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514" w:right="514" w:hanging="0"/>
        <w:jc w:val="left"/>
        <w:rPr/>
      </w:pPr>
      <w:hyperlink w:anchor="BKMK_5">
        <w:r>
          <w:rPr>
            <w:rFonts w:ascii="Times New Roman" w:hAnsi="Times New Roman"/>
            <w:color w:val="0563C1"/>
            <w:sz w:val="18"/>
            <w:u w:val="single"/>
          </w:rPr>
          <w:t>Table of Contents</w:t>
        </w:r>
      </w:hyperlink>
    </w:p>
    <w:p>
      <w:pPr>
        <w:pStyle w:val="Normal"/>
        <w:pBdr>
          <w:top w:val="single" w:sz="20" w:space="0" w:color="000000"/>
          <w:bottom w:val="single" w:sz="6" w:space="0" w:color="000000"/>
        </w:pBdr>
        <w:bidi w:val="0"/>
        <w:spacing w:before="108" w:after="0"/>
        <w:ind w:left="514" w:right="511" w:hanging="0"/>
        <w:jc w:val="left"/>
        <w:rPr/>
      </w:pPr>
      <w:r>
        <w:rPr>
          <w:rFonts w:ascii="Times New Roman" w:hAnsi="Times New Roman"/>
          <w:sz w:val="2"/>
        </w:rPr>
        <w:t>]</w:t>
      </w:r>
    </w:p>
    <w:p>
      <w:pPr>
        <w:pStyle w:val="Normal"/>
        <w:bidi w:val="0"/>
        <w:spacing w:before="36" w:after="0"/>
        <w:ind w:left="514" w:right="511" w:hanging="0"/>
        <w:jc w:val="center"/>
        <w:rPr/>
      </w:pPr>
      <w:r>
        <w:rPr>
          <w:rFonts w:ascii="Times New Roman" w:hAnsi="Times New Roman"/>
          <w:vanish/>
          <w:sz w:val="6"/>
        </w:rPr>
        <w:t>​</w:t>
      </w:r>
      <w:bookmarkStart w:id="8" w:name="BKMK_6"/>
      <w:bookmarkEnd w:id="8"/>
    </w:p>
    <w:p>
      <w:pPr>
        <w:pStyle w:val="Normal"/>
        <w:bidi w:val="0"/>
        <w:ind w:left="514" w:right="511" w:hanging="0"/>
        <w:jc w:val="center"/>
        <w:rPr/>
      </w:pPr>
      <w:r>
        <w:rPr>
          <w:rFonts w:ascii="Times New Roman" w:hAnsi="Times New Roman"/>
          <w:b/>
          <w:sz w:val="25"/>
        </w:rPr>
        <w:t>UNITED STATES</w:t>
        <w:br/>
        <w:t>SECURITIES AND EXCHANGE COMMISSION</w:t>
      </w:r>
    </w:p>
    <w:p>
      <w:pPr>
        <w:pStyle w:val="Normal"/>
        <w:bidi w:val="0"/>
        <w:ind w:left="514" w:right="511" w:hanging="0"/>
        <w:jc w:val="center"/>
        <w:rPr/>
      </w:pPr>
      <w:r>
        <w:rPr>
          <w:rFonts w:ascii="Times New Roman" w:hAnsi="Times New Roman"/>
          <w:b/>
          <w:sz w:val="20"/>
        </w:rPr>
        <w:t>Washington, D.C. 20549</w:t>
      </w:r>
    </w:p>
    <w:p>
      <w:pPr>
        <w:pStyle w:val="Normal"/>
        <w:bidi w:val="0"/>
        <w:ind w:left="514" w:right="511" w:hanging="0"/>
        <w:jc w:val="center"/>
        <w:rPr/>
      </w:pPr>
      <w:r>
        <w:rPr>
          <w:rFonts w:ascii="Times New Roman" w:hAnsi="Times New Roman"/>
          <w:vanish/>
          <w:sz w:val="11"/>
        </w:rPr>
        <w:t>​</w:t>
      </w:r>
    </w:p>
    <w:p>
      <w:pPr>
        <w:pStyle w:val="Normal"/>
        <w:bidi w:val="0"/>
        <w:ind w:left="514" w:right="511" w:hanging="0"/>
        <w:jc w:val="center"/>
        <w:rPr/>
      </w:pPr>
      <w:r>
        <w:rPr>
          <w:rFonts w:ascii="Times New Roman" w:hAnsi="Times New Roman"/>
          <w:b/>
          <w:sz w:val="32"/>
        </w:rPr>
        <w:t>FORM 10-Q</w:t>
      </w:r>
    </w:p>
    <w:p>
      <w:pPr>
        <w:pStyle w:val="Normal"/>
        <w:bidi w:val="0"/>
        <w:ind w:left="514" w:right="511" w:hanging="0"/>
        <w:jc w:val="center"/>
        <w:rPr/>
      </w:pPr>
      <w:r>
        <w:rPr>
          <w:rFonts w:ascii="Times New Roman" w:hAnsi="Times New Roman"/>
          <w:b/>
          <w:vanish/>
          <w:sz w:val="11"/>
        </w:rPr>
        <w:t>​</w:t>
      </w:r>
    </w:p>
    <w:p>
      <w:pPr>
        <w:pStyle w:val="Normal"/>
        <w:bidi w:val="0"/>
        <w:ind w:left="514" w:right="511" w:hanging="0"/>
        <w:jc w:val="left"/>
        <w:rPr/>
      </w:pPr>
      <w:r>
        <w:rPr>
          <w:rFonts w:ascii="Times New Roman" w:hAnsi="Times New Roman"/>
          <w:sz w:val="18"/>
        </w:rPr>
        <w:t>(Mark One)</w:t>
      </w:r>
    </w:p>
    <w:p>
      <w:pPr>
        <w:pStyle w:val="Normal"/>
        <w:bidi w:val="0"/>
        <w:ind w:left="514" w:right="511" w:hanging="0"/>
        <w:jc w:val="center"/>
        <w:rPr/>
      </w:pPr>
      <w:r>
        <w:rPr>
          <w:rFonts w:ascii="Times New Roman" w:hAnsi="Times New Roman"/>
          <w:sz w:val="18"/>
        </w:rPr>
        <w:t xml:space="preserve">☒ </w:t>
      </w:r>
      <w:r>
        <w:rPr>
          <w:rFonts w:ascii="Times New Roman" w:hAnsi="Times New Roman"/>
          <w:sz w:val="18"/>
        </w:rPr>
        <w:t>QUARTERLY REPORT PURSUANT TO SECTION 13 OR 15(d) OF THE SECURITIES EXCHANGE ACT OF 1934</w:t>
      </w:r>
    </w:p>
    <w:p>
      <w:pPr>
        <w:pStyle w:val="Normal"/>
        <w:bidi w:val="0"/>
        <w:ind w:left="514" w:right="511" w:hanging="0"/>
        <w:jc w:val="center"/>
        <w:rPr/>
      </w:pPr>
      <w:r>
        <w:rPr>
          <w:rFonts w:ascii="Times New Roman" w:hAnsi="Times New Roman"/>
          <w:sz w:val="18"/>
        </w:rPr>
        <w:t>For the quarterly period ended March 29, 2025</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center"/>
        <w:rPr/>
      </w:pPr>
      <w:r>
        <w:rPr>
          <w:rFonts w:ascii="Times New Roman" w:hAnsi="Times New Roman"/>
          <w:sz w:val="18"/>
        </w:rPr>
        <w:t>or</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center"/>
        <w:rPr/>
      </w:pPr>
      <w:r>
        <w:rPr>
          <w:rFonts w:ascii="Times New Roman" w:hAnsi="Times New Roman"/>
          <w:sz w:val="18"/>
        </w:rPr>
        <w:t xml:space="preserve">☐ </w:t>
      </w:r>
      <w:r>
        <w:rPr>
          <w:rFonts w:ascii="Times New Roman" w:hAnsi="Times New Roman"/>
          <w:sz w:val="18"/>
        </w:rPr>
        <w:t>TRANSITION REPORT PURSUANT TO SECTION 13 OR 15(d) OF THE SECURITIES EXCHANGE ACT OF 1934</w:t>
      </w:r>
    </w:p>
    <w:p>
      <w:pPr>
        <w:pStyle w:val="Normal"/>
        <w:bidi w:val="0"/>
        <w:ind w:left="514" w:right="511" w:hanging="0"/>
        <w:jc w:val="center"/>
        <w:rPr/>
      </w:pPr>
      <w:r>
        <w:rPr>
          <w:rFonts w:ascii="Times New Roman" w:hAnsi="Times New Roman"/>
          <w:sz w:val="18"/>
        </w:rPr>
        <w:t>For the transition period from _____ to _____</w:t>
      </w:r>
    </w:p>
    <w:p>
      <w:pPr>
        <w:pStyle w:val="Normal"/>
        <w:bidi w:val="0"/>
        <w:ind w:left="514" w:right="511" w:hanging="0"/>
        <w:jc w:val="center"/>
        <w:rPr/>
      </w:pPr>
      <w:r>
        <w:rPr>
          <w:rFonts w:ascii="Times New Roman" w:hAnsi="Times New Roman"/>
          <w:sz w:val="18"/>
        </w:rPr>
        <w:t>Commission file number: 001-33170</w:t>
      </w:r>
    </w:p>
    <w:p>
      <w:pPr>
        <w:pStyle w:val="Normal"/>
        <w:bidi w:val="0"/>
        <w:ind w:left="514" w:right="511" w:hanging="0"/>
        <w:jc w:val="center"/>
        <w:rPr/>
      </w:pPr>
      <w:r>
        <w:rPr>
          <w:rFonts w:ascii="Times New Roman" w:hAnsi="Times New Roman"/>
          <w:vanish/>
          <w:sz w:val="11"/>
        </w:rPr>
        <w:t>​</w:t>
      </w:r>
    </w:p>
    <w:p>
      <w:pPr>
        <w:pStyle w:val="Normal"/>
        <w:bidi w:val="0"/>
        <w:ind w:left="514" w:right="511" w:hanging="0"/>
        <w:jc w:val="center"/>
        <w:rPr/>
      </w:pPr>
      <w:r>
        <w:rPr/>
        <w:drawing>
          <wp:inline distT="0" distB="0" distL="0" distR="0">
            <wp:extent cx="5264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415" cy="571500"/>
                    </a:xfrm>
                    <a:prstGeom prst="rect">
                      <a:avLst/>
                    </a:prstGeom>
                  </pic:spPr>
                </pic:pic>
              </a:graphicData>
            </a:graphic>
          </wp:inline>
        </w:drawing>
      </w:r>
      <w:bookmarkStart w:id="9" w:name="BKMK_7"/>
      <w:bookmarkEnd w:id="9"/>
    </w:p>
    <w:p>
      <w:pPr>
        <w:pStyle w:val="Normal"/>
        <w:bidi w:val="0"/>
        <w:ind w:left="514" w:right="511" w:hanging="0"/>
        <w:jc w:val="center"/>
        <w:rPr/>
      </w:pPr>
      <w:r>
        <w:rPr>
          <w:rFonts w:ascii="Times New Roman" w:hAnsi="Times New Roman"/>
          <w:b/>
          <w:sz w:val="32"/>
        </w:rPr>
        <w:t>NETLIST, INC.</w:t>
      </w:r>
    </w:p>
    <w:p>
      <w:pPr>
        <w:pStyle w:val="Normal"/>
        <w:bidi w:val="0"/>
        <w:ind w:left="514" w:right="511" w:hanging="0"/>
        <w:jc w:val="center"/>
        <w:rPr/>
      </w:pPr>
      <w:r>
        <w:rPr>
          <w:rFonts w:ascii="Times New Roman" w:hAnsi="Times New Roman"/>
          <w:sz w:val="14"/>
        </w:rPr>
        <w:t>(Exact name of registrant as specified in its charter)</w:t>
      </w:r>
    </w:p>
    <w:p>
      <w:pPr>
        <w:pStyle w:val="Normal"/>
        <w:bidi w:val="0"/>
        <w:ind w:left="514" w:right="511" w:hanging="0"/>
        <w:jc w:val="center"/>
        <w:rPr/>
      </w:pPr>
      <w:r>
        <w:rPr>
          <w:rFonts w:ascii="Times New Roman" w:hAnsi="Times New Roman"/>
          <w:vanish/>
          <w:sz w:val="11"/>
        </w:rPr>
        <w:t>​</w:t>
      </w:r>
      <w:bookmarkStart w:id="10" w:name="BKMK_10"/>
      <w:bookmarkStart w:id="11" w:name="BKMK_9"/>
      <w:bookmarkStart w:id="12" w:name="BKMK_8"/>
      <w:bookmarkEnd w:id="10"/>
      <w:bookmarkEnd w:id="11"/>
      <w:bookmarkEnd w:id="12"/>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Delaware</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sz w:val="18"/>
              </w:rPr>
              <w:t>95-4812784</w:t>
            </w:r>
          </w:p>
        </w:tc>
      </w:tr>
      <w:tr>
        <w:trPr/>
        <w:tc>
          <w:tcPr>
            <w:tcW w:w="5124" w:type="dxa"/>
            <w:tcBorders/>
          </w:tcPr>
          <w:p>
            <w:pPr>
              <w:pStyle w:val="Normal"/>
              <w:widowControl w:val="false"/>
              <w:bidi w:val="0"/>
              <w:ind w:right="15" w:hanging="0"/>
              <w:jc w:val="center"/>
              <w:rPr/>
            </w:pPr>
            <w:r>
              <w:rPr>
                <w:rFonts w:ascii="Times New Roman" w:hAnsi="Times New Roman"/>
                <w:sz w:val="14"/>
              </w:rPr>
              <w:t>(State or other jurisdiction of incorporation or organization)</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I.R.S. Employer Identification No.)</w:t>
            </w:r>
          </w:p>
        </w:tc>
      </w:tr>
    </w:tbl>
    <w:p>
      <w:pPr>
        <w:pStyle w:val="Normal"/>
        <w:widowControl w:val="false"/>
        <w:bidi w:val="0"/>
        <w:ind w:left="514" w:right="511" w:hanging="0"/>
        <w:jc w:val="left"/>
        <w:rPr/>
      </w:pPr>
      <w:r>
        <w:rPr>
          <w:rFonts w:ascii="Times New Roman" w:hAnsi="Times New Roman"/>
          <w:vanish/>
          <w:sz w:val="2"/>
        </w:rPr>
        <w:t>​</w:t>
      </w:r>
    </w:p>
    <w:p>
      <w:pPr>
        <w:pStyle w:val="Normal"/>
        <w:bidi w:val="0"/>
        <w:ind w:left="514" w:right="511" w:hanging="0"/>
        <w:jc w:val="left"/>
        <w:rPr/>
      </w:pPr>
      <w:r>
        <w:rPr>
          <w:rFonts w:ascii="Times New Roman" w:hAnsi="Times New Roman"/>
          <w:vanish/>
          <w:sz w:val="11"/>
        </w:rPr>
        <w:t>​</w:t>
      </w:r>
      <w:bookmarkStart w:id="13" w:name="BKMK_14"/>
      <w:bookmarkStart w:id="14" w:name="BKMK_13"/>
      <w:bookmarkStart w:id="15" w:name="BKMK_12"/>
      <w:bookmarkStart w:id="16" w:name="BKMK_11"/>
      <w:bookmarkEnd w:id="13"/>
      <w:bookmarkEnd w:id="14"/>
      <w:bookmarkEnd w:id="15"/>
      <w:bookmarkEnd w:id="16"/>
    </w:p>
    <w:tbl>
      <w:tblPr>
        <w:tblW w:w="10490" w:type="dxa"/>
        <w:jc w:val="left"/>
        <w:tblInd w:w="514" w:type="dxa"/>
        <w:tblLayout w:type="fixed"/>
        <w:tblCellMar>
          <w:top w:w="0" w:type="dxa"/>
          <w:left w:w="0" w:type="dxa"/>
          <w:bottom w:w="0" w:type="dxa"/>
          <w:right w:w="0" w:type="dxa"/>
        </w:tblCellMar>
      </w:tblPr>
      <w:tblGrid>
        <w:gridCol w:w="5124"/>
        <w:gridCol w:w="242"/>
        <w:gridCol w:w="5124"/>
      </w:tblGrid>
      <w:tr>
        <w:trPr/>
        <w:tc>
          <w:tcPr>
            <w:tcW w:w="5124"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124" w:type="dxa"/>
            <w:tcBorders/>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5124" w:type="dxa"/>
            <w:tcBorders/>
          </w:tcPr>
          <w:p>
            <w:pPr>
              <w:pStyle w:val="Normal"/>
              <w:widowControl w:val="false"/>
              <w:bidi w:val="0"/>
              <w:ind w:right="15" w:hanging="0"/>
              <w:jc w:val="center"/>
              <w:rPr/>
            </w:pPr>
            <w:r>
              <w:rPr>
                <w:rFonts w:ascii="Times New Roman" w:hAnsi="Times New Roman"/>
                <w:b/>
                <w:sz w:val="18"/>
              </w:rPr>
              <w:t>111 Academy, Suite 100</w:t>
            </w:r>
          </w:p>
          <w:p>
            <w:pPr>
              <w:pStyle w:val="Normal"/>
              <w:widowControl w:val="false"/>
              <w:bidi w:val="0"/>
              <w:ind w:right="15" w:hanging="0"/>
              <w:jc w:val="center"/>
              <w:rPr/>
            </w:pPr>
            <w:r>
              <w:rPr>
                <w:rFonts w:ascii="Times New Roman" w:hAnsi="Times New Roman"/>
                <w:b/>
                <w:sz w:val="18"/>
              </w:rPr>
              <w:t>Irvine,</w:t>
            </w:r>
            <w:r>
              <w:rPr>
                <w:rFonts w:ascii="Times New Roman" w:hAnsi="Times New Roman"/>
                <w:sz w:val="18"/>
              </w:rPr>
              <w:t xml:space="preserve"> </w:t>
            </w:r>
            <w:r>
              <w:rPr>
                <w:rFonts w:ascii="Times New Roman" w:hAnsi="Times New Roman"/>
                <w:b/>
                <w:sz w:val="18"/>
              </w:rPr>
              <w:t>California</w:t>
            </w:r>
          </w:p>
        </w:tc>
        <w:tc>
          <w:tcPr>
            <w:tcW w:w="242" w:type="dxa"/>
            <w:tcBorders/>
            <w:vAlign w:val="bottom"/>
          </w:tcPr>
          <w:p>
            <w:pPr>
              <w:pStyle w:val="Normal"/>
              <w:widowControl w:val="false"/>
              <w:bidi w:val="0"/>
              <w:ind w:right="16" w:hanging="0"/>
              <w:jc w:val="left"/>
              <w:rPr/>
            </w:pPr>
            <w:r>
              <w:rPr>
                <w:rFonts w:ascii="Times New Roman" w:hAnsi="Times New Roman"/>
                <w:b/>
                <w:vanish/>
                <w:sz w:val="14"/>
              </w:rPr>
              <w:t>​</w:t>
            </w:r>
          </w:p>
        </w:tc>
        <w:tc>
          <w:tcPr>
            <w:tcW w:w="5124" w:type="dxa"/>
            <w:tcBorders/>
          </w:tcPr>
          <w:p>
            <w:pPr>
              <w:pStyle w:val="Normal"/>
              <w:widowControl w:val="false"/>
              <w:bidi w:val="0"/>
              <w:ind w:right="16" w:hanging="0"/>
              <w:jc w:val="center"/>
              <w:rPr/>
            </w:pPr>
            <w:r>
              <w:rPr>
                <w:rFonts w:ascii="Times New Roman" w:hAnsi="Times New Roman"/>
                <w:b/>
                <w:vanish/>
                <w:sz w:val="14"/>
              </w:rPr>
              <w:t>​</w:t>
            </w:r>
          </w:p>
          <w:p>
            <w:pPr>
              <w:pStyle w:val="Normal"/>
              <w:widowControl w:val="false"/>
              <w:bidi w:val="0"/>
              <w:ind w:right="16" w:hanging="0"/>
              <w:jc w:val="center"/>
              <w:rPr/>
            </w:pPr>
            <w:r>
              <w:rPr>
                <w:rFonts w:ascii="Times New Roman" w:hAnsi="Times New Roman"/>
                <w:b/>
                <w:sz w:val="18"/>
              </w:rPr>
              <w:t>92617</w:t>
            </w:r>
          </w:p>
        </w:tc>
      </w:tr>
      <w:tr>
        <w:trPr/>
        <w:tc>
          <w:tcPr>
            <w:tcW w:w="5124" w:type="dxa"/>
            <w:tcBorders/>
          </w:tcPr>
          <w:p>
            <w:pPr>
              <w:pStyle w:val="Normal"/>
              <w:widowControl w:val="false"/>
              <w:bidi w:val="0"/>
              <w:ind w:right="15" w:hanging="0"/>
              <w:jc w:val="center"/>
              <w:rPr/>
            </w:pPr>
            <w:r>
              <w:rPr>
                <w:rFonts w:ascii="Times New Roman" w:hAnsi="Times New Roman"/>
                <w:sz w:val="14"/>
              </w:rPr>
              <w:t>(Address of principal executive offices)</w:t>
            </w:r>
          </w:p>
        </w:tc>
        <w:tc>
          <w:tcPr>
            <w:tcW w:w="242" w:type="dxa"/>
            <w:tcBorders/>
            <w:vAlign w:val="bottom"/>
          </w:tcPr>
          <w:p>
            <w:pPr>
              <w:pStyle w:val="Normal"/>
              <w:widowControl w:val="false"/>
              <w:bidi w:val="0"/>
              <w:ind w:right="16" w:hanging="0"/>
              <w:jc w:val="left"/>
              <w:rPr/>
            </w:pPr>
            <w:r>
              <w:rPr>
                <w:rFonts w:ascii="Times New Roman" w:hAnsi="Times New Roman"/>
                <w:vanish/>
                <w:sz w:val="14"/>
              </w:rPr>
              <w:t>​</w:t>
            </w:r>
          </w:p>
        </w:tc>
        <w:tc>
          <w:tcPr>
            <w:tcW w:w="5124" w:type="dxa"/>
            <w:tcBorders/>
          </w:tcPr>
          <w:p>
            <w:pPr>
              <w:pStyle w:val="Normal"/>
              <w:widowControl w:val="false"/>
              <w:bidi w:val="0"/>
              <w:ind w:right="16" w:hanging="0"/>
              <w:jc w:val="center"/>
              <w:rPr/>
            </w:pPr>
            <w:r>
              <w:rPr>
                <w:rFonts w:ascii="Times New Roman" w:hAnsi="Times New Roman"/>
                <w:sz w:val="14"/>
              </w:rPr>
              <w:t>(Zip Code)</w:t>
            </w:r>
          </w:p>
        </w:tc>
      </w:tr>
    </w:tbl>
    <w:p>
      <w:pPr>
        <w:pStyle w:val="Normal"/>
        <w:widowControl w:val="false"/>
        <w:bidi w:val="0"/>
        <w:ind w:left="514" w:right="511" w:hanging="0"/>
        <w:jc w:val="left"/>
        <w:rPr/>
      </w:pPr>
      <w:r>
        <w:rPr>
          <w:rFonts w:ascii="Times New Roman" w:hAnsi="Times New Roman"/>
          <w:vanish/>
          <w:sz w:val="11"/>
        </w:rPr>
        <w:t>​</w:t>
      </w:r>
    </w:p>
    <w:p>
      <w:pPr>
        <w:pStyle w:val="Normal"/>
        <w:bidi w:val="0"/>
        <w:ind w:left="514" w:right="511" w:hanging="0"/>
        <w:jc w:val="center"/>
        <w:rPr/>
      </w:pPr>
      <w:r>
        <w:rPr>
          <w:rFonts w:ascii="Times New Roman" w:hAnsi="Times New Roman"/>
          <w:b/>
          <w:sz w:val="16"/>
        </w:rPr>
        <w:t>(</w:t>
      </w:r>
      <w:r>
        <w:rPr>
          <w:rFonts w:ascii="Times New Roman" w:hAnsi="Times New Roman"/>
          <w:b/>
          <w:sz w:val="18"/>
        </w:rPr>
        <w:t>949)</w:t>
      </w:r>
      <w:r>
        <w:rPr>
          <w:rFonts w:ascii="Times New Roman" w:hAnsi="Times New Roman"/>
          <w:sz w:val="18"/>
        </w:rPr>
        <w:t xml:space="preserve"> </w:t>
      </w:r>
      <w:r>
        <w:rPr>
          <w:rFonts w:ascii="Times New Roman" w:hAnsi="Times New Roman"/>
          <w:b/>
          <w:sz w:val="18"/>
        </w:rPr>
        <w:t>435-0025</w:t>
      </w:r>
    </w:p>
    <w:p>
      <w:pPr>
        <w:pStyle w:val="Normal"/>
        <w:bidi w:val="0"/>
        <w:ind w:left="514" w:right="511" w:hanging="0"/>
        <w:jc w:val="center"/>
        <w:rPr/>
      </w:pPr>
      <w:r>
        <w:rPr>
          <w:rFonts w:ascii="Times New Roman" w:hAnsi="Times New Roman"/>
          <w:sz w:val="14"/>
        </w:rPr>
        <w:t>(Registrant’s telephone number, including area code)</w:t>
      </w:r>
    </w:p>
    <w:p>
      <w:pPr>
        <w:pStyle w:val="Normal"/>
        <w:bidi w:val="0"/>
        <w:ind w:left="514" w:right="511" w:hanging="0"/>
        <w:jc w:val="center"/>
        <w:rPr/>
      </w:pPr>
      <w:r>
        <w:rPr>
          <w:rFonts w:ascii="Times New Roman" w:hAnsi="Times New Roman"/>
          <w:vanish/>
          <w:sz w:val="11"/>
        </w:rPr>
        <w:t>​</w:t>
      </w:r>
    </w:p>
    <w:p>
      <w:pPr>
        <w:pStyle w:val="Normal"/>
        <w:bidi w:val="0"/>
        <w:ind w:left="514" w:right="511" w:hanging="0"/>
        <w:jc w:val="center"/>
        <w:rPr/>
      </w:pPr>
      <w:r>
        <w:rPr>
          <w:rFonts w:ascii="Times New Roman" w:hAnsi="Times New Roman"/>
          <w:sz w:val="18"/>
        </w:rPr>
        <w:t xml:space="preserve">Securities registered pursuant to Section 12(b) of the Act: </w:t>
      </w:r>
      <w:r>
        <w:rPr>
          <w:rFonts w:ascii="Times New Roman" w:hAnsi="Times New Roman"/>
          <w:b/>
          <w:sz w:val="18"/>
        </w:rPr>
        <w:t>None</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bl>
      <w:tblPr>
        <w:tblW w:w="9078" w:type="dxa"/>
        <w:jc w:val="left"/>
        <w:tblInd w:w="514" w:type="dxa"/>
        <w:tblLayout w:type="fixed"/>
        <w:tblCellMar>
          <w:top w:w="0" w:type="dxa"/>
          <w:left w:w="0" w:type="dxa"/>
          <w:bottom w:w="0" w:type="dxa"/>
          <w:right w:w="0" w:type="dxa"/>
        </w:tblCellMar>
      </w:tblPr>
      <w:tblGrid>
        <w:gridCol w:w="4539"/>
        <w:gridCol w:w="4538"/>
      </w:tblGrid>
      <w:tr>
        <w:trPr/>
        <w:tc>
          <w:tcPr>
            <w:tcW w:w="4539"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4538"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4539" w:type="dxa"/>
            <w:tcBorders/>
          </w:tcPr>
          <w:p>
            <w:pPr>
              <w:pStyle w:val="Normal"/>
              <w:widowControl w:val="false"/>
              <w:bidi w:val="0"/>
              <w:ind w:left="97" w:hanging="0"/>
              <w:jc w:val="left"/>
              <w:rPr/>
            </w:pPr>
            <w:r>
              <w:rPr>
                <w:rFonts w:ascii="Times New Roman" w:hAnsi="Times New Roman"/>
                <w:sz w:val="18"/>
              </w:rPr>
              <w:t>Large accelerated filer  ◻</w:t>
            </w:r>
          </w:p>
        </w:tc>
        <w:tc>
          <w:tcPr>
            <w:tcW w:w="4538" w:type="dxa"/>
            <w:tcBorders/>
          </w:tcPr>
          <w:p>
            <w:pPr>
              <w:pStyle w:val="Normal"/>
              <w:widowControl w:val="false"/>
              <w:bidi w:val="0"/>
              <w:ind w:left="97" w:hanging="0"/>
              <w:jc w:val="left"/>
              <w:rPr/>
            </w:pPr>
            <w:r>
              <w:rPr>
                <w:rFonts w:ascii="Times New Roman" w:hAnsi="Times New Roman"/>
                <w:sz w:val="18"/>
              </w:rPr>
              <w:t>Accelerated filer ◻</w:t>
            </w:r>
          </w:p>
        </w:tc>
      </w:tr>
      <w:tr>
        <w:trPr/>
        <w:tc>
          <w:tcPr>
            <w:tcW w:w="4539" w:type="dxa"/>
            <w:tcBorders/>
          </w:tcPr>
          <w:p>
            <w:pPr>
              <w:pStyle w:val="Normal"/>
              <w:widowControl w:val="false"/>
              <w:bidi w:val="0"/>
              <w:ind w:left="97" w:hanging="0"/>
              <w:jc w:val="left"/>
              <w:rPr/>
            </w:pPr>
            <w:r>
              <w:rPr>
                <w:rFonts w:ascii="Times New Roman" w:hAnsi="Times New Roman"/>
                <w:sz w:val="18"/>
              </w:rPr>
              <w:t>Non-accelerated filer ⌧</w:t>
            </w:r>
          </w:p>
        </w:tc>
        <w:tc>
          <w:tcPr>
            <w:tcW w:w="4538" w:type="dxa"/>
            <w:tcBorders/>
          </w:tcPr>
          <w:p>
            <w:pPr>
              <w:pStyle w:val="Normal"/>
              <w:widowControl w:val="false"/>
              <w:bidi w:val="0"/>
              <w:ind w:left="97" w:hanging="0"/>
              <w:jc w:val="left"/>
              <w:rPr/>
            </w:pPr>
            <w:r>
              <w:rPr>
                <w:rFonts w:ascii="Times New Roman" w:hAnsi="Times New Roman"/>
                <w:sz w:val="18"/>
              </w:rPr>
              <w:t>Smaller reporting company ⌧</w:t>
            </w:r>
          </w:p>
        </w:tc>
      </w:tr>
      <w:tr>
        <w:trPr/>
        <w:tc>
          <w:tcPr>
            <w:tcW w:w="4539" w:type="dxa"/>
            <w:tcBorders/>
          </w:tcPr>
          <w:p>
            <w:pPr>
              <w:pStyle w:val="Normal"/>
              <w:widowControl w:val="false"/>
              <w:bidi w:val="0"/>
              <w:ind w:left="97" w:hanging="0"/>
              <w:jc w:val="left"/>
              <w:rPr/>
            </w:pPr>
            <w:r>
              <w:rPr>
                <w:rFonts w:ascii="Times New Roman" w:hAnsi="Times New Roman"/>
                <w:vanish/>
                <w:sz w:val="18"/>
              </w:rPr>
              <w:t>​</w:t>
            </w:r>
          </w:p>
        </w:tc>
        <w:tc>
          <w:tcPr>
            <w:tcW w:w="4538" w:type="dxa"/>
            <w:tcBorders/>
          </w:tcPr>
          <w:p>
            <w:pPr>
              <w:pStyle w:val="Normal"/>
              <w:widowControl w:val="false"/>
              <w:bidi w:val="0"/>
              <w:ind w:left="97" w:hanging="0"/>
              <w:jc w:val="left"/>
              <w:rPr/>
            </w:pPr>
            <w:r>
              <w:rPr>
                <w:rFonts w:ascii="Times New Roman" w:hAnsi="Times New Roman"/>
                <w:sz w:val="18"/>
              </w:rPr>
              <w:t>Emerging growth company ☐</w:t>
            </w:r>
          </w:p>
        </w:tc>
      </w:tr>
    </w:tbl>
    <w:p>
      <w:pPr>
        <w:pStyle w:val="Normal"/>
        <w:widowControl w:val="false"/>
        <w:bidi w:val="0"/>
        <w:spacing w:before="180" w:after="0"/>
        <w:ind w:left="514" w:right="511" w:hanging="0"/>
        <w:jc w:val="left"/>
        <w:rPr/>
      </w:pPr>
      <w:r>
        <w:rPr>
          <w:rFonts w:ascii="Times New Roman" w:hAnsi="Times New Roman"/>
          <w:vanish/>
          <w:sz w:val="18"/>
        </w:rPr>
        <w:t>​</w:t>
      </w:r>
    </w:p>
    <w:p>
      <w:pPr>
        <w:pStyle w:val="Normal"/>
        <w:bidi w:val="0"/>
        <w:ind w:left="514" w:right="511" w:hanging="0"/>
        <w:jc w:val="left"/>
        <w:rPr/>
      </w:pPr>
      <w:r>
        <w:rPr>
          <w:rFonts w:ascii="Times New Roman" w:hAnsi="Times New Roman"/>
          <w:vanish/>
          <w:sz w:val="18"/>
        </w:rPr>
        <w:t>​</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vanish/>
          <w:sz w:val="18"/>
        </w:rPr>
        <w:t>​</w:t>
      </w:r>
    </w:p>
    <w:p>
      <w:pPr>
        <w:pStyle w:val="Normal"/>
        <w:bidi w:val="0"/>
        <w:ind w:left="514" w:right="511" w:hanging="0"/>
        <w:jc w:val="left"/>
        <w:rPr/>
      </w:pPr>
      <w:r>
        <w:rPr>
          <w:rFonts w:ascii="Times New Roman" w:hAnsi="Times New Roman"/>
          <w:vanish/>
          <w:sz w:val="18"/>
        </w:rPr>
        <w:t>​</w:t>
      </w:r>
    </w:p>
    <w:p>
      <w:pPr>
        <w:pStyle w:val="Normal"/>
        <w:bidi w:val="0"/>
        <w:ind w:left="514" w:right="511" w:hanging="0"/>
        <w:jc w:val="left"/>
        <w:rPr/>
      </w:pPr>
      <w:r>
        <w:rPr>
          <w:rFonts w:ascii="Times New Roman" w:hAnsi="Times New Roman"/>
          <w:vanish/>
          <w:sz w:val="18"/>
        </w:rPr>
        <w:t>​</w:t>
      </w:r>
    </w:p>
    <w:p>
      <w:pPr>
        <w:pStyle w:val="Normal"/>
        <w:bidi w:val="0"/>
        <w:ind w:left="514" w:right="511"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sz w:val="18"/>
        </w:rPr>
        <w:t>Indicate by check mark whether the registrant is a shell company (as defined in Rule 12b-2 of the Exchange Act).  Yes ☐   No ☒</w:t>
      </w:r>
    </w:p>
    <w:p>
      <w:pPr>
        <w:pStyle w:val="Normal"/>
        <w:bidi w:val="0"/>
        <w:ind w:left="514" w:right="511" w:hanging="0"/>
        <w:jc w:val="left"/>
        <w:rPr/>
      </w:pPr>
      <w:r>
        <w:rPr>
          <w:rFonts w:ascii="Times New Roman" w:hAnsi="Times New Roman"/>
          <w:vanish/>
          <w:sz w:val="11"/>
        </w:rPr>
        <w:t>​</w:t>
      </w:r>
    </w:p>
    <w:p>
      <w:pPr>
        <w:pStyle w:val="Normal"/>
        <w:bidi w:val="0"/>
        <w:ind w:left="514" w:right="511" w:hanging="0"/>
        <w:jc w:val="left"/>
        <w:rPr/>
      </w:pPr>
      <w:r>
        <w:rPr>
          <w:rFonts w:ascii="Times New Roman" w:hAnsi="Times New Roman"/>
          <w:sz w:val="18"/>
        </w:rPr>
        <w:t>As of May 9, 2025, there were 274,803,498 outstanding shares of the registrant’s common stock.</w:t>
      </w:r>
    </w:p>
    <w:p>
      <w:pPr>
        <w:pStyle w:val="Normal"/>
        <w:bidi w:val="0"/>
        <w:ind w:left="514" w:right="511" w:hanging="0"/>
        <w:jc w:val="center"/>
        <w:rPr/>
      </w:pPr>
      <w:r>
        <w:rPr>
          <w:rFonts w:ascii="Times New Roman" w:hAnsi="Times New Roman"/>
          <w:vanish/>
          <w:sz w:val="8"/>
        </w:rPr>
        <w:t>​</w:t>
      </w:r>
    </w:p>
    <w:p>
      <w:pPr>
        <w:pStyle w:val="Normal"/>
        <w:pBdr>
          <w:top w:val="single" w:sz="6" w:space="0" w:color="000000"/>
          <w:bottom w:val="single" w:sz="20" w:space="0" w:color="000000"/>
        </w:pBdr>
        <w:bidi w:val="0"/>
        <w:spacing w:before="36" w:after="0"/>
        <w:ind w:left="514" w:right="511" w:hanging="0"/>
        <w:jc w:val="left"/>
        <w:rPr/>
      </w:pPr>
      <w:r>
        <w:rPr>
          <w:rFonts w:ascii="Times New Roman" w:hAnsi="Times New Roman"/>
          <w:vanish/>
          <w:sz w:val="2"/>
        </w:rPr>
        <w:t>​</w:t>
      </w:r>
    </w:p>
    <w:p>
      <w:pPr>
        <w:pStyle w:val="Normal"/>
        <w:bidi w:val="0"/>
        <w:spacing w:before="72" w:after="0"/>
        <w:ind w:left="514" w:right="511" w:hanging="0"/>
        <w:jc w:val="left"/>
        <w:rPr/>
      </w:pPr>
      <w:r>
        <w:rPr>
          <w:rFonts w:ascii="Times New Roman" w:hAnsi="Times New Roman"/>
          <w:vanish/>
          <w:sz w:val="8"/>
        </w:rPr>
        <w:t>​</w:t>
      </w:r>
    </w:p>
    <w:p>
      <w:pPr>
        <w:pStyle w:val="Normal"/>
        <w:bidi w:val="0"/>
        <w:ind w:left="514" w:right="511" w:hanging="0"/>
        <w:jc w:val="left"/>
        <w:rPr/>
      </w:pPr>
      <w:r>
        <w:rPr>
          <w:rFonts w:ascii="Times New Roman" w:hAnsi="Times New Roman"/>
          <w:vanish/>
          <w:sz w:val="18"/>
        </w:rPr>
        <w:t>​</w:t>
      </w:r>
    </w:p>
    <w:p>
      <w:pPr>
        <w:pStyle w:val="Normal"/>
        <w:bidi w:val="0"/>
        <w:spacing w:lineRule="exact" w:line="36" w:before="540" w:after="0"/>
        <w:ind w:left="514" w:right="514"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center"/>
        <w:rPr/>
      </w:pPr>
      <w:bookmarkStart w:id="17" w:name="BKMK_15"/>
      <w:bookmarkEnd w:id="17"/>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b/>
          <w:vanish/>
          <w:sz w:val="18"/>
        </w:rPr>
        <w:t>​</w:t>
      </w:r>
    </w:p>
    <w:p>
      <w:pPr>
        <w:pStyle w:val="Normal"/>
        <w:bidi w:val="0"/>
        <w:ind w:left="1185" w:right="1181" w:hanging="0"/>
        <w:jc w:val="center"/>
        <w:rPr/>
      </w:pPr>
      <w:r>
        <w:rPr>
          <w:rFonts w:ascii="Times New Roman" w:hAnsi="Times New Roman"/>
          <w:b/>
          <w:sz w:val="18"/>
        </w:rPr>
        <w:t>Form 10-Q</w:t>
      </w:r>
    </w:p>
    <w:p>
      <w:pPr>
        <w:pStyle w:val="Normal"/>
        <w:bidi w:val="0"/>
        <w:ind w:left="1185" w:right="1181" w:hanging="0"/>
        <w:jc w:val="center"/>
        <w:rPr/>
      </w:pPr>
      <w:r>
        <w:rPr>
          <w:rFonts w:ascii="Times New Roman" w:hAnsi="Times New Roman"/>
          <w:b/>
          <w:vanish/>
          <w:sz w:val="18"/>
        </w:rPr>
        <w:t>​</w:t>
      </w:r>
    </w:p>
    <w:p>
      <w:pPr>
        <w:pStyle w:val="Normal"/>
        <w:bidi w:val="0"/>
        <w:ind w:left="1185" w:right="1181" w:hanging="0"/>
        <w:jc w:val="center"/>
        <w:rPr/>
      </w:pPr>
      <w:r>
        <w:rPr>
          <w:rFonts w:ascii="Times New Roman" w:hAnsi="Times New Roman"/>
          <w:b/>
          <w:sz w:val="18"/>
        </w:rPr>
        <w:t>For the Quarter Ended March 29, 2025</w:t>
      </w:r>
    </w:p>
    <w:p>
      <w:pPr>
        <w:pStyle w:val="Normal"/>
        <w:bidi w:val="0"/>
        <w:ind w:left="1185" w:right="1181" w:hanging="0"/>
        <w:jc w:val="center"/>
        <w:rPr/>
      </w:pPr>
      <w:r>
        <w:rPr>
          <w:rFonts w:ascii="Times New Roman" w:hAnsi="Times New Roman"/>
          <w:b/>
          <w:vanish/>
          <w:sz w:val="18"/>
        </w:rPr>
        <w:t>​</w:t>
      </w:r>
      <w:bookmarkStart w:id="18" w:name="BKMK_5"/>
      <w:bookmarkEnd w:id="18"/>
    </w:p>
    <w:p>
      <w:pPr>
        <w:pStyle w:val="Normal"/>
        <w:bidi w:val="0"/>
        <w:ind w:left="1185" w:right="1181" w:hanging="0"/>
        <w:jc w:val="center"/>
        <w:rPr/>
      </w:pPr>
      <w:r>
        <w:rPr>
          <w:rFonts w:ascii="Times New Roman" w:hAnsi="Times New Roman"/>
          <w:b/>
          <w:sz w:val="18"/>
        </w:rPr>
        <w:t>TABLE OF CONTENT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980"/>
        <w:gridCol w:w="413"/>
        <w:gridCol w:w="608"/>
        <w:gridCol w:w="6312"/>
        <w:gridCol w:w="835"/>
      </w:tblGrid>
      <w:tr>
        <w:trPr/>
        <w:tc>
          <w:tcPr>
            <w:tcW w:w="98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1021" w:type="dxa"/>
            <w:gridSpan w:val="2"/>
            <w:tcBorders/>
          </w:tcPr>
          <w:p>
            <w:pPr>
              <w:pStyle w:val="Normal"/>
              <w:widowControl w:val="false"/>
              <w:tabs>
                <w:tab w:val="clear" w:pos="720"/>
              </w:tabs>
              <w:bidi w:val="0"/>
              <w:ind w:right="36" w:hanging="0"/>
              <w:jc w:val="center"/>
              <w:rPr/>
            </w:pPr>
            <w:r>
              <w:rPr>
                <w:rFonts w:ascii="Times New Roman" w:hAnsi="Times New Roman"/>
                <w:b/>
                <w:vanish/>
                <w:sz w:val="14"/>
              </w:rPr>
              <w:t>​</w:t>
            </w:r>
          </w:p>
        </w:tc>
        <w:tc>
          <w:tcPr>
            <w:tcW w:w="6312"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35" w:type="dxa"/>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9148" w:type="dxa"/>
            <w:gridSpan w:val="5"/>
            <w:tcBorders/>
            <w:shd w:color="auto" w:fill="CCEEFF"/>
          </w:tcPr>
          <w:p>
            <w:pPr>
              <w:pStyle w:val="Normal"/>
              <w:widowControl w:val="false"/>
              <w:tabs>
                <w:tab w:val="clear" w:pos="720"/>
              </w:tabs>
              <w:bidi w:val="0"/>
              <w:ind w:right="95" w:hanging="0"/>
              <w:jc w:val="center"/>
              <w:rPr/>
            </w:pPr>
            <w:hyperlink w:anchor="BKMK_16">
              <w:r>
                <w:rPr>
                  <w:rFonts w:ascii="Times New Roman" w:hAnsi="Times New Roman"/>
                  <w:sz w:val="18"/>
                  <w:u w:val="single"/>
                </w:rPr>
                <w:t>PART I. — FINANCIAL INFORMATION</w:t>
              </w:r>
            </w:hyperlink>
          </w:p>
        </w:tc>
      </w:tr>
      <w:tr>
        <w:trPr/>
        <w:tc>
          <w:tcPr>
            <w:tcW w:w="1393" w:type="dxa"/>
            <w:gridSpan w:val="2"/>
            <w:tcBorders/>
          </w:tcPr>
          <w:p>
            <w:pPr>
              <w:pStyle w:val="Normal"/>
              <w:widowControl w:val="false"/>
              <w:tabs>
                <w:tab w:val="clear" w:pos="720"/>
              </w:tabs>
              <w:bidi w:val="0"/>
              <w:ind w:right="35" w:hanging="0"/>
              <w:jc w:val="left"/>
              <w:rPr/>
            </w:pPr>
            <w:hyperlink w:anchor="BKMK_17">
              <w:r>
                <w:rPr>
                  <w:rFonts w:ascii="Times New Roman" w:hAnsi="Times New Roman"/>
                  <w:sz w:val="18"/>
                  <w:u w:val="single"/>
                </w:rPr>
                <w:t>Item 1</w:t>
              </w:r>
            </w:hyperlink>
          </w:p>
        </w:tc>
        <w:tc>
          <w:tcPr>
            <w:tcW w:w="6920" w:type="dxa"/>
            <w:gridSpan w:val="2"/>
            <w:tcBorders/>
          </w:tcPr>
          <w:p>
            <w:pPr>
              <w:pStyle w:val="Normal"/>
              <w:widowControl w:val="false"/>
              <w:tabs>
                <w:tab w:val="clear" w:pos="720"/>
              </w:tabs>
              <w:bidi w:val="0"/>
              <w:ind w:right="36" w:hanging="0"/>
              <w:jc w:val="left"/>
              <w:rPr/>
            </w:pPr>
            <w:hyperlink w:anchor="BKMK_17">
              <w:r>
                <w:rPr>
                  <w:rFonts w:ascii="Times New Roman" w:hAnsi="Times New Roman"/>
                  <w:sz w:val="18"/>
                  <w:u w:val="single"/>
                </w:rPr>
                <w:t>Financial Statement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3</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18">
              <w:r>
                <w:rPr>
                  <w:rFonts w:ascii="Times New Roman" w:hAnsi="Times New Roman"/>
                  <w:sz w:val="18"/>
                  <w:u w:val="single"/>
                </w:rPr>
                <w:t>Item 2</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18">
              <w:r>
                <w:rPr>
                  <w:rFonts w:ascii="Times New Roman" w:hAnsi="Times New Roman"/>
                  <w:sz w:val="18"/>
                  <w:u w:val="single"/>
                </w:rPr>
                <w:t>Management’s Discussion and Analysis of Financial Condition and Results of Operation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5</w:t>
            </w:r>
          </w:p>
        </w:tc>
      </w:tr>
      <w:tr>
        <w:trPr/>
        <w:tc>
          <w:tcPr>
            <w:tcW w:w="1393" w:type="dxa"/>
            <w:gridSpan w:val="2"/>
            <w:tcBorders/>
          </w:tcPr>
          <w:p>
            <w:pPr>
              <w:pStyle w:val="Normal"/>
              <w:widowControl w:val="false"/>
              <w:tabs>
                <w:tab w:val="clear" w:pos="720"/>
              </w:tabs>
              <w:bidi w:val="0"/>
              <w:ind w:right="35" w:hanging="0"/>
              <w:jc w:val="left"/>
              <w:rPr/>
            </w:pPr>
            <w:hyperlink w:anchor="BKMK_19">
              <w:r>
                <w:rPr>
                  <w:rFonts w:ascii="Times New Roman" w:hAnsi="Times New Roman"/>
                  <w:sz w:val="18"/>
                  <w:u w:val="single"/>
                </w:rPr>
                <w:t>Item 3</w:t>
              </w:r>
            </w:hyperlink>
          </w:p>
        </w:tc>
        <w:tc>
          <w:tcPr>
            <w:tcW w:w="6920" w:type="dxa"/>
            <w:gridSpan w:val="2"/>
            <w:tcBorders/>
          </w:tcPr>
          <w:p>
            <w:pPr>
              <w:pStyle w:val="Normal"/>
              <w:widowControl w:val="false"/>
              <w:tabs>
                <w:tab w:val="clear" w:pos="720"/>
              </w:tabs>
              <w:bidi w:val="0"/>
              <w:ind w:right="36" w:hanging="0"/>
              <w:jc w:val="left"/>
              <w:rPr/>
            </w:pPr>
            <w:hyperlink w:anchor="BKMK_19">
              <w:r>
                <w:rPr>
                  <w:rFonts w:ascii="Times New Roman" w:hAnsi="Times New Roman"/>
                  <w:sz w:val="18"/>
                  <w:u w:val="single"/>
                </w:rPr>
                <w:t>Quantitative and Qualitative Disclosures About Market Risk</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31</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0">
              <w:r>
                <w:rPr>
                  <w:rFonts w:ascii="Times New Roman" w:hAnsi="Times New Roman"/>
                  <w:sz w:val="18"/>
                  <w:u w:val="single"/>
                </w:rPr>
                <w:t>Item 4</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0">
              <w:r>
                <w:rPr>
                  <w:rFonts w:ascii="Times New Roman" w:hAnsi="Times New Roman"/>
                  <w:sz w:val="18"/>
                  <w:u w:val="single"/>
                </w:rPr>
                <w:t>Controls and Procedure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1</w:t>
            </w:r>
          </w:p>
        </w:tc>
      </w:tr>
      <w:tr>
        <w:trPr/>
        <w:tc>
          <w:tcPr>
            <w:tcW w:w="9148" w:type="dxa"/>
            <w:gridSpan w:val="5"/>
            <w:tcBorders/>
          </w:tcPr>
          <w:p>
            <w:pPr>
              <w:pStyle w:val="Normal"/>
              <w:widowControl w:val="false"/>
              <w:tabs>
                <w:tab w:val="clear" w:pos="720"/>
              </w:tabs>
              <w:bidi w:val="0"/>
              <w:ind w:right="95" w:hanging="0"/>
              <w:jc w:val="center"/>
              <w:rPr/>
            </w:pPr>
            <w:hyperlink w:anchor="BKMK_21">
              <w:r>
                <w:rPr>
                  <w:rFonts w:ascii="Times New Roman" w:hAnsi="Times New Roman"/>
                  <w:sz w:val="18"/>
                  <w:u w:val="single"/>
                </w:rPr>
                <w:t>PART II. — OTHER INFORMATION</w:t>
              </w:r>
            </w:hyperlink>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2">
              <w:r>
                <w:rPr>
                  <w:rFonts w:ascii="Times New Roman" w:hAnsi="Times New Roman"/>
                  <w:sz w:val="18"/>
                  <w:u w:val="single"/>
                </w:rPr>
                <w:t>Item 1</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2">
              <w:r>
                <w:rPr>
                  <w:rFonts w:ascii="Times New Roman" w:hAnsi="Times New Roman"/>
                  <w:sz w:val="18"/>
                  <w:u w:val="single"/>
                </w:rPr>
                <w:t>Legal Proceeding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3</w:t>
            </w:r>
          </w:p>
        </w:tc>
      </w:tr>
      <w:tr>
        <w:trPr/>
        <w:tc>
          <w:tcPr>
            <w:tcW w:w="1393" w:type="dxa"/>
            <w:gridSpan w:val="2"/>
            <w:tcBorders/>
          </w:tcPr>
          <w:p>
            <w:pPr>
              <w:pStyle w:val="Normal"/>
              <w:widowControl w:val="false"/>
              <w:tabs>
                <w:tab w:val="clear" w:pos="720"/>
              </w:tabs>
              <w:bidi w:val="0"/>
              <w:ind w:right="35" w:hanging="0"/>
              <w:jc w:val="left"/>
              <w:rPr/>
            </w:pPr>
            <w:hyperlink w:anchor="BKMK_23">
              <w:r>
                <w:rPr>
                  <w:rFonts w:ascii="Times New Roman" w:hAnsi="Times New Roman"/>
                  <w:sz w:val="18"/>
                  <w:u w:val="single"/>
                </w:rPr>
                <w:t>Item 1A</w:t>
              </w:r>
            </w:hyperlink>
          </w:p>
        </w:tc>
        <w:tc>
          <w:tcPr>
            <w:tcW w:w="6920" w:type="dxa"/>
            <w:gridSpan w:val="2"/>
            <w:tcBorders/>
          </w:tcPr>
          <w:p>
            <w:pPr>
              <w:pStyle w:val="Normal"/>
              <w:widowControl w:val="false"/>
              <w:tabs>
                <w:tab w:val="clear" w:pos="720"/>
              </w:tabs>
              <w:bidi w:val="0"/>
              <w:ind w:right="36" w:hanging="0"/>
              <w:jc w:val="left"/>
              <w:rPr/>
            </w:pPr>
            <w:hyperlink w:anchor="BKMK_23">
              <w:r>
                <w:rPr>
                  <w:rFonts w:ascii="Times New Roman" w:hAnsi="Times New Roman"/>
                  <w:sz w:val="18"/>
                  <w:u w:val="single"/>
                </w:rPr>
                <w:t>Risk Factor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33</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4">
              <w:r>
                <w:rPr>
                  <w:rFonts w:ascii="Times New Roman" w:hAnsi="Times New Roman"/>
                  <w:sz w:val="18"/>
                  <w:u w:val="single"/>
                </w:rPr>
                <w:t>Item 2</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4">
              <w:r>
                <w:rPr>
                  <w:rFonts w:ascii="Times New Roman" w:hAnsi="Times New Roman"/>
                  <w:sz w:val="18"/>
                  <w:u w:val="single"/>
                </w:rPr>
                <w:t>Unregistered Sales of Equity Securities and Use of Proceed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4</w:t>
            </w:r>
          </w:p>
        </w:tc>
      </w:tr>
      <w:tr>
        <w:trPr/>
        <w:tc>
          <w:tcPr>
            <w:tcW w:w="1393" w:type="dxa"/>
            <w:gridSpan w:val="2"/>
            <w:tcBorders/>
          </w:tcPr>
          <w:p>
            <w:pPr>
              <w:pStyle w:val="Normal"/>
              <w:widowControl w:val="false"/>
              <w:tabs>
                <w:tab w:val="clear" w:pos="720"/>
              </w:tabs>
              <w:bidi w:val="0"/>
              <w:ind w:right="35" w:hanging="0"/>
              <w:jc w:val="left"/>
              <w:rPr/>
            </w:pPr>
            <w:hyperlink w:anchor="BKMK_25">
              <w:r>
                <w:rPr>
                  <w:rFonts w:ascii="Times New Roman" w:hAnsi="Times New Roman"/>
                  <w:sz w:val="18"/>
                  <w:u w:val="single"/>
                </w:rPr>
                <w:t>Item 3</w:t>
              </w:r>
            </w:hyperlink>
          </w:p>
        </w:tc>
        <w:tc>
          <w:tcPr>
            <w:tcW w:w="6920" w:type="dxa"/>
            <w:gridSpan w:val="2"/>
            <w:tcBorders/>
          </w:tcPr>
          <w:p>
            <w:pPr>
              <w:pStyle w:val="Normal"/>
              <w:widowControl w:val="false"/>
              <w:tabs>
                <w:tab w:val="clear" w:pos="720"/>
              </w:tabs>
              <w:bidi w:val="0"/>
              <w:ind w:right="36" w:hanging="0"/>
              <w:jc w:val="left"/>
              <w:rPr/>
            </w:pPr>
            <w:hyperlink w:anchor="BKMK_25">
              <w:r>
                <w:rPr>
                  <w:rFonts w:ascii="Times New Roman" w:hAnsi="Times New Roman"/>
                  <w:sz w:val="18"/>
                  <w:u w:val="single"/>
                </w:rPr>
                <w:t>Defaults Upon Senior Securitie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64</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6">
              <w:r>
                <w:rPr>
                  <w:rFonts w:ascii="Times New Roman" w:hAnsi="Times New Roman"/>
                  <w:sz w:val="18"/>
                  <w:u w:val="single"/>
                </w:rPr>
                <w:t>Item 4</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6">
              <w:r>
                <w:rPr>
                  <w:rFonts w:ascii="Times New Roman" w:hAnsi="Times New Roman"/>
                  <w:sz w:val="18"/>
                  <w:u w:val="single"/>
                </w:rPr>
                <w:t>Mine Safety Disclosure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4</w:t>
            </w:r>
          </w:p>
        </w:tc>
      </w:tr>
      <w:tr>
        <w:trPr/>
        <w:tc>
          <w:tcPr>
            <w:tcW w:w="1393" w:type="dxa"/>
            <w:gridSpan w:val="2"/>
            <w:tcBorders/>
          </w:tcPr>
          <w:p>
            <w:pPr>
              <w:pStyle w:val="Normal"/>
              <w:widowControl w:val="false"/>
              <w:tabs>
                <w:tab w:val="clear" w:pos="720"/>
              </w:tabs>
              <w:bidi w:val="0"/>
              <w:ind w:right="35" w:hanging="0"/>
              <w:jc w:val="left"/>
              <w:rPr/>
            </w:pPr>
            <w:hyperlink w:anchor="BKMK_27">
              <w:r>
                <w:rPr>
                  <w:rFonts w:ascii="Times New Roman" w:hAnsi="Times New Roman"/>
                  <w:sz w:val="18"/>
                  <w:u w:val="single"/>
                </w:rPr>
                <w:t>Item 5</w:t>
              </w:r>
            </w:hyperlink>
          </w:p>
        </w:tc>
        <w:tc>
          <w:tcPr>
            <w:tcW w:w="6920" w:type="dxa"/>
            <w:gridSpan w:val="2"/>
            <w:tcBorders/>
          </w:tcPr>
          <w:p>
            <w:pPr>
              <w:pStyle w:val="Normal"/>
              <w:widowControl w:val="false"/>
              <w:tabs>
                <w:tab w:val="clear" w:pos="720"/>
              </w:tabs>
              <w:bidi w:val="0"/>
              <w:ind w:right="36" w:hanging="0"/>
              <w:jc w:val="left"/>
              <w:rPr/>
            </w:pPr>
            <w:hyperlink w:anchor="BKMK_27">
              <w:r>
                <w:rPr>
                  <w:rFonts w:ascii="Times New Roman" w:hAnsi="Times New Roman"/>
                  <w:sz w:val="18"/>
                  <w:u w:val="single"/>
                </w:rPr>
                <w:t>Other Information</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64</w:t>
            </w:r>
          </w:p>
        </w:tc>
      </w:tr>
      <w:tr>
        <w:trPr/>
        <w:tc>
          <w:tcPr>
            <w:tcW w:w="1393" w:type="dxa"/>
            <w:gridSpan w:val="2"/>
            <w:tcBorders/>
            <w:shd w:color="auto" w:fill="CCEEFF"/>
          </w:tcPr>
          <w:p>
            <w:pPr>
              <w:pStyle w:val="Normal"/>
              <w:widowControl w:val="false"/>
              <w:tabs>
                <w:tab w:val="clear" w:pos="720"/>
              </w:tabs>
              <w:bidi w:val="0"/>
              <w:ind w:right="35" w:hanging="0"/>
              <w:jc w:val="left"/>
              <w:rPr/>
            </w:pPr>
            <w:hyperlink w:anchor="BKMK_28">
              <w:r>
                <w:rPr>
                  <w:rFonts w:ascii="Times New Roman" w:hAnsi="Times New Roman"/>
                  <w:sz w:val="18"/>
                  <w:u w:val="single"/>
                </w:rPr>
                <w:t>Item 6</w:t>
              </w:r>
            </w:hyperlink>
          </w:p>
        </w:tc>
        <w:tc>
          <w:tcPr>
            <w:tcW w:w="6920" w:type="dxa"/>
            <w:gridSpan w:val="2"/>
            <w:tcBorders/>
            <w:shd w:color="auto" w:fill="CCEEFF"/>
          </w:tcPr>
          <w:p>
            <w:pPr>
              <w:pStyle w:val="Normal"/>
              <w:widowControl w:val="false"/>
              <w:tabs>
                <w:tab w:val="clear" w:pos="720"/>
              </w:tabs>
              <w:bidi w:val="0"/>
              <w:ind w:right="36" w:hanging="0"/>
              <w:jc w:val="left"/>
              <w:rPr/>
            </w:pPr>
            <w:hyperlink w:anchor="BKMK_28">
              <w:r>
                <w:rPr>
                  <w:rFonts w:ascii="Times New Roman" w:hAnsi="Times New Roman"/>
                  <w:sz w:val="18"/>
                  <w:u w:val="single"/>
                </w:rPr>
                <w:t>Exhibits</w:t>
              </w:r>
            </w:hyperlink>
          </w:p>
        </w:tc>
        <w:tc>
          <w:tcPr>
            <w:tcW w:w="8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65</w:t>
            </w:r>
          </w:p>
        </w:tc>
      </w:tr>
      <w:tr>
        <w:trPr/>
        <w:tc>
          <w:tcPr>
            <w:tcW w:w="8313" w:type="dxa"/>
            <w:gridSpan w:val="4"/>
            <w:tcBorders/>
          </w:tcPr>
          <w:p>
            <w:pPr>
              <w:pStyle w:val="Normal"/>
              <w:widowControl w:val="false"/>
              <w:tabs>
                <w:tab w:val="clear" w:pos="720"/>
              </w:tabs>
              <w:bidi w:val="0"/>
              <w:ind w:right="75" w:hanging="0"/>
              <w:jc w:val="left"/>
              <w:rPr/>
            </w:pPr>
            <w:hyperlink w:anchor="BKMK_29">
              <w:r>
                <w:rPr>
                  <w:rFonts w:ascii="Times New Roman" w:hAnsi="Times New Roman"/>
                  <w:sz w:val="18"/>
                  <w:u w:val="single"/>
                </w:rPr>
                <w:t>SIGNATURES</w:t>
              </w:r>
            </w:hyperlink>
          </w:p>
        </w:tc>
        <w:tc>
          <w:tcPr>
            <w:tcW w:w="835" w:type="dxa"/>
            <w:tcBorders/>
          </w:tcPr>
          <w:p>
            <w:pPr>
              <w:pStyle w:val="Normal"/>
              <w:widowControl w:val="false"/>
              <w:tabs>
                <w:tab w:val="clear" w:pos="720"/>
              </w:tabs>
              <w:bidi w:val="0"/>
              <w:ind w:right="16" w:hanging="0"/>
              <w:jc w:val="center"/>
              <w:rPr/>
            </w:pPr>
            <w:r>
              <w:rPr>
                <w:rFonts w:ascii="Times New Roman" w:hAnsi="Times New Roman"/>
                <w:sz w:val="18"/>
              </w:rPr>
              <w:t>66</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19" w:name="BKMK_16"/>
      <w:bookmarkStart w:id="20" w:name="BKMK_31"/>
      <w:bookmarkEnd w:id="19"/>
      <w:bookmarkEnd w:id="20"/>
      <w:r>
        <w:rPr>
          <w:rFonts w:ascii="Times New Roman" w:hAnsi="Times New Roman"/>
          <w:b/>
          <w:sz w:val="18"/>
        </w:rPr>
        <w:t>PART I. — FINANCIAL INFORMATION</w:t>
      </w:r>
    </w:p>
    <w:p>
      <w:pPr>
        <w:pStyle w:val="Normal"/>
        <w:bidi w:val="0"/>
        <w:ind w:left="1185" w:right="1181" w:hanging="0"/>
        <w:jc w:val="left"/>
        <w:rPr/>
      </w:pPr>
      <w:r>
        <w:rPr>
          <w:rFonts w:ascii="Times New Roman" w:hAnsi="Times New Roman"/>
          <w:vanish/>
          <w:sz w:val="18"/>
        </w:rPr>
        <w:t>​</w:t>
      </w:r>
      <w:bookmarkStart w:id="21" w:name="BKMK_32"/>
      <w:bookmarkStart w:id="22" w:name="BKMK_17"/>
      <w:bookmarkEnd w:id="21"/>
      <w:bookmarkEnd w:id="22"/>
    </w:p>
    <w:tbl>
      <w:tblPr>
        <w:tblW w:w="2877" w:type="dxa"/>
        <w:jc w:val="left"/>
        <w:tblInd w:w="1185" w:type="dxa"/>
        <w:tblLayout w:type="fixed"/>
        <w:tblCellMar>
          <w:top w:w="0" w:type="dxa"/>
          <w:left w:w="0" w:type="dxa"/>
          <w:bottom w:w="0" w:type="dxa"/>
          <w:right w:w="0" w:type="dxa"/>
        </w:tblCellMar>
      </w:tblPr>
      <w:tblGrid>
        <w:gridCol w:w="830"/>
        <w:gridCol w:w="2046"/>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2046" w:type="dxa"/>
            <w:tcBorders/>
            <w:vAlign w:val="center"/>
          </w:tcPr>
          <w:p>
            <w:pPr>
              <w:pStyle w:val="Normal"/>
              <w:widowControl w:val="false"/>
              <w:tabs>
                <w:tab w:val="clear" w:pos="720"/>
              </w:tabs>
              <w:bidi w:val="0"/>
              <w:ind w:right="16" w:hanging="0"/>
              <w:jc w:val="left"/>
              <w:rPr/>
            </w:pPr>
            <w:r>
              <w:rPr>
                <w:rFonts w:ascii="Times New Roman" w:hAnsi="Times New Roman"/>
                <w:b/>
                <w:sz w:val="18"/>
              </w:rPr>
              <w:t>Financial Statements</w:t>
            </w:r>
          </w:p>
        </w:tc>
      </w:tr>
    </w:tbl>
    <w:p>
      <w:pPr>
        <w:pStyle w:val="Normal"/>
        <w:widowControl w:val="false"/>
        <w:bidi w:val="0"/>
        <w:ind w:left="1185" w:right="1181" w:hanging="0"/>
        <w:jc w:val="center"/>
        <w:rPr/>
      </w:pPr>
      <w:bookmarkStart w:id="23" w:name="BKMK_33"/>
      <w:bookmarkEnd w:id="23"/>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vanish/>
          <w:sz w:val="18"/>
        </w:rPr>
        <w:t>​</w:t>
      </w:r>
      <w:bookmarkStart w:id="24" w:name="BKMK_34"/>
      <w:bookmarkEnd w:id="24"/>
    </w:p>
    <w:p>
      <w:pPr>
        <w:pStyle w:val="Normal"/>
        <w:bidi w:val="0"/>
        <w:ind w:left="1185" w:right="1181" w:hanging="0"/>
        <w:jc w:val="center"/>
        <w:rPr/>
      </w:pPr>
      <w:r>
        <w:rPr>
          <w:rFonts w:ascii="Times New Roman" w:hAnsi="Times New Roman"/>
          <w:b/>
          <w:sz w:val="18"/>
        </w:rPr>
        <w:t>CONDENSED CONSOLIDATED BALANCE SHEETS</w:t>
      </w:r>
    </w:p>
    <w:p>
      <w:pPr>
        <w:pStyle w:val="Normal"/>
        <w:bidi w:val="0"/>
        <w:ind w:left="1185" w:right="1181" w:hanging="0"/>
        <w:jc w:val="center"/>
        <w:rPr/>
      </w:pPr>
      <w:r>
        <w:rPr>
          <w:rFonts w:ascii="Times New Roman" w:hAnsi="Times New Roman"/>
          <w:b/>
          <w:sz w:val="18"/>
        </w:rPr>
        <w:t>(In thousands, except par value) (Unaudited)</w:t>
      </w:r>
    </w:p>
    <w:p>
      <w:pPr>
        <w:pStyle w:val="Normal"/>
        <w:bidi w:val="0"/>
        <w:ind w:left="1185" w:right="1181" w:hanging="0"/>
        <w:jc w:val="center"/>
        <w:rPr/>
      </w:pPr>
      <w:r>
        <w:rPr>
          <w:rFonts w:ascii="Times New Roman" w:hAnsi="Times New Roman"/>
          <w:b/>
          <w:vanish/>
          <w:sz w:val="18"/>
        </w:rPr>
        <w:t>​</w:t>
      </w:r>
      <w:bookmarkStart w:id="25" w:name="BKMK_80"/>
      <w:bookmarkStart w:id="26" w:name="BKMK_79"/>
      <w:bookmarkStart w:id="27" w:name="BKMK_78"/>
      <w:bookmarkStart w:id="28" w:name="BKMK_77"/>
      <w:bookmarkStart w:id="29" w:name="BKMK_76"/>
      <w:bookmarkStart w:id="30" w:name="BKMK_75"/>
      <w:bookmarkStart w:id="31" w:name="BKMK_74"/>
      <w:bookmarkStart w:id="32" w:name="BKMK_73"/>
      <w:bookmarkStart w:id="33" w:name="BKMK_72"/>
      <w:bookmarkStart w:id="34" w:name="BKMK_71"/>
      <w:bookmarkStart w:id="35" w:name="BKMK_70"/>
      <w:bookmarkStart w:id="36" w:name="BKMK_69"/>
      <w:bookmarkStart w:id="37" w:name="BKMK_68"/>
      <w:bookmarkStart w:id="38" w:name="BKMK_67"/>
      <w:bookmarkStart w:id="39" w:name="BKMK_66"/>
      <w:bookmarkStart w:id="40" w:name="BKMK_65"/>
      <w:bookmarkStart w:id="41" w:name="BKMK_64"/>
      <w:bookmarkStart w:id="42" w:name="BKMK_63"/>
      <w:bookmarkStart w:id="43" w:name="BKMK_62"/>
      <w:bookmarkStart w:id="44" w:name="BKMK_61"/>
      <w:bookmarkStart w:id="45" w:name="BKMK_60"/>
      <w:bookmarkStart w:id="46" w:name="BKMK_59"/>
      <w:bookmarkStart w:id="47" w:name="BKMK_58"/>
      <w:bookmarkStart w:id="48" w:name="BKMK_57"/>
      <w:bookmarkStart w:id="49" w:name="BKMK_56"/>
      <w:bookmarkStart w:id="50" w:name="BKMK_55"/>
      <w:bookmarkStart w:id="51" w:name="BKMK_54"/>
      <w:bookmarkStart w:id="52" w:name="BKMK_53"/>
      <w:bookmarkStart w:id="53" w:name="BKMK_52"/>
      <w:bookmarkStart w:id="54" w:name="BKMK_51"/>
      <w:bookmarkStart w:id="55" w:name="BKMK_50"/>
      <w:bookmarkStart w:id="56" w:name="BKMK_49"/>
      <w:bookmarkStart w:id="57" w:name="BKMK_48"/>
      <w:bookmarkStart w:id="58" w:name="BKMK_47"/>
      <w:bookmarkStart w:id="59" w:name="BKMK_46"/>
      <w:bookmarkStart w:id="60" w:name="BKMK_45"/>
      <w:bookmarkStart w:id="61" w:name="BKMK_44"/>
      <w:bookmarkStart w:id="62" w:name="BKMK_43"/>
      <w:bookmarkStart w:id="63" w:name="BKMK_42"/>
      <w:bookmarkStart w:id="64" w:name="BKMK_41"/>
      <w:bookmarkStart w:id="65" w:name="BKMK_40"/>
      <w:bookmarkStart w:id="66" w:name="BKMK_39"/>
      <w:bookmarkStart w:id="67" w:name="BKMK_38"/>
      <w:bookmarkStart w:id="68" w:name="BKMK_37"/>
      <w:bookmarkStart w:id="69" w:name="BKMK_36"/>
      <w:bookmarkStart w:id="70" w:name="BKMK_3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tbl>
      <w:tblPr>
        <w:tblW w:w="9149" w:type="dxa"/>
        <w:jc w:val="left"/>
        <w:tblInd w:w="1185" w:type="dxa"/>
        <w:tblLayout w:type="fixed"/>
        <w:tblCellMar>
          <w:top w:w="0" w:type="dxa"/>
          <w:left w:w="0" w:type="dxa"/>
          <w:bottom w:w="0" w:type="dxa"/>
          <w:right w:w="0" w:type="dxa"/>
        </w:tblCellMar>
      </w:tblPr>
      <w:tblGrid>
        <w:gridCol w:w="5727"/>
        <w:gridCol w:w="425"/>
        <w:gridCol w:w="178"/>
        <w:gridCol w:w="1076"/>
        <w:gridCol w:w="425"/>
        <w:gridCol w:w="223"/>
        <w:gridCol w:w="1094"/>
      </w:tblGrid>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4"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223"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94"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3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9148" w:type="dxa"/>
            <w:gridSpan w:val="7"/>
            <w:tcBorders/>
            <w:shd w:color="auto" w:fill="CCEEFF"/>
            <w:vAlign w:val="bottom"/>
          </w:tcPr>
          <w:p>
            <w:pPr>
              <w:pStyle w:val="Normal"/>
              <w:widowControl w:val="false"/>
              <w:tabs>
                <w:tab w:val="clear" w:pos="720"/>
              </w:tabs>
              <w:bidi w:val="0"/>
              <w:ind w:right="135" w:hanging="0"/>
              <w:jc w:val="center"/>
              <w:rPr/>
            </w:pPr>
            <w:r>
              <w:rPr>
                <w:rFonts w:ascii="Times New Roman" w:hAnsi="Times New Roman"/>
                <w:b/>
                <w:sz w:val="18"/>
              </w:rPr>
              <w:t>ASSETS</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43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507</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11,150</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12,100</w:t>
            </w:r>
          </w:p>
        </w:tc>
      </w:tr>
      <w:tr>
        <w:trPr/>
        <w:tc>
          <w:tcPr>
            <w:tcW w:w="5727" w:type="dxa"/>
            <w:tcBorders/>
            <w:shd w:color="auto" w:fill="CCEEFF"/>
            <w:vAlign w:val="bottom"/>
          </w:tcPr>
          <w:p>
            <w:pPr>
              <w:pStyle w:val="Normal"/>
              <w:widowControl w:val="false"/>
              <w:tabs>
                <w:tab w:val="clear" w:pos="720"/>
              </w:tabs>
              <w:bidi w:val="0"/>
              <w:ind w:right="15" w:firstLine="108"/>
              <w:jc w:val="left"/>
              <w:rPr/>
            </w:pPr>
            <w:r>
              <w:rPr>
                <w:rFonts w:ascii="Times New Roman" w:hAnsi="Times New Roman"/>
                <w:sz w:val="18"/>
              </w:rPr>
              <w:t>Accounts receivable, net of allowances of $14 (2025) and $41 (2024)</w:t>
            </w:r>
          </w:p>
        </w:tc>
        <w:tc>
          <w:tcPr>
            <w:tcW w:w="425" w:type="dxa"/>
            <w:tcBorders/>
            <w:shd w:color="auto" w:fill="CCEEFF"/>
            <w:vAlign w:val="bottom"/>
          </w:tcPr>
          <w:p>
            <w:pPr>
              <w:pStyle w:val="Normal"/>
              <w:widowControl w:val="false"/>
              <w:tabs>
                <w:tab w:val="clear" w:pos="720"/>
              </w:tabs>
              <w:bidi w:val="0"/>
              <w:ind w:right="16" w:firstLine="108"/>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2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71</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ventor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2,253</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2,744</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paid expenses and other current assets</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9</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33</w:t>
            </w:r>
          </w:p>
        </w:tc>
      </w:tr>
      <w:tr>
        <w:trPr/>
        <w:tc>
          <w:tcPr>
            <w:tcW w:w="5727"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30,54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39,755</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4</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17</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962</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1,101</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asset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56</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6</w:t>
            </w:r>
          </w:p>
        </w:tc>
      </w:tr>
      <w:tr>
        <w:trPr/>
        <w:tc>
          <w:tcPr>
            <w:tcW w:w="5727"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asset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424</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839</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9148" w:type="dxa"/>
            <w:gridSpan w:val="7"/>
            <w:tcBorders/>
            <w:vAlign w:val="bottom"/>
          </w:tcPr>
          <w:p>
            <w:pPr>
              <w:pStyle w:val="Normal"/>
              <w:widowControl w:val="false"/>
              <w:tabs>
                <w:tab w:val="clear" w:pos="720"/>
              </w:tabs>
              <w:bidi w:val="0"/>
              <w:ind w:right="135" w:hanging="0"/>
              <w:jc w:val="center"/>
              <w:rPr/>
            </w:pPr>
            <w:r>
              <w:rPr>
                <w:rFonts w:ascii="Times New Roman" w:hAnsi="Times New Roman"/>
                <w:b/>
                <w:sz w:val="18"/>
              </w:rPr>
              <w:t>LIABILITIES AND STOCKHOLDERS' EQUITY (DEFICIT)</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ounts payable</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38,651</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42,307</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volving line of credi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73</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0</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rued payroll and related liabil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935</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808</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Deferred revenue</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94</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0</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Other current liabilities</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2,4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2,675</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Debt due within one year</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27"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45,53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47,060</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1</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1</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3</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6</w:t>
            </w:r>
          </w:p>
        </w:tc>
      </w:tr>
      <w:tr>
        <w:trPr/>
        <w:tc>
          <w:tcPr>
            <w:tcW w:w="572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096</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887</w:t>
            </w:r>
          </w:p>
        </w:tc>
      </w:tr>
      <w:tr>
        <w:trPr/>
        <w:tc>
          <w:tcPr>
            <w:tcW w:w="5727" w:type="dxa"/>
            <w:tcBorders/>
            <w:vAlign w:val="bottom"/>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72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ockholders' equity (defici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eferred stock, $0.001 par value—10,000 shares authorized: Series A preferred stock, $0.001 par value; 1,000 shares authorized; none issued and outstanding</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ommon stock, $0.001 par value—450,000 shares authorized; 274,573 (2025) and 271,986 (2024) shares issued and outstanding</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5</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3</w:t>
            </w:r>
          </w:p>
        </w:tc>
      </w:tr>
      <w:tr>
        <w:trPr/>
        <w:tc>
          <w:tcPr>
            <w:tcW w:w="5727" w:type="dxa"/>
            <w:tcBorders/>
            <w:vAlign w:val="bottom"/>
          </w:tcPr>
          <w:p>
            <w:pPr>
              <w:pStyle w:val="Normal"/>
              <w:widowControl w:val="false"/>
              <w:tabs>
                <w:tab w:val="clear" w:pos="720"/>
              </w:tabs>
              <w:bidi w:val="0"/>
              <w:ind w:left="108" w:right="15" w:hanging="0"/>
              <w:jc w:val="left"/>
              <w:rPr/>
            </w:pPr>
            <w:r>
              <w:rPr>
                <w:rFonts w:ascii="Times New Roman" w:hAnsi="Times New Roman"/>
                <w:sz w:val="18"/>
              </w:rPr>
              <w:t>Additional paid-in capital</w:t>
            </w:r>
          </w:p>
        </w:tc>
        <w:tc>
          <w:tcPr>
            <w:tcW w:w="425"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vAlign w:val="bottom"/>
          </w:tcPr>
          <w:p>
            <w:pPr>
              <w:pStyle w:val="Normal"/>
              <w:widowControl w:val="false"/>
              <w:tabs>
                <w:tab w:val="clear" w:pos="720"/>
              </w:tabs>
              <w:bidi w:val="0"/>
              <w:ind w:right="70" w:hanging="0"/>
              <w:jc w:val="right"/>
              <w:rPr/>
            </w:pPr>
            <w:r>
              <w:rPr>
                <w:rFonts w:ascii="Times New Roman" w:hAnsi="Times New Roman"/>
                <w:sz w:val="18"/>
              </w:rPr>
              <w:t>333,228</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vAlign w:val="bottom"/>
          </w:tcPr>
          <w:p>
            <w:pPr>
              <w:pStyle w:val="Normal"/>
              <w:widowControl w:val="false"/>
              <w:tabs>
                <w:tab w:val="clear" w:pos="720"/>
              </w:tabs>
              <w:bidi w:val="0"/>
              <w:ind w:right="70" w:hanging="0"/>
              <w:jc w:val="right"/>
              <w:rPr/>
            </w:pPr>
            <w:r>
              <w:rPr>
                <w:rFonts w:ascii="Times New Roman" w:hAnsi="Times New Roman"/>
                <w:sz w:val="18"/>
              </w:rPr>
              <w:t>331,367</w:t>
            </w:r>
          </w:p>
        </w:tc>
      </w:tr>
      <w:tr>
        <w:trPr/>
        <w:tc>
          <w:tcPr>
            <w:tcW w:w="572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umulated deficit</w:t>
            </w:r>
          </w:p>
        </w:tc>
        <w:tc>
          <w:tcPr>
            <w:tcW w:w="425"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7,175)</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7,688)</w:t>
            </w:r>
          </w:p>
        </w:tc>
      </w:tr>
      <w:tr>
        <w:trPr/>
        <w:tc>
          <w:tcPr>
            <w:tcW w:w="5727"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stockholders' equity (deficit)</w:t>
            </w:r>
          </w:p>
        </w:tc>
        <w:tc>
          <w:tcPr>
            <w:tcW w:w="425"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48)</w:t>
            </w:r>
          </w:p>
        </w:tc>
      </w:tr>
      <w:tr>
        <w:trPr/>
        <w:tc>
          <w:tcPr>
            <w:tcW w:w="572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liabilities and stockholders' equity (deficit)</w:t>
            </w:r>
          </w:p>
        </w:tc>
        <w:tc>
          <w:tcPr>
            <w:tcW w:w="42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7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424</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839</w:t>
            </w:r>
          </w:p>
        </w:tc>
      </w:tr>
    </w:tbl>
    <w:p>
      <w:pPr>
        <w:pStyle w:val="Normal"/>
        <w:widowControl w:val="false"/>
        <w:bidi w:val="0"/>
        <w:ind w:left="1185" w:right="1181" w:hanging="0"/>
        <w:jc w:val="center"/>
        <w:rPr/>
      </w:pPr>
      <w:r>
        <w:rPr>
          <w:rFonts w:ascii="Times New Roman" w:hAnsi="Times New Roman"/>
          <w:b/>
          <w:vanish/>
          <w:sz w:val="18"/>
        </w:rPr>
        <w:t>​</w:t>
      </w:r>
    </w:p>
    <w:p>
      <w:pPr>
        <w:pStyle w:val="Normal"/>
        <w:bidi w:val="0"/>
        <w:ind w:left="1185" w:right="1181" w:hanging="0"/>
        <w:jc w:val="center"/>
        <w:rPr/>
      </w:pPr>
      <w:r>
        <w:rPr>
          <w:rFonts w:ascii="Times New Roman" w:hAnsi="Times New Roman"/>
          <w:b/>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center"/>
        <w:rPr/>
      </w:pPr>
      <w:r>
        <w:rPr>
          <w:rFonts w:ascii="Times New Roman" w:hAnsi="Times New Roman"/>
          <w:sz w:val="18"/>
        </w:rPr>
        <w:t>See accompanying Notes to Condensed Consolidated Financial State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center"/>
        <w:rPr/>
      </w:pPr>
      <w:bookmarkStart w:id="71" w:name="BKMK_82"/>
      <w:bookmarkStart w:id="72" w:name="BKMK_81"/>
      <w:bookmarkEnd w:id="71"/>
      <w:bookmarkEnd w:id="72"/>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vanish/>
          <w:sz w:val="18"/>
        </w:rPr>
        <w:t>​</w:t>
      </w:r>
      <w:bookmarkStart w:id="73" w:name="BKMK_83"/>
      <w:bookmarkEnd w:id="73"/>
    </w:p>
    <w:p>
      <w:pPr>
        <w:pStyle w:val="Normal"/>
        <w:bidi w:val="0"/>
        <w:ind w:left="1185" w:right="1181" w:hanging="0"/>
        <w:jc w:val="center"/>
        <w:rPr/>
      </w:pPr>
      <w:r>
        <w:rPr>
          <w:rFonts w:ascii="Times New Roman" w:hAnsi="Times New Roman"/>
          <w:b/>
          <w:sz w:val="18"/>
        </w:rPr>
        <w:t>CONDENSED CONSOLIDATED STATEMENTS OF OPERATIONS</w:t>
      </w:r>
    </w:p>
    <w:p>
      <w:pPr>
        <w:pStyle w:val="Normal"/>
        <w:bidi w:val="0"/>
        <w:ind w:left="1185" w:right="1181" w:hanging="0"/>
        <w:jc w:val="center"/>
        <w:rPr/>
      </w:pPr>
      <w:r>
        <w:rPr>
          <w:rFonts w:ascii="Times New Roman" w:hAnsi="Times New Roman"/>
          <w:b/>
          <w:sz w:val="18"/>
        </w:rPr>
        <w:t>(In thousands, except per share amounts) (Unaudited)</w:t>
      </w:r>
    </w:p>
    <w:p>
      <w:pPr>
        <w:pStyle w:val="Normal"/>
        <w:bidi w:val="0"/>
        <w:ind w:left="1185" w:right="1181" w:hanging="0"/>
        <w:jc w:val="center"/>
        <w:rPr/>
      </w:pPr>
      <w:r>
        <w:rPr>
          <w:rFonts w:ascii="Times New Roman" w:hAnsi="Times New Roman"/>
          <w:b/>
          <w:vanish/>
          <w:sz w:val="18"/>
        </w:rPr>
        <w:t>​</w:t>
      </w:r>
      <w:bookmarkStart w:id="74" w:name="BKMK_115"/>
      <w:bookmarkStart w:id="75" w:name="BKMK_114"/>
      <w:bookmarkStart w:id="76" w:name="BKMK_113"/>
      <w:bookmarkStart w:id="77" w:name="BKMK_112"/>
      <w:bookmarkStart w:id="78" w:name="BKMK_111"/>
      <w:bookmarkStart w:id="79" w:name="BKMK_110"/>
      <w:bookmarkStart w:id="80" w:name="BKMK_109"/>
      <w:bookmarkStart w:id="81" w:name="BKMK_108"/>
      <w:bookmarkStart w:id="82" w:name="BKMK_107"/>
      <w:bookmarkStart w:id="83" w:name="BKMK_106"/>
      <w:bookmarkStart w:id="84" w:name="BKMK_105"/>
      <w:bookmarkStart w:id="85" w:name="BKMK_104"/>
      <w:bookmarkStart w:id="86" w:name="BKMK_103"/>
      <w:bookmarkStart w:id="87" w:name="BKMK_102"/>
      <w:bookmarkStart w:id="88" w:name="BKMK_101"/>
      <w:bookmarkStart w:id="89" w:name="BKMK_100"/>
      <w:bookmarkStart w:id="90" w:name="BKMK_99"/>
      <w:bookmarkStart w:id="91" w:name="BKMK_98"/>
      <w:bookmarkStart w:id="92" w:name="BKMK_97"/>
      <w:bookmarkStart w:id="93" w:name="BKMK_96"/>
      <w:bookmarkStart w:id="94" w:name="BKMK_95"/>
      <w:bookmarkStart w:id="95" w:name="BKMK_94"/>
      <w:bookmarkStart w:id="96" w:name="BKMK_93"/>
      <w:bookmarkStart w:id="97" w:name="BKMK_92"/>
      <w:bookmarkStart w:id="98" w:name="BKMK_91"/>
      <w:bookmarkStart w:id="99" w:name="BKMK_90"/>
      <w:bookmarkStart w:id="100" w:name="BKMK_89"/>
      <w:bookmarkStart w:id="101" w:name="BKMK_88"/>
      <w:bookmarkStart w:id="102" w:name="BKMK_87"/>
      <w:bookmarkStart w:id="103" w:name="BKMK_86"/>
      <w:bookmarkStart w:id="104" w:name="BKMK_85"/>
      <w:bookmarkStart w:id="105" w:name="BKMK_8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tbl>
      <w:tblPr>
        <w:tblW w:w="9149" w:type="dxa"/>
        <w:jc w:val="left"/>
        <w:tblInd w:w="1185" w:type="dxa"/>
        <w:tblLayout w:type="fixed"/>
        <w:tblCellMar>
          <w:top w:w="0" w:type="dxa"/>
          <w:left w:w="0" w:type="dxa"/>
          <w:bottom w:w="0" w:type="dxa"/>
          <w:right w:w="0" w:type="dxa"/>
        </w:tblCellMar>
      </w:tblPr>
      <w:tblGrid>
        <w:gridCol w:w="5452"/>
        <w:gridCol w:w="339"/>
        <w:gridCol w:w="189"/>
        <w:gridCol w:w="1276"/>
        <w:gridCol w:w="427"/>
        <w:gridCol w:w="187"/>
        <w:gridCol w:w="1278"/>
      </w:tblGrid>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4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4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sales</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97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07</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67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092</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ross profit</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0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5</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Research and development</w:t>
            </w:r>
          </w:p>
        </w:tc>
        <w:tc>
          <w:tcPr>
            <w:tcW w:w="33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41</w:t>
            </w:r>
          </w:p>
        </w:tc>
      </w:tr>
      <w:tr>
        <w:trPr/>
        <w:tc>
          <w:tcPr>
            <w:tcW w:w="5452"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tellectual property legal fees</w:t>
            </w:r>
          </w:p>
        </w:tc>
        <w:tc>
          <w:tcPr>
            <w:tcW w:w="33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70" w:hanging="0"/>
              <w:jc w:val="right"/>
              <w:rPr/>
            </w:pPr>
            <w:r>
              <w:rPr>
                <w:rFonts w:ascii="Times New Roman" w:hAnsi="Times New Roman"/>
                <w:sz w:val="18"/>
              </w:rPr>
              <w:t>7,0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70" w:hanging="0"/>
              <w:jc w:val="right"/>
              <w:rPr/>
            </w:pPr>
            <w:r>
              <w:rPr>
                <w:rFonts w:ascii="Times New Roman" w:hAnsi="Times New Roman"/>
                <w:sz w:val="18"/>
              </w:rPr>
              <w:t>12,540</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elling, general and administrative</w:t>
            </w:r>
          </w:p>
        </w:tc>
        <w:tc>
          <w:tcPr>
            <w:tcW w:w="33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4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16</w:t>
            </w:r>
          </w:p>
        </w:tc>
      </w:tr>
      <w:tr>
        <w:trPr/>
        <w:tc>
          <w:tcPr>
            <w:tcW w:w="5452"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operating expenses</w:t>
            </w:r>
          </w:p>
        </w:tc>
        <w:tc>
          <w:tcPr>
            <w:tcW w:w="339"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06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097</w:t>
            </w:r>
          </w:p>
        </w:tc>
      </w:tr>
      <w:tr>
        <w:trPr/>
        <w:tc>
          <w:tcPr>
            <w:tcW w:w="54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oss</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382)</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Other income, net:</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nterest income, net</w:t>
            </w:r>
          </w:p>
        </w:tc>
        <w:tc>
          <w:tcPr>
            <w:tcW w:w="33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w:t>
            </w:r>
          </w:p>
        </w:tc>
      </w:tr>
      <w:tr>
        <w:trPr/>
        <w:tc>
          <w:tcPr>
            <w:tcW w:w="5452" w:type="dxa"/>
            <w:tcBorders/>
            <w:vAlign w:val="bottom"/>
          </w:tcPr>
          <w:p>
            <w:pPr>
              <w:pStyle w:val="Normal"/>
              <w:widowControl w:val="false"/>
              <w:tabs>
                <w:tab w:val="clear" w:pos="720"/>
              </w:tabs>
              <w:bidi w:val="0"/>
              <w:ind w:left="108" w:right="15" w:hanging="0"/>
              <w:jc w:val="left"/>
              <w:rPr/>
            </w:pPr>
            <w:r>
              <w:rPr>
                <w:rFonts w:ascii="Times New Roman" w:hAnsi="Times New Roman"/>
                <w:sz w:val="18"/>
              </w:rPr>
              <w:t>Other income, net</w:t>
            </w:r>
          </w:p>
        </w:tc>
        <w:tc>
          <w:tcPr>
            <w:tcW w:w="33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8</w:t>
            </w:r>
          </w:p>
        </w:tc>
      </w:tr>
      <w:tr>
        <w:trPr/>
        <w:tc>
          <w:tcPr>
            <w:tcW w:w="5452"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other income, net</w:t>
            </w:r>
          </w:p>
        </w:tc>
        <w:tc>
          <w:tcPr>
            <w:tcW w:w="339"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Loss before provision for income taxes</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r>
      <w:tr>
        <w:trPr/>
        <w:tc>
          <w:tcPr>
            <w:tcW w:w="54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vision for income taxes</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Net loss</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8)</w:t>
            </w:r>
          </w:p>
        </w:tc>
      </w:tr>
      <w:tr>
        <w:trPr/>
        <w:tc>
          <w:tcPr>
            <w:tcW w:w="545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Loss per share:</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Basic and diluted</w:t>
            </w:r>
          </w:p>
        </w:tc>
        <w:tc>
          <w:tcPr>
            <w:tcW w:w="33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7)</w:t>
            </w:r>
          </w:p>
        </w:tc>
      </w:tr>
      <w:tr>
        <w:trPr/>
        <w:tc>
          <w:tcPr>
            <w:tcW w:w="5452" w:type="dxa"/>
            <w:tcBorders/>
            <w:vAlign w:val="bottom"/>
          </w:tcPr>
          <w:p>
            <w:pPr>
              <w:pStyle w:val="Normal"/>
              <w:widowControl w:val="false"/>
              <w:tabs>
                <w:tab w:val="clear" w:pos="720"/>
              </w:tabs>
              <w:bidi w:val="0"/>
              <w:ind w:right="15" w:hanging="0"/>
              <w:jc w:val="left"/>
              <w:rPr/>
            </w:pPr>
            <w:r>
              <w:rPr>
                <w:rFonts w:ascii="Times New Roman" w:hAnsi="Times New Roman"/>
                <w:sz w:val="18"/>
              </w:rPr>
              <w:t>Weighted-average common shares outstanding:</w:t>
            </w:r>
          </w:p>
        </w:tc>
        <w:tc>
          <w:tcPr>
            <w:tcW w:w="3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452"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Basic and diluted</w:t>
            </w:r>
          </w:p>
        </w:tc>
        <w:tc>
          <w:tcPr>
            <w:tcW w:w="33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6"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2,3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78" w:type="dxa"/>
            <w:tcBorders>
              <w:bottom w:val="single" w:sz="10"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931</w:t>
            </w:r>
          </w:p>
        </w:tc>
      </w:tr>
    </w:tbl>
    <w:p>
      <w:pPr>
        <w:pStyle w:val="Normal"/>
        <w:widowControl w:val="false"/>
        <w:bidi w:val="0"/>
        <w:ind w:left="1185" w:right="1181" w:hanging="0"/>
        <w:jc w:val="center"/>
        <w:rPr/>
      </w:pPr>
      <w:r>
        <w:rPr>
          <w:rFonts w:ascii="Times New Roman" w:hAnsi="Times New Roman"/>
          <w:b/>
          <w:vanish/>
          <w:sz w:val="18"/>
        </w:rPr>
        <w:t>​</w:t>
      </w:r>
    </w:p>
    <w:p>
      <w:pPr>
        <w:pStyle w:val="Normal"/>
        <w:bidi w:val="0"/>
        <w:ind w:left="1185" w:right="1181" w:hanging="0"/>
        <w:jc w:val="center"/>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center"/>
        <w:rPr/>
      </w:pPr>
      <w:r>
        <w:rPr>
          <w:rFonts w:ascii="Times New Roman" w:hAnsi="Times New Roman"/>
          <w:sz w:val="18"/>
        </w:rPr>
        <w:t>See accompanying Notes to the Condensed Consolidated Financial Statements.</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center"/>
        <w:rPr/>
      </w:pPr>
      <w:bookmarkStart w:id="106" w:name="BKMK_116"/>
      <w:bookmarkEnd w:id="106"/>
      <w:r>
        <w:rPr>
          <w:rFonts w:ascii="Times New Roman" w:hAnsi="Times New Roman"/>
          <w:sz w:val="2"/>
        </w:rPr>
        <w:t>B</w:t>
      </w:r>
      <w:bookmarkStart w:id="107" w:name="BKMK_117"/>
      <w:bookmarkEnd w:id="107"/>
    </w:p>
    <w:p>
      <w:pPr>
        <w:pStyle w:val="Normal"/>
        <w:bidi w:val="0"/>
        <w:ind w:left="1185" w:right="1181" w:hanging="0"/>
        <w:jc w:val="center"/>
        <w:rPr/>
      </w:pPr>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vanish/>
          <w:sz w:val="18"/>
        </w:rPr>
        <w:t>​</w:t>
      </w:r>
    </w:p>
    <w:p>
      <w:pPr>
        <w:pStyle w:val="Normal"/>
        <w:bidi w:val="0"/>
        <w:ind w:left="1185" w:right="1181" w:hanging="0"/>
        <w:jc w:val="center"/>
        <w:rPr/>
      </w:pPr>
      <w:r>
        <w:rPr>
          <w:rFonts w:ascii="Times New Roman" w:hAnsi="Times New Roman"/>
          <w:b/>
          <w:sz w:val="18"/>
        </w:rPr>
        <w:t>CONDENSED CONSOLIDATED STATEMENTS OF STOCKHOLDERS’ EQUITY (DEFICIT)</w:t>
      </w:r>
    </w:p>
    <w:p>
      <w:pPr>
        <w:pStyle w:val="Normal"/>
        <w:bidi w:val="0"/>
        <w:ind w:left="1185" w:right="1181" w:hanging="0"/>
        <w:jc w:val="center"/>
        <w:rPr/>
      </w:pPr>
      <w:r>
        <w:rPr>
          <w:rFonts w:ascii="Times New Roman" w:hAnsi="Times New Roman"/>
          <w:b/>
          <w:sz w:val="18"/>
        </w:rPr>
        <w:t>(In thousands) (Unaudited)</w:t>
      </w:r>
    </w:p>
    <w:p>
      <w:pPr>
        <w:pStyle w:val="Normal"/>
        <w:bidi w:val="0"/>
        <w:ind w:left="1185" w:right="1181" w:hanging="0"/>
        <w:jc w:val="center"/>
        <w:rPr/>
      </w:pPr>
      <w:r>
        <w:rPr>
          <w:rFonts w:ascii="Times New Roman" w:hAnsi="Times New Roman"/>
          <w:b/>
          <w:vanish/>
          <w:sz w:val="18"/>
        </w:rPr>
        <w:t>​</w:t>
      </w:r>
      <w:bookmarkStart w:id="108" w:name="BKMK_156"/>
      <w:bookmarkStart w:id="109" w:name="BKMK_155"/>
      <w:bookmarkStart w:id="110" w:name="BKMK_154"/>
      <w:bookmarkStart w:id="111" w:name="BKMK_153"/>
      <w:bookmarkStart w:id="112" w:name="BKMK_152"/>
      <w:bookmarkStart w:id="113" w:name="BKMK_151"/>
      <w:bookmarkStart w:id="114" w:name="BKMK_150"/>
      <w:bookmarkStart w:id="115" w:name="BKMK_149"/>
      <w:bookmarkStart w:id="116" w:name="BKMK_148"/>
      <w:bookmarkStart w:id="117" w:name="BKMK_147"/>
      <w:bookmarkStart w:id="118" w:name="BKMK_146"/>
      <w:bookmarkStart w:id="119" w:name="BKMK_145"/>
      <w:bookmarkStart w:id="120" w:name="BKMK_144"/>
      <w:bookmarkStart w:id="121" w:name="BKMK_143"/>
      <w:bookmarkStart w:id="122" w:name="BKMK_142"/>
      <w:bookmarkStart w:id="123" w:name="BKMK_141"/>
      <w:bookmarkStart w:id="124" w:name="BKMK_140"/>
      <w:bookmarkStart w:id="125" w:name="BKMK_139"/>
      <w:bookmarkStart w:id="126" w:name="BKMK_138"/>
      <w:bookmarkStart w:id="127" w:name="BKMK_137"/>
      <w:bookmarkStart w:id="128" w:name="BKMK_136"/>
      <w:bookmarkStart w:id="129" w:name="BKMK_135"/>
      <w:bookmarkStart w:id="130" w:name="BKMK_134"/>
      <w:bookmarkStart w:id="131" w:name="BKMK_133"/>
      <w:bookmarkStart w:id="132" w:name="BKMK_132"/>
      <w:bookmarkStart w:id="133" w:name="BKMK_131"/>
      <w:bookmarkStart w:id="134" w:name="BKMK_130"/>
      <w:bookmarkStart w:id="135" w:name="BKMK_129"/>
      <w:bookmarkStart w:id="136" w:name="BKMK_128"/>
      <w:bookmarkStart w:id="137" w:name="BKMK_127"/>
      <w:bookmarkStart w:id="138" w:name="BKMK_126"/>
      <w:bookmarkStart w:id="139" w:name="BKMK_125"/>
      <w:bookmarkStart w:id="140" w:name="BKMK_124"/>
      <w:bookmarkStart w:id="141" w:name="BKMK_123"/>
      <w:bookmarkStart w:id="142" w:name="BKMK_122"/>
      <w:bookmarkStart w:id="143" w:name="BKMK_121"/>
      <w:bookmarkStart w:id="144" w:name="BKMK_120"/>
      <w:bookmarkStart w:id="145" w:name="BKMK_119"/>
      <w:bookmarkStart w:id="146" w:name="BKMK_11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tbl>
      <w:tblPr>
        <w:tblW w:w="9149" w:type="dxa"/>
        <w:jc w:val="left"/>
        <w:tblInd w:w="1185" w:type="dxa"/>
        <w:tblLayout w:type="fixed"/>
        <w:tblCellMar>
          <w:top w:w="0" w:type="dxa"/>
          <w:left w:w="0" w:type="dxa"/>
          <w:bottom w:w="0" w:type="dxa"/>
          <w:right w:w="0" w:type="dxa"/>
        </w:tblCellMar>
      </w:tblPr>
      <w:tblGrid>
        <w:gridCol w:w="1687"/>
        <w:gridCol w:w="427"/>
        <w:gridCol w:w="784"/>
        <w:gridCol w:w="425"/>
        <w:gridCol w:w="196"/>
        <w:gridCol w:w="476"/>
        <w:gridCol w:w="425"/>
        <w:gridCol w:w="196"/>
        <w:gridCol w:w="858"/>
        <w:gridCol w:w="427"/>
        <w:gridCol w:w="173"/>
        <w:gridCol w:w="986"/>
        <w:gridCol w:w="425"/>
        <w:gridCol w:w="478"/>
        <w:gridCol w:w="1186"/>
      </w:tblGrid>
      <w:tr>
        <w:trPr/>
        <w:tc>
          <w:tcPr>
            <w:tcW w:w="168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68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168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8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168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 (Deficit)</w:t>
            </w:r>
          </w:p>
        </w:tc>
      </w:tr>
      <w:tr>
        <w:trPr/>
        <w:tc>
          <w:tcPr>
            <w:tcW w:w="168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December 28, 202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98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1,3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7,68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48)</w:t>
            </w:r>
          </w:p>
        </w:tc>
      </w:tr>
      <w:tr>
        <w:trPr/>
        <w:tc>
          <w:tcPr>
            <w:tcW w:w="1687"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18"/>
              </w:rPr>
              <w:t>(9,487)</w:t>
            </w:r>
          </w:p>
        </w:tc>
      </w:tr>
      <w:tr>
        <w:trPr/>
        <w:tc>
          <w:tcPr>
            <w:tcW w:w="16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ssuance of common stock,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1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9</w:t>
            </w:r>
          </w:p>
        </w:tc>
      </w:tr>
      <w:tr>
        <w:trPr/>
        <w:tc>
          <w:tcPr>
            <w:tcW w:w="1687" w:type="dxa"/>
            <w:tcBorders/>
            <w:vAlign w:val="bottom"/>
          </w:tcPr>
          <w:p>
            <w:pPr>
              <w:pStyle w:val="Normal"/>
              <w:widowControl w:val="false"/>
              <w:tabs>
                <w:tab w:val="clear" w:pos="720"/>
              </w:tabs>
              <w:bidi w:val="0"/>
              <w:ind w:left="108" w:right="15" w:hanging="0"/>
              <w:jc w:val="left"/>
              <w:rPr/>
            </w:pPr>
            <w:r>
              <w:rPr>
                <w:rFonts w:ascii="Times New Roman" w:hAnsi="Times New Roman"/>
                <w:sz w:val="18"/>
              </w:rPr>
              <w:t>Exercise of stock option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vAlign w:val="bottom"/>
          </w:tcPr>
          <w:p>
            <w:pPr>
              <w:pStyle w:val="Normal"/>
              <w:widowControl w:val="false"/>
              <w:tabs>
                <w:tab w:val="clear" w:pos="720"/>
              </w:tabs>
              <w:bidi w:val="0"/>
              <w:ind w:right="70" w:hanging="0"/>
              <w:jc w:val="right"/>
              <w:rPr/>
            </w:pPr>
            <w:r>
              <w:rPr>
                <w:rFonts w:ascii="Times New Roman" w:hAnsi="Times New Roman"/>
                <w:sz w:val="18"/>
              </w:rPr>
              <w:t>12</w:t>
            </w:r>
          </w:p>
        </w:tc>
      </w:tr>
      <w:tr>
        <w:trPr/>
        <w:tc>
          <w:tcPr>
            <w:tcW w:w="16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1</w:t>
            </w:r>
          </w:p>
        </w:tc>
      </w:tr>
      <w:tr>
        <w:trPr/>
        <w:tc>
          <w:tcPr>
            <w:tcW w:w="1687"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stock units vested and distrib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50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16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w:t>
            </w:r>
          </w:p>
        </w:tc>
      </w:tr>
      <w:tr>
        <w:trPr/>
        <w:tc>
          <w:tcPr>
            <w:tcW w:w="1687" w:type="dxa"/>
            <w:tcBorders/>
            <w:vAlign w:val="bottom"/>
          </w:tcPr>
          <w:p>
            <w:pPr>
              <w:pStyle w:val="Normal"/>
              <w:widowControl w:val="false"/>
              <w:tabs>
                <w:tab w:val="clear" w:pos="720"/>
              </w:tabs>
              <w:bidi w:val="0"/>
              <w:ind w:right="15" w:hanging="0"/>
              <w:jc w:val="left"/>
              <w:rPr/>
            </w:pPr>
            <w:r>
              <w:rPr>
                <w:rFonts w:ascii="Times New Roman" w:hAnsi="Times New Roman"/>
                <w:sz w:val="18"/>
              </w:rPr>
              <w:t>Balance, March 29, 202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4,57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7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33,22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17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7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2)</w:t>
            </w:r>
          </w:p>
        </w:tc>
      </w:tr>
    </w:tbl>
    <w:p>
      <w:pPr>
        <w:pStyle w:val="Normal"/>
        <w:widowControl w:val="false"/>
        <w:bidi w:val="0"/>
        <w:ind w:left="1185" w:right="1181" w:hanging="0"/>
        <w:jc w:val="center"/>
        <w:rPr/>
      </w:pPr>
      <w:r>
        <w:rPr>
          <w:rFonts w:ascii="Times New Roman" w:hAnsi="Times New Roman"/>
          <w:b/>
          <w:vanish/>
          <w:sz w:val="18"/>
        </w:rPr>
        <w:t>​</w:t>
      </w:r>
    </w:p>
    <w:p>
      <w:pPr>
        <w:pStyle w:val="Normal"/>
        <w:bidi w:val="0"/>
        <w:ind w:left="1185" w:right="1181" w:hanging="0"/>
        <w:jc w:val="left"/>
        <w:rPr/>
      </w:pPr>
      <w:r>
        <w:rPr>
          <w:rFonts w:ascii="Times New Roman" w:hAnsi="Times New Roman"/>
          <w:b/>
          <w:vanish/>
          <w:sz w:val="18"/>
        </w:rPr>
        <w:t>​</w:t>
      </w:r>
      <w:bookmarkStart w:id="147" w:name="BKMK_197"/>
      <w:bookmarkStart w:id="148" w:name="BKMK_196"/>
      <w:bookmarkStart w:id="149" w:name="BKMK_195"/>
      <w:bookmarkStart w:id="150" w:name="BKMK_194"/>
      <w:bookmarkStart w:id="151" w:name="BKMK_193"/>
      <w:bookmarkStart w:id="152" w:name="BKMK_192"/>
      <w:bookmarkStart w:id="153" w:name="BKMK_191"/>
      <w:bookmarkStart w:id="154" w:name="BKMK_190"/>
      <w:bookmarkStart w:id="155" w:name="BKMK_189"/>
      <w:bookmarkStart w:id="156" w:name="BKMK_188"/>
      <w:bookmarkStart w:id="157" w:name="BKMK_187"/>
      <w:bookmarkStart w:id="158" w:name="BKMK_186"/>
      <w:bookmarkStart w:id="159" w:name="BKMK_185"/>
      <w:bookmarkStart w:id="160" w:name="BKMK_184"/>
      <w:bookmarkStart w:id="161" w:name="BKMK_183"/>
      <w:bookmarkStart w:id="162" w:name="BKMK_182"/>
      <w:bookmarkStart w:id="163" w:name="BKMK_181"/>
      <w:bookmarkStart w:id="164" w:name="BKMK_180"/>
      <w:bookmarkStart w:id="165" w:name="BKMK_179"/>
      <w:bookmarkStart w:id="166" w:name="BKMK_178"/>
      <w:bookmarkStart w:id="167" w:name="BKMK_177"/>
      <w:bookmarkStart w:id="168" w:name="BKMK_176"/>
      <w:bookmarkStart w:id="169" w:name="BKMK_175"/>
      <w:bookmarkStart w:id="170" w:name="BKMK_174"/>
      <w:bookmarkStart w:id="171" w:name="BKMK_173"/>
      <w:bookmarkStart w:id="172" w:name="BKMK_172"/>
      <w:bookmarkStart w:id="173" w:name="BKMK_171"/>
      <w:bookmarkStart w:id="174" w:name="BKMK_170"/>
      <w:bookmarkStart w:id="175" w:name="BKMK_169"/>
      <w:bookmarkStart w:id="176" w:name="BKMK_168"/>
      <w:bookmarkStart w:id="177" w:name="BKMK_167"/>
      <w:bookmarkStart w:id="178" w:name="BKMK_166"/>
      <w:bookmarkStart w:id="179" w:name="BKMK_165"/>
      <w:bookmarkStart w:id="180" w:name="BKMK_164"/>
      <w:bookmarkStart w:id="181" w:name="BKMK_163"/>
      <w:bookmarkStart w:id="182" w:name="BKMK_162"/>
      <w:bookmarkStart w:id="183" w:name="BKMK_161"/>
      <w:bookmarkStart w:id="184" w:name="BKMK_160"/>
      <w:bookmarkStart w:id="185" w:name="BKMK_159"/>
      <w:bookmarkStart w:id="186" w:name="BKMK_158"/>
      <w:bookmarkStart w:id="187" w:name="BKMK_15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tbl>
      <w:tblPr>
        <w:tblW w:w="9149" w:type="dxa"/>
        <w:jc w:val="left"/>
        <w:tblInd w:w="1185" w:type="dxa"/>
        <w:tblLayout w:type="fixed"/>
        <w:tblCellMar>
          <w:top w:w="0" w:type="dxa"/>
          <w:left w:w="0" w:type="dxa"/>
          <w:bottom w:w="0" w:type="dxa"/>
          <w:right w:w="0" w:type="dxa"/>
        </w:tblCellMar>
      </w:tblPr>
      <w:tblGrid>
        <w:gridCol w:w="1959"/>
        <w:gridCol w:w="427"/>
        <w:gridCol w:w="784"/>
        <w:gridCol w:w="425"/>
        <w:gridCol w:w="197"/>
        <w:gridCol w:w="490"/>
        <w:gridCol w:w="426"/>
        <w:gridCol w:w="196"/>
        <w:gridCol w:w="858"/>
        <w:gridCol w:w="427"/>
        <w:gridCol w:w="175"/>
        <w:gridCol w:w="988"/>
        <w:gridCol w:w="425"/>
        <w:gridCol w:w="326"/>
        <w:gridCol w:w="1046"/>
      </w:tblGrid>
      <w:tr>
        <w:trPr/>
        <w:tc>
          <w:tcPr>
            <w:tcW w:w="195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9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ddition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19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9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8"/>
              </w:rPr>
              <w:t>Common Stock</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aid-i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tockholders'</w:t>
            </w:r>
          </w:p>
        </w:tc>
      </w:tr>
      <w:tr>
        <w:trPr/>
        <w:tc>
          <w:tcPr>
            <w:tcW w:w="195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ci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r>
      <w:tr>
        <w:trPr/>
        <w:tc>
          <w:tcPr>
            <w:tcW w:w="195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December 30, 202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3,59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7,32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3,82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759</w:t>
            </w:r>
          </w:p>
        </w:tc>
      </w:tr>
      <w:tr>
        <w:trPr/>
        <w:tc>
          <w:tcPr>
            <w:tcW w:w="1959"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6,96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6,968)</w:t>
            </w:r>
          </w:p>
        </w:tc>
      </w:tr>
      <w:tr>
        <w:trPr/>
        <w:tc>
          <w:tcPr>
            <w:tcW w:w="195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Issuance of common stock, ne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4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3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31</w:t>
            </w:r>
          </w:p>
        </w:tc>
      </w:tr>
      <w:tr>
        <w:trPr/>
        <w:tc>
          <w:tcPr>
            <w:tcW w:w="1959" w:type="dxa"/>
            <w:tcBorders/>
            <w:vAlign w:val="bottom"/>
          </w:tcPr>
          <w:p>
            <w:pPr>
              <w:pStyle w:val="Normal"/>
              <w:widowControl w:val="false"/>
              <w:tabs>
                <w:tab w:val="clear" w:pos="720"/>
              </w:tabs>
              <w:bidi w:val="0"/>
              <w:ind w:left="108" w:right="15" w:hanging="0"/>
              <w:jc w:val="left"/>
              <w:rPr/>
            </w:pPr>
            <w:r>
              <w:rPr>
                <w:rFonts w:ascii="Times New Roman" w:hAnsi="Times New Roman"/>
                <w:sz w:val="18"/>
              </w:rPr>
              <w:t>Exercise of stock option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7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70" w:hanging="0"/>
              <w:jc w:val="right"/>
              <w:rPr/>
            </w:pPr>
            <w:r>
              <w:rPr>
                <w:rFonts w:ascii="Times New Roman" w:hAnsi="Times New Roman"/>
                <w:sz w:val="18"/>
              </w:rPr>
              <w:t>6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vAlign w:val="bottom"/>
          </w:tcPr>
          <w:p>
            <w:pPr>
              <w:pStyle w:val="Normal"/>
              <w:widowControl w:val="false"/>
              <w:tabs>
                <w:tab w:val="clear" w:pos="720"/>
              </w:tabs>
              <w:bidi w:val="0"/>
              <w:ind w:right="70" w:hanging="0"/>
              <w:jc w:val="right"/>
              <w:rPr/>
            </w:pPr>
            <w:r>
              <w:rPr>
                <w:rFonts w:ascii="Times New Roman" w:hAnsi="Times New Roman"/>
                <w:sz w:val="18"/>
              </w:rPr>
              <w:t>62</w:t>
            </w:r>
          </w:p>
        </w:tc>
      </w:tr>
      <w:tr>
        <w:trPr/>
        <w:tc>
          <w:tcPr>
            <w:tcW w:w="195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4</w:t>
            </w:r>
          </w:p>
        </w:tc>
      </w:tr>
      <w:tr>
        <w:trPr/>
        <w:tc>
          <w:tcPr>
            <w:tcW w:w="1959"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stock units vested and distrib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67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vAlign w:val="bottom"/>
          </w:tcPr>
          <w:p>
            <w:pPr>
              <w:pStyle w:val="Normal"/>
              <w:widowControl w:val="false"/>
              <w:tabs>
                <w:tab w:val="clear" w:pos="720"/>
              </w:tabs>
              <w:bidi w:val="0"/>
              <w:ind w:right="70" w:hanging="0"/>
              <w:jc w:val="right"/>
              <w:rPr/>
            </w:pPr>
            <w:r>
              <w:rPr>
                <w:rFonts w:ascii="Times New Roman" w:hAnsi="Times New Roman"/>
                <w:sz w:val="18"/>
              </w:rPr>
              <w:t>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195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Tax withholdings related to net share settlements of equity award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9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5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4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1959" w:type="dxa"/>
            <w:tcBorders/>
            <w:vAlign w:val="bottom"/>
          </w:tcPr>
          <w:p>
            <w:pPr>
              <w:pStyle w:val="Normal"/>
              <w:widowControl w:val="false"/>
              <w:tabs>
                <w:tab w:val="clear" w:pos="720"/>
              </w:tabs>
              <w:bidi w:val="0"/>
              <w:ind w:right="15" w:hanging="0"/>
              <w:jc w:val="left"/>
              <w:rPr/>
            </w:pPr>
            <w:r>
              <w:rPr>
                <w:rFonts w:ascii="Times New Roman" w:hAnsi="Times New Roman"/>
                <w:sz w:val="18"/>
              </w:rPr>
              <w:t>Balance, March 30, 202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5,58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9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5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10,88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79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351</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center"/>
        <w:rPr/>
      </w:pPr>
      <w:r>
        <w:rPr>
          <w:rFonts w:ascii="Times New Roman" w:hAnsi="Times New Roman"/>
          <w:sz w:val="18"/>
        </w:rPr>
        <w:t>See accompanying Notes to the Condensed Consolidated Financial State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vanish/>
          <w:sz w:val="2"/>
        </w:rPr>
        <w:t>​</w:t>
      </w:r>
    </w:p>
    <w:p>
      <w:pPr>
        <w:pStyle w:val="Normal"/>
        <w:bidi w:val="0"/>
        <w:spacing w:before="432" w:after="0"/>
        <w:ind w:left="1185" w:right="1185" w:hanging="0"/>
        <w:jc w:val="center"/>
        <w:rPr/>
      </w:pPr>
      <w:r>
        <w:rPr>
          <w:rFonts w:ascii="Times New Roman" w:hAnsi="Times New Roman"/>
          <w:sz w:val="18"/>
        </w:rPr>
        <w:t>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bookmarkStart w:id="188" w:name="BKMK_199"/>
      <w:bookmarkStart w:id="189" w:name="BKMK_198"/>
      <w:bookmarkEnd w:id="188"/>
      <w:bookmarkEnd w:id="189"/>
    </w:p>
    <w:p>
      <w:pPr>
        <w:pStyle w:val="Normal"/>
        <w:bidi w:val="0"/>
        <w:ind w:left="1185" w:right="1181" w:hanging="0"/>
        <w:jc w:val="center"/>
        <w:rPr/>
      </w:pPr>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vanish/>
          <w:sz w:val="18"/>
        </w:rPr>
        <w:t>​</w:t>
      </w:r>
      <w:bookmarkStart w:id="190" w:name="BKMK_200"/>
      <w:bookmarkEnd w:id="190"/>
    </w:p>
    <w:p>
      <w:pPr>
        <w:pStyle w:val="Normal"/>
        <w:bidi w:val="0"/>
        <w:ind w:left="1185" w:right="1181" w:hanging="0"/>
        <w:jc w:val="center"/>
        <w:rPr/>
      </w:pPr>
      <w:r>
        <w:rPr>
          <w:rFonts w:ascii="Times New Roman" w:hAnsi="Times New Roman"/>
          <w:b/>
          <w:sz w:val="18"/>
        </w:rPr>
        <w:t>CONDENSED CONSOLIDATED STATEMENTS OF CASH FLOWS</w:t>
      </w:r>
    </w:p>
    <w:p>
      <w:pPr>
        <w:pStyle w:val="Normal"/>
        <w:bidi w:val="0"/>
        <w:ind w:left="1185" w:right="1181" w:hanging="0"/>
        <w:jc w:val="center"/>
        <w:rPr/>
      </w:pPr>
      <w:r>
        <w:rPr>
          <w:rFonts w:ascii="Times New Roman" w:hAnsi="Times New Roman"/>
          <w:b/>
          <w:sz w:val="18"/>
        </w:rPr>
        <w:t>(In thousands) (Unaudited)</w:t>
      </w:r>
    </w:p>
    <w:p>
      <w:pPr>
        <w:pStyle w:val="Normal"/>
        <w:bidi w:val="0"/>
        <w:ind w:left="1185" w:right="1181" w:hanging="0"/>
        <w:jc w:val="center"/>
        <w:rPr/>
      </w:pPr>
      <w:r>
        <w:rPr>
          <w:rFonts w:ascii="Times New Roman" w:hAnsi="Times New Roman"/>
          <w:b/>
          <w:vanish/>
          <w:sz w:val="18"/>
        </w:rPr>
        <w:t>​</w:t>
      </w:r>
      <w:bookmarkStart w:id="191" w:name="BKMK_251"/>
      <w:bookmarkStart w:id="192" w:name="BKMK_250"/>
      <w:bookmarkStart w:id="193" w:name="BKMK_249"/>
      <w:bookmarkStart w:id="194" w:name="BKMK_248"/>
      <w:bookmarkStart w:id="195" w:name="BKMK_247"/>
      <w:bookmarkStart w:id="196" w:name="BKMK_246"/>
      <w:bookmarkStart w:id="197" w:name="BKMK_245"/>
      <w:bookmarkStart w:id="198" w:name="BKMK_244"/>
      <w:bookmarkStart w:id="199" w:name="BKMK_243"/>
      <w:bookmarkStart w:id="200" w:name="BKMK_242"/>
      <w:bookmarkStart w:id="201" w:name="BKMK_241"/>
      <w:bookmarkStart w:id="202" w:name="BKMK_240"/>
      <w:bookmarkStart w:id="203" w:name="BKMK_239"/>
      <w:bookmarkStart w:id="204" w:name="BKMK_238"/>
      <w:bookmarkStart w:id="205" w:name="BKMK_237"/>
      <w:bookmarkStart w:id="206" w:name="BKMK_236"/>
      <w:bookmarkStart w:id="207" w:name="BKMK_235"/>
      <w:bookmarkStart w:id="208" w:name="BKMK_234"/>
      <w:bookmarkStart w:id="209" w:name="BKMK_233"/>
      <w:bookmarkStart w:id="210" w:name="BKMK_232"/>
      <w:bookmarkStart w:id="211" w:name="BKMK_231"/>
      <w:bookmarkStart w:id="212" w:name="BKMK_230"/>
      <w:bookmarkStart w:id="213" w:name="BKMK_229"/>
      <w:bookmarkStart w:id="214" w:name="BKMK_228"/>
      <w:bookmarkStart w:id="215" w:name="BKMK_227"/>
      <w:bookmarkStart w:id="216" w:name="BKMK_226"/>
      <w:bookmarkStart w:id="217" w:name="BKMK_225"/>
      <w:bookmarkStart w:id="218" w:name="BKMK_224"/>
      <w:bookmarkStart w:id="219" w:name="BKMK_223"/>
      <w:bookmarkStart w:id="220" w:name="BKMK_222"/>
      <w:bookmarkStart w:id="221" w:name="BKMK_221"/>
      <w:bookmarkStart w:id="222" w:name="BKMK_220"/>
      <w:bookmarkStart w:id="223" w:name="BKMK_219"/>
      <w:bookmarkStart w:id="224" w:name="BKMK_218"/>
      <w:bookmarkStart w:id="225" w:name="BKMK_217"/>
      <w:bookmarkStart w:id="226" w:name="BKMK_216"/>
      <w:bookmarkStart w:id="227" w:name="BKMK_215"/>
      <w:bookmarkStart w:id="228" w:name="BKMK_214"/>
      <w:bookmarkStart w:id="229" w:name="BKMK_213"/>
      <w:bookmarkStart w:id="230" w:name="BKMK_212"/>
      <w:bookmarkStart w:id="231" w:name="BKMK_211"/>
      <w:bookmarkStart w:id="232" w:name="BKMK_210"/>
      <w:bookmarkStart w:id="233" w:name="BKMK_209"/>
      <w:bookmarkStart w:id="234" w:name="BKMK_208"/>
      <w:bookmarkStart w:id="235" w:name="BKMK_207"/>
      <w:bookmarkStart w:id="236" w:name="BKMK_206"/>
      <w:bookmarkStart w:id="237" w:name="BKMK_205"/>
      <w:bookmarkStart w:id="238" w:name="BKMK_204"/>
      <w:bookmarkStart w:id="239" w:name="BKMK_203"/>
      <w:bookmarkStart w:id="240" w:name="BKMK_202"/>
      <w:bookmarkStart w:id="241" w:name="BKMK_20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tbl>
      <w:tblPr>
        <w:tblW w:w="9149" w:type="dxa"/>
        <w:jc w:val="left"/>
        <w:tblInd w:w="1185" w:type="dxa"/>
        <w:tblLayout w:type="fixed"/>
        <w:tblCellMar>
          <w:top w:w="0" w:type="dxa"/>
          <w:left w:w="0" w:type="dxa"/>
          <w:bottom w:w="0" w:type="dxa"/>
          <w:right w:w="0" w:type="dxa"/>
        </w:tblCellMar>
      </w:tblPr>
      <w:tblGrid>
        <w:gridCol w:w="6161"/>
        <w:gridCol w:w="427"/>
        <w:gridCol w:w="135"/>
        <w:gridCol w:w="931"/>
        <w:gridCol w:w="427"/>
        <w:gridCol w:w="135"/>
        <w:gridCol w:w="932"/>
      </w:tblGrid>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6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flows from operating activ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sz w:val="18"/>
              </w:rPr>
              <w:t>Net los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6,968)</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djustments to reconcile net loss to net cash used in operating activitie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Depreciation and amortization</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70" w:hanging="0"/>
              <w:jc w:val="right"/>
              <w:rPr/>
            </w:pPr>
            <w:r>
              <w:rPr>
                <w:rFonts w:ascii="Times New Roman" w:hAnsi="Times New Roman"/>
                <w:sz w:val="18"/>
              </w:rPr>
              <w:t>7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85</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on-cash lease expense</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7</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Gain on forgiveness of payabl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based compensation</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4</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Changes in operating assets and liabiliti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ccounts receivable</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w:t>
            </w:r>
          </w:p>
        </w:tc>
      </w:tr>
      <w:tr>
        <w:trPr/>
        <w:tc>
          <w:tcPr>
            <w:tcW w:w="6161" w:type="dxa"/>
            <w:tcBorders/>
            <w:vAlign w:val="bottom"/>
          </w:tcPr>
          <w:p>
            <w:pPr>
              <w:pStyle w:val="Normal"/>
              <w:widowControl w:val="false"/>
              <w:tabs>
                <w:tab w:val="clear" w:pos="720"/>
              </w:tabs>
              <w:bidi w:val="0"/>
              <w:ind w:left="216" w:right="15" w:hanging="0"/>
              <w:jc w:val="left"/>
              <w:rPr/>
            </w:pPr>
            <w:r>
              <w:rPr>
                <w:rFonts w:ascii="Times New Roman" w:hAnsi="Times New Roman"/>
                <w:sz w:val="18"/>
              </w:rPr>
              <w:t>Inventories</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70" w:hanging="0"/>
              <w:jc w:val="right"/>
              <w:rPr/>
            </w:pPr>
            <w:r>
              <w:rPr>
                <w:rFonts w:ascii="Times New Roman" w:hAnsi="Times New Roman"/>
                <w:sz w:val="18"/>
              </w:rPr>
              <w:t>49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3,138)</w:t>
            </w:r>
          </w:p>
        </w:tc>
      </w:tr>
      <w:tr>
        <w:trPr/>
        <w:tc>
          <w:tcPr>
            <w:tcW w:w="616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repaid expenses and other assets</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6)</w:t>
            </w:r>
          </w:p>
        </w:tc>
      </w:tr>
      <w:tr>
        <w:trPr/>
        <w:tc>
          <w:tcPr>
            <w:tcW w:w="6161" w:type="dxa"/>
            <w:tcBorders/>
            <w:vAlign w:val="bottom"/>
          </w:tcPr>
          <w:p>
            <w:pPr>
              <w:pStyle w:val="Normal"/>
              <w:widowControl w:val="false"/>
              <w:tabs>
                <w:tab w:val="clear" w:pos="720"/>
              </w:tabs>
              <w:bidi w:val="0"/>
              <w:ind w:left="216" w:right="15" w:hanging="0"/>
              <w:jc w:val="left"/>
              <w:rPr/>
            </w:pPr>
            <w:r>
              <w:rPr>
                <w:rFonts w:ascii="Times New Roman" w:hAnsi="Times New Roman"/>
                <w:sz w:val="18"/>
              </w:rPr>
              <w:t>Accounts payable</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3,65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3,211</w:t>
            </w:r>
          </w:p>
        </w:tc>
      </w:tr>
      <w:tr>
        <w:trPr/>
        <w:tc>
          <w:tcPr>
            <w:tcW w:w="616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ccrued payroll and related liabilities</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9</w:t>
            </w:r>
          </w:p>
        </w:tc>
      </w:tr>
      <w:tr>
        <w:trPr/>
        <w:tc>
          <w:tcPr>
            <w:tcW w:w="6161" w:type="dxa"/>
            <w:tcBorders/>
            <w:vAlign w:val="bottom"/>
          </w:tcPr>
          <w:p>
            <w:pPr>
              <w:pStyle w:val="Normal"/>
              <w:widowControl w:val="false"/>
              <w:tabs>
                <w:tab w:val="clear" w:pos="720"/>
              </w:tabs>
              <w:bidi w:val="0"/>
              <w:ind w:left="216" w:right="15" w:hanging="0"/>
              <w:jc w:val="left"/>
              <w:rPr/>
            </w:pPr>
            <w:r>
              <w:rPr>
                <w:rFonts w:ascii="Times New Roman" w:hAnsi="Times New Roman"/>
                <w:sz w:val="18"/>
              </w:rPr>
              <w:t>Deferred revenue</w:t>
            </w:r>
          </w:p>
        </w:tc>
        <w:tc>
          <w:tcPr>
            <w:tcW w:w="42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70" w:hanging="0"/>
              <w:jc w:val="right"/>
              <w:rPr/>
            </w:pPr>
            <w:r>
              <w:rPr>
                <w:rFonts w:ascii="Times New Roman" w:hAnsi="Times New Roman"/>
                <w:sz w:val="18"/>
              </w:rPr>
              <w:t>1,55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161"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Other liabilities</w:t>
            </w:r>
          </w:p>
        </w:tc>
        <w:tc>
          <w:tcPr>
            <w:tcW w:w="42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5</w:t>
            </w:r>
          </w:p>
        </w:tc>
      </w:tr>
      <w:tr>
        <w:trPr/>
        <w:tc>
          <w:tcPr>
            <w:tcW w:w="6161" w:type="dxa"/>
            <w:tcBorders/>
            <w:vAlign w:val="bottom"/>
          </w:tcPr>
          <w:p>
            <w:pPr>
              <w:pStyle w:val="Normal"/>
              <w:widowControl w:val="false"/>
              <w:tabs>
                <w:tab w:val="clear" w:pos="720"/>
              </w:tabs>
              <w:bidi w:val="0"/>
              <w:ind w:left="432" w:right="15" w:hanging="0"/>
              <w:jc w:val="left"/>
              <w:rPr/>
            </w:pPr>
            <w:r>
              <w:rPr>
                <w:rFonts w:ascii="Times New Roman" w:hAnsi="Times New Roman"/>
                <w:sz w:val="18"/>
              </w:rPr>
              <w:t>Net cash used in operating activitie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18)</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flows from investing activi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quisition of property and equipment</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w:t>
            </w:r>
          </w:p>
        </w:tc>
      </w:tr>
      <w:tr>
        <w:trPr/>
        <w:tc>
          <w:tcPr>
            <w:tcW w:w="6161"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Net cash used in investing activitie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sz w:val="18"/>
              </w:rPr>
              <w:t>Cash flows from financing activiti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Net borrowings under line of credi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7</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incipal repayments under finance lease</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ayments on notes payable</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3)</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ceeds from issuance of common stock, net</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70" w:hanging="0"/>
              <w:jc w:val="right"/>
              <w:rPr/>
            </w:pPr>
            <w:r>
              <w:rPr>
                <w:rFonts w:ascii="Times New Roman" w:hAnsi="Times New Roman"/>
                <w:sz w:val="18"/>
              </w:rPr>
              <w:t>93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70" w:hanging="0"/>
              <w:jc w:val="right"/>
              <w:rPr/>
            </w:pPr>
            <w:r>
              <w:rPr>
                <w:rFonts w:ascii="Times New Roman" w:hAnsi="Times New Roman"/>
                <w:sz w:val="18"/>
              </w:rPr>
              <w:t>2,131</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oceeds from exercise of stock option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2</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Payments for taxes related to net share settlement of equity awards</w:t>
            </w:r>
          </w:p>
        </w:tc>
        <w:tc>
          <w:tcPr>
            <w:tcW w:w="42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6161"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Net cash provided by financing activities</w:t>
            </w:r>
          </w:p>
        </w:tc>
        <w:tc>
          <w:tcPr>
            <w:tcW w:w="42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6</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sz w:val="18"/>
              </w:rPr>
              <w:t>Net change in cash, cash equivalents and restricted cash</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9,02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1,709)</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beginning of perio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60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845</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end of perio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58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1,136</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vAlign w:val="bottom"/>
          </w:tcPr>
          <w:p>
            <w:pPr>
              <w:pStyle w:val="Normal"/>
              <w:widowControl w:val="false"/>
              <w:tabs>
                <w:tab w:val="clear" w:pos="720"/>
              </w:tabs>
              <w:bidi w:val="0"/>
              <w:ind w:right="15" w:hanging="0"/>
              <w:jc w:val="left"/>
              <w:rPr/>
            </w:pPr>
            <w:r>
              <w:rPr>
                <w:rFonts w:ascii="Times New Roman" w:hAnsi="Times New Roman"/>
                <w:sz w:val="18"/>
              </w:rPr>
              <w:t>Reconciliation of cash, cash equivalents and restricted cash at end of perio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61"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43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736</w:t>
            </w:r>
          </w:p>
        </w:tc>
      </w:tr>
      <w:tr>
        <w:trPr/>
        <w:tc>
          <w:tcPr>
            <w:tcW w:w="6161"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tricted cash</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15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2"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400</w:t>
            </w:r>
          </w:p>
        </w:tc>
      </w:tr>
      <w:tr>
        <w:trPr/>
        <w:tc>
          <w:tcPr>
            <w:tcW w:w="616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 at end of perio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8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136</w:t>
            </w:r>
          </w:p>
        </w:tc>
      </w:tr>
    </w:tbl>
    <w:p>
      <w:pPr>
        <w:pStyle w:val="Normal"/>
        <w:widowControl w:val="false"/>
        <w:bidi w:val="0"/>
        <w:ind w:left="1185" w:right="1181" w:hanging="0"/>
        <w:jc w:val="center"/>
        <w:rPr/>
      </w:pPr>
      <w:r>
        <w:rPr>
          <w:rFonts w:ascii="Times New Roman" w:hAnsi="Times New Roman"/>
          <w:b/>
          <w:vanish/>
          <w:sz w:val="18"/>
        </w:rPr>
        <w:t>​</w:t>
      </w:r>
    </w:p>
    <w:p>
      <w:pPr>
        <w:pStyle w:val="Normal"/>
        <w:bidi w:val="0"/>
        <w:ind w:left="1185" w:right="1181" w:hanging="0"/>
        <w:jc w:val="center"/>
        <w:rPr/>
      </w:pPr>
      <w:r>
        <w:rPr>
          <w:rFonts w:ascii="Times New Roman" w:hAnsi="Times New Roman"/>
          <w:b/>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center"/>
        <w:rPr/>
      </w:pPr>
      <w:r>
        <w:rPr>
          <w:rFonts w:ascii="Times New Roman" w:hAnsi="Times New Roman"/>
          <w:sz w:val="18"/>
        </w:rPr>
        <w:t>See accompanying Notes to the Condensed Consolidated Financial Statements.</w:t>
      </w:r>
    </w:p>
    <w:p>
      <w:pPr>
        <w:pStyle w:val="Normal"/>
        <w:bidi w:val="0"/>
        <w:ind w:left="1185" w:right="1181" w:hanging="0"/>
        <w:jc w:val="center"/>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center"/>
        <w:rPr/>
      </w:pPr>
      <w:bookmarkStart w:id="242" w:name="BKMK_252"/>
      <w:bookmarkEnd w:id="242"/>
      <w:r>
        <w:rPr>
          <w:rFonts w:ascii="Times New Roman" w:hAnsi="Times New Roman"/>
          <w:b/>
          <w:sz w:val="18"/>
        </w:rPr>
        <w:t>NETLIST, INC. AND SUBSIDIARIES</w:t>
      </w:r>
    </w:p>
    <w:p>
      <w:pPr>
        <w:pStyle w:val="Normal"/>
        <w:bidi w:val="0"/>
        <w:ind w:left="1185" w:right="1181" w:hanging="0"/>
        <w:jc w:val="center"/>
        <w:rPr/>
      </w:pPr>
      <w:r>
        <w:rPr>
          <w:rFonts w:ascii="Times New Roman" w:hAnsi="Times New Roman"/>
          <w:vanish/>
          <w:sz w:val="18"/>
        </w:rPr>
        <w:t>​</w:t>
      </w:r>
      <w:bookmarkStart w:id="243" w:name="BKMK_255"/>
      <w:bookmarkStart w:id="244" w:name="BKMK_254"/>
      <w:bookmarkStart w:id="245" w:name="BKMK_253"/>
      <w:bookmarkEnd w:id="243"/>
      <w:bookmarkEnd w:id="244"/>
      <w:bookmarkEnd w:id="245"/>
    </w:p>
    <w:p>
      <w:pPr>
        <w:pStyle w:val="Normal"/>
        <w:bidi w:val="0"/>
        <w:ind w:left="1185" w:right="1181" w:hanging="0"/>
        <w:jc w:val="center"/>
        <w:rPr/>
      </w:pPr>
      <w:r>
        <w:rPr>
          <w:rFonts w:ascii="Times New Roman" w:hAnsi="Times New Roman"/>
          <w:b/>
          <w:sz w:val="18"/>
        </w:rPr>
        <w:t>Notes to Condensed Consolidated Financial Statements</w:t>
      </w:r>
      <w:r>
        <w:rPr>
          <w:rFonts w:ascii="Times New Roman" w:hAnsi="Times New Roman"/>
          <w:sz w:val="18"/>
        </w:rPr>
        <w:t xml:space="preserve"> </w:t>
      </w:r>
      <w:r>
        <w:rPr>
          <w:rFonts w:ascii="Times New Roman" w:hAnsi="Times New Roman"/>
          <w:b/>
          <w:sz w:val="18"/>
        </w:rPr>
        <w:t>(Unaudited)</w:t>
      </w:r>
    </w:p>
    <w:p>
      <w:pPr>
        <w:pStyle w:val="Normal"/>
        <w:bidi w:val="0"/>
        <w:ind w:left="1185" w:right="1181" w:hanging="0"/>
        <w:jc w:val="center"/>
        <w:rPr/>
      </w:pPr>
      <w:r>
        <w:rPr>
          <w:rFonts w:ascii="Times New Roman" w:hAnsi="Times New Roman"/>
          <w:vanish/>
          <w:sz w:val="18"/>
        </w:rPr>
        <w:t>​</w:t>
      </w:r>
    </w:p>
    <w:p>
      <w:pPr>
        <w:pStyle w:val="Normal"/>
        <w:bidi w:val="0"/>
        <w:ind w:left="1365" w:right="1181" w:hanging="180"/>
        <w:jc w:val="left"/>
        <w:rPr/>
      </w:pPr>
      <w:r>
        <w:rPr>
          <w:rFonts w:ascii="Times New Roman" w:hAnsi="Times New Roman"/>
          <w:b/>
          <w:sz w:val="18"/>
        </w:rPr>
        <w:t>Note 1—Summary of Significant Accounting Policies</w:t>
      </w:r>
    </w:p>
    <w:p>
      <w:pPr>
        <w:pStyle w:val="Normal"/>
        <w:bidi w:val="0"/>
        <w:ind w:left="1365" w:right="1181" w:hanging="18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sz w:val="18"/>
        </w:rPr>
        <w:t>Basis of Present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unaudited condensed consolidated financial statements have been prepared in accordance with accounting principles generally accepted in the United States of America (“U.S. GAAP”). Certain information and footnote disclosures normally included in the condensed consolidated financial statements prepared in accordance with U.S. GAAP have been condensed or omitted pursuant to the rules and regulations of the Securities and Exchange Commission (“SEC”). These condensed consolidated financial statements should be read in conjunction with the consolidated financial statements and notes thereto as of and for the year ended December 28, 2024, included in our Annual Report on Form 10-K filed with the SEC on March 28, 2025.</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the opinion of management, all adjustments for the fair presentation of our condensed consolidated financial statements have been made. The adjustments are of a normal recurring nature except as otherwise noted. The results of operations for the interim periods are not necessarily indicative of the results to be expected for other periods or the full fiscal year. We have evaluated events occurring subsequent to March 29, 2025 through the filing date of this Quarterly Report on Form 10-Q and concluded that there were no events that required recognition and disclosures other than those discussed elsewhere in the notes hereto.</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Principles of Consolid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condensed consolidated financial statements include the accounts of Netlist, Inc. and its wholly owned subsidiaries. All intercompany balances and transactions have been eliminated in consolid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Fiscal Year</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fiscal year is the 52- or 53-week period that ends on the Saturday nearest to December 31. Our fiscal year 2025 will include 52 weeks and ends on December 27, 2025. Each quarter of fiscal year 2025 will be comprised of 13 weeks. Unless otherwise stated, references to particular years, quarters, months and periods refer to our fiscal years ended in December and the associated quarters, months and periods of those fiscal yea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Use of Estimat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preparation of the accompanying condensed consolidated financial statements in conformity with U.S. GAAP requires management to make estimates and assumptions that affect the amounts reported. Significant items subject to such estimates and assumptions made by management include, but not limited to,</w:t>
      </w:r>
    </w:p>
    <w:p>
      <w:pPr>
        <w:pStyle w:val="Normal"/>
        <w:bidi w:val="0"/>
        <w:spacing w:before="432" w:after="0"/>
        <w:ind w:left="1185" w:right="1185" w:hanging="0"/>
        <w:jc w:val="center"/>
        <w:rPr/>
      </w:pPr>
      <w:r>
        <w:rPr>
          <w:rFonts w:ascii="Times New Roman" w:hAnsi="Times New Roman"/>
          <w:sz w:val="18"/>
        </w:rPr>
        <w:t>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the determination of inventory reserves, allowance for doubtful accounts, and the discount rate used for lease obligation. Actual results may differ materially from those estimates.</w:t>
      </w:r>
    </w:p>
    <w:p>
      <w:pPr>
        <w:pStyle w:val="Normal"/>
        <w:bidi w:val="0"/>
        <w:ind w:left="1185" w:right="1181" w:hanging="0"/>
        <w:jc w:val="left"/>
        <w:rPr/>
      </w:pPr>
      <w:r>
        <w:rPr>
          <w:rFonts w:ascii="Times New Roman" w:hAnsi="Times New Roman"/>
          <w:vanish/>
          <w:sz w:val="18"/>
        </w:rPr>
        <w:t>​</w:t>
      </w:r>
    </w:p>
    <w:p>
      <w:pPr>
        <w:pStyle w:val="Normal"/>
        <w:bidi w:val="0"/>
        <w:ind w:left="1365" w:right="1181" w:hanging="180"/>
        <w:jc w:val="left"/>
        <w:rPr/>
      </w:pPr>
      <w:r>
        <w:rPr>
          <w:rFonts w:ascii="Times New Roman" w:hAnsi="Times New Roman"/>
          <w:b/>
          <w:sz w:val="18"/>
        </w:rPr>
        <w:t>Liquidity</w:t>
      </w:r>
    </w:p>
    <w:p>
      <w:pPr>
        <w:pStyle w:val="Normal"/>
        <w:bidi w:val="0"/>
        <w:ind w:left="1365" w:right="1181" w:hanging="18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We incurred net loss of $9.5 million for the three months ended March 29, 2025 and $17.0 million for the three months ended March 30, 2024. We have historically financed our operations primarily with proceeds from issuances of equity and receipts from revenues. In addition, we have received proceeds from our entry into a Strategic Product Supply and License Agreement with SK hynix, Inc., a South Korean memory semiconductor supplier (“SK hynix”), on April 5, 2021 (the “Strategic Agreement”), which we used to support our operations. We have also funded our operations with a revolving line of credit under a bank credit facility with Silicon Valley Bank, a division of First-Citizens Bank &amp; Trust Company (“SVB”), proceeds raised from the 2024 Offering (as defined below) and funds raised through the March 2025 Purchase Agreement (as defined below) (see Notes 3 and 7).</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March 2025 Lincoln Park Purchase Agreement</w:t>
      </w:r>
    </w:p>
    <w:p>
      <w:pPr>
        <w:pStyle w:val="Normal"/>
        <w:bidi w:val="0"/>
        <w:ind w:left="1185" w:right="1181" w:hanging="0"/>
        <w:jc w:val="left"/>
        <w:rPr/>
      </w:pPr>
      <w:r>
        <w:rPr>
          <w:rFonts w:ascii="Times New Roman" w:hAnsi="Times New Roman"/>
          <w:i/>
          <w:vanish/>
          <w:sz w:val="18"/>
        </w:rPr>
        <w:t>​</w:t>
      </w:r>
    </w:p>
    <w:p>
      <w:pPr>
        <w:pStyle w:val="Normal"/>
        <w:bidi w:val="0"/>
        <w:ind w:left="1185" w:right="1181" w:hanging="0"/>
        <w:jc w:val="left"/>
        <w:rPr/>
      </w:pPr>
      <w:r>
        <w:rPr>
          <w:rFonts w:ascii="Times New Roman" w:hAnsi="Times New Roman"/>
          <w:sz w:val="18"/>
        </w:rPr>
        <w:t>On March 13, 2025, we entered into the March 2025 Purchase Agreement with Lincoln Park Capital Fund, LLC (“Lincoln Park”), pursuant to which we have the right to sell to Lincoln Park up to an aggregate of $75 million in shares of our common stock over the 36-month term of the March 2025 Purchase Agreement subject to the conditions and limitations set forth in the March 2025 Purchase Agreement. As of March 29, 2025, $74.1 million remains available under the March 2025 Purchase Agreement with Lincoln Park (see Note 7).</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i/>
          <w:sz w:val="18"/>
        </w:rPr>
        <w:t>2024 Offer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1, 2024, we entered into a Securities Purchase Agreement (the “2024 Purchase Agreement”) with certain investors, pursuant to which we issued and sold to the investors in a registered offering (the “2024 Offering”) an aggregate of (i) 13,636,364 shares of our common stock, (ii) Series A Common Stock Purchase Warrants (the “Series A Warrants”) to purchase up to an aggregate of 13,636,364 shares of our common stock, at a purchase price of $1.30 per share, and (iii) Series B Common Stock Purchase Warrants (the “Series B Warrants,” and together with the Series A Warrants, the “Warrants”) to purchase up to 13,636,364 shares of our common stock, at a per share purchase price of $1.10 per share and accompanying warrants. The 2024 Offering closed on October 15, 2024. The net proceeds to us from the 2024 Offering were approximately $14.2 million, after deducting placement agent fees and offering costs paid by us (see Note 7).</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adequate working capital would have a material adverse effect on our business and operations and could cause us to fail to execute our business plan, fail to take advantage of future opportunities or fail to respond to competitive pressures or customer requirements. A lack of sufficient funding may also require us to significantly modify our business model and/or reduce or cease our operations, which could include implementing cost-cutting measures or delaying, scaling back or eliminating some or all of our ongoing and planned investments in corporate infrastructure, research and development projects, business development initiatives and sales and marketing activities, among other activities. While our estimates of our operating revenues and expenses and working capital requirements could be incorrect and we may use our cash resources faster than we anticipate, management believes our existing balance of cash and cash equivalents together with the Strategic Agreement with SK hynix, proceeds from issuances of debt and equity securities, including our equity line with Lincoln Park (see Note 7), cash receipts from revenues, borrowing availability under the 2023 SVB Credit Agreement (see Note 3), and funds raised through future equity offerings, will be sufficient to meet our anticipated cash needs for at least the next 12 month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both"/>
        <w:rPr/>
      </w:pPr>
      <w:r>
        <w:rPr>
          <w:rFonts w:ascii="Times New Roman" w:hAnsi="Times New Roman"/>
          <w:b/>
          <w:sz w:val="18"/>
        </w:rPr>
        <w:t>Recently Issued Accounting Standards</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color w:val="212529"/>
          <w:sz w:val="18"/>
        </w:rPr>
        <w:t>In November 2023,</w:t>
      </w:r>
      <w:r>
        <w:rPr>
          <w:rFonts w:ascii="Times New Roman" w:hAnsi="Times New Roman"/>
          <w:sz w:val="18"/>
        </w:rPr>
        <w:t xml:space="preserve"> the Financial Accounting Standards Board (“FASB”) </w:t>
      </w:r>
      <w:r>
        <w:rPr>
          <w:rFonts w:ascii="Times New Roman" w:hAnsi="Times New Roman"/>
          <w:color w:val="212529"/>
          <w:sz w:val="18"/>
        </w:rPr>
        <w:t>issued</w:t>
      </w:r>
      <w:r>
        <w:rPr>
          <w:rFonts w:ascii="Times New Roman" w:hAnsi="Times New Roman"/>
          <w:sz w:val="18"/>
        </w:rPr>
        <w:t xml:space="preserve"> Accounting Standards Update (“ASU”) </w:t>
      </w:r>
      <w:r>
        <w:rPr>
          <w:rFonts w:ascii="Times New Roman" w:hAnsi="Times New Roman"/>
          <w:color w:val="212529"/>
          <w:sz w:val="18"/>
        </w:rPr>
        <w:t>No. 2023-07, Segment Reporting (Topic 280): Improvements to Reportable Segment Disclosure,</w:t>
      </w:r>
    </w:p>
    <w:p>
      <w:pPr>
        <w:pStyle w:val="Normal"/>
        <w:bidi w:val="0"/>
        <w:spacing w:before="432" w:after="0"/>
        <w:ind w:left="1185" w:right="1185" w:hanging="0"/>
        <w:jc w:val="center"/>
        <w:rPr/>
      </w:pPr>
      <w:r>
        <w:rPr>
          <w:rFonts w:ascii="Times New Roman" w:hAnsi="Times New Roman"/>
          <w:sz w:val="18"/>
        </w:rPr>
        <w:t>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246" w:name="BKMK_268"/>
      <w:bookmarkStart w:id="247" w:name="BKMK_267"/>
      <w:bookmarkStart w:id="248" w:name="BKMK_266"/>
      <w:bookmarkStart w:id="249" w:name="BKMK_265"/>
      <w:bookmarkStart w:id="250" w:name="BKMK_264"/>
      <w:bookmarkStart w:id="251" w:name="BKMK_263"/>
      <w:bookmarkStart w:id="252" w:name="BKMK_262"/>
      <w:bookmarkStart w:id="253" w:name="BKMK_261"/>
      <w:bookmarkStart w:id="254" w:name="BKMK_260"/>
      <w:bookmarkStart w:id="255" w:name="BKMK_259"/>
      <w:bookmarkStart w:id="256" w:name="BKMK_258"/>
      <w:bookmarkStart w:id="257" w:name="BKMK_257"/>
      <w:bookmarkStart w:id="258" w:name="BKMK_256"/>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Times New Roman" w:hAnsi="Times New Roman"/>
          <w:color w:val="212529"/>
          <w:sz w:val="18"/>
        </w:rPr>
        <w:t>which improves reportable segment disclosure requirements, primarily through enhanced disclosures about significant segment expenses.</w:t>
      </w:r>
      <w:r>
        <w:rPr>
          <w:rFonts w:ascii="Times New Roman" w:hAnsi="Times New Roman"/>
          <w:sz w:val="18"/>
        </w:rPr>
        <w:t xml:space="preserve"> This ASU is effective for the annual periods beginning January 1, 2024, and becomes effective for interim periods within fiscal years beginning January 1, 2025. We </w:t>
      </w:r>
      <w:r>
        <w:rPr>
          <w:rFonts w:ascii="Times New Roman" w:hAnsi="Times New Roman"/>
          <w:color w:val="212529"/>
          <w:sz w:val="18"/>
        </w:rPr>
        <w:t>adopted this guidance on December 28, 2024.</w:t>
      </w:r>
      <w:r>
        <w:rPr>
          <w:rFonts w:ascii="Times New Roman" w:hAnsi="Times New Roman"/>
          <w:sz w:val="18"/>
        </w:rPr>
        <w:t xml:space="preserve"> The adoption only impacted our disclosure and has no material impact on the Company’s condensed consolidated financial statements as of and for the quarter ended March 29, 2025.</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November 2024, the FASB issued ASU 2024-03, Income Statement – Reporting Comprehensive Income – Expense Disaggregation Disclosures (Subtopic 220-40): Disaggregation of Income Statement Expenses, which updates expense disclosure requirements on an annual and interim basis. This ASU is effective for the annual periods beginning after December 15, 2026, and the interim reporting periods beginning after December 15, 2027. Early adoption is permitted. We are currently evaluating the impact of adopting this ASU.</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December 2023, the FASB issued ASU 2023-09, Income Taxes (Topic 740): Improvements to Income Tax Disclosures, which will require us to disclose specified additional information in its income tax rate reconciliation and provide additional information for reconciling items that meet a quantitative threshold. This ASU is effective for annual periods beginning after December 15, 2024. Early adoption is permitted. We will adopt this ASU using either a prospective or retrospective transition method. We are currently evaluating the impact of adopting this ASU.</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Segment Inform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perating segments are defined as components of an enterprise about which separate financial information is available that is evaluated regularly by the chief operating decision maker in deciding how to allocate resources and in assessing performance.</w:t>
      </w:r>
    </w:p>
    <w:p>
      <w:pPr>
        <w:pStyle w:val="Normal"/>
        <w:bidi w:val="0"/>
        <w:spacing w:before="216" w:after="0"/>
        <w:ind w:left="1185" w:right="1181" w:hanging="0"/>
        <w:jc w:val="left"/>
        <w:rPr/>
      </w:pPr>
      <w:r>
        <w:rPr>
          <w:rFonts w:ascii="Times New Roman" w:hAnsi="Times New Roman"/>
          <w:sz w:val="18"/>
        </w:rPr>
        <w:t>The Company’s chief operating decision maker, the chief executive officer, reviews financial information presented on a consolidated basis for purposes of making operating decisions and assessing financial performance on a regular basis. Accordingly, the Company considers itself to be one reportable segment, which is comprised of one operating segment: resales of third-party products and sale of our modular memory subsystems.</w:t>
      </w:r>
    </w:p>
    <w:p>
      <w:pPr>
        <w:pStyle w:val="Normal"/>
        <w:bidi w:val="0"/>
        <w:spacing w:before="216" w:after="0"/>
        <w:ind w:left="1185" w:right="1181" w:hanging="0"/>
        <w:jc w:val="left"/>
        <w:rPr/>
      </w:pPr>
      <w:r>
        <w:rPr>
          <w:rFonts w:ascii="Times New Roman" w:hAnsi="Times New Roman"/>
          <w:sz w:val="18"/>
        </w:rPr>
        <w:t>Significant expenses were as follows (in thousands):</w:t>
      </w:r>
    </w:p>
    <w:tbl>
      <w:tblPr>
        <w:tblW w:w="9149" w:type="dxa"/>
        <w:jc w:val="left"/>
        <w:tblInd w:w="1185" w:type="dxa"/>
        <w:tblLayout w:type="fixed"/>
        <w:tblCellMar>
          <w:top w:w="0" w:type="dxa"/>
          <w:left w:w="0" w:type="dxa"/>
          <w:bottom w:w="0" w:type="dxa"/>
          <w:right w:w="0" w:type="dxa"/>
        </w:tblCellMar>
      </w:tblPr>
      <w:tblGrid>
        <w:gridCol w:w="5433"/>
        <w:gridCol w:w="284"/>
        <w:gridCol w:w="247"/>
        <w:gridCol w:w="1353"/>
        <w:gridCol w:w="284"/>
        <w:gridCol w:w="196"/>
        <w:gridCol w:w="1351"/>
      </w:tblGrid>
      <w:tr>
        <w:trPr/>
        <w:tc>
          <w:tcPr>
            <w:tcW w:w="543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433" w:type="dxa"/>
            <w:tcBorders/>
            <w:vAlign w:val="bottom"/>
          </w:tcPr>
          <w:p>
            <w:pPr>
              <w:pStyle w:val="Normal"/>
              <w:widowControl w:val="false"/>
              <w:tabs>
                <w:tab w:val="clear" w:pos="720"/>
              </w:tabs>
              <w:bidi w:val="0"/>
              <w:spacing w:before="216" w:after="0"/>
              <w:ind w:left="1185" w:right="15" w:hanging="0"/>
              <w:jc w:val="left"/>
              <w:rPr/>
            </w:pPr>
            <w:bookmarkStart w:id="259" w:name="BKMK_269"/>
            <w:bookmarkEnd w:id="259"/>
            <w:r>
              <w:rPr>
                <w:rFonts w:ascii="Times New Roman" w:hAnsi="Times New Roman"/>
                <w:vanish/>
                <w:sz w:val="18"/>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31"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43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5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43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5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4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pense:</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5433" w:type="dxa"/>
            <w:tcBorders/>
            <w:vAlign w:val="bottom"/>
          </w:tcPr>
          <w:p>
            <w:pPr>
              <w:pStyle w:val="Normal"/>
              <w:widowControl w:val="false"/>
              <w:tabs>
                <w:tab w:val="clear" w:pos="720"/>
              </w:tabs>
              <w:bidi w:val="0"/>
              <w:ind w:left="108" w:right="15" w:hanging="0"/>
              <w:jc w:val="left"/>
              <w:rPr/>
            </w:pPr>
            <w:r>
              <w:rPr>
                <w:rFonts w:ascii="Times New Roman" w:hAnsi="Times New Roman"/>
                <w:sz w:val="18"/>
              </w:rPr>
              <w:t>Employee Compensation (1)</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3" w:type="dxa"/>
            <w:tcBorders/>
            <w:vAlign w:val="bottom"/>
          </w:tcPr>
          <w:p>
            <w:pPr>
              <w:pStyle w:val="Normal"/>
              <w:widowControl w:val="false"/>
              <w:tabs>
                <w:tab w:val="clear" w:pos="720"/>
              </w:tabs>
              <w:bidi w:val="0"/>
              <w:ind w:right="70" w:hanging="0"/>
              <w:jc w:val="right"/>
              <w:rPr/>
            </w:pPr>
            <w:r>
              <w:rPr>
                <w:rFonts w:ascii="Times New Roman" w:hAnsi="Times New Roman"/>
                <w:sz w:val="18"/>
              </w:rPr>
              <w:t>2,160</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1" w:type="dxa"/>
            <w:tcBorders/>
            <w:vAlign w:val="bottom"/>
          </w:tcPr>
          <w:p>
            <w:pPr>
              <w:pStyle w:val="Normal"/>
              <w:widowControl w:val="false"/>
              <w:tabs>
                <w:tab w:val="clear" w:pos="720"/>
              </w:tabs>
              <w:bidi w:val="0"/>
              <w:ind w:right="70" w:hanging="0"/>
              <w:jc w:val="right"/>
              <w:rPr/>
            </w:pPr>
            <w:r>
              <w:rPr>
                <w:rFonts w:ascii="Times New Roman" w:hAnsi="Times New Roman"/>
                <w:sz w:val="18"/>
              </w:rPr>
              <w:t>2,547</w:t>
            </w:r>
          </w:p>
        </w:tc>
      </w:tr>
      <w:tr>
        <w:trPr/>
        <w:tc>
          <w:tcPr>
            <w:tcW w:w="5433"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Stock Based Compensation</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1</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4</w:t>
            </w:r>
          </w:p>
        </w:tc>
      </w:tr>
      <w:tr>
        <w:trPr/>
        <w:tc>
          <w:tcPr>
            <w:tcW w:w="5433"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gram Expenses (2)</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3" w:type="dxa"/>
            <w:tcBorders/>
            <w:vAlign w:val="bottom"/>
          </w:tcPr>
          <w:p>
            <w:pPr>
              <w:pStyle w:val="Normal"/>
              <w:widowControl w:val="false"/>
              <w:tabs>
                <w:tab w:val="clear" w:pos="720"/>
              </w:tabs>
              <w:bidi w:val="0"/>
              <w:ind w:right="70" w:hanging="0"/>
              <w:jc w:val="right"/>
              <w:rPr/>
            </w:pPr>
            <w:r>
              <w:rPr>
                <w:rFonts w:ascii="Times New Roman" w:hAnsi="Times New Roman"/>
                <w:sz w:val="18"/>
              </w:rPr>
              <w:t>581</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1" w:type="dxa"/>
            <w:tcBorders/>
            <w:vAlign w:val="bottom"/>
          </w:tcPr>
          <w:p>
            <w:pPr>
              <w:pStyle w:val="Normal"/>
              <w:widowControl w:val="false"/>
              <w:tabs>
                <w:tab w:val="clear" w:pos="720"/>
              </w:tabs>
              <w:bidi w:val="0"/>
              <w:ind w:right="70" w:hanging="0"/>
              <w:jc w:val="right"/>
              <w:rPr/>
            </w:pPr>
            <w:r>
              <w:rPr>
                <w:rFonts w:ascii="Times New Roman" w:hAnsi="Times New Roman"/>
                <w:sz w:val="18"/>
              </w:rPr>
              <w:t>948</w:t>
            </w:r>
          </w:p>
        </w:tc>
      </w:tr>
      <w:tr>
        <w:trPr/>
        <w:tc>
          <w:tcPr>
            <w:tcW w:w="5433"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ofessional Fees (3)</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613</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89</w:t>
            </w:r>
          </w:p>
        </w:tc>
      </w:tr>
    </w:tbl>
    <w:p>
      <w:pPr>
        <w:pStyle w:val="Normal"/>
        <w:widowControl w:val="false"/>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65"/>
        <w:gridCol w:w="344"/>
        <w:gridCol w:w="8440"/>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The amounts consisted of employee compensation related to both COGS and operating expenses. The amounts do not include stock-based compensation. The amounts do not include professional fe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The amounts consisted of costs, such as outside services, depreciation, and dues and subscriptions, related to both COGS and operating expenses. The amounts do not include professional fees.</w:t>
            </w:r>
          </w:p>
        </w:tc>
      </w:tr>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440" w:type="dxa"/>
            <w:tcBorders/>
            <w:vAlign w:val="center"/>
          </w:tcPr>
          <w:p>
            <w:pPr>
              <w:pStyle w:val="Normal"/>
              <w:widowControl w:val="false"/>
              <w:tabs>
                <w:tab w:val="clear" w:pos="720"/>
              </w:tabs>
              <w:bidi w:val="0"/>
              <w:ind w:right="15" w:hanging="0"/>
              <w:jc w:val="left"/>
              <w:rPr/>
            </w:pPr>
            <w:r>
              <w:rPr>
                <w:rFonts w:ascii="Times New Roman" w:hAnsi="Times New Roman"/>
                <w:sz w:val="18"/>
              </w:rPr>
              <w:t>The amounts consisted of legal fees, tax and audit fees.</w:t>
            </w:r>
          </w:p>
        </w:tc>
      </w:tr>
    </w:tbl>
    <w:p>
      <w:pPr>
        <w:pStyle w:val="Normal"/>
        <w:widowControl w:val="false"/>
        <w:bidi w:val="0"/>
        <w:spacing w:before="216"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260" w:name="BKMK_320"/>
      <w:bookmarkStart w:id="261" w:name="BKMK_319"/>
      <w:bookmarkStart w:id="262" w:name="BKMK_318"/>
      <w:bookmarkStart w:id="263" w:name="BKMK_317"/>
      <w:bookmarkStart w:id="264" w:name="BKMK_316"/>
      <w:bookmarkStart w:id="265" w:name="BKMK_315"/>
      <w:bookmarkStart w:id="266" w:name="BKMK_314"/>
      <w:bookmarkStart w:id="267" w:name="BKMK_313"/>
      <w:bookmarkStart w:id="268" w:name="BKMK_312"/>
      <w:bookmarkStart w:id="269" w:name="BKMK_311"/>
      <w:bookmarkStart w:id="270" w:name="BKMK_310"/>
      <w:bookmarkStart w:id="271" w:name="BKMK_309"/>
      <w:bookmarkStart w:id="272" w:name="BKMK_308"/>
      <w:bookmarkStart w:id="273" w:name="BKMK_307"/>
      <w:bookmarkStart w:id="274" w:name="BKMK_306"/>
      <w:bookmarkStart w:id="275" w:name="BKMK_305"/>
      <w:bookmarkStart w:id="276" w:name="BKMK_304"/>
      <w:bookmarkStart w:id="277" w:name="BKMK_303"/>
      <w:bookmarkStart w:id="278" w:name="BKMK_302"/>
      <w:bookmarkStart w:id="279" w:name="BKMK_301"/>
      <w:bookmarkStart w:id="280" w:name="BKMK_300"/>
      <w:bookmarkStart w:id="281" w:name="BKMK_299"/>
      <w:bookmarkStart w:id="282" w:name="BKMK_298"/>
      <w:bookmarkStart w:id="283" w:name="BKMK_297"/>
      <w:bookmarkStart w:id="284" w:name="BKMK_296"/>
      <w:bookmarkStart w:id="285" w:name="BKMK_295"/>
      <w:bookmarkStart w:id="286" w:name="BKMK_294"/>
      <w:bookmarkStart w:id="287" w:name="BKMK_293"/>
      <w:bookmarkStart w:id="288" w:name="BKMK_292"/>
      <w:bookmarkStart w:id="289" w:name="BKMK_291"/>
      <w:bookmarkStart w:id="290" w:name="BKMK_290"/>
      <w:bookmarkStart w:id="291" w:name="BKMK_289"/>
      <w:bookmarkStart w:id="292" w:name="BKMK_288"/>
      <w:bookmarkStart w:id="293" w:name="BKMK_287"/>
      <w:bookmarkStart w:id="294" w:name="BKMK_286"/>
      <w:bookmarkStart w:id="295" w:name="BKMK_285"/>
      <w:bookmarkStart w:id="296" w:name="BKMK_284"/>
      <w:bookmarkStart w:id="297" w:name="BKMK_283"/>
      <w:bookmarkStart w:id="298" w:name="BKMK_282"/>
      <w:bookmarkStart w:id="299" w:name="BKMK_281"/>
      <w:bookmarkStart w:id="300" w:name="BKMK_280"/>
      <w:bookmarkStart w:id="301" w:name="BKMK_279"/>
      <w:bookmarkStart w:id="302" w:name="BKMK_278"/>
      <w:bookmarkStart w:id="303" w:name="BKMK_277"/>
      <w:bookmarkStart w:id="304" w:name="BKMK_276"/>
      <w:bookmarkStart w:id="305" w:name="BKMK_275"/>
      <w:bookmarkStart w:id="306" w:name="BKMK_274"/>
      <w:bookmarkStart w:id="307" w:name="BKMK_273"/>
      <w:bookmarkStart w:id="308" w:name="BKMK_272"/>
      <w:bookmarkStart w:id="309" w:name="BKMK_271"/>
      <w:bookmarkStart w:id="310" w:name="BKMK_270"/>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Times New Roman" w:hAnsi="Times New Roman"/>
          <w:b/>
          <w:sz w:val="18"/>
        </w:rPr>
        <w:t>Note 2—Supplemental Financial Inform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Inventor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ventories consisted of the following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869"/>
        <w:gridCol w:w="426"/>
        <w:gridCol w:w="247"/>
        <w:gridCol w:w="748"/>
        <w:gridCol w:w="427"/>
        <w:gridCol w:w="399"/>
        <w:gridCol w:w="1032"/>
      </w:tblGrid>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4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8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aw material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9</w:t>
            </w:r>
          </w:p>
        </w:tc>
      </w:tr>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sz w:val="18"/>
              </w:rPr>
              <w:t>Work in proces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8" w:type="dxa"/>
            <w:tcBorders/>
            <w:vAlign w:val="bottom"/>
          </w:tcPr>
          <w:p>
            <w:pPr>
              <w:pStyle w:val="Normal"/>
              <w:widowControl w:val="false"/>
              <w:tabs>
                <w:tab w:val="clear" w:pos="720"/>
              </w:tabs>
              <w:bidi w:val="0"/>
              <w:ind w:right="70" w:hanging="0"/>
              <w:jc w:val="right"/>
              <w:rPr/>
            </w:pPr>
            <w:r>
              <w:rPr>
                <w:rFonts w:ascii="Times New Roman" w:hAnsi="Times New Roman"/>
                <w:sz w:val="18"/>
              </w:rPr>
              <w:t>150</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2" w:type="dxa"/>
            <w:tcBorders/>
            <w:vAlign w:val="bottom"/>
          </w:tcPr>
          <w:p>
            <w:pPr>
              <w:pStyle w:val="Normal"/>
              <w:widowControl w:val="false"/>
              <w:tabs>
                <w:tab w:val="clear" w:pos="720"/>
              </w:tabs>
              <w:bidi w:val="0"/>
              <w:ind w:right="70" w:hanging="0"/>
              <w:jc w:val="right"/>
              <w:rPr/>
            </w:pPr>
            <w:r>
              <w:rPr>
                <w:rFonts w:ascii="Times New Roman" w:hAnsi="Times New Roman"/>
                <w:sz w:val="18"/>
              </w:rPr>
              <w:t>54</w:t>
            </w:r>
          </w:p>
        </w:tc>
      </w:tr>
      <w:tr>
        <w:trPr/>
        <w:tc>
          <w:tcPr>
            <w:tcW w:w="58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4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2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11</w:t>
            </w:r>
          </w:p>
        </w:tc>
      </w:tr>
      <w:tr>
        <w:trPr/>
        <w:tc>
          <w:tcPr>
            <w:tcW w:w="586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5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44</w:t>
            </w:r>
          </w:p>
        </w:tc>
      </w:tr>
    </w:tbl>
    <w:p>
      <w:pPr>
        <w:pStyle w:val="Normal"/>
        <w:widowControl w:val="false"/>
        <w:bidi w:val="0"/>
        <w:ind w:left="1185" w:right="1181" w:hanging="0"/>
        <w:jc w:val="left"/>
        <w:rPr/>
      </w:pPr>
      <w:r>
        <w:rPr>
          <w:rFonts w:ascii="Times New Roman" w:hAnsi="Times New Roman"/>
          <w:vanish/>
          <w:sz w:val="18"/>
        </w:rPr>
        <w:t>​</w:t>
      </w:r>
      <w:bookmarkStart w:id="311" w:name="BKMK_321"/>
      <w:bookmarkEnd w:id="311"/>
    </w:p>
    <w:p>
      <w:pPr>
        <w:pStyle w:val="Normal"/>
        <w:bidi w:val="0"/>
        <w:ind w:left="1185" w:right="1181" w:hanging="0"/>
        <w:jc w:val="left"/>
        <w:rPr/>
      </w:pPr>
      <w:r>
        <w:rPr>
          <w:rFonts w:ascii="Times New Roman" w:hAnsi="Times New Roman"/>
          <w:b/>
          <w:sz w:val="18"/>
        </w:rPr>
        <w:t>Cash Flow Information</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hows supplemental disclosures of cash flow information and non-cash financing activities (in thousands):</w:t>
      </w:r>
    </w:p>
    <w:p>
      <w:pPr>
        <w:pStyle w:val="Normal"/>
        <w:bidi w:val="0"/>
        <w:ind w:left="1185" w:right="1181" w:hanging="0"/>
        <w:jc w:val="left"/>
        <w:rPr/>
      </w:pPr>
      <w:r>
        <w:rPr>
          <w:rFonts w:ascii="Times New Roman" w:hAnsi="Times New Roman"/>
          <w:vanish/>
          <w:sz w:val="18"/>
        </w:rPr>
        <w:t>​</w:t>
      </w:r>
    </w:p>
    <w:tbl>
      <w:tblPr>
        <w:tblW w:w="9985" w:type="dxa"/>
        <w:jc w:val="left"/>
        <w:tblInd w:w="1185" w:type="dxa"/>
        <w:tblLayout w:type="fixed"/>
        <w:tblCellMar>
          <w:top w:w="0" w:type="dxa"/>
          <w:left w:w="0" w:type="dxa"/>
          <w:bottom w:w="0" w:type="dxa"/>
          <w:right w:w="0" w:type="dxa"/>
        </w:tblCellMar>
      </w:tblPr>
      <w:tblGrid>
        <w:gridCol w:w="7215"/>
        <w:gridCol w:w="337"/>
        <w:gridCol w:w="349"/>
        <w:gridCol w:w="605"/>
        <w:gridCol w:w="526"/>
        <w:gridCol w:w="347"/>
        <w:gridCol w:w="605"/>
      </w:tblGrid>
      <w:tr>
        <w:trPr/>
        <w:tc>
          <w:tcPr>
            <w:tcW w:w="72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72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3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72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72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7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Supplemental disclosure of cash flow inform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7215" w:type="dxa"/>
            <w:tcBorders/>
            <w:vAlign w:val="bottom"/>
          </w:tcPr>
          <w:p>
            <w:pPr>
              <w:pStyle w:val="Normal"/>
              <w:widowControl w:val="false"/>
              <w:tabs>
                <w:tab w:val="clear" w:pos="720"/>
              </w:tabs>
              <w:bidi w:val="0"/>
              <w:ind w:left="108" w:right="16" w:hanging="0"/>
              <w:jc w:val="left"/>
              <w:rPr/>
            </w:pPr>
            <w:r>
              <w:rPr>
                <w:rFonts w:ascii="Times New Roman" w:hAnsi="Times New Roman"/>
                <w:sz w:val="18"/>
              </w:rPr>
              <w:t>Cash paid during the year for:</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15"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8"/>
              </w:rPr>
              <w:t>Interest</w:t>
            </w:r>
          </w:p>
        </w:tc>
        <w:tc>
          <w:tcPr>
            <w:tcW w:w="337"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4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r>
      <w:tr>
        <w:trPr/>
        <w:tc>
          <w:tcPr>
            <w:tcW w:w="7215" w:type="dxa"/>
            <w:tcBorders/>
            <w:vAlign w:val="bottom"/>
          </w:tcPr>
          <w:p>
            <w:pPr>
              <w:pStyle w:val="Normal"/>
              <w:widowControl w:val="false"/>
              <w:tabs>
                <w:tab w:val="clear" w:pos="720"/>
              </w:tabs>
              <w:bidi w:val="0"/>
              <w:ind w:left="216" w:right="16" w:hanging="0"/>
              <w:jc w:val="left"/>
              <w:rPr/>
            </w:pPr>
            <w:r>
              <w:rPr>
                <w:rFonts w:ascii="Times New Roman" w:hAnsi="Times New Roman"/>
                <w:sz w:val="18"/>
              </w:rPr>
              <w:t>Income taxes</w:t>
            </w:r>
          </w:p>
        </w:tc>
        <w:tc>
          <w:tcPr>
            <w:tcW w:w="337" w:type="dxa"/>
            <w:tcBorders/>
            <w:vAlign w:val="bottom"/>
          </w:tcPr>
          <w:p>
            <w:pPr>
              <w:pStyle w:val="Normal"/>
              <w:widowControl w:val="false"/>
              <w:tabs>
                <w:tab w:val="clear" w:pos="720"/>
              </w:tabs>
              <w:bidi w:val="0"/>
              <w:ind w:left="216" w:right="16" w:hanging="0"/>
              <w:jc w:val="left"/>
              <w:rPr/>
            </w:pPr>
            <w:r>
              <w:rPr>
                <w:rFonts w:ascii="Times New Roman" w:hAnsi="Times New Roman"/>
                <w:vanish/>
                <w:sz w:val="18"/>
              </w:rPr>
              <w:t>​</w:t>
            </w:r>
          </w:p>
        </w:tc>
        <w:tc>
          <w:tcPr>
            <w:tcW w:w="34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w:t>
            </w:r>
          </w:p>
        </w:tc>
      </w:tr>
      <w:tr>
        <w:trPr/>
        <w:tc>
          <w:tcPr>
            <w:tcW w:w="7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Supplemental disclosure of non-cash investing and financing activ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7215" w:type="dxa"/>
            <w:tcBorders/>
            <w:vAlign w:val="bottom"/>
          </w:tcPr>
          <w:p>
            <w:pPr>
              <w:pStyle w:val="Normal"/>
              <w:widowControl w:val="false"/>
              <w:tabs>
                <w:tab w:val="clear" w:pos="720"/>
              </w:tabs>
              <w:bidi w:val="0"/>
              <w:ind w:left="108" w:right="16" w:hanging="0"/>
              <w:jc w:val="left"/>
              <w:rPr/>
            </w:pPr>
            <w:r>
              <w:rPr>
                <w:rFonts w:ascii="Times New Roman" w:hAnsi="Times New Roman"/>
                <w:sz w:val="18"/>
              </w:rPr>
              <w:t>Debt financing of insurance</w:t>
            </w:r>
          </w:p>
        </w:tc>
        <w:tc>
          <w:tcPr>
            <w:tcW w:w="337"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4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00</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0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00</w:t>
            </w:r>
          </w:p>
        </w:tc>
      </w:tr>
    </w:tbl>
    <w:p>
      <w:pPr>
        <w:pStyle w:val="Normal"/>
        <w:widowControl w:val="false"/>
        <w:bidi w:val="0"/>
        <w:ind w:left="1185" w:right="1181" w:hanging="0"/>
        <w:jc w:val="left"/>
        <w:rPr/>
      </w:pPr>
      <w:r>
        <w:rPr>
          <w:rFonts w:ascii="Times New Roman" w:hAnsi="Times New Roman"/>
          <w:vanish/>
          <w:sz w:val="18"/>
        </w:rPr>
        <w:t>​</w:t>
      </w:r>
      <w:bookmarkStart w:id="312" w:name="BKMK_322"/>
      <w:bookmarkEnd w:id="312"/>
    </w:p>
    <w:p>
      <w:pPr>
        <w:pStyle w:val="Normal"/>
        <w:bidi w:val="0"/>
        <w:ind w:left="1185" w:right="1181" w:hanging="0"/>
        <w:jc w:val="left"/>
        <w:rPr/>
      </w:pPr>
      <w:r>
        <w:rPr>
          <w:rFonts w:ascii="Times New Roman" w:hAnsi="Times New Roman"/>
          <w:b/>
          <w:sz w:val="18"/>
        </w:rPr>
        <w:t>Loss Per Shar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hows the computation of basic and diluted loss per share of common stock (in thousands, except per share data):</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840"/>
        <w:gridCol w:w="259"/>
        <w:gridCol w:w="171"/>
        <w:gridCol w:w="1143"/>
        <w:gridCol w:w="425"/>
        <w:gridCol w:w="171"/>
        <w:gridCol w:w="1139"/>
      </w:tblGrid>
      <w:tr>
        <w:trPr/>
        <w:tc>
          <w:tcPr>
            <w:tcW w:w="584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4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04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8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3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8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8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umerator: Net loss</w:t>
            </w:r>
          </w:p>
        </w:tc>
        <w:tc>
          <w:tcPr>
            <w:tcW w:w="25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68)</w:t>
            </w:r>
          </w:p>
        </w:tc>
      </w:tr>
      <w:tr>
        <w:trPr/>
        <w:tc>
          <w:tcPr>
            <w:tcW w:w="5840" w:type="dxa"/>
            <w:tcBorders/>
            <w:vAlign w:val="bottom"/>
          </w:tcPr>
          <w:p>
            <w:pPr>
              <w:pStyle w:val="Normal"/>
              <w:widowControl w:val="false"/>
              <w:tabs>
                <w:tab w:val="clear" w:pos="720"/>
              </w:tabs>
              <w:bidi w:val="0"/>
              <w:ind w:right="15" w:hanging="0"/>
              <w:jc w:val="left"/>
              <w:rPr/>
            </w:pPr>
            <w:r>
              <w:rPr>
                <w:rFonts w:ascii="Times New Roman" w:hAnsi="Times New Roman"/>
                <w:sz w:val="18"/>
              </w:rPr>
              <w:t>Denominator: Weighted-average basic shares outstanding - basic and diluted</w:t>
            </w:r>
          </w:p>
        </w:tc>
        <w:tc>
          <w:tcPr>
            <w:tcW w:w="25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4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2,37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4,931</w:t>
            </w:r>
          </w:p>
        </w:tc>
      </w:tr>
      <w:tr>
        <w:trPr/>
        <w:tc>
          <w:tcPr>
            <w:tcW w:w="58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loss per share - 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7)</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table below shows potentially dilutive weighted average common share equivalents, consisting of shares issuable upon the exercise of outstanding stock options and warrants using the treasury stock method and the shares vesting of issuable upon the restricted stock units (“RSUs”). These potential weighted average common share equivalents have been excluded from the diluted net loss per share calculations above as their effect would be anti-dilutive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596"/>
        <w:gridCol w:w="249"/>
        <w:gridCol w:w="347"/>
        <w:gridCol w:w="1109"/>
        <w:gridCol w:w="485"/>
        <w:gridCol w:w="247"/>
        <w:gridCol w:w="1115"/>
      </w:tblGrid>
      <w:tr>
        <w:trPr/>
        <w:tc>
          <w:tcPr>
            <w:tcW w:w="559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96" w:type="dxa"/>
            <w:tcBorders/>
            <w:vAlign w:val="bottom"/>
          </w:tcPr>
          <w:p>
            <w:pPr>
              <w:pStyle w:val="Normal"/>
              <w:widowControl w:val="false"/>
              <w:tabs>
                <w:tab w:val="clear" w:pos="720"/>
              </w:tabs>
              <w:bidi w:val="0"/>
              <w:ind w:left="1185" w:right="15" w:hanging="0"/>
              <w:jc w:val="left"/>
              <w:rPr/>
            </w:pPr>
            <w:bookmarkStart w:id="313" w:name="BKMK_323"/>
            <w:bookmarkEnd w:id="313"/>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0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59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85"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3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59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59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 average common share equivalents</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2</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1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35</w:t>
            </w:r>
          </w:p>
        </w:tc>
      </w:tr>
    </w:tbl>
    <w:p>
      <w:pPr>
        <w:pStyle w:val="Normal"/>
        <w:widowControl w:val="false"/>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314" w:name="BKMK_362"/>
      <w:bookmarkStart w:id="315" w:name="BKMK_361"/>
      <w:bookmarkStart w:id="316" w:name="BKMK_360"/>
      <w:bookmarkStart w:id="317" w:name="BKMK_359"/>
      <w:bookmarkStart w:id="318" w:name="BKMK_358"/>
      <w:bookmarkStart w:id="319" w:name="BKMK_357"/>
      <w:bookmarkStart w:id="320" w:name="BKMK_356"/>
      <w:bookmarkStart w:id="321" w:name="BKMK_355"/>
      <w:bookmarkStart w:id="322" w:name="BKMK_354"/>
      <w:bookmarkStart w:id="323" w:name="BKMK_353"/>
      <w:bookmarkStart w:id="324" w:name="BKMK_352"/>
      <w:bookmarkStart w:id="325" w:name="BKMK_351"/>
      <w:bookmarkStart w:id="326" w:name="BKMK_350"/>
      <w:bookmarkStart w:id="327" w:name="BKMK_349"/>
      <w:bookmarkStart w:id="328" w:name="BKMK_348"/>
      <w:bookmarkStart w:id="329" w:name="BKMK_347"/>
      <w:bookmarkStart w:id="330" w:name="BKMK_346"/>
      <w:bookmarkStart w:id="331" w:name="BKMK_345"/>
      <w:bookmarkStart w:id="332" w:name="BKMK_344"/>
      <w:bookmarkStart w:id="333" w:name="BKMK_343"/>
      <w:bookmarkStart w:id="334" w:name="BKMK_342"/>
      <w:bookmarkStart w:id="335" w:name="BKMK_341"/>
      <w:bookmarkStart w:id="336" w:name="BKMK_340"/>
      <w:bookmarkStart w:id="337" w:name="BKMK_339"/>
      <w:bookmarkStart w:id="338" w:name="BKMK_338"/>
      <w:bookmarkStart w:id="339" w:name="BKMK_337"/>
      <w:bookmarkStart w:id="340" w:name="BKMK_336"/>
      <w:bookmarkStart w:id="341" w:name="BKMK_335"/>
      <w:bookmarkStart w:id="342" w:name="BKMK_334"/>
      <w:bookmarkStart w:id="343" w:name="BKMK_333"/>
      <w:bookmarkStart w:id="344" w:name="BKMK_332"/>
      <w:bookmarkStart w:id="345" w:name="BKMK_331"/>
      <w:bookmarkStart w:id="346" w:name="BKMK_330"/>
      <w:bookmarkStart w:id="347" w:name="BKMK_329"/>
      <w:bookmarkStart w:id="348" w:name="BKMK_328"/>
      <w:bookmarkStart w:id="349" w:name="BKMK_327"/>
      <w:bookmarkStart w:id="350" w:name="BKMK_326"/>
      <w:bookmarkStart w:id="351" w:name="BKMK_325"/>
      <w:bookmarkStart w:id="352" w:name="BKMK_32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Times New Roman" w:hAnsi="Times New Roman"/>
          <w:b/>
          <w:sz w:val="18"/>
        </w:rPr>
        <w:t>Disaggregation of Net Sale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hows disaggregated net sales by major source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805"/>
        <w:gridCol w:w="426"/>
        <w:gridCol w:w="196"/>
        <w:gridCol w:w="1156"/>
        <w:gridCol w:w="213"/>
        <w:gridCol w:w="196"/>
        <w:gridCol w:w="1156"/>
      </w:tblGrid>
      <w:tr>
        <w:trPr/>
        <w:tc>
          <w:tcPr>
            <w:tcW w:w="580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80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1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80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80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80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ales of third-party produc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648</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274</w:t>
            </w:r>
          </w:p>
        </w:tc>
      </w:tr>
      <w:tr>
        <w:trPr/>
        <w:tc>
          <w:tcPr>
            <w:tcW w:w="5805" w:type="dxa"/>
            <w:tcBorders/>
            <w:vAlign w:val="bottom"/>
          </w:tcPr>
          <w:p>
            <w:pPr>
              <w:pStyle w:val="Normal"/>
              <w:widowControl w:val="false"/>
              <w:tabs>
                <w:tab w:val="clear" w:pos="720"/>
              </w:tabs>
              <w:bidi w:val="0"/>
              <w:ind w:right="15" w:hanging="0"/>
              <w:jc w:val="left"/>
              <w:rPr/>
            </w:pPr>
            <w:r>
              <w:rPr>
                <w:rFonts w:ascii="Times New Roman" w:hAnsi="Times New Roman"/>
                <w:sz w:val="18"/>
              </w:rPr>
              <w:t>Sale of our modular memory subsystem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27</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5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33</w:t>
            </w:r>
          </w:p>
        </w:tc>
      </w:tr>
      <w:tr>
        <w:trPr/>
        <w:tc>
          <w:tcPr>
            <w:tcW w:w="580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net sa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975</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07</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et product sales by country presented below are based on the billing location of the customer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255"/>
        <w:gridCol w:w="425"/>
        <w:gridCol w:w="197"/>
        <w:gridCol w:w="824"/>
        <w:gridCol w:w="426"/>
        <w:gridCol w:w="196"/>
        <w:gridCol w:w="825"/>
      </w:tblGrid>
      <w:tr>
        <w:trPr/>
        <w:tc>
          <w:tcPr>
            <w:tcW w:w="625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55" w:type="dxa"/>
            <w:tcBorders/>
            <w:vAlign w:val="bottom"/>
          </w:tcPr>
          <w:p>
            <w:pPr>
              <w:pStyle w:val="Normal"/>
              <w:widowControl w:val="false"/>
              <w:tabs>
                <w:tab w:val="clear" w:pos="720"/>
              </w:tabs>
              <w:bidi w:val="0"/>
              <w:ind w:left="1185" w:right="15" w:hanging="0"/>
              <w:jc w:val="left"/>
              <w:rPr/>
            </w:pPr>
            <w:bookmarkStart w:id="353" w:name="BKMK_363"/>
            <w:bookmarkEnd w:id="353"/>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6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62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0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6255"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62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United Stat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4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883</w:t>
            </w:r>
          </w:p>
        </w:tc>
      </w:tr>
      <w:tr>
        <w:trPr/>
        <w:tc>
          <w:tcPr>
            <w:tcW w:w="6255" w:type="dxa"/>
            <w:tcBorders/>
            <w:vAlign w:val="bottom"/>
          </w:tcPr>
          <w:p>
            <w:pPr>
              <w:pStyle w:val="Normal"/>
              <w:widowControl w:val="false"/>
              <w:tabs>
                <w:tab w:val="clear" w:pos="720"/>
              </w:tabs>
              <w:bidi w:val="0"/>
              <w:ind w:right="15" w:hanging="0"/>
              <w:jc w:val="left"/>
              <w:rPr/>
            </w:pPr>
            <w:r>
              <w:rPr>
                <w:rFonts w:ascii="Times New Roman" w:hAnsi="Times New Roman"/>
                <w:sz w:val="18"/>
              </w:rPr>
              <w:t>People's Republic of China (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vAlign w:val="bottom"/>
          </w:tcPr>
          <w:p>
            <w:pPr>
              <w:pStyle w:val="Normal"/>
              <w:widowControl w:val="false"/>
              <w:tabs>
                <w:tab w:val="clear" w:pos="720"/>
              </w:tabs>
              <w:bidi w:val="0"/>
              <w:ind w:right="70" w:hanging="0"/>
              <w:jc w:val="right"/>
              <w:rPr/>
            </w:pPr>
            <w:r>
              <w:rPr>
                <w:rFonts w:ascii="Times New Roman" w:hAnsi="Times New Roman"/>
                <w:sz w:val="18"/>
              </w:rPr>
              <w:t>26,16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vAlign w:val="bottom"/>
          </w:tcPr>
          <w:p>
            <w:pPr>
              <w:pStyle w:val="Normal"/>
              <w:widowControl w:val="false"/>
              <w:tabs>
                <w:tab w:val="clear" w:pos="720"/>
              </w:tabs>
              <w:bidi w:val="0"/>
              <w:ind w:right="70" w:hanging="0"/>
              <w:jc w:val="right"/>
              <w:rPr/>
            </w:pPr>
            <w:r>
              <w:rPr>
                <w:rFonts w:ascii="Times New Roman" w:hAnsi="Times New Roman"/>
                <w:sz w:val="18"/>
              </w:rPr>
              <w:t>26,254</w:t>
            </w:r>
          </w:p>
        </w:tc>
      </w:tr>
      <w:tr>
        <w:trPr/>
        <w:tc>
          <w:tcPr>
            <w:tcW w:w="625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countr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6</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0</w:t>
            </w:r>
          </w:p>
        </w:tc>
      </w:tr>
      <w:tr>
        <w:trPr/>
        <w:tc>
          <w:tcPr>
            <w:tcW w:w="6255" w:type="dxa"/>
            <w:tcBorders/>
            <w:vAlign w:val="bottom"/>
          </w:tcPr>
          <w:p>
            <w:pPr>
              <w:pStyle w:val="Normal"/>
              <w:widowControl w:val="false"/>
              <w:tabs>
                <w:tab w:val="clear" w:pos="720"/>
              </w:tabs>
              <w:bidi w:val="0"/>
              <w:ind w:left="108" w:right="15" w:hanging="0"/>
              <w:jc w:val="left"/>
              <w:rPr/>
            </w:pPr>
            <w:r>
              <w:rPr>
                <w:rFonts w:ascii="Times New Roman" w:hAnsi="Times New Roman"/>
                <w:sz w:val="18"/>
              </w:rPr>
              <w:t>Total net sal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8,97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5,807</w:t>
            </w:r>
          </w:p>
        </w:tc>
      </w:tr>
    </w:tbl>
    <w:p>
      <w:pPr>
        <w:pStyle w:val="Normal"/>
        <w:widowControl w:val="false"/>
        <w:bidi w:val="0"/>
        <w:ind w:left="1185" w:right="1181" w:hanging="0"/>
        <w:jc w:val="left"/>
        <w:rPr/>
      </w:pPr>
      <w:r>
        <w:rPr>
          <w:rFonts w:ascii="Times New Roman" w:hAnsi="Times New Roman"/>
          <w:vanish/>
          <w:sz w:val="18"/>
        </w:rPr>
        <w:t>​</w:t>
      </w:r>
    </w:p>
    <w:tbl>
      <w:tblPr>
        <w:tblW w:w="6575" w:type="dxa"/>
        <w:jc w:val="left"/>
        <w:tblInd w:w="1185" w:type="dxa"/>
        <w:tblLayout w:type="fixed"/>
        <w:tblCellMar>
          <w:top w:w="0" w:type="dxa"/>
          <w:left w:w="0" w:type="dxa"/>
          <w:bottom w:w="0" w:type="dxa"/>
          <w:right w:w="0" w:type="dxa"/>
        </w:tblCellMar>
      </w:tblPr>
      <w:tblGrid>
        <w:gridCol w:w="188"/>
        <w:gridCol w:w="512"/>
        <w:gridCol w:w="5875"/>
      </w:tblGrid>
      <w:tr>
        <w:trPr/>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5875" w:type="dxa"/>
            <w:tcBorders/>
            <w:vAlign w:val="center"/>
          </w:tcPr>
          <w:p>
            <w:pPr>
              <w:pStyle w:val="Normal"/>
              <w:widowControl w:val="false"/>
              <w:tabs>
                <w:tab w:val="clear" w:pos="720"/>
              </w:tabs>
              <w:bidi w:val="0"/>
              <w:ind w:right="16" w:hanging="0"/>
              <w:jc w:val="left"/>
              <w:rPr/>
            </w:pPr>
            <w:r>
              <w:rPr>
                <w:rFonts w:ascii="Times New Roman" w:hAnsi="Times New Roman"/>
                <w:sz w:val="16"/>
              </w:rPr>
              <w:t>People’s Republic of China (“PRC”) includes Hong Kong and Taiwan.</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PRC accounted for more than 10% of our net product sales for the three months ended March 29, 2025. The United States and the PRC accounted for more than 10% of our net product sales for the three months ended March 30, 2024.</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we had deferred revenue of $1.6 million. These deferred revenues relate to advance payments received during the quarter on orders shipped subsequent to the end of quarter.</w:t>
      </w:r>
    </w:p>
    <w:p>
      <w:pPr>
        <w:pStyle w:val="Normal"/>
        <w:bidi w:val="0"/>
        <w:ind w:left="1185" w:right="1181" w:hanging="0"/>
        <w:jc w:val="left"/>
        <w:rPr/>
      </w:pPr>
      <w:r>
        <w:rPr>
          <w:rFonts w:ascii="Times New Roman" w:hAnsi="Times New Roman"/>
          <w:vanish/>
          <w:sz w:val="18"/>
        </w:rPr>
        <w:t>​</w:t>
      </w:r>
      <w:bookmarkStart w:id="354" w:name="BKMK_364"/>
      <w:bookmarkEnd w:id="354"/>
    </w:p>
    <w:p>
      <w:pPr>
        <w:pStyle w:val="Normal"/>
        <w:bidi w:val="0"/>
        <w:ind w:left="1185" w:right="1181" w:hanging="0"/>
        <w:jc w:val="left"/>
        <w:rPr/>
      </w:pPr>
      <w:r>
        <w:rPr>
          <w:rFonts w:ascii="Times New Roman" w:hAnsi="Times New Roman"/>
          <w:b/>
          <w:sz w:val="18"/>
        </w:rPr>
        <w:t>Major Customers, Suppliers and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net product sales have historically been concentrated in a small number of customers. The following table sets forth the percentage of net product sales made to customers that each comprise 10% or more of total product sale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089"/>
        <w:gridCol w:w="266"/>
        <w:gridCol w:w="1265"/>
        <w:gridCol w:w="264"/>
        <w:gridCol w:w="1265"/>
      </w:tblGrid>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794"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Three Months Ended</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vAlign w:val="bottom"/>
          </w:tcPr>
          <w:p>
            <w:pPr>
              <w:pStyle w:val="Normal"/>
              <w:widowControl w:val="false"/>
              <w:tabs>
                <w:tab w:val="clear" w:pos="720"/>
              </w:tabs>
              <w:bidi w:val="0"/>
              <w:ind w:right="16" w:hanging="0"/>
              <w:jc w:val="center"/>
              <w:rPr/>
            </w:pPr>
            <w:r>
              <w:rPr>
                <w:rFonts w:ascii="Times New Roman" w:hAnsi="Times New Roman"/>
                <w:b/>
                <w:sz w:val="18"/>
              </w:rPr>
              <w:t>March 29,</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265" w:type="dxa"/>
            <w:tcBorders/>
            <w:vAlign w:val="bottom"/>
          </w:tcPr>
          <w:p>
            <w:pPr>
              <w:pStyle w:val="Normal"/>
              <w:widowControl w:val="false"/>
              <w:tabs>
                <w:tab w:val="clear" w:pos="720"/>
              </w:tabs>
              <w:bidi w:val="0"/>
              <w:ind w:right="16" w:hanging="0"/>
              <w:jc w:val="center"/>
              <w:rPr/>
            </w:pPr>
            <w:r>
              <w:rPr>
                <w:rFonts w:ascii="Times New Roman" w:hAnsi="Times New Roman"/>
                <w:b/>
                <w:sz w:val="18"/>
              </w:rPr>
              <w:t>March 30,</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5</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26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4</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A</w:t>
            </w:r>
          </w:p>
        </w:tc>
        <w:tc>
          <w:tcPr>
            <w:tcW w:w="26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sz w:val="18"/>
              </w:rPr>
              <w:t>Customer B</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5" w:type="dxa"/>
            <w:tcBorders/>
            <w:vAlign w:val="bottom"/>
          </w:tcPr>
          <w:p>
            <w:pPr>
              <w:pStyle w:val="Normal"/>
              <w:widowControl w:val="false"/>
              <w:tabs>
                <w:tab w:val="clear" w:pos="720"/>
              </w:tabs>
              <w:bidi w:val="0"/>
              <w:ind w:right="70" w:hanging="0"/>
              <w:jc w:val="right"/>
              <w:rPr/>
            </w:pPr>
            <w:r>
              <w:rPr>
                <w:rFonts w:ascii="Times New Roman" w:hAnsi="Times New Roman"/>
                <w:sz w:val="18"/>
              </w:rPr>
              <w:t>10%</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C</w:t>
            </w:r>
          </w:p>
        </w:tc>
        <w:tc>
          <w:tcPr>
            <w:tcW w:w="26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sz w:val="18"/>
              </w:rPr>
              <w:t>Customer D</w:t>
            </w:r>
          </w:p>
        </w:tc>
        <w:tc>
          <w:tcPr>
            <w:tcW w:w="266"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265" w:type="dxa"/>
            <w:tcBorders/>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5"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85" w:right="1181" w:hanging="0"/>
        <w:jc w:val="left"/>
        <w:rPr/>
      </w:pPr>
      <w:r>
        <w:rPr>
          <w:rFonts w:ascii="Times New Roman" w:hAnsi="Times New Roman"/>
          <w:vanish/>
          <w:sz w:val="18"/>
        </w:rPr>
        <w:t>​</w:t>
      </w:r>
    </w:p>
    <w:tbl>
      <w:tblPr>
        <w:tblW w:w="4600" w:type="dxa"/>
        <w:jc w:val="left"/>
        <w:tblInd w:w="1185" w:type="dxa"/>
        <w:tblLayout w:type="fixed"/>
        <w:tblCellMar>
          <w:top w:w="0" w:type="dxa"/>
          <w:left w:w="0" w:type="dxa"/>
          <w:bottom w:w="0" w:type="dxa"/>
          <w:right w:w="0" w:type="dxa"/>
        </w:tblCellMar>
      </w:tblPr>
      <w:tblGrid>
        <w:gridCol w:w="182"/>
        <w:gridCol w:w="343"/>
        <w:gridCol w:w="4075"/>
      </w:tblGrid>
      <w:tr>
        <w:trPr/>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4075" w:type="dxa"/>
            <w:tcBorders/>
            <w:vAlign w:val="center"/>
          </w:tcPr>
          <w:p>
            <w:pPr>
              <w:pStyle w:val="Normal"/>
              <w:widowControl w:val="false"/>
              <w:tabs>
                <w:tab w:val="clear" w:pos="720"/>
              </w:tabs>
              <w:bidi w:val="0"/>
              <w:ind w:right="16" w:hanging="0"/>
              <w:jc w:val="left"/>
              <w:rPr/>
            </w:pPr>
            <w:r>
              <w:rPr>
                <w:rFonts w:ascii="Times New Roman" w:hAnsi="Times New Roman"/>
                <w:sz w:val="16"/>
              </w:rPr>
              <w:t>Less than 10% of net sales during the period.</w:t>
            </w:r>
          </w:p>
        </w:tc>
      </w:tr>
    </w:tbl>
    <w:p>
      <w:pPr>
        <w:pStyle w:val="Normal"/>
        <w:widowControl w:val="false"/>
        <w:bidi w:val="0"/>
        <w:ind w:left="1509" w:right="1181" w:hanging="324"/>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five customers represented approximately 14%, 14%, 14%, 11% and 10% of aggregated gross accounts receivables, respectively. As of December 28, 2024, three customers represented approximately 25%, 11%, and 10%, respectively, of aggregate gross accounts receivables. The loss of a major customer or a reduction in sales to or difficulties collecting payments from these customers could significantly reduce our net sales and adversely affect its operating results. We mitigate risks associated with foreign and domestic receivables by purchasing comprehensive credit insurance.</w:t>
      </w:r>
    </w:p>
    <w:p>
      <w:pPr>
        <w:pStyle w:val="Normal"/>
        <w:bidi w:val="0"/>
        <w:spacing w:before="432" w:after="0"/>
        <w:ind w:left="1185" w:right="1185" w:hanging="0"/>
        <w:jc w:val="center"/>
        <w:rPr/>
      </w:pPr>
      <w:r>
        <w:rPr>
          <w:rFonts w:ascii="Times New Roman" w:hAnsi="Times New Roman"/>
          <w:sz w:val="18"/>
        </w:rPr>
        <w:t>1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355" w:name="BKMK_370"/>
      <w:bookmarkStart w:id="356" w:name="BKMK_369"/>
      <w:bookmarkStart w:id="357" w:name="BKMK_368"/>
      <w:bookmarkStart w:id="358" w:name="BKMK_367"/>
      <w:bookmarkStart w:id="359" w:name="BKMK_366"/>
      <w:bookmarkStart w:id="360" w:name="BKMK_365"/>
      <w:bookmarkEnd w:id="355"/>
      <w:bookmarkEnd w:id="356"/>
      <w:bookmarkEnd w:id="357"/>
      <w:bookmarkEnd w:id="358"/>
      <w:bookmarkEnd w:id="359"/>
      <w:bookmarkEnd w:id="360"/>
      <w:r>
        <w:rPr>
          <w:rFonts w:ascii="Times New Roman" w:hAnsi="Times New Roman"/>
          <w:vanish/>
          <w:sz w:val="18"/>
        </w:rPr>
        <w:t>​</w:t>
      </w:r>
    </w:p>
    <w:p>
      <w:pPr>
        <w:pStyle w:val="Normal"/>
        <w:bidi w:val="0"/>
        <w:ind w:left="1185" w:right="1181" w:hanging="0"/>
        <w:jc w:val="left"/>
        <w:rPr/>
      </w:pPr>
      <w:r>
        <w:rPr>
          <w:rFonts w:ascii="Times New Roman" w:hAnsi="Times New Roman"/>
          <w:sz w:val="18"/>
        </w:rPr>
        <w:t>We resell certain component products to end-customers that are not reached in the distribution models of the component manufacturers, including storage customers, appliance customers, system builders and cloud and datacenter customers. For the three months ended March 29, 2025 and March 30, 2024, resales of these products represented approximately 95% and 87% of net sales, respectivel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urchases are typically concentrated in a small number of suppliers. The following table shows the percentage of purchases made from supplier(s) that each comprise 10% or more of total purchase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564"/>
        <w:gridCol w:w="425"/>
        <w:gridCol w:w="938"/>
        <w:gridCol w:w="284"/>
        <w:gridCol w:w="938"/>
      </w:tblGrid>
      <w:tr>
        <w:trPr/>
        <w:tc>
          <w:tcPr>
            <w:tcW w:w="656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56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60"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Three Months Ended</w:t>
            </w:r>
          </w:p>
        </w:tc>
      </w:tr>
      <w:tr>
        <w:trPr/>
        <w:tc>
          <w:tcPr>
            <w:tcW w:w="6564" w:type="dxa"/>
            <w:tcBorders/>
            <w:vAlign w:val="bottom"/>
          </w:tcPr>
          <w:p>
            <w:pPr>
              <w:pStyle w:val="Normal"/>
              <w:widowControl w:val="false"/>
              <w:tabs>
                <w:tab w:val="clear" w:pos="720"/>
              </w:tabs>
              <w:bidi w:val="0"/>
              <w:ind w:left="1185" w:right="15" w:hanging="0"/>
              <w:jc w:val="left"/>
              <w:rPr/>
            </w:pPr>
            <w:bookmarkStart w:id="361" w:name="BKMK_371"/>
            <w:bookmarkEnd w:id="361"/>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16" w:hanging="0"/>
              <w:jc w:val="center"/>
              <w:rPr/>
            </w:pPr>
            <w:r>
              <w:rPr>
                <w:rFonts w:ascii="Times New Roman" w:hAnsi="Times New Roman"/>
                <w:b/>
                <w:sz w:val="18"/>
              </w:rPr>
              <w:t>March 29,</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38" w:type="dxa"/>
            <w:tcBorders/>
            <w:vAlign w:val="bottom"/>
          </w:tcPr>
          <w:p>
            <w:pPr>
              <w:pStyle w:val="Normal"/>
              <w:widowControl w:val="false"/>
              <w:tabs>
                <w:tab w:val="clear" w:pos="720"/>
              </w:tabs>
              <w:bidi w:val="0"/>
              <w:ind w:right="16" w:hanging="0"/>
              <w:jc w:val="center"/>
              <w:rPr/>
            </w:pPr>
            <w:r>
              <w:rPr>
                <w:rFonts w:ascii="Times New Roman" w:hAnsi="Times New Roman"/>
                <w:b/>
                <w:sz w:val="18"/>
              </w:rPr>
              <w:t>March 30,</w:t>
            </w:r>
          </w:p>
        </w:tc>
      </w:tr>
      <w:tr>
        <w:trPr/>
        <w:tc>
          <w:tcPr>
            <w:tcW w:w="656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5</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9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024</w:t>
            </w:r>
          </w:p>
        </w:tc>
      </w:tr>
      <w:tr>
        <w:trPr/>
        <w:tc>
          <w:tcPr>
            <w:tcW w:w="656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pplier A</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7%</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hile we believe alternative suppliers may be available, our dependence on a small number of suppliers and the lack of any guaranteed sources for the essential components of our products and the components we resell exposes us to several risks, including the inability to obtain an adequate supply of these components, increases in their costs, delivery delays and poor quality. If we cannot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we may experience interruptions or failures in the delivery of our products, or we may be forced to cease sales of products dependent on the components or resales of the components we resell to customers directly. Any of these events could have a material adverse effect on our business, operating results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Note 3—Financing Arrange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November 7, 2023, we entered into a loan and security agreement (the “2023 SVB Credit Agreement”) with SVB, which provides for a revolving line of credit up to $10.0 million. The borrowing base is limited to 85% of eligible accounts receivable, subject to certain adjustments. Borrowings accrue interest on advance at a per annum rate equal to the greater of 8.50% and the Wall Street Journal prime rate. The maturity date is November 7, 2025.</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all obligations under the 2023 SVB Credit Agreement were secured by a first priority security interest in our tangible and intangible assets. The 2023 SVB Credit Agreement subjects us to certain affirmative and negative covenants, including financial covenants with respect to our liquidity and restrictions on the payment of dividends. As of March 29, 2025, we were in compliance with our covenants under the 2023 SVB Credit Agree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have letters of credit issued by SVB under the 2023 SVB Credit Agreement and Citibank, N.A., which are secured by cash and are classified as restricted cash in the condensed consolidated balance sheets. As of March 29, 2025 and December 28, 2024, (i) outstanding letters of credit were $10.9 million and $11.9 million, respectively, (ii) outstanding borrowings were $1.6 million and $1.2 million, respectively, and (iii) availability under the revolving line of credit was $0 and $0, respectively.</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362" w:name="BKMK_388"/>
      <w:bookmarkStart w:id="363" w:name="BKMK_387"/>
      <w:bookmarkStart w:id="364" w:name="BKMK_386"/>
      <w:bookmarkStart w:id="365" w:name="BKMK_385"/>
      <w:bookmarkStart w:id="366" w:name="BKMK_384"/>
      <w:bookmarkStart w:id="367" w:name="BKMK_383"/>
      <w:bookmarkStart w:id="368" w:name="BKMK_382"/>
      <w:bookmarkStart w:id="369" w:name="BKMK_381"/>
      <w:bookmarkStart w:id="370" w:name="BKMK_380"/>
      <w:bookmarkStart w:id="371" w:name="BKMK_379"/>
      <w:bookmarkStart w:id="372" w:name="BKMK_378"/>
      <w:bookmarkStart w:id="373" w:name="BKMK_377"/>
      <w:bookmarkStart w:id="374" w:name="BKMK_376"/>
      <w:bookmarkStart w:id="375" w:name="BKMK_375"/>
      <w:bookmarkStart w:id="376" w:name="BKMK_374"/>
      <w:bookmarkStart w:id="377" w:name="BKMK_373"/>
      <w:bookmarkStart w:id="378" w:name="BKMK_37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Times New Roman" w:hAnsi="Times New Roman"/>
          <w:b/>
          <w:sz w:val="18"/>
        </w:rPr>
        <w:t>Note 4—Debt</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Our debt consisted of the following (in thousands):</w:t>
      </w:r>
    </w:p>
    <w:p>
      <w:pPr>
        <w:pStyle w:val="Normal"/>
        <w:bidi w:val="0"/>
        <w:ind w:left="1185" w:right="1181" w:hanging="0"/>
        <w:jc w:val="left"/>
        <w:rPr/>
      </w:pPr>
      <w:r>
        <w:rPr>
          <w:rFonts w:ascii="Times New Roman" w:hAnsi="Times New Roman"/>
          <w:b/>
          <w:vanish/>
          <w:sz w:val="18"/>
        </w:rPr>
        <w:t>​</w:t>
      </w:r>
    </w:p>
    <w:tbl>
      <w:tblPr>
        <w:tblW w:w="9149" w:type="dxa"/>
        <w:jc w:val="left"/>
        <w:tblInd w:w="1185" w:type="dxa"/>
        <w:tblLayout w:type="fixed"/>
        <w:tblCellMar>
          <w:top w:w="0" w:type="dxa"/>
          <w:left w:w="0" w:type="dxa"/>
          <w:bottom w:w="0" w:type="dxa"/>
          <w:right w:w="0" w:type="dxa"/>
        </w:tblCellMar>
      </w:tblPr>
      <w:tblGrid>
        <w:gridCol w:w="5514"/>
        <w:gridCol w:w="426"/>
        <w:gridCol w:w="274"/>
        <w:gridCol w:w="956"/>
        <w:gridCol w:w="426"/>
        <w:gridCol w:w="602"/>
        <w:gridCol w:w="950"/>
      </w:tblGrid>
      <w:tr>
        <w:trPr/>
        <w:tc>
          <w:tcPr>
            <w:tcW w:w="551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1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5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551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51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tes payabl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5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514" w:type="dxa"/>
            <w:tcBorders/>
            <w:vAlign w:val="bottom"/>
          </w:tcPr>
          <w:p>
            <w:pPr>
              <w:pStyle w:val="Normal"/>
              <w:widowControl w:val="false"/>
              <w:tabs>
                <w:tab w:val="clear" w:pos="720"/>
              </w:tabs>
              <w:bidi w:val="0"/>
              <w:ind w:right="15" w:hanging="0"/>
              <w:jc w:val="left"/>
              <w:rPr/>
            </w:pPr>
            <w:r>
              <w:rPr>
                <w:rFonts w:ascii="Times New Roman" w:hAnsi="Times New Roman"/>
                <w:sz w:val="18"/>
              </w:rPr>
              <w:t>Less: amounts due within one year</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5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51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Long-term deb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0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sz w:val="18"/>
        </w:rPr>
        <w:t>Insurance Policy Finance Agreement</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As of March 29, 2025 and December 28, 2024, we had $0.4 million and $0, respectively, in short-term notes payable for the financing of insurance policies. On January 17, 2025, we entered into a short-term note payable for $0.5 million bearing interest at 7.31% to finance insurance policies. Principal and interest payments on this note began on January 15, 2025 and are made evenly based on a straight line amortization over a 9-month period.</w:t>
      </w:r>
    </w:p>
    <w:p>
      <w:pPr>
        <w:pStyle w:val="Normal"/>
        <w:bidi w:val="0"/>
        <w:ind w:left="1185" w:right="1181" w:hanging="0"/>
        <w:jc w:val="left"/>
        <w:rPr/>
      </w:pPr>
      <w:r>
        <w:rPr>
          <w:rFonts w:ascii="Times New Roman" w:hAnsi="Times New Roman"/>
          <w:b/>
          <w:vanish/>
          <w:sz w:val="18"/>
        </w:rPr>
        <w:t>​</w:t>
      </w:r>
      <w:bookmarkStart w:id="379" w:name="BKMK_403"/>
      <w:bookmarkStart w:id="380" w:name="BKMK_402"/>
      <w:bookmarkStart w:id="381" w:name="BKMK_401"/>
      <w:bookmarkStart w:id="382" w:name="BKMK_400"/>
      <w:bookmarkStart w:id="383" w:name="BKMK_399"/>
      <w:bookmarkStart w:id="384" w:name="BKMK_398"/>
      <w:bookmarkStart w:id="385" w:name="BKMK_397"/>
      <w:bookmarkStart w:id="386" w:name="BKMK_396"/>
      <w:bookmarkStart w:id="387" w:name="BKMK_395"/>
      <w:bookmarkStart w:id="388" w:name="BKMK_394"/>
      <w:bookmarkStart w:id="389" w:name="BKMK_393"/>
      <w:bookmarkStart w:id="390" w:name="BKMK_392"/>
      <w:bookmarkStart w:id="391" w:name="BKMK_391"/>
      <w:bookmarkStart w:id="392" w:name="BKMK_390"/>
      <w:bookmarkStart w:id="393" w:name="BKMK_38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bidi w:val="0"/>
        <w:ind w:left="1185" w:right="1181" w:hanging="0"/>
        <w:jc w:val="left"/>
        <w:rPr/>
      </w:pPr>
      <w:r>
        <w:rPr>
          <w:rFonts w:ascii="Times New Roman" w:hAnsi="Times New Roman"/>
          <w:b/>
          <w:sz w:val="18"/>
        </w:rPr>
        <w:t>Note 5—Leases</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We have operating and finance leases primarily associated with office and manufacturing facilities and certain equipment. The determination of which discount rate to use when measuring the lease obligation was deemed a significant judg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Lease cost and supplemental condensed consolidated cash flow information related to operating and finance leases were as follow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147"/>
        <w:gridCol w:w="425"/>
        <w:gridCol w:w="349"/>
        <w:gridCol w:w="1228"/>
        <w:gridCol w:w="426"/>
        <w:gridCol w:w="348"/>
        <w:gridCol w:w="1225"/>
      </w:tblGrid>
      <w:tr>
        <w:trPr/>
        <w:tc>
          <w:tcPr>
            <w:tcW w:w="514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14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57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14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7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15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14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7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14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ase cos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22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2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r>
      <w:tr>
        <w:trPr/>
        <w:tc>
          <w:tcPr>
            <w:tcW w:w="5147"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 cos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8" w:type="dxa"/>
            <w:tcBorders/>
            <w:vAlign w:val="bottom"/>
          </w:tcPr>
          <w:p>
            <w:pPr>
              <w:pStyle w:val="Normal"/>
              <w:widowControl w:val="false"/>
              <w:tabs>
                <w:tab w:val="clear" w:pos="720"/>
              </w:tabs>
              <w:bidi w:val="0"/>
              <w:ind w:right="70" w:hanging="0"/>
              <w:jc w:val="right"/>
              <w:rPr/>
            </w:pPr>
            <w:r>
              <w:rPr>
                <w:rFonts w:ascii="Times New Roman" w:hAnsi="Times New Roman"/>
                <w:sz w:val="18"/>
              </w:rPr>
              <w:t>15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vanish/>
                <w:sz w:val="18"/>
              </w:rPr>
              <w:t>​</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vAlign w:val="bottom"/>
          </w:tcPr>
          <w:p>
            <w:pPr>
              <w:pStyle w:val="Normal"/>
              <w:widowControl w:val="false"/>
              <w:tabs>
                <w:tab w:val="clear" w:pos="720"/>
              </w:tabs>
              <w:bidi w:val="0"/>
              <w:ind w:right="70" w:hanging="0"/>
              <w:jc w:val="right"/>
              <w:rPr/>
            </w:pPr>
            <w:r>
              <w:rPr>
                <w:rFonts w:ascii="Times New Roman" w:hAnsi="Times New Roman"/>
                <w:sz w:val="18"/>
              </w:rPr>
              <w:t>191</w:t>
            </w:r>
          </w:p>
        </w:tc>
      </w:tr>
      <w:tr>
        <w:trPr/>
        <w:tc>
          <w:tcPr>
            <w:tcW w:w="514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paid for amounts included in the measurement of lease liabiliti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147"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cash flows from operating lease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8" w:type="dxa"/>
            <w:tcBorders/>
            <w:vAlign w:val="bottom"/>
          </w:tcPr>
          <w:p>
            <w:pPr>
              <w:pStyle w:val="Normal"/>
              <w:widowControl w:val="false"/>
              <w:tabs>
                <w:tab w:val="clear" w:pos="720"/>
              </w:tabs>
              <w:bidi w:val="0"/>
              <w:ind w:right="70" w:hanging="0"/>
              <w:jc w:val="right"/>
              <w:rPr/>
            </w:pPr>
            <w:r>
              <w:rPr>
                <w:rFonts w:ascii="Times New Roman" w:hAnsi="Times New Roman"/>
                <w:sz w:val="18"/>
              </w:rPr>
              <w:t>17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vAlign w:val="bottom"/>
          </w:tcPr>
          <w:p>
            <w:pPr>
              <w:pStyle w:val="Normal"/>
              <w:widowControl w:val="false"/>
              <w:tabs>
                <w:tab w:val="clear" w:pos="720"/>
              </w:tabs>
              <w:bidi w:val="0"/>
              <w:ind w:right="70" w:hanging="0"/>
              <w:jc w:val="right"/>
              <w:rPr/>
            </w:pPr>
            <w:r>
              <w:rPr>
                <w:rFonts w:ascii="Times New Roman" w:hAnsi="Times New Roman"/>
                <w:sz w:val="18"/>
              </w:rPr>
              <w:t>206</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or the three months ended March 29, 2025 and March 30, 2024, finance lease costs and cash flows from finance leases were immaterial.</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1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394" w:name="BKMK_459"/>
      <w:bookmarkStart w:id="395" w:name="BKMK_458"/>
      <w:bookmarkStart w:id="396" w:name="BKMK_457"/>
      <w:bookmarkStart w:id="397" w:name="BKMK_456"/>
      <w:bookmarkStart w:id="398" w:name="BKMK_455"/>
      <w:bookmarkStart w:id="399" w:name="BKMK_454"/>
      <w:bookmarkStart w:id="400" w:name="BKMK_453"/>
      <w:bookmarkStart w:id="401" w:name="BKMK_452"/>
      <w:bookmarkStart w:id="402" w:name="BKMK_451"/>
      <w:bookmarkStart w:id="403" w:name="BKMK_450"/>
      <w:bookmarkStart w:id="404" w:name="BKMK_449"/>
      <w:bookmarkStart w:id="405" w:name="BKMK_448"/>
      <w:bookmarkStart w:id="406" w:name="BKMK_447"/>
      <w:bookmarkStart w:id="407" w:name="BKMK_446"/>
      <w:bookmarkStart w:id="408" w:name="BKMK_445"/>
      <w:bookmarkStart w:id="409" w:name="BKMK_444"/>
      <w:bookmarkStart w:id="410" w:name="BKMK_443"/>
      <w:bookmarkStart w:id="411" w:name="BKMK_442"/>
      <w:bookmarkStart w:id="412" w:name="BKMK_441"/>
      <w:bookmarkStart w:id="413" w:name="BKMK_440"/>
      <w:bookmarkStart w:id="414" w:name="BKMK_439"/>
      <w:bookmarkStart w:id="415" w:name="BKMK_438"/>
      <w:bookmarkStart w:id="416" w:name="BKMK_437"/>
      <w:bookmarkStart w:id="417" w:name="BKMK_436"/>
      <w:bookmarkStart w:id="418" w:name="BKMK_435"/>
      <w:bookmarkStart w:id="419" w:name="BKMK_434"/>
      <w:bookmarkStart w:id="420" w:name="BKMK_433"/>
      <w:bookmarkStart w:id="421" w:name="BKMK_432"/>
      <w:bookmarkStart w:id="422" w:name="BKMK_431"/>
      <w:bookmarkStart w:id="423" w:name="BKMK_430"/>
      <w:bookmarkStart w:id="424" w:name="BKMK_429"/>
      <w:bookmarkStart w:id="425" w:name="BKMK_428"/>
      <w:bookmarkStart w:id="426" w:name="BKMK_427"/>
      <w:bookmarkStart w:id="427" w:name="BKMK_426"/>
      <w:bookmarkStart w:id="428" w:name="BKMK_425"/>
      <w:bookmarkStart w:id="429" w:name="BKMK_424"/>
      <w:bookmarkStart w:id="430" w:name="BKMK_423"/>
      <w:bookmarkStart w:id="431" w:name="BKMK_422"/>
      <w:bookmarkStart w:id="432" w:name="BKMK_421"/>
      <w:bookmarkStart w:id="433" w:name="BKMK_420"/>
      <w:bookmarkStart w:id="434" w:name="BKMK_419"/>
      <w:bookmarkStart w:id="435" w:name="BKMK_418"/>
      <w:bookmarkStart w:id="436" w:name="BKMK_417"/>
      <w:bookmarkStart w:id="437" w:name="BKMK_416"/>
      <w:bookmarkStart w:id="438" w:name="BKMK_415"/>
      <w:bookmarkStart w:id="439" w:name="BKMK_414"/>
      <w:bookmarkStart w:id="440" w:name="BKMK_413"/>
      <w:bookmarkStart w:id="441" w:name="BKMK_412"/>
      <w:bookmarkStart w:id="442" w:name="BKMK_411"/>
      <w:bookmarkStart w:id="443" w:name="BKMK_410"/>
      <w:bookmarkStart w:id="444" w:name="BKMK_409"/>
      <w:bookmarkStart w:id="445" w:name="BKMK_408"/>
      <w:bookmarkStart w:id="446" w:name="BKMK_407"/>
      <w:bookmarkStart w:id="447" w:name="BKMK_406"/>
      <w:bookmarkStart w:id="448" w:name="BKMK_405"/>
      <w:bookmarkStart w:id="449" w:name="BKMK_404"/>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Times New Roman" w:hAnsi="Times New Roman"/>
          <w:sz w:val="18"/>
        </w:rPr>
        <w:t>Supplemental condensed consolidated balance sheet information related to leases was as follow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244"/>
        <w:gridCol w:w="185"/>
        <w:gridCol w:w="247"/>
        <w:gridCol w:w="849"/>
        <w:gridCol w:w="185"/>
        <w:gridCol w:w="399"/>
        <w:gridCol w:w="1039"/>
      </w:tblGrid>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44" w:type="dxa"/>
            <w:tcBorders/>
            <w:vAlign w:val="bottom"/>
          </w:tcPr>
          <w:p>
            <w:pPr>
              <w:pStyle w:val="Normal"/>
              <w:widowControl w:val="false"/>
              <w:tabs>
                <w:tab w:val="clear" w:pos="720"/>
              </w:tabs>
              <w:bidi w:val="0"/>
              <w:ind w:left="1185" w:right="15" w:hanging="0"/>
              <w:jc w:val="left"/>
              <w:rPr/>
            </w:pPr>
            <w:bookmarkStart w:id="450" w:name="BKMK_460"/>
            <w:bookmarkEnd w:id="450"/>
            <w:r>
              <w:rPr>
                <w:rFonts w:ascii="Times New Roman" w:hAnsi="Times New Roman"/>
                <w:vanish/>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b/>
                <w:vanish/>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Operating Leas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4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62</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01</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current liabiliti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0</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91</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41</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operating lease liabiliti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4</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81</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Finance Leas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sz w:val="18"/>
              </w:rPr>
              <w:t>Property and equipment, at cos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vAlign w:val="bottom"/>
          </w:tcPr>
          <w:p>
            <w:pPr>
              <w:pStyle w:val="Normal"/>
              <w:widowControl w:val="false"/>
              <w:tabs>
                <w:tab w:val="clear" w:pos="720"/>
              </w:tabs>
              <w:bidi w:val="0"/>
              <w:ind w:right="70" w:hanging="0"/>
              <w:jc w:val="right"/>
              <w:rPr/>
            </w:pPr>
            <w:r>
              <w:rPr>
                <w:rFonts w:ascii="Times New Roman" w:hAnsi="Times New Roman"/>
                <w:sz w:val="18"/>
              </w:rPr>
              <w:t>488</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70" w:hanging="0"/>
              <w:jc w:val="right"/>
              <w:rPr/>
            </w:pPr>
            <w:r>
              <w:rPr>
                <w:rFonts w:ascii="Times New Roman" w:hAnsi="Times New Roman"/>
                <w:sz w:val="18"/>
              </w:rPr>
              <w:t>488</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umulated depreciation</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2)</w:t>
            </w:r>
          </w:p>
        </w:tc>
      </w:tr>
      <w:tr>
        <w:trPr/>
        <w:tc>
          <w:tcPr>
            <w:tcW w:w="6244" w:type="dxa"/>
            <w:tcBorders/>
            <w:vAlign w:val="bottom"/>
          </w:tcPr>
          <w:p>
            <w:pPr>
              <w:pStyle w:val="Normal"/>
              <w:widowControl w:val="false"/>
              <w:tabs>
                <w:tab w:val="clear" w:pos="720"/>
              </w:tabs>
              <w:bidi w:val="0"/>
              <w:ind w:left="216" w:right="15" w:hanging="0"/>
              <w:jc w:val="left"/>
              <w:rPr/>
            </w:pPr>
            <w:r>
              <w:rPr>
                <w:rFonts w:ascii="Times New Roman" w:hAnsi="Times New Roman"/>
                <w:sz w:val="18"/>
              </w:rPr>
              <w:t>Property and equipment, ne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6</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6</w:t>
            </w:r>
          </w:p>
        </w:tc>
      </w:tr>
      <w:tr>
        <w:trPr/>
        <w:tc>
          <w:tcPr>
            <w:tcW w:w="624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ther current liabiliti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w:t>
            </w:r>
          </w:p>
        </w:tc>
      </w:tr>
      <w:tr>
        <w:trPr/>
        <w:tc>
          <w:tcPr>
            <w:tcW w:w="6244" w:type="dxa"/>
            <w:tcBorders/>
            <w:vAlign w:val="bottom"/>
          </w:tcPr>
          <w:p>
            <w:pPr>
              <w:pStyle w:val="Normal"/>
              <w:widowControl w:val="false"/>
              <w:tabs>
                <w:tab w:val="clear" w:pos="720"/>
              </w:tabs>
              <w:bidi w:val="0"/>
              <w:ind w:right="15" w:hanging="0"/>
              <w:jc w:val="left"/>
              <w:rPr/>
            </w:pPr>
            <w:r>
              <w:rPr>
                <w:rFonts w:ascii="Times New Roman" w:hAnsi="Times New Roman"/>
                <w:sz w:val="18"/>
              </w:rPr>
              <w:t>Other liabil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4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3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6244"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finance lease liabiliti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9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includes supplemental information:</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209"/>
        <w:gridCol w:w="177"/>
        <w:gridCol w:w="299"/>
        <w:gridCol w:w="825"/>
        <w:gridCol w:w="177"/>
        <w:gridCol w:w="451"/>
        <w:gridCol w:w="1010"/>
      </w:tblGrid>
      <w:tr>
        <w:trPr/>
        <w:tc>
          <w:tcPr>
            <w:tcW w:w="620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09" w:type="dxa"/>
            <w:tcBorders/>
            <w:vAlign w:val="bottom"/>
          </w:tcPr>
          <w:p>
            <w:pPr>
              <w:pStyle w:val="Normal"/>
              <w:widowControl w:val="false"/>
              <w:tabs>
                <w:tab w:val="clear" w:pos="720"/>
              </w:tabs>
              <w:bidi w:val="0"/>
              <w:ind w:left="1185" w:right="15" w:hanging="0"/>
              <w:jc w:val="left"/>
              <w:rPr/>
            </w:pPr>
            <w:bookmarkStart w:id="451" w:name="BKMK_461"/>
            <w:bookmarkEnd w:id="451"/>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620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620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Remaining Lease Term (in years)</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09"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vAlign w:val="bottom"/>
          </w:tcPr>
          <w:p>
            <w:pPr>
              <w:pStyle w:val="Normal"/>
              <w:widowControl w:val="false"/>
              <w:tabs>
                <w:tab w:val="clear" w:pos="720"/>
              </w:tabs>
              <w:bidi w:val="0"/>
              <w:ind w:right="70" w:hanging="0"/>
              <w:jc w:val="right"/>
              <w:rPr/>
            </w:pPr>
            <w:r>
              <w:rPr>
                <w:rFonts w:ascii="Times New Roman" w:hAnsi="Times New Roman"/>
                <w:sz w:val="18"/>
              </w:rPr>
              <w:t>2.0</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2.0</w:t>
            </w:r>
          </w:p>
        </w:tc>
      </w:tr>
      <w:tr>
        <w:trPr/>
        <w:tc>
          <w:tcPr>
            <w:tcW w:w="620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s</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w:t>
            </w:r>
          </w:p>
        </w:tc>
      </w:tr>
      <w:tr>
        <w:trPr/>
        <w:tc>
          <w:tcPr>
            <w:tcW w:w="620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0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Weighted Average Discount Rate</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09" w:type="dxa"/>
            <w:tcBorders/>
            <w:vAlign w:val="bottom"/>
          </w:tcPr>
          <w:p>
            <w:pPr>
              <w:pStyle w:val="Normal"/>
              <w:widowControl w:val="false"/>
              <w:tabs>
                <w:tab w:val="clear" w:pos="720"/>
              </w:tabs>
              <w:bidi w:val="0"/>
              <w:ind w:left="108" w:right="15" w:hanging="0"/>
              <w:jc w:val="left"/>
              <w:rPr/>
            </w:pPr>
            <w:r>
              <w:rPr>
                <w:rFonts w:ascii="Times New Roman" w:hAnsi="Times New Roman"/>
                <w:sz w:val="18"/>
              </w:rPr>
              <w:t>Operating lease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vAlign w:val="bottom"/>
          </w:tcPr>
          <w:p>
            <w:pPr>
              <w:pStyle w:val="Normal"/>
              <w:widowControl w:val="false"/>
              <w:tabs>
                <w:tab w:val="clear" w:pos="720"/>
              </w:tabs>
              <w:bidi w:val="0"/>
              <w:ind w:right="70" w:hanging="0"/>
              <w:jc w:val="right"/>
              <w:rPr/>
            </w:pPr>
            <w:r>
              <w:rPr>
                <w:rFonts w:ascii="Times New Roman" w:hAnsi="Times New Roman"/>
                <w:sz w:val="18"/>
              </w:rPr>
              <w:t>5.6%</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vAlign w:val="bottom"/>
          </w:tcPr>
          <w:p>
            <w:pPr>
              <w:pStyle w:val="Normal"/>
              <w:widowControl w:val="false"/>
              <w:tabs>
                <w:tab w:val="clear" w:pos="720"/>
              </w:tabs>
              <w:bidi w:val="0"/>
              <w:ind w:right="70" w:hanging="0"/>
              <w:jc w:val="right"/>
              <w:rPr/>
            </w:pPr>
            <w:r>
              <w:rPr>
                <w:rFonts w:ascii="Times New Roman" w:hAnsi="Times New Roman"/>
                <w:sz w:val="18"/>
              </w:rPr>
              <w:t>5.7%</w:t>
            </w:r>
          </w:p>
        </w:tc>
      </w:tr>
      <w:tr>
        <w:trPr/>
        <w:tc>
          <w:tcPr>
            <w:tcW w:w="6209"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Finance leases</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2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1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Maturities of lease liabilities as of March 29, 2025, were as follow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213"/>
        <w:gridCol w:w="217"/>
        <w:gridCol w:w="247"/>
        <w:gridCol w:w="960"/>
        <w:gridCol w:w="219"/>
        <w:gridCol w:w="347"/>
        <w:gridCol w:w="945"/>
      </w:tblGrid>
      <w:tr>
        <w:trPr/>
        <w:tc>
          <w:tcPr>
            <w:tcW w:w="621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13" w:type="dxa"/>
            <w:tcBorders/>
            <w:vAlign w:val="bottom"/>
          </w:tcPr>
          <w:p>
            <w:pPr>
              <w:pStyle w:val="Normal"/>
              <w:widowControl w:val="false"/>
              <w:tabs>
                <w:tab w:val="clear" w:pos="720"/>
              </w:tabs>
              <w:bidi w:val="0"/>
              <w:ind w:left="1185" w:right="15" w:hanging="0"/>
              <w:jc w:val="left"/>
              <w:rPr/>
            </w:pPr>
            <w:bookmarkStart w:id="452" w:name="BKMK_462"/>
            <w:bookmarkEnd w:id="452"/>
            <w:r>
              <w:rPr>
                <w:rFonts w:ascii="Times New Roman" w:hAnsi="Times New Roman"/>
                <w:vanish/>
                <w:sz w:val="18"/>
              </w:rPr>
              <w:t>​</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perating</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inance</w:t>
            </w:r>
          </w:p>
        </w:tc>
      </w:tr>
      <w:tr>
        <w:trPr/>
        <w:tc>
          <w:tcPr>
            <w:tcW w:w="6213"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Fiscal Year</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ases</w:t>
            </w:r>
          </w:p>
        </w:tc>
      </w:tr>
      <w:tr>
        <w:trPr/>
        <w:tc>
          <w:tcPr>
            <w:tcW w:w="621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0</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6213" w:type="dxa"/>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639</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3</w:t>
            </w:r>
          </w:p>
        </w:tc>
      </w:tr>
      <w:tr>
        <w:trPr/>
        <w:tc>
          <w:tcPr>
            <w:tcW w:w="621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2027</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13"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ease payments</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vAlign w:val="bottom"/>
          </w:tcPr>
          <w:p>
            <w:pPr>
              <w:pStyle w:val="Normal"/>
              <w:widowControl w:val="false"/>
              <w:tabs>
                <w:tab w:val="clear" w:pos="720"/>
              </w:tabs>
              <w:bidi w:val="0"/>
              <w:ind w:right="70" w:hanging="0"/>
              <w:jc w:val="right"/>
              <w:rPr/>
            </w:pPr>
            <w:r>
              <w:rPr>
                <w:rFonts w:ascii="Times New Roman" w:hAnsi="Times New Roman"/>
                <w:sz w:val="18"/>
              </w:rPr>
              <w:t>1,182</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vAlign w:val="bottom"/>
          </w:tcPr>
          <w:p>
            <w:pPr>
              <w:pStyle w:val="Normal"/>
              <w:widowControl w:val="false"/>
              <w:tabs>
                <w:tab w:val="clear" w:pos="720"/>
              </w:tabs>
              <w:bidi w:val="0"/>
              <w:ind w:right="70" w:hanging="0"/>
              <w:jc w:val="right"/>
              <w:rPr/>
            </w:pPr>
            <w:r>
              <w:rPr>
                <w:rFonts w:ascii="Times New Roman" w:hAnsi="Times New Roman"/>
                <w:sz w:val="18"/>
              </w:rPr>
              <w:t>6</w:t>
            </w:r>
          </w:p>
        </w:tc>
      </w:tr>
      <w:tr>
        <w:trPr/>
        <w:tc>
          <w:tcPr>
            <w:tcW w:w="621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ess: imputed interes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6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4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13"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4</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2"/>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Note 6—Commitments and Contingencies</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sz w:val="18"/>
        </w:rPr>
        <w:t>Contingent Legal Expens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y retain the services of law firms that specialize in patent licensing and enforcement and patent law in connection with our licensing and enforcement activities. These law firms may be retained on a contingent fee basis whereby such law firms are paid on a scaled percentage of any negotiated fee, settlements or judgments awarded based on how and when the fees, settlements or judgments are obtain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both"/>
        <w:rPr/>
      </w:pPr>
      <w:r>
        <w:rPr>
          <w:rFonts w:ascii="Times New Roman" w:hAnsi="Times New Roman"/>
          <w:b/>
          <w:vanish/>
          <w:sz w:val="18"/>
        </w:rPr>
        <w:t>​</w:t>
      </w:r>
    </w:p>
    <w:p>
      <w:pPr>
        <w:pStyle w:val="Normal"/>
        <w:bidi w:val="0"/>
        <w:spacing w:before="432" w:after="0"/>
        <w:ind w:left="1185" w:right="1185" w:hanging="0"/>
        <w:jc w:val="center"/>
        <w:rPr/>
      </w:pPr>
      <w:r>
        <w:rPr>
          <w:rFonts w:ascii="Times New Roman" w:hAnsi="Times New Roman"/>
          <w:sz w:val="18"/>
        </w:rPr>
        <w:t>1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both"/>
        <w:rPr/>
      </w:pPr>
      <w:r>
        <w:rPr>
          <w:rFonts w:ascii="Times New Roman" w:hAnsi="Times New Roman"/>
          <w:b/>
          <w:sz w:val="18"/>
        </w:rPr>
        <w:t>Litigation and Inter Partes Reviews</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sz w:val="18"/>
        </w:rPr>
        <w:t>We are, from time to time, a party to litigation that arises in the normal course of our business operations. We own numerous patents and continue to seek to grow and strengthen our patent portfolio, which covers various aspects of our innovations and includes various claim scopes. We plan to pursue avenues to monetize our intellectual property portfolio, in which we would generate revenue by selling or licensing our technology, and we intend to vigorously enforce our patent rights against alleged infringers of such rights. We dedicate substantial resources to protecting and enforcing our intellectual property rights, including with patent infringement proceedings we file against third parties and defense of our patents against challenges made by way of reexamination and review proceedings at the U.S. Patent and Trademark Office and Patent Trial &amp; Appeal Board (“PTAB”). We expect these activities to continue for the foreseeable future, with no guarantee that any ongoing or future patent protection or litigation activities will be successful, or that we will be able to monetize our intellectual property portfolio.</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ny litigation, regardless of its outcome, is inherently uncertain, involves a significant dedication of resources, including time and capital, and diverts management’s attention from our other activities. As a result, any current or future claims, allegations, or challenges by or against third parties, whether eventually decided in our favor or settled, could materially adversely affect our business, financial condition and results of operations. Additionally, the outcome of pending or future litigation and/or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both"/>
        <w:rPr/>
      </w:pPr>
      <w:r>
        <w:rPr>
          <w:rFonts w:ascii="Times New Roman" w:hAnsi="Times New Roman"/>
          <w:b/>
          <w:i/>
          <w:sz w:val="18"/>
        </w:rPr>
        <w:t>Samsung Litigation</w:t>
      </w:r>
    </w:p>
    <w:p>
      <w:pPr>
        <w:pStyle w:val="Normal"/>
        <w:bidi w:val="0"/>
        <w:ind w:left="1185" w:right="1181" w:hanging="0"/>
        <w:jc w:val="both"/>
        <w:rPr/>
      </w:pPr>
      <w:r>
        <w:rPr>
          <w:rFonts w:ascii="Times New Roman" w:hAnsi="Times New Roman"/>
          <w:b/>
          <w:i/>
          <w:vanish/>
          <w:sz w:val="18"/>
        </w:rPr>
        <w:t>​</w:t>
      </w:r>
    </w:p>
    <w:p>
      <w:pPr>
        <w:pStyle w:val="Normal"/>
        <w:bidi w:val="0"/>
        <w:ind w:left="1185" w:right="1181" w:hanging="0"/>
        <w:jc w:val="left"/>
        <w:rPr/>
      </w:pPr>
      <w:r>
        <w:rPr>
          <w:rFonts w:ascii="Times New Roman" w:hAnsi="Times New Roman"/>
          <w:sz w:val="18"/>
        </w:rPr>
        <w:t>On May 28, 2020, Netlist filed a complaint against Samsung Electronics Co., Ltd. (“SECL”) in the U.S. District Court for the Central District of California (“CDCA”) (</w:t>
      </w:r>
      <w:r>
        <w:rPr>
          <w:rFonts w:ascii="Times New Roman" w:hAnsi="Times New Roman"/>
          <w:i/>
          <w:sz w:val="18"/>
        </w:rPr>
        <w:t>Netlist Inc. vs. Samsung Electronics Co., Ltd</w:t>
      </w:r>
      <w:r>
        <w:rPr>
          <w:rFonts w:ascii="Times New Roman" w:hAnsi="Times New Roman"/>
          <w:sz w:val="18"/>
        </w:rPr>
        <w:t>., Case No. 8:20-cv-00993) for SECL’s breach of the Joint Development and License Agreement (“JDLA”) between the parties. Netlist amended its complaint to seek a declaratory judgment that it properly terminated the JDLA in light of SECL’s material breaches thereof. On October 14, 2021, the Court granted summary judgment in favor of Netlist on SECL’s breach and Netlist’s termination of the JDLA. The case proceeded to trial on the issue of damages on December 1, 2021, and the jury reached a verdict for SECL on December 3, 2021. The Court entered final judgment on February 15, 2022, and both parties appealed to the U.S. Court of Appeals for the Ninth Circuit. The Ninth Circuit affirmed-in-part and reversed-in-part the judgment of the District Court, and remanded the case to the District Court, which reopened the case on November 13, 2023. The case proceeded to trial on May 14, 2024, and the jury reached a verdict for Netlist on May 17, 2024. On December 26, 2024, the Court granted SECL’s motion for a new trial, holding that one juror’s voir dire responses support a finding of implied juror bias which deprived both parties of their right to a fair trial. A new trial was held from March 18 to March 21, 2025. On March 24, 2025, the jury returned a verdict for Netlist. On April 7, 2025, the Court entered final judgment in favor of Netlist on its claims that Samsung breached the JDLA and that Netlist properly terminated the JDLA.</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5, 2021, SECL and Samsung Semiconductor, Inc. (“SSI”) (collectively, “Samsung”) filed a declaratory judgement action against Netlist in the U.S. District Court for the District of Delaware (“DDE”) (</w:t>
      </w:r>
      <w:r>
        <w:rPr>
          <w:rFonts w:ascii="Times New Roman" w:hAnsi="Times New Roman"/>
          <w:i/>
          <w:sz w:val="18"/>
        </w:rPr>
        <w:t>Samsung Electronics Co., Ltd. et. al. v. Netlist, Inc.,</w:t>
      </w:r>
      <w:r>
        <w:rPr>
          <w:rFonts w:ascii="Times New Roman" w:hAnsi="Times New Roman"/>
          <w:sz w:val="18"/>
        </w:rPr>
        <w:t xml:space="preserve"> Case No. 1:21-cv-01453), seeking a declaration that Samsung does not infringe the following Netlist patents: U.S. Patent Nos. 7,619,912; 9,858,218; 10,217,523; and 10,474,595 (respectively, the “’912, ’218, ’523, and ’595 Patents”). Samsung filed amended complaints to add other Netlist patents: U.S. Patent Nos. 10,860,506; 10,949,339; 11,016,918; and 11,232,054 (respectively, the “’506, ’339, ’918, and ’054 Patents”). Netlist filed a motion to dismiss, and on August 1, 2022, the Court granted this motion in part, declining to exercise jurisdiction over the ’912, ’506, ’339, ’918, and ’054 Patents. On September 12, 2022, Netlist filed a crossclaim against Google LLC and Alphabet, Inc. (collectively, “Google”). On November 15, 2022, Google filed a motion to dismiss this case as to Google or, alternatively, for a severance, stay, and dismissal of willfulness and indirect infringement allegations. This motion was heard on May 22, 2023. On December 1, 2023, the Court stayed this case pending the resolution</w:t>
      </w:r>
    </w:p>
    <w:p>
      <w:pPr>
        <w:pStyle w:val="Normal"/>
        <w:bidi w:val="0"/>
        <w:spacing w:before="432" w:after="0"/>
        <w:ind w:left="1185" w:right="1185" w:hanging="0"/>
        <w:jc w:val="center"/>
        <w:rPr/>
      </w:pPr>
      <w:r>
        <w:rPr>
          <w:rFonts w:ascii="Times New Roman" w:hAnsi="Times New Roman"/>
          <w:sz w:val="18"/>
        </w:rPr>
        <w:t>1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of the above CDCA case, and ordered the parties to notify the Court within seven days of any action by the CDCA pertaining to the parties’ rights under the JDLA that may merit lifting the stay. On March 31, 2025, the parties notified the Court of the jury verdict in the above CDCA cas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December 20, 2021, Netlist filed a complaint against Samsung in the U.S. District Court for the Eastern District of Texas (“EDTX”), case no. 2:21-cv-00463, for infringement of the ’506, ’339, and ’918 Patents. Netlist later amended its complaint to additionally assert infringement of the ’054 Patent as well as U.S. Patent Nos. 8,787,060 and 9,318,160 (respectively, the “’060 and ’160 Patents”). On April 14, 2023, this case proceeded to a jury trial on the ’339, ’918, ’054, ’060, and ’160 Patents. On April 21, 2023, the jury returned a verdict finding that Samsung willfully infringed all five patents and awarded $303 million in damages to Netlist. (The collectability of the damages award may be affected by the outcomes of pending appeals of final written decisions in the respective Inter Partes Reviews of the five patents; see below.) On August 11, 2023, the Court entered final judgment. On August 9, 2024, Samsung filed a notice of appeal to the U.S. Court of Appeals for the Federal Circuit (“CAFC”), case no. 2024-2203. On January 6, 2025, Samsung filed a motion to stay this appeal pending the resolution of the above CDCA case. On February 18, 2025, the CAFC denied this motion without prejudice.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ugust 1, 2022, Netlist filed a complaint against Samsung in EDTX (Case No. 2:22-cv-00293), for infringement of the ’912 Patent. Netlist later amended its complaint to additionally assert infringement of U.S. Patent Nos. 11,093,417; 9,858,215; and 10,268,608 (respectively, the “’417, ’215, and ’608 Patents”). On November 12, 2024, this case proceeded to a jury trial on the ’912, ’417, and ’608 Patents. On November 22, 2024, the jury returned a verdict finding that Samsung willfully infringed all three patents and awarded $118 million in damages to Netlist. (The collectability of the damages award may be affected by the outcomes of pending appeals of final written decisions in the respective Inter Partes Reviews of the three patents; see below.) On December 2, 2024, the Court entered final judgment. On December 4, 2024, Netlist filed a motion for a preliminary injunction and a subsequent permanent injunction. On December 30, Samsung filed a combined post-trial motion for judgment as a matter of law and for a new trial, and a motion to amend the judgment and to stay this case pending the resolution of the above CDCA case. On January 31, 2025, the Court denied Netlist’s motion for a preliminary injunction and a subsequent permanent injunc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9, 2023, Samsung filed a declaratory judgement action against Netlist in the U.S. District Court for the DDE (</w:t>
      </w:r>
      <w:r>
        <w:rPr>
          <w:rFonts w:ascii="Times New Roman" w:hAnsi="Times New Roman"/>
          <w:i/>
          <w:sz w:val="18"/>
        </w:rPr>
        <w:t>Samsung Elecs. Co., Ltd., et. al. v. Netlist, Inc.</w:t>
      </w:r>
      <w:r>
        <w:rPr>
          <w:rFonts w:ascii="Times New Roman" w:hAnsi="Times New Roman"/>
          <w:sz w:val="18"/>
        </w:rPr>
        <w:t>, Case No. 1:23-cv-01122-RGA), seeking a declaration that Samsung does not infringe Netlist’s U.S. Patent No. 11,386,024 (the “’024 Patent”). On November 6, 2023, Netlist moved to dismiss for lack of subject matter jurisdiction and failure to state a claim. On March 4, 2025, the Court denied this mo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y 22, 2024, Samsung filed a declaratory judgement action against Netlist in the U.S. District Court for the DDE (Case no. 1:24-cv-00614), seeking a declaration that Samsung does not infringe Netlist’s U.S. Patent No. 11,880,319 (the “’319 Patent”). On July 15, 2024, Netlist moved to dismiss for lack of subject matter jurisdiction and failure to state a claim, which the Court denied as moot in view of Samsung’s First Amended Complaint filed on August 5, 2024. On August 21, 2024, Netlist moved to dismiss the First Amended Complaint for lack of subject matter jurisdiction and failure to state a claim. On March 4, 2025, the Court denied this motion.</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b/>
          <w:i/>
          <w:sz w:val="18"/>
        </w:rPr>
        <w:t>Micron Litigation</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pril 28, 2021, Netlist filed complaints against Micron Semiconductor Products, Inc., Micron Technology, Inc., and Micron Technology Texas, LLC (collectively, “Micron”) in the Western District of Texas (“WDTX”) (Case Nos. 6:21-cv-00430 and 6:21-cv-00431), for infringement of U.S. Patent Nos. 8,301,833; 9,824,035; 10,268,608; and 10,489,314 (respectively, the “’833, ’035, ’608, and ’314 Patents”). On February 14, 2022, the Court granted Micron’s motion to transfer venue for convenience to another court within WDTX, and the transferred cases were assigned new case nos. 1:22-cv-00134 and 1:22-cv-00136. On May 11, 2022, the Court granted motions to stay the two cases pending the respective Inter Partes Reviews of the ’833, ’035, ’608, and ’314 Patents.</w:t>
      </w:r>
    </w:p>
    <w:p>
      <w:pPr>
        <w:pStyle w:val="Normal"/>
        <w:bidi w:val="0"/>
        <w:spacing w:before="432" w:after="0"/>
        <w:ind w:left="1185" w:right="1185" w:hanging="0"/>
        <w:jc w:val="center"/>
        <w:rPr/>
      </w:pPr>
      <w:r>
        <w:rPr>
          <w:rFonts w:ascii="Times New Roman" w:hAnsi="Times New Roman"/>
          <w:sz w:val="18"/>
        </w:rPr>
        <w:t>1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une 10, 2022, Netlist filed a complaint against Micron in EDTX (Case No. 2:22-cv-00203), for infringement of the ’506, ’339, ’918, ’054, ’060 and ’160 Patents. On May 19, 2023, Micron filed a motion to stay this case pending the respective Inter Partes Reviews of the six asserted patents. On October 22, 2023, the magistrate judge issued a claim construction order, which the Court adopted on January 17, 2024. On January 3, 2024, the magistrate judge issued a recommendation to deny Micron’s motion to stay this case, which the Court adopted on January 31, 2024. On February 10, 2024, the Court vacated its prior order, staying this case pending the respective Inter Partes Reviews of the six asserted pat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ugust 1, 2022, Netlist filed a complaint against Micron in EDTX (Case No. 2:22-cv-00293), for infringement of the ’912 Patent. Netlist later amended its complaint to additionally assert infringement of the ’417 and ’215 Patents. On May 20, 2024, this case proceeded to a jury trial on the ’912 and ’417 Patents. On May 23, 2024, the jury returned a verdict finding that Samsung willfully infringed both patents and awarded $445 million in damages to Netlist. The collectability of the damages award may be affected by the outcomes of pending appeals of final written decisions in the respective Inter Partes Reviews of the two patents; see below. On July 11, 2024, the Court entered final judgment. On August 7, 2024, Micron filed post-trial motions for judgment as a matter of law and for a new tri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December 11, 2023, Micron filed a complaint against Netlist in the District Court of the Fourth Judicial District of the State of Idaho, Ada County (“Idaho State Court”) (Case No. CV01-23-19920), alleging that Netlist violated Idaho Code § 48-1703 by making a bad faith assertion of infringement of the ’833 Patent in WDTX. Netlist removed the case to the U.S. District Court for the District of Idaho, and Micron moved to remand the case to the Idaho State Court. On August 16, 2024, the District of Idaho remanded this case to the Idaho State Court. On August 20, 2024, Netlist appealed the remand to the CAFC, case no. 2024-2281, and moved the District of Idaho to stay the remand. On September 17, 2024, Micron moved to dismiss or transfer the appeal to the U.S. Court of Appeals for the Ninth Circuit, which the CAFC denied on December 19, 2024. Both the appeal and Netlist’s motion to stay the remand remain pending. On September 18, 2024, Netlist moved to dismiss the Idaho State Court case for lack of personal jurisdiction and failure to state a claim, which the Idaho State Court denied on December 5, 2024. The Idaho State Court case is currently set for trial starting on October 27, 2025.</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December 23, 2023, Netlist filed a complaint for declaratory judgment against Micron in EDTX (Case No. 2:23-cv-00628), seeking a declaration that Netlist had not asserted patent infringement in bad faith against Micron in the prior EDTX patent infringement cases. On January 19, 2024, Micron moved to dismiss this case for lack of subject matter jurisdiction. On February 7, 2024, Netlist filed a First Amended Complaint. On July 19, 2024, the Court denied Micron’s motion to dismiss as moot. On December 5, 2024, Netlist moved for a protective order to preclude Micron from seeking discovery into Netlist’s subjective intent in filing the prior EDTX patent infringement cases. On December 13, 2024, Micron moved to stay this case on abstention grounds. On March 27, 2025, the Court stayed this case pending the conclusion of the CAFC appeals of the Inter Partes Review (“IPR”) decisions on the Netlist patents asserted against Micron in the prior EDTX patent infringement cas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anuary 16, 2024, Micron filed a complaint against Netlist in Idaho State Court (Case No. CV01-24-01032), alleging that Netlist violated Idaho Code § 48-1703 by making a bad faith assertion of infringement of the ’918 and ’054 Patents in the EDTX. Netlist removed the case to the U.S. District Court for the District of Idaho, and Micron moved to remand the case to the Idaho State Court. On August 13, 2024, the District of Idaho remanded this case to the Idaho State Court. On August 20, 2024, Netlist appealed the remand to the CAFC, case no. 2024-2282, and moved the District of Idaho to stay the remand. On September 10, 2024, the appeal was consolidated with the above related appeal, case no. 2024-2281. Netlist’s motion to stay the remand remain pending. On September 17, 2024, Netlist moved to dismiss the Idaho State Court case for lack of personal jurisdiction and failure to state a claim, which the Idaho State Court denied on December 20, 2024. The Idaho State Court case is currently set for trial starting on July 20, 2026.</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b/>
          <w:i/>
          <w:vanish/>
          <w:sz w:val="18"/>
        </w:rPr>
        <w:t>​</w:t>
      </w:r>
    </w:p>
    <w:p>
      <w:pPr>
        <w:pStyle w:val="Normal"/>
        <w:bidi w:val="0"/>
        <w:spacing w:before="432" w:after="0"/>
        <w:ind w:left="1185" w:right="1185" w:hanging="0"/>
        <w:jc w:val="center"/>
        <w:rPr/>
      </w:pPr>
      <w:r>
        <w:rPr>
          <w:rFonts w:ascii="Times New Roman" w:hAnsi="Times New Roman"/>
          <w:sz w:val="18"/>
        </w:rPr>
        <w:t>1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both"/>
        <w:rPr/>
      </w:pPr>
      <w:r>
        <w:rPr>
          <w:rFonts w:ascii="Times New Roman" w:hAnsi="Times New Roman"/>
          <w:b/>
          <w:i/>
          <w:vanish/>
          <w:sz w:val="18"/>
        </w:rPr>
        <w:t>​</w:t>
      </w:r>
    </w:p>
    <w:p>
      <w:pPr>
        <w:pStyle w:val="Normal"/>
        <w:bidi w:val="0"/>
        <w:ind w:left="1185" w:right="1181" w:hanging="0"/>
        <w:jc w:val="both"/>
        <w:rPr/>
      </w:pPr>
      <w:r>
        <w:rPr>
          <w:rFonts w:ascii="Times New Roman" w:hAnsi="Times New Roman"/>
          <w:b/>
          <w:i/>
          <w:vanish/>
          <w:sz w:val="18"/>
        </w:rPr>
        <w:t>​</w:t>
      </w:r>
    </w:p>
    <w:p>
      <w:pPr>
        <w:pStyle w:val="Normal"/>
        <w:bidi w:val="0"/>
        <w:ind w:left="1185" w:right="1181" w:hanging="0"/>
        <w:jc w:val="both"/>
        <w:rPr/>
      </w:pPr>
      <w:r>
        <w:rPr>
          <w:rFonts w:ascii="Times New Roman" w:hAnsi="Times New Roman"/>
          <w:b/>
          <w:i/>
          <w:sz w:val="18"/>
        </w:rPr>
        <w:t>Google Litigation</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sz w:val="18"/>
        </w:rPr>
        <w:t>On December 4, 2009, Netlist filed a complaint against Google, Inc. in the U.S. District Court for the Northern District of California (Case no. 3:09-cv-05718), for infringement of the ’912 Patent.  On October 17, 2022, the Court entered a stipulated order to stay this case until the resolution of the patent infringement suit against Samsung filed on August 1, 2022 in EDTX (Case No. 2:22-cv-00293), including any appeal thereof.</w:t>
      </w:r>
    </w:p>
    <w:p>
      <w:pPr>
        <w:pStyle w:val="Normal"/>
        <w:bidi w:val="0"/>
        <w:ind w:left="1185" w:right="1181" w:hanging="0"/>
        <w:jc w:val="both"/>
        <w:rPr/>
      </w:pPr>
      <w:r>
        <w:rPr>
          <w:rFonts w:ascii="Times New Roman" w:hAnsi="Times New Roman"/>
          <w:b/>
          <w:i/>
          <w:vanish/>
          <w:sz w:val="18"/>
        </w:rPr>
        <w:t>​</w:t>
      </w:r>
    </w:p>
    <w:p>
      <w:pPr>
        <w:pStyle w:val="Normal"/>
        <w:bidi w:val="0"/>
        <w:ind w:left="1185" w:right="1181" w:hanging="0"/>
        <w:jc w:val="both"/>
        <w:rPr/>
      </w:pPr>
      <w:r>
        <w:rPr>
          <w:rFonts w:ascii="Times New Roman" w:hAnsi="Times New Roman"/>
          <w:b/>
          <w:i/>
          <w:sz w:val="18"/>
        </w:rPr>
        <w:t>Inter Partes Review Proceedings</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5, 2021, SECL filed a Petition for IPR of the ’218 Patent (Case No. IPR2022-00062). On May 8, 2023, the PTAB issued a final written decision finding all challenged claims unpatentabl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5, 2021, SECL filed a Petition for IPR of the ’523 Patent (Case No. IPR2022-00063). On May 3, 2023, the PTAB issued a final written decision finding no challenged claims unpatentable. On July 3, 2023, SECL filed a notice of appeal to the CAFC (Case No. 2023-2133). The CAFC heard oral arguments on March 4, 2025. On March 5, 2025, the CAFC affirmed the PTAB’s final written decis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5, 2021, SECL filed a Petition for IPR of the ’595 Patent (Case No. IPR2022-00064). On May 9, 2023, the PTAB issued a final written decision finding all challenged claims unpatentabl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February 17, 2022, SECL filed a Petition for IPR of Claim 16 of the ’912 Patent (Case No. IPR2022-00615). On November 18, 2022, Micron also filed a Petition for IPR of Claim 16 of the ’912 Patent, IPR2023-00203. On April 17, 2024, the PTAB issued a final written decision in the two IPRs finding Claim 16 of the ’912 Patent unpatentable. On September 10, 2024, Netlist filed a notice of appeal to the CAFC (Case No. 2024-2304).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rch 2, 2022, SECL filed a Petition for IPR of the ’339 Patent (Case No. IPR2022-00639). On November 18, 2022, Micron also filed a Petition for IPR of the ’339 Patent (Case No. IPR2023-00204). On October 18, 2023, the PTAB issued a final written decision in the two IPRs finding all challenged claims unpatentable. On April 11, 2024, Netlist filed a notice of appeal to the CAFC (Case No. 2024-1707).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rch 22, 2022, SECL filed a Petition for IPR of the ’506 Patent (Case No. IPR2022-00711). On November 18, 2022, Micron also filed a Petition for IPR of the ’506 Patent (Case No. IPR2023-00205). On October 17, 2023, the PTAB issued a final written decision in the two IPRs finding all challenged claims unpatentable. On February 21, 2024, Netlist filed a notice of appeal to the CAFC, case no. 2024-1521.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rch 30, 2022, Micron filed a Petition for IPR of the ’314 Patent (Case No. IPR2022-00745). On October 30, 2023, the PTAB issued a final written decision finding no challenged claims unpatentable. On December 29, 2023, Micron filed a notice of appeal to the CAFC (Case No. 2024-1312).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y 17, 2022, SECL filed a Petition for IPR of the ’918 Patent (Case No. IPR2022-00996). On January 6, 2023, Micron also filed a Petition for IPR of the ’918 Patent, case no. IPR2023-00406. On December 6, 2023, the PTAB issued a final written decision in the two IPRs finding all challenged claims unpatentable. On May 20, 2024, Netlist filed a notice of appeal to the CAFC (Case No. 2024-1859).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y 17, 2022, SECL filed a Petition for IPR of the ’054 Patent (Case No. IPR2022-00999). On January 6, 2023, Micron also filed a Petition for IPR of the ’054 Patent (Case No. IPR2023-00405). On December 5, 2023, the PTAB issued a final written decision in the two IPRs finding all challenged claims unpatentable. On May 20, 2024, Netlist filed a notice of appeal to the CAFC (Case No. 2024-1863). On June 3, 2024, this appeal was consolidated with the above appeal on the IPR of the ’918 Patent (Case No. 2024-1859).</w:t>
      </w:r>
    </w:p>
    <w:p>
      <w:pPr>
        <w:pStyle w:val="Normal"/>
        <w:bidi w:val="0"/>
        <w:spacing w:before="432" w:after="0"/>
        <w:ind w:left="1185" w:right="1185" w:hanging="0"/>
        <w:jc w:val="center"/>
        <w:rPr/>
      </w:pPr>
      <w:r>
        <w:rPr>
          <w:rFonts w:ascii="Times New Roman" w:hAnsi="Times New Roman"/>
          <w:sz w:val="18"/>
        </w:rPr>
        <w:t>1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ugust 26, 2022, SECL filed a Petition for IPR of the ’160 Patent (Case No. IPR2022-01427). On May 8, 2023, Micron also filed a Petition for IPR of the ’160 Patent, case no. IPR2023-00883. On April 1, 2024, the PTAB issued a final written decision in the two IPRs finding all challenged claims unpatentable. On August 19, 2024, Netlist filed a notice of appeal to the CAFC, case no. 2024-2240.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ugust 26, 2022, SECL filed a Petition for IPR of the ’060 Patent (Case No. IPR2022-01428). On May 8, 2023, Micron also filed a Petition for IPR of the ’060 Patent (Case No. IPR2023-00882). On April 1, 2024, the PTAB issued a final written decision in the two IPRs finding all challenged claims unpatentable. On August 19, 2024, Netlist filed a notice of appeal to the CAFC (Case No. 2024-2241). On September 6, this appeal was consolidated with the above appeal on the IPR of the ’160 Patent (Case No. 2024-2240).</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anuary 10, 2023, SECL filed a Petition for IPR of the ’215 Patent, case no. IPR2023-00455. On May 8, 2023, Micron also filed a Petition for IPR of the ’215 Patent (Case No. IPR 2023-01142). On July 30, 2024, the PTAB issued a final written decision in the two IPRs finding all challenged claims unpatentable. On December 10, 2024, Netlist filed a notice of appeal to the CAFC (Case No. 2025-1286).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anuary 10, 2023, SECL filed a Petition for IPR of the ’417 Patent (Case No. IPR2023-00454). On May 8, 2023, Micron also filed a Petition for IPR of the ’417 Patent (Case No. IPR2023-01141). On July 30, 2024, the PTAB issued a final written decision in the two IPRs finding all challenged claims unpatentable. On December 10, 2024, Netlist filed a notice of appeal to the CAFC (Case No. 2025-1296). On January 15, 2025, this appeal was consolidated with the above appeal on the IPR of the ’215 Patent (Case No. 2025-1286).</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pril 27, 2023, SECL filed a Petition for IPR of the ’608 Patent (Case No. IPR2023-00847). On January 10, 2024, Micron also filed a Petition for IPR of the ’608 Patent (Case No. IPR2024-00370). On July 23, 2024, the PTAB denied institution of the IPR sought by Micron. On December 10, 2024, the PTAB issued a final written decision in the IPR brought by SECL finding no challenged claims unpatentable. On January 13, 2025, SECL filed a notice of appeal to the CAFC (Case No. 2025-1378). The appeal is pend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8, 2024, SECL filed a Petition for IPR of the ’024 Patent (Case No. IPR2025-00001). On February 20, 2025, Netlist filed its preliminary response to the Pet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24, 2024, SECL filed a Petition for IPR of the ’319 Patent (Case No. IPR2025-00002). On February 21, 2025, Netlist filed its preliminary response to the Petition.</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b/>
          <w:i/>
          <w:sz w:val="18"/>
        </w:rPr>
        <w:t>German Proceedings</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rch 31, 2022, Netlist filed infringement claims against Micron in Dusseldorf, Germany, seeking damages for infringement of European Patents EP 2,454,735 (“EP735”) and EP 3,404,660 (“EP660”). On September 1, 2022, Micron initiated nullity proceedings on the two patents in the German Federal Patent Court. On March 27, 2023, the Dusseldorf Court rescheduled the infringement hearing until April 11, 2024. On March 18, 2024, the Dusseldorf Court stayed the case until the German Federal Patent Court decisions on the nullity proceedings on EP735 and EP660 either become final or are reversed or remanded on appe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une 3, 2022, Netlist filed infringement claims against Samsung in Dusseldorf, Germany, seeking damages for infringement of European Patents EP735 and EP660. On September 25, 2023, the Dusseldorf Court stayed the case until the German Federal Patent Court decisions on the nullity proceedings on EP735 and EP660 either become final or are reversed or remanded on appe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July 26, 2022, Netlist filed infringement claims against Google Cloud EMEA Limited, Google Germany GmbH, Redtec Computing GmbH, and Google LLC in Dusseldorf, Germany, seeking damages for infringement of European Patents EP735 and EP660. On March 18, 2024, the Dusseldorf Court stayed the</w:t>
      </w:r>
    </w:p>
    <w:p>
      <w:pPr>
        <w:pStyle w:val="Normal"/>
        <w:bidi w:val="0"/>
        <w:spacing w:before="432" w:after="0"/>
        <w:ind w:left="1185" w:right="1185" w:hanging="0"/>
        <w:jc w:val="center"/>
        <w:rPr/>
      </w:pPr>
      <w:r>
        <w:rPr>
          <w:rFonts w:ascii="Times New Roman" w:hAnsi="Times New Roman"/>
          <w:sz w:val="18"/>
        </w:rPr>
        <w:t>1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case until the German Federal Patent Court decisions on the nullity proceedings on EP735 and EP660 either become final or are reversed or remanded on appe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the nullity proceeding on EP735, the German Federal Patent Court issued its reasons of judgment revoking EP735 on April 18, 2024. Netlist filed an appeal on May 13, 2024. An oral hearing at the Federal Court of Justice is set for May 21, 2026. In the nullity proceeding on EP660, the German Federal Patent Court issued its reasons of judgment revoking EP660 on February 18, 2025. Netlist filed an appeal on March 12, 2025.</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ther Contingent Obligations</w:t>
      </w:r>
    </w:p>
    <w:p>
      <w:pPr>
        <w:pStyle w:val="Normal"/>
        <w:bidi w:val="0"/>
        <w:ind w:left="1185" w:right="1181" w:hanging="0"/>
        <w:jc w:val="left"/>
        <w:rPr/>
      </w:pPr>
      <w:r>
        <w:rPr>
          <w:rFonts w:ascii="Times New Roman" w:hAnsi="Times New Roman"/>
          <w:i/>
          <w:vanish/>
          <w:sz w:val="18"/>
        </w:rPr>
        <w:t>​</w:t>
      </w:r>
    </w:p>
    <w:p>
      <w:pPr>
        <w:pStyle w:val="Normal"/>
        <w:bidi w:val="0"/>
        <w:ind w:left="1185" w:right="1181" w:hanging="0"/>
        <w:jc w:val="left"/>
        <w:rPr/>
      </w:pPr>
      <w:r>
        <w:rPr>
          <w:rFonts w:ascii="Times New Roman" w:hAnsi="Times New Roman"/>
          <w:sz w:val="18"/>
        </w:rPr>
        <w:t>In the ordinary course of our business, we have made certain indemnities, commitments and guarantees pursuant to which we may be required to make payments in relation to certain transactions. These may include, among others: (i) intellectual property indemnities to our customers and licensees in connection with the use, sale and/or license of our products; (ii) indemnities to vendors and service providers pertaining to claims based on our negligence or willful misconduct; (iii) indemnities involving the accuracy of representations and warranties in certain contracts; (iv) indemnities to our directors and officers to the maximum extent permitted under the laws of the State of Delaware; (v) indemnities pertaining to all obligations, demands, claims, and liabilities claimed or asserted by any other party in connection with transactions contemplated by applicable investment or loan documents, as applicable; and (vi) indemnities or other claims related to certain real estate leases, under which we may be required to indemnify property owners for environmental and other liabilities or may face other claims arising from our use of the applicable premises. The duration of these indemnities, commitments and guarantees varies and, in certain cases, may be indefinite. The majority of these indemnities, commitments and guarantees do not provide for any limitation of the maximum potential for future payments we could be obligated to make. Historically, we have not been obligated to make significant payments as a result of these obligations, and no liabilities have been recorded for these indemnities, commitments and guarantees in the accompanying consolidated balance sheets.</w:t>
      </w:r>
      <w:r>
        <w:rPr>
          <w:rFonts w:ascii="Times New Roman" w:hAnsi="Times New Roman"/>
          <w:sz w:val="22"/>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Note 7—Stockholders’ Equit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Serial Preferred Stock</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authorized capital stock includes 10,000,000 shares of serial preferred stock, with a par value of $0.001 per share. No shares of preferred stock were outstanding as of March 29, 2025 or December 28, 2024.</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April 17, 2017, we entered into a rights agreement (as amended from time to time, the “Rights Agreement”) with Computershare Trust Company, N.A., as rights agent. In connection with the adoption of the Rights Agreement and pursuant to its terms, our board of directors authorized and declared a dividend of one right (each, a “Right”) for each outstanding share of our common stock to stockholders of record at the close of business on May 18, 2017 (the “Record Date”), and authorized the issuance of one Right for each share of our common stock issued by us (except as otherwise provided in the Rights Agreement) between the Record Date and the Distribution Date (as defined below). On April 17, 2024, we appointed Equiniti Trust Company, LLC (“Equiniti”) as our rights agent under the Rights Agreement pursuant to that certain Amendment No. 4 to Rights Agreement, dated as of April 17, 2024, by and between us and Equiniti (the “Fourth Amendment”).</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Each Right entitles the registered holder, subject to the terms of the Rights Agreement, to purchase from us, when exercisable and subject to adjustment, one unit consisting of one one-thousandth of a share (a “Unit”) of our Series A Preferred Stock (the “Preferred Stock”), at a purchase price of $6.56 per Unit, subject to adjustment. Subject to the provisions of the Rights Agreement, including certain exceptions specified therein, a distribution date for the Rights (the “Distribution Date”) will occur upon the earlier of (i) 10 business days following a public announcement that a person or group of affiliated or associated persons (an “Acquiring Person”) has acquired or otherwise obtained beneficial ownership of 15% or more of the then-outstanding shares of our common stock, and (ii) 10 business days (or such later date as may be determined by our board of directors) following the commencement of a tender offer or exchange offer that would result in a person or</w:t>
      </w:r>
    </w:p>
    <w:p>
      <w:pPr>
        <w:pStyle w:val="Normal"/>
        <w:bidi w:val="0"/>
        <w:spacing w:before="432" w:after="0"/>
        <w:ind w:left="1185" w:right="1185" w:hanging="0"/>
        <w:jc w:val="center"/>
        <w:rPr/>
      </w:pPr>
      <w:r>
        <w:rPr>
          <w:rFonts w:ascii="Times New Roman" w:hAnsi="Times New Roman"/>
          <w:sz w:val="18"/>
        </w:rPr>
        <w:t>2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group becoming an Acquiring Person. The Rights are not exercisable until the Distribution Date and, unless earlier redeemed or exchanged by us pursuant to the terms of the Rights Agreement, as amended, will expire on the close of business on April 17, 2027.</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connection with the adoption of the Rights Agreement, our board of directors approved a Certificate of Designation of the Series A Preferred Stock (the “Certificate of Designation”) designating 1,000,000 shares of our serial preferred stock as Series A Preferred Stock and setting forth the rights, preferences and limitations of the Preferred Stock. We filed the Certificate of Designation with the Secretary of State of the State of Delaware on April 17, 2017.</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Common Stock</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i/>
          <w:sz w:val="18"/>
        </w:rPr>
        <w:t>March 2025 Lincoln Park Purchase Agreement</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On March 13, 2025, we entered into a purchase agreement (the “March 2025 Purchase Agreement”) with Lincoln Park, pursuant to which we have the right to sell to Lincoln Park up to an aggregate of $75 million in shares of our common stock, subject to the conditions and limitations set forth in the March 2025 Purchase Agreement.  Concurrent with the execution of the March 2025 Purchase Agreement, we also entered into a registration rights agreement with Lincoln Park relating to the common stock to be sold to Lincoln Park. As consideration for entering into the March 2025 Purchase Agreement, we issued to Lincoln Park 1,123,023 shares of our common stock as initial commitment shares in a noncash transaction on March 13, 2025 and will issue up to 1,123,023 additional shares of our common stock as additional commitment shares on a pro rata basis in connection with any additional purchases. We will not receive any cash proceeds from the issuance of these additional commitment shar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Pursuant to the March 2025 Purchase Agreement, on any business day and as often as every other business day over the 36-month term of the March 2025 Purchase Agreement, we have the right, from time to time, at its sole discretion and subject to certain conditions, to direct Lincoln Park to purchase up to 750,000 shares of our common stock, provided Lincoln Park’s obligation under any single such purchase will not exceed $3.0 million, unless we and Lincoln Park mutually agree to increase the maximum amount of such single regular purchase. If we direct Lincoln Park to purchase the maximum number of shares of common stock it then may sell in a regular purchase, then in addition to such regular purchase, and subject to certain conditions and limitations in the March 2025 Purchase Agreement, we may direct Lincoln Park to purchase an additional amount of common stock that may not exceed the lesser of (i) 300% of the number of shares purchased pursuant to the corresponding regular purchase or (ii) 30% of the total number of shares of our common stock traded during a specified period on the applicable purchase date as set forth in the March 2025 Purchase Agreement. Under certain circumstances and in accordance with the March 2025 Purchase Agreement, we may direct Lincoln Park to purchase shares in multiple accelerated purchases on the same trading da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control the timing and amount of any sales of our common stock to Lincoln Park. There is no upper limit on the price per share that Lincoln Park must pay for our common stock under the March 2025 Purchase Agreement, but in no event will shares be sold to Lincoln Park on a day the closing price is less than the floor price specified in the March 2025 Purchase Agreement. In all instances, we may not sell shares of our common stock to Lincoln Park under the March 2025 Purchase Agreement if that would result in Lincoln Park beneficially owning more than 9.99% of its common stock.</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March 2025 Purchase Agreement does not limit our ability to raise capital from other sources at our sole discretion, except that, subject to certain exceptions, we may not enter into any Variable Rate Transaction (as defined in the March 2025 Purchase Agreement, including the issuance of any floating conversion rate or variable priced equity-like securities) during the 36 months after the date of the March 2025 Purchase Agreement. We have the right to terminate the March 2025 Purchase Agreement at any time, at no cost to us.</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During the three months ended March 29, 2025, Lincoln Park purchased an aggregate of 975,000 shares of our common stock for a net purchase price of $0.9 million under the March 2025 Purchase Agreement. In connection with the purchase, we issued to Lincoln Park an aggregate of 14,060 shares of our common stock as additional commitment shares in noncash transactions. Subsequently, from March 30, 2025 through May 9, 2025, Lincoln Park purchased an aggregate of 201,000 shares of our common stock for a net purchase price of $0.2 million under the March 2025 Purchase Agreement. In connection with the purchase, we issued to Lincoln Park an aggregate of 2,250 shares of our common stock as additional commitment shares in noncash transactions.</w:t>
      </w:r>
    </w:p>
    <w:p>
      <w:pPr>
        <w:pStyle w:val="Normal"/>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i/>
          <w:sz w:val="18"/>
        </w:rPr>
        <w:t>September 2021 Lincoln Park Purchase Agreement</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September 28, 2021, we entered into a purchase agreement (the “September 2021 Purchase Agreement”) with Lincoln Park, pursuant to which we had the right to sell to Lincoln Park up to an aggregate of $75 million in shares of our common stock subject to the conditions and limitations set forth in the September 2021 Purchase Agreement. As consideration for entering into the September 2021 Purchase Agreement, we previously issued to Lincoln Park 218,750 shares of our common stock as initial commitment shares in a noncash transaction on September 28, 2021 and would issue up to 143,750 additional shares of our common stock as additional commitment shares on a pro rata basis in connection with any additional purchases. We would not receive any cash proceeds from the issuance of these additional commitment shares. On October 1, 2024, the September 2021 Purchase Agreement terminated on its term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controlled the timing and amount of any sales of our common stock to Lincoln Park over the 36-month term of the September 2021 Purchase Agreement. There was no upper limit on the price per share that Lincoln Park was required to pay for our common stock under the September 2021 Purchase Agreement, but in no event would shares be sold to Lincoln Park on a day the closing price was less than the floor price specified in the September 2021 Purchase Agreement. In all instances, we could not sell shares of our common stock to Lincoln Park under the September 2021 Purchase Agreement if that would result in Lincoln Park beneficially owning more than 9.99% of our common stock.</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September 2021 Purchase Agreement did not limit our ability to raise capital from other sources at our sole discretion, except that, subject to certain exceptions, we could not enter into any Variable Rate Transaction (as defined in the September 2021 Purchase Agreement, including the issuance of any floating conversion rate or variable priced equity-like securities) during the 36 months after the date of the September 2021 Purchase Agreement. We had the right to terminate the September 2021 Purchase Agreement at any time, at no cost to u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fiscal year 2024, Lincoln Park purchased an aggregate of 3,195,889 shares of our common stock for a net purchase price of $5.2 million under the September 2021 Purchase Agreement. In connection with the purchases, we issued to Lincoln Park an aggregate of 10,046 shares of our common stock as additional commitment shares in noncash transactions. The September 2021 Purchase Agreement terminated on its terms on October 1, 2024.</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2024 Offer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1, 2024, we entered into the 2024 Purchase Agreement with certain investors, pursuant to which we agreed to issue and sell to the investors in the 2024 Offering an aggregate of (i) 13,636,364 shares of our common stock, (ii) Series A Warrants to purchase up to an aggregate of 13,636,364 shares of our common stock, and (iii) Series B Warrants to purchase up to 13,636,364 shares of our common stock, at a per share purchase price of $1.10 per share and accompanying warrants. The 2024 Offering closed on October 15, 2024. The net proceeds to us from the 2024 Offering were approximately $14.2 million, after deducting placement agent fees and offering costs paid by u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Warrants are exercisable at any time on or after the issuance date and contain provisions with the beneficial ownership limited to 4.99% of the number of shares of our common stock outstanding immediately</w:t>
      </w:r>
    </w:p>
    <w:p>
      <w:pPr>
        <w:pStyle w:val="Normal"/>
        <w:bidi w:val="0"/>
        <w:spacing w:before="432" w:after="0"/>
        <w:ind w:left="1185" w:right="1185" w:hanging="0"/>
        <w:jc w:val="center"/>
        <w:rPr/>
      </w:pPr>
      <w:r>
        <w:rPr>
          <w:rFonts w:ascii="Times New Roman" w:hAnsi="Times New Roman"/>
          <w:sz w:val="18"/>
        </w:rPr>
        <w:t>2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after giving effect to the issuance of share of our common stock issuable upon the exercise of the Warrants, which percentage may be increased up to 9.99% upon the notice to us. The Series A Warrants have a term of five years from the issuance date and have an exercise price of $1.30 per share. The Series B Warrants had a term of 100 days and had an exercise price of $1.10 per share. None of the Series B Warrants were exercised prior to their expir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Pursuant to the 2024 Purchase Agreement, our director and executive officers entered into lock-up agreements with us, pursuant to which they agreed not to offer for sale, contract to sell, or sell any shares of our common stock or any securities convertible into, or exercisable or exchangeable for, shares of our common stock, for a period of 100 days from the closing of the 2024 Offering, subject to certain customary excep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2024 Purchase Agreement also provides that we may not, subject to the exceptions described in the 2024 Purchase Agreement, effect or enter into any Variable Rate Transactions (as defined in the 2024 Purchase Agreement) until the one-year anniversary of the closing date of the 2024 Offering.</w:t>
      </w:r>
    </w:p>
    <w:p>
      <w:pPr>
        <w:pStyle w:val="Normal"/>
        <w:bidi w:val="0"/>
        <w:ind w:left="1185" w:right="1181" w:firstLine="648"/>
        <w:jc w:val="left"/>
        <w:rPr/>
      </w:pPr>
      <w:r>
        <w:rPr>
          <w:rFonts w:ascii="Times New Roman" w:hAnsi="Times New Roman"/>
          <w:vanish/>
          <w:sz w:val="18"/>
        </w:rPr>
        <w:t>​</w:t>
      </w:r>
      <w:bookmarkStart w:id="453" w:name="BKMK_478"/>
      <w:bookmarkStart w:id="454" w:name="BKMK_477"/>
      <w:bookmarkStart w:id="455" w:name="BKMK_476"/>
      <w:bookmarkStart w:id="456" w:name="BKMK_475"/>
      <w:bookmarkStart w:id="457" w:name="BKMK_474"/>
      <w:bookmarkStart w:id="458" w:name="BKMK_473"/>
      <w:bookmarkStart w:id="459" w:name="BKMK_472"/>
      <w:bookmarkStart w:id="460" w:name="BKMK_471"/>
      <w:bookmarkStart w:id="461" w:name="BKMK_470"/>
      <w:bookmarkStart w:id="462" w:name="BKMK_469"/>
      <w:bookmarkStart w:id="463" w:name="BKMK_468"/>
      <w:bookmarkStart w:id="464" w:name="BKMK_467"/>
      <w:bookmarkStart w:id="465" w:name="BKMK_466"/>
      <w:bookmarkStart w:id="466" w:name="BKMK_465"/>
      <w:bookmarkStart w:id="467" w:name="BKMK_464"/>
      <w:bookmarkStart w:id="468" w:name="BKMK_463"/>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bidi w:val="0"/>
        <w:ind w:left="1185" w:right="1181" w:hanging="0"/>
        <w:jc w:val="left"/>
        <w:rPr/>
      </w:pPr>
      <w:r>
        <w:rPr>
          <w:rFonts w:ascii="Times New Roman" w:hAnsi="Times New Roman"/>
          <w:b/>
          <w:sz w:val="18"/>
        </w:rPr>
        <w:t>Note 8—Stock-Based Award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we had 2,449,622 shares of our common stock reserved for future issuance under our Amended and Restated 2006 Incentive Plan (“Amended 2006 Plan”). Stock options granted under the Amended 2006 Plan generally vest at a rate of at least 25% per year over four years and expire 10 years from the grant date. RSUs granted for our employees and consultants generally vest in equal installments annually and fully vest over a four-year term from the grant date.</w:t>
      </w:r>
    </w:p>
    <w:p>
      <w:pPr>
        <w:pStyle w:val="Normal"/>
        <w:bidi w:val="0"/>
        <w:ind w:left="1185" w:right="1181" w:hanging="0"/>
        <w:jc w:val="left"/>
        <w:rPr/>
      </w:pPr>
      <w:r>
        <w:rPr>
          <w:rFonts w:ascii="Times New Roman" w:hAnsi="Times New Roman"/>
          <w:vanish/>
          <w:sz w:val="18"/>
        </w:rPr>
        <w:t>​</w:t>
      </w:r>
      <w:bookmarkStart w:id="469" w:name="BKMK_479"/>
      <w:bookmarkEnd w:id="469"/>
    </w:p>
    <w:p>
      <w:pPr>
        <w:pStyle w:val="Normal"/>
        <w:bidi w:val="0"/>
        <w:ind w:left="1185" w:right="1181" w:hanging="0"/>
        <w:jc w:val="left"/>
        <w:rPr/>
      </w:pPr>
      <w:r>
        <w:rPr>
          <w:rFonts w:ascii="Times New Roman" w:hAnsi="Times New Roman"/>
          <w:b/>
          <w:sz w:val="18"/>
        </w:rPr>
        <w:t>Stock Option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ummarizes the activity related to stock options during the three months ended March 29, 2025:</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70"/>
        <w:gridCol w:w="166"/>
        <w:gridCol w:w="501"/>
        <w:gridCol w:w="1121"/>
        <w:gridCol w:w="427"/>
        <w:gridCol w:w="297"/>
        <w:gridCol w:w="866"/>
      </w:tblGrid>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r>
      <w:tr>
        <w:trPr/>
        <w:tc>
          <w:tcPr>
            <w:tcW w:w="5770" w:type="dxa"/>
            <w:tcBorders/>
            <w:vAlign w:val="bottom"/>
          </w:tcPr>
          <w:p>
            <w:pPr>
              <w:pStyle w:val="Normal"/>
              <w:widowControl w:val="false"/>
              <w:bidi w:val="0"/>
              <w:ind w:right="15" w:hanging="0"/>
              <w:jc w:val="left"/>
              <w:rPr/>
            </w:pPr>
            <w:r>
              <w:rPr>
                <w:rFonts w:ascii="Times New Roman" w:hAnsi="Times New Roman"/>
                <w:vanish/>
                <w:sz w:val="18"/>
              </w:rPr>
              <w:t>​</w:t>
            </w:r>
          </w:p>
        </w:tc>
        <w:tc>
          <w:tcPr>
            <w:tcW w:w="166" w:type="dxa"/>
            <w:tcBorders/>
            <w:vAlign w:val="bottom"/>
          </w:tcPr>
          <w:p>
            <w:pPr>
              <w:pStyle w:val="Normal"/>
              <w:widowControl w:val="false"/>
              <w:bidi w:val="0"/>
              <w:ind w:right="16" w:hanging="0"/>
              <w:jc w:val="left"/>
              <w:rPr/>
            </w:pPr>
            <w:r>
              <w:rPr>
                <w:rFonts w:ascii="Times New Roman" w:hAnsi="Times New Roman"/>
                <w:vanish/>
                <w:sz w:val="18"/>
              </w:rPr>
              <w:t>​</w:t>
            </w:r>
          </w:p>
        </w:tc>
        <w:tc>
          <w:tcPr>
            <w:tcW w:w="1622"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7" w:type="dxa"/>
            <w:tcBorders/>
            <w:vAlign w:val="bottom"/>
          </w:tcPr>
          <w:p>
            <w:pPr>
              <w:pStyle w:val="Normal"/>
              <w:widowControl w:val="false"/>
              <w:bidi w:val="0"/>
              <w:ind w:right="16" w:hanging="0"/>
              <w:jc w:val="left"/>
              <w:rPr/>
            </w:pPr>
            <w:r>
              <w:rPr>
                <w:rFonts w:ascii="Times New Roman" w:hAnsi="Times New Roman"/>
                <w:vanish/>
                <w:sz w:val="18"/>
              </w:rPr>
              <w:t>​</w:t>
            </w:r>
          </w:p>
        </w:tc>
        <w:tc>
          <w:tcPr>
            <w:tcW w:w="1163" w:type="dxa"/>
            <w:gridSpan w:val="2"/>
            <w:tcBorders/>
            <w:vAlign w:val="bottom"/>
          </w:tcPr>
          <w:p>
            <w:pPr>
              <w:pStyle w:val="Normal"/>
              <w:widowControl w:val="false"/>
              <w:bidi w:val="0"/>
              <w:ind w:right="36" w:hanging="0"/>
              <w:jc w:val="center"/>
              <w:rPr/>
            </w:pPr>
            <w:r>
              <w:rPr>
                <w:rFonts w:ascii="Times New Roman" w:hAnsi="Times New Roman"/>
                <w:b/>
                <w:sz w:val="18"/>
              </w:rPr>
              <w:t>Exercise</w:t>
            </w:r>
          </w:p>
        </w:tc>
      </w:tr>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r>
      <w:tr>
        <w:trPr/>
        <w:tc>
          <w:tcPr>
            <w:tcW w:w="577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December 28, 2024</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25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78</w:t>
            </w:r>
          </w:p>
        </w:tc>
      </w:tr>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7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1</w:t>
            </w:r>
          </w:p>
        </w:tc>
      </w:tr>
      <w:tr>
        <w:trPr/>
        <w:tc>
          <w:tcPr>
            <w:tcW w:w="5770" w:type="dxa"/>
            <w:tcBorders/>
            <w:vAlign w:val="bottom"/>
          </w:tcPr>
          <w:p>
            <w:pPr>
              <w:pStyle w:val="Normal"/>
              <w:widowControl w:val="false"/>
              <w:tabs>
                <w:tab w:val="clear" w:pos="720"/>
              </w:tabs>
              <w:bidi w:val="0"/>
              <w:ind w:right="15" w:hanging="0"/>
              <w:jc w:val="left"/>
              <w:rPr/>
            </w:pPr>
            <w:r>
              <w:rPr>
                <w:rFonts w:ascii="Times New Roman" w:hAnsi="Times New Roman"/>
                <w:sz w:val="18"/>
              </w:rPr>
              <w:t>Expired or forfeited</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66" w:type="dxa"/>
            <w:tcBorders/>
            <w:vAlign w:val="bottom"/>
          </w:tcPr>
          <w:p>
            <w:pPr>
              <w:pStyle w:val="Normal"/>
              <w:widowControl w:val="false"/>
              <w:tabs>
                <w:tab w:val="clear" w:pos="720"/>
              </w:tabs>
              <w:bidi w:val="0"/>
              <w:ind w:right="70" w:hanging="0"/>
              <w:jc w:val="right"/>
              <w:rPr/>
            </w:pPr>
            <w:r>
              <w:rPr>
                <w:rFonts w:ascii="Times New Roman" w:hAnsi="Times New Roman"/>
                <w:sz w:val="18"/>
              </w:rPr>
              <w:t>1.08</w:t>
            </w:r>
          </w:p>
        </w:tc>
      </w:tr>
      <w:tr>
        <w:trPr/>
        <w:tc>
          <w:tcPr>
            <w:tcW w:w="577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March 29, 2025</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4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74</w:t>
            </w:r>
          </w:p>
        </w:tc>
      </w:tr>
    </w:tbl>
    <w:p>
      <w:pPr>
        <w:pStyle w:val="Normal"/>
        <w:widowControl w:val="false"/>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470" w:name="BKMK_509"/>
      <w:bookmarkStart w:id="471" w:name="BKMK_508"/>
      <w:bookmarkStart w:id="472" w:name="BKMK_507"/>
      <w:bookmarkStart w:id="473" w:name="BKMK_506"/>
      <w:bookmarkStart w:id="474" w:name="BKMK_505"/>
      <w:bookmarkStart w:id="475" w:name="BKMK_504"/>
      <w:bookmarkStart w:id="476" w:name="BKMK_503"/>
      <w:bookmarkStart w:id="477" w:name="BKMK_502"/>
      <w:bookmarkStart w:id="478" w:name="BKMK_501"/>
      <w:bookmarkStart w:id="479" w:name="BKMK_500"/>
      <w:bookmarkStart w:id="480" w:name="BKMK_499"/>
      <w:bookmarkStart w:id="481" w:name="BKMK_498"/>
      <w:bookmarkStart w:id="482" w:name="BKMK_497"/>
      <w:bookmarkStart w:id="483" w:name="BKMK_496"/>
      <w:bookmarkStart w:id="484" w:name="BKMK_495"/>
      <w:bookmarkStart w:id="485" w:name="BKMK_494"/>
      <w:bookmarkStart w:id="486" w:name="BKMK_493"/>
      <w:bookmarkStart w:id="487" w:name="BKMK_492"/>
      <w:bookmarkStart w:id="488" w:name="BKMK_491"/>
      <w:bookmarkStart w:id="489" w:name="BKMK_490"/>
      <w:bookmarkStart w:id="490" w:name="BKMK_489"/>
      <w:bookmarkStart w:id="491" w:name="BKMK_488"/>
      <w:bookmarkStart w:id="492" w:name="BKMK_487"/>
      <w:bookmarkStart w:id="493" w:name="BKMK_486"/>
      <w:bookmarkStart w:id="494" w:name="BKMK_485"/>
      <w:bookmarkStart w:id="495" w:name="BKMK_484"/>
      <w:bookmarkStart w:id="496" w:name="BKMK_483"/>
      <w:bookmarkStart w:id="497" w:name="BKMK_482"/>
      <w:bookmarkStart w:id="498" w:name="BKMK_481"/>
      <w:bookmarkStart w:id="499" w:name="BKMK_480"/>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b/>
          <w:sz w:val="18"/>
        </w:rPr>
        <w:t>Restricted Stock Uni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ummarizes the activity related to RSUs during the three months ended March 29, 2025:</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931"/>
        <w:gridCol w:w="176"/>
        <w:gridCol w:w="501"/>
        <w:gridCol w:w="1126"/>
        <w:gridCol w:w="178"/>
        <w:gridCol w:w="347"/>
        <w:gridCol w:w="889"/>
      </w:tblGrid>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931" w:type="dxa"/>
            <w:tcBorders/>
            <w:vAlign w:val="bottom"/>
          </w:tcPr>
          <w:p>
            <w:pPr>
              <w:pStyle w:val="Normal"/>
              <w:widowControl w:val="false"/>
              <w:bidi w:val="0"/>
              <w:ind w:right="15" w:hanging="0"/>
              <w:jc w:val="left"/>
              <w:rPr/>
            </w:pPr>
            <w:r>
              <w:rPr>
                <w:rFonts w:ascii="Times New Roman" w:hAnsi="Times New Roman"/>
                <w:vanish/>
                <w:sz w:val="18"/>
              </w:rPr>
              <w:t>​</w:t>
            </w:r>
          </w:p>
        </w:tc>
        <w:tc>
          <w:tcPr>
            <w:tcW w:w="176" w:type="dxa"/>
            <w:tcBorders/>
            <w:vAlign w:val="bottom"/>
          </w:tcPr>
          <w:p>
            <w:pPr>
              <w:pStyle w:val="Normal"/>
              <w:widowControl w:val="false"/>
              <w:bidi w:val="0"/>
              <w:ind w:right="16" w:hanging="0"/>
              <w:jc w:val="left"/>
              <w:rPr/>
            </w:pPr>
            <w:r>
              <w:rPr>
                <w:rFonts w:ascii="Times New Roman" w:hAnsi="Times New Roman"/>
                <w:vanish/>
                <w:sz w:val="18"/>
              </w:rPr>
              <w:t>​</w:t>
            </w:r>
          </w:p>
        </w:tc>
        <w:tc>
          <w:tcPr>
            <w:tcW w:w="501" w:type="dxa"/>
            <w:tcBorders/>
            <w:vAlign w:val="bottom"/>
          </w:tcPr>
          <w:p>
            <w:pPr>
              <w:pStyle w:val="Normal"/>
              <w:widowControl w:val="false"/>
              <w:bidi w:val="0"/>
              <w:ind w:right="16" w:hanging="0"/>
              <w:jc w:val="left"/>
              <w:rPr/>
            </w:pPr>
            <w:r>
              <w:rPr>
                <w:rFonts w:ascii="Times New Roman" w:hAnsi="Times New Roman"/>
                <w:vanish/>
                <w:sz w:val="18"/>
              </w:rPr>
              <w:t>​</w:t>
            </w:r>
          </w:p>
        </w:tc>
        <w:tc>
          <w:tcPr>
            <w:tcW w:w="1126" w:type="dxa"/>
            <w:tcBorders/>
            <w:vAlign w:val="bottom"/>
          </w:tcPr>
          <w:p>
            <w:pPr>
              <w:pStyle w:val="Normal"/>
              <w:widowControl w:val="false"/>
              <w:bidi w:val="0"/>
              <w:ind w:right="16" w:hanging="0"/>
              <w:jc w:val="center"/>
              <w:rPr/>
            </w:pPr>
            <w:r>
              <w:rPr>
                <w:rFonts w:ascii="Times New Roman" w:hAnsi="Times New Roman"/>
                <w:b/>
                <w:vanish/>
                <w:sz w:val="18"/>
              </w:rPr>
              <w:t>​</w:t>
            </w:r>
          </w:p>
        </w:tc>
        <w:tc>
          <w:tcPr>
            <w:tcW w:w="178" w:type="dxa"/>
            <w:tcBorders/>
            <w:vAlign w:val="bottom"/>
          </w:tcPr>
          <w:p>
            <w:pPr>
              <w:pStyle w:val="Normal"/>
              <w:widowControl w:val="false"/>
              <w:bidi w:val="0"/>
              <w:ind w:right="16" w:hanging="0"/>
              <w:jc w:val="left"/>
              <w:rPr/>
            </w:pPr>
            <w:r>
              <w:rPr>
                <w:rFonts w:ascii="Times New Roman" w:hAnsi="Times New Roman"/>
                <w:vanish/>
                <w:sz w:val="18"/>
              </w:rPr>
              <w:t>​</w:t>
            </w:r>
          </w:p>
        </w:tc>
        <w:tc>
          <w:tcPr>
            <w:tcW w:w="1236" w:type="dxa"/>
            <w:gridSpan w:val="2"/>
            <w:tcBorders/>
            <w:vAlign w:val="bottom"/>
          </w:tcPr>
          <w:p>
            <w:pPr>
              <w:pStyle w:val="Normal"/>
              <w:widowControl w:val="false"/>
              <w:bidi w:val="0"/>
              <w:ind w:right="36" w:hanging="0"/>
              <w:jc w:val="center"/>
              <w:rPr/>
            </w:pPr>
            <w:r>
              <w:rPr>
                <w:rFonts w:ascii="Times New Roman" w:hAnsi="Times New Roman"/>
                <w:b/>
                <w:sz w:val="18"/>
              </w:rPr>
              <w:t>Average</w:t>
            </w:r>
          </w:p>
        </w:tc>
      </w:tr>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Grant-Date</w:t>
            </w:r>
          </w:p>
        </w:tc>
      </w:tr>
      <w:tr>
        <w:trPr/>
        <w:tc>
          <w:tcPr>
            <w:tcW w:w="5931" w:type="dxa"/>
            <w:tcBorders/>
            <w:vAlign w:val="bottom"/>
          </w:tcPr>
          <w:p>
            <w:pPr>
              <w:pStyle w:val="Normal"/>
              <w:widowControl w:val="false"/>
              <w:bidi w:val="0"/>
              <w:ind w:right="15" w:hanging="0"/>
              <w:jc w:val="left"/>
              <w:rPr/>
            </w:pPr>
            <w:r>
              <w:rPr>
                <w:rFonts w:ascii="Times New Roman" w:hAnsi="Times New Roman"/>
                <w:vanish/>
                <w:sz w:val="18"/>
              </w:rPr>
              <w:t>​</w:t>
            </w:r>
          </w:p>
        </w:tc>
        <w:tc>
          <w:tcPr>
            <w:tcW w:w="176" w:type="dxa"/>
            <w:tcBorders/>
            <w:vAlign w:val="bottom"/>
          </w:tcPr>
          <w:p>
            <w:pPr>
              <w:pStyle w:val="Normal"/>
              <w:widowControl w:val="false"/>
              <w:bidi w:val="0"/>
              <w:ind w:right="16" w:hanging="0"/>
              <w:jc w:val="left"/>
              <w:rPr/>
            </w:pPr>
            <w:r>
              <w:rPr>
                <w:rFonts w:ascii="Times New Roman" w:hAnsi="Times New Roman"/>
                <w:vanish/>
                <w:sz w:val="18"/>
              </w:rPr>
              <w:t>​</w:t>
            </w:r>
          </w:p>
        </w:tc>
        <w:tc>
          <w:tcPr>
            <w:tcW w:w="1627"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178" w:type="dxa"/>
            <w:tcBorders/>
            <w:vAlign w:val="bottom"/>
          </w:tcPr>
          <w:p>
            <w:pPr>
              <w:pStyle w:val="Normal"/>
              <w:widowControl w:val="false"/>
              <w:bidi w:val="0"/>
              <w:ind w:right="16" w:hanging="0"/>
              <w:jc w:val="left"/>
              <w:rPr/>
            </w:pPr>
            <w:r>
              <w:rPr>
                <w:rFonts w:ascii="Times New Roman" w:hAnsi="Times New Roman"/>
                <w:vanish/>
                <w:sz w:val="18"/>
              </w:rPr>
              <w:t>​</w:t>
            </w:r>
          </w:p>
        </w:tc>
        <w:tc>
          <w:tcPr>
            <w:tcW w:w="1236" w:type="dxa"/>
            <w:gridSpan w:val="2"/>
            <w:tcBorders/>
            <w:vAlign w:val="bottom"/>
          </w:tcPr>
          <w:p>
            <w:pPr>
              <w:pStyle w:val="Normal"/>
              <w:widowControl w:val="false"/>
              <w:bidi w:val="0"/>
              <w:ind w:right="36" w:hanging="0"/>
              <w:jc w:val="center"/>
              <w:rPr/>
            </w:pPr>
            <w:r>
              <w:rPr>
                <w:rFonts w:ascii="Times New Roman" w:hAnsi="Times New Roman"/>
                <w:b/>
                <w:sz w:val="18"/>
              </w:rPr>
              <w:t>Fair Value</w:t>
            </w:r>
          </w:p>
        </w:tc>
      </w:tr>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 Share</w:t>
            </w:r>
          </w:p>
        </w:tc>
      </w:tr>
      <w:tr>
        <w:trPr/>
        <w:tc>
          <w:tcPr>
            <w:tcW w:w="593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nonvested as of December 28, 202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2</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9</w:t>
            </w:r>
          </w:p>
        </w:tc>
      </w:tr>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vAlign w:val="bottom"/>
          </w:tcPr>
          <w:p>
            <w:pPr>
              <w:pStyle w:val="Normal"/>
              <w:widowControl w:val="false"/>
              <w:tabs>
                <w:tab w:val="clear" w:pos="720"/>
              </w:tabs>
              <w:bidi w:val="0"/>
              <w:ind w:right="70" w:hanging="0"/>
              <w:jc w:val="right"/>
              <w:rPr/>
            </w:pPr>
            <w:r>
              <w:rPr>
                <w:rFonts w:ascii="Times New Roman" w:hAnsi="Times New Roman"/>
                <w:sz w:val="18"/>
              </w:rPr>
              <w:t>441</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9" w:type="dxa"/>
            <w:tcBorders/>
            <w:vAlign w:val="bottom"/>
          </w:tcPr>
          <w:p>
            <w:pPr>
              <w:pStyle w:val="Normal"/>
              <w:widowControl w:val="false"/>
              <w:tabs>
                <w:tab w:val="clear" w:pos="720"/>
              </w:tabs>
              <w:bidi w:val="0"/>
              <w:ind w:right="70" w:hanging="0"/>
              <w:jc w:val="right"/>
              <w:rPr/>
            </w:pPr>
            <w:r>
              <w:rPr>
                <w:rFonts w:ascii="Times New Roman" w:hAnsi="Times New Roman"/>
                <w:sz w:val="18"/>
              </w:rPr>
              <w:t>0.65</w:t>
            </w:r>
          </w:p>
        </w:tc>
      </w:tr>
      <w:tr>
        <w:trPr/>
        <w:tc>
          <w:tcPr>
            <w:tcW w:w="593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Vested</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6)</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9</w:t>
            </w:r>
          </w:p>
        </w:tc>
      </w:tr>
      <w:tr>
        <w:trPr/>
        <w:tc>
          <w:tcPr>
            <w:tcW w:w="5931" w:type="dxa"/>
            <w:tcBorders/>
            <w:vAlign w:val="bottom"/>
          </w:tcPr>
          <w:p>
            <w:pPr>
              <w:pStyle w:val="Normal"/>
              <w:widowControl w:val="false"/>
              <w:tabs>
                <w:tab w:val="clear" w:pos="720"/>
              </w:tabs>
              <w:bidi w:val="0"/>
              <w:ind w:right="15" w:hanging="0"/>
              <w:jc w:val="left"/>
              <w:rPr/>
            </w:pPr>
            <w:r>
              <w:rPr>
                <w:rFonts w:ascii="Times New Roman" w:hAnsi="Times New Roman"/>
                <w:sz w:val="18"/>
              </w:rPr>
              <w:t>Forfeited</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9" w:type="dxa"/>
            <w:tcBorders/>
            <w:vAlign w:val="bottom"/>
          </w:tcPr>
          <w:p>
            <w:pPr>
              <w:pStyle w:val="Normal"/>
              <w:widowControl w:val="false"/>
              <w:tabs>
                <w:tab w:val="clear" w:pos="720"/>
              </w:tabs>
              <w:bidi w:val="0"/>
              <w:ind w:right="70" w:hanging="0"/>
              <w:jc w:val="right"/>
              <w:rPr/>
            </w:pPr>
            <w:r>
              <w:rPr>
                <w:rFonts w:ascii="Times New Roman" w:hAnsi="Times New Roman"/>
                <w:sz w:val="18"/>
              </w:rPr>
              <w:t>2.64</w:t>
            </w:r>
          </w:p>
        </w:tc>
      </w:tr>
      <w:tr>
        <w:trPr/>
        <w:tc>
          <w:tcPr>
            <w:tcW w:w="593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Balance nonvested as of March 29, 202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2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96</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9</w:t>
            </w:r>
          </w:p>
        </w:tc>
      </w:tr>
    </w:tbl>
    <w:p>
      <w:pPr>
        <w:pStyle w:val="Normal"/>
        <w:widowControl w:val="false"/>
        <w:bidi w:val="0"/>
        <w:ind w:left="1185" w:right="1181" w:hanging="0"/>
        <w:jc w:val="left"/>
        <w:rPr/>
      </w:pPr>
      <w:r>
        <w:rPr>
          <w:rFonts w:ascii="Times New Roman" w:hAnsi="Times New Roman"/>
          <w:vanish/>
          <w:sz w:val="18"/>
        </w:rPr>
        <w:t>​</w:t>
      </w:r>
      <w:bookmarkStart w:id="500" w:name="BKMK_510"/>
      <w:bookmarkEnd w:id="500"/>
    </w:p>
    <w:p>
      <w:pPr>
        <w:pStyle w:val="Normal"/>
        <w:bidi w:val="0"/>
        <w:ind w:left="1185" w:right="1181" w:hanging="0"/>
        <w:jc w:val="left"/>
        <w:rPr/>
      </w:pPr>
      <w:r>
        <w:rPr>
          <w:rFonts w:ascii="Times New Roman" w:hAnsi="Times New Roman"/>
          <w:b/>
          <w:sz w:val="18"/>
        </w:rPr>
        <w:t>Stock-Based Compens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 summarizes the stock-based compensation expense by line item in the condensed consolidated statements of operation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407"/>
        <w:gridCol w:w="289"/>
        <w:gridCol w:w="347"/>
        <w:gridCol w:w="1281"/>
        <w:gridCol w:w="291"/>
        <w:gridCol w:w="248"/>
        <w:gridCol w:w="1285"/>
      </w:tblGrid>
      <w:tr>
        <w:trPr/>
        <w:tc>
          <w:tcPr>
            <w:tcW w:w="540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4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5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4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291" w:type="dxa"/>
            <w:tcBorders/>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15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4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4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28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r>
      <w:tr>
        <w:trPr/>
        <w:tc>
          <w:tcPr>
            <w:tcW w:w="5407" w:type="dxa"/>
            <w:tcBorders/>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289"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vAlign w:val="bottom"/>
          </w:tcPr>
          <w:p>
            <w:pPr>
              <w:pStyle w:val="Normal"/>
              <w:widowControl w:val="false"/>
              <w:tabs>
                <w:tab w:val="clear" w:pos="720"/>
              </w:tabs>
              <w:bidi w:val="0"/>
              <w:ind w:right="70" w:hanging="0"/>
              <w:jc w:val="right"/>
              <w:rPr/>
            </w:pPr>
            <w:r>
              <w:rPr>
                <w:rFonts w:ascii="Times New Roman" w:hAnsi="Times New Roman"/>
                <w:sz w:val="18"/>
              </w:rPr>
              <w:t>20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5" w:type="dxa"/>
            <w:tcBorders/>
            <w:vAlign w:val="bottom"/>
          </w:tcPr>
          <w:p>
            <w:pPr>
              <w:pStyle w:val="Normal"/>
              <w:widowControl w:val="false"/>
              <w:tabs>
                <w:tab w:val="clear" w:pos="720"/>
              </w:tabs>
              <w:bidi w:val="0"/>
              <w:ind w:right="70" w:hanging="0"/>
              <w:jc w:val="right"/>
              <w:rPr/>
            </w:pPr>
            <w:r>
              <w:rPr>
                <w:rFonts w:ascii="Times New Roman" w:hAnsi="Times New Roman"/>
                <w:sz w:val="18"/>
              </w:rPr>
              <w:t>362</w:t>
            </w:r>
          </w:p>
        </w:tc>
      </w:tr>
      <w:tr>
        <w:trPr/>
        <w:tc>
          <w:tcPr>
            <w:tcW w:w="54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general and administrative</w:t>
            </w:r>
          </w:p>
        </w:tc>
        <w:tc>
          <w:tcPr>
            <w:tcW w:w="289"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4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1"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5</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1</w:t>
            </w:r>
          </w:p>
        </w:tc>
      </w:tr>
      <w:tr>
        <w:trPr/>
        <w:tc>
          <w:tcPr>
            <w:tcW w:w="5407" w:type="dxa"/>
            <w:tcBorders/>
            <w:vAlign w:val="bottom"/>
          </w:tcPr>
          <w:p>
            <w:pPr>
              <w:pStyle w:val="Normal"/>
              <w:widowControl w:val="false"/>
              <w:tabs>
                <w:tab w:val="clear" w:pos="720"/>
              </w:tabs>
              <w:bidi w:val="0"/>
              <w:ind w:left="108" w:right="15" w:hanging="0"/>
              <w:jc w:val="left"/>
              <w:rPr/>
            </w:pPr>
            <w:r>
              <w:rPr>
                <w:rFonts w:ascii="Times New Roman" w:hAnsi="Times New Roman"/>
                <w:sz w:val="18"/>
              </w:rPr>
              <w:t>Total</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71</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5"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374</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we had approximately $5.6 million, net of estimated forfeitures, of unearned stock-based compensation, which we expect to recognize over a weighted-average period of approximately 2.0 years.</w:t>
      </w:r>
    </w:p>
    <w:p>
      <w:pPr>
        <w:pStyle w:val="Normal"/>
        <w:bidi w:val="0"/>
        <w:ind w:left="1185" w:right="1181" w:hanging="0"/>
        <w:jc w:val="left"/>
        <w:rPr/>
      </w:pPr>
      <w:r>
        <w:rPr>
          <w:rFonts w:ascii="Times New Roman" w:hAnsi="Times New Roman"/>
          <w:vanish/>
          <w:sz w:val="18"/>
        </w:rPr>
        <w:t>​</w:t>
      </w:r>
      <w:bookmarkStart w:id="501" w:name="BKMK_529"/>
      <w:bookmarkStart w:id="502" w:name="BKMK_528"/>
      <w:bookmarkStart w:id="503" w:name="BKMK_527"/>
      <w:bookmarkStart w:id="504" w:name="BKMK_526"/>
      <w:bookmarkStart w:id="505" w:name="BKMK_525"/>
      <w:bookmarkStart w:id="506" w:name="BKMK_524"/>
      <w:bookmarkStart w:id="507" w:name="BKMK_523"/>
      <w:bookmarkStart w:id="508" w:name="BKMK_522"/>
      <w:bookmarkStart w:id="509" w:name="BKMK_521"/>
      <w:bookmarkStart w:id="510" w:name="BKMK_520"/>
      <w:bookmarkStart w:id="511" w:name="BKMK_519"/>
      <w:bookmarkStart w:id="512" w:name="BKMK_518"/>
      <w:bookmarkStart w:id="513" w:name="BKMK_517"/>
      <w:bookmarkStart w:id="514" w:name="BKMK_516"/>
      <w:bookmarkStart w:id="515" w:name="BKMK_515"/>
      <w:bookmarkStart w:id="516" w:name="BKMK_514"/>
      <w:bookmarkStart w:id="517" w:name="BKMK_513"/>
      <w:bookmarkStart w:id="518" w:name="BKMK_512"/>
      <w:bookmarkStart w:id="519" w:name="BKMK_51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bidi w:val="0"/>
        <w:ind w:left="1185" w:right="1181" w:hanging="0"/>
        <w:jc w:val="left"/>
        <w:rPr/>
      </w:pPr>
      <w:r>
        <w:rPr>
          <w:rFonts w:ascii="Times New Roman" w:hAnsi="Times New Roman"/>
          <w:b/>
          <w:sz w:val="18"/>
        </w:rPr>
        <w:t>Note 9—Warra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arrant activity for the three months ended March 29, 2025 is as follow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740"/>
        <w:gridCol w:w="426"/>
        <w:gridCol w:w="374"/>
        <w:gridCol w:w="1132"/>
        <w:gridCol w:w="425"/>
        <w:gridCol w:w="247"/>
        <w:gridCol w:w="804"/>
      </w:tblGrid>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Weighted</w:t>
            </w:r>
          </w:p>
        </w:tc>
      </w:tr>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r>
      <w:tr>
        <w:trPr/>
        <w:tc>
          <w:tcPr>
            <w:tcW w:w="5740" w:type="dxa"/>
            <w:tcBorders/>
            <w:vAlign w:val="bottom"/>
          </w:tcPr>
          <w:p>
            <w:pPr>
              <w:pStyle w:val="Normal"/>
              <w:widowControl w:val="false"/>
              <w:bidi w:val="0"/>
              <w:ind w:right="15" w:hanging="0"/>
              <w:jc w:val="left"/>
              <w:rPr/>
            </w:pPr>
            <w:r>
              <w:rPr>
                <w:rFonts w:ascii="Times New Roman" w:hAnsi="Times New Roman"/>
                <w:vanish/>
                <w:sz w:val="18"/>
              </w:rPr>
              <w:t>​</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506" w:type="dxa"/>
            <w:gridSpan w:val="2"/>
            <w:tcBorders/>
            <w:vAlign w:val="bottom"/>
          </w:tcPr>
          <w:p>
            <w:pPr>
              <w:pStyle w:val="Normal"/>
              <w:widowControl w:val="false"/>
              <w:bidi w:val="0"/>
              <w:ind w:right="36" w:hanging="0"/>
              <w:jc w:val="center"/>
              <w:rPr/>
            </w:pPr>
            <w:r>
              <w:rPr>
                <w:rFonts w:ascii="Times New Roman" w:hAnsi="Times New Roman"/>
                <w:b/>
                <w:sz w:val="18"/>
              </w:rPr>
              <w:t>Shares</w:t>
            </w:r>
          </w:p>
        </w:tc>
        <w:tc>
          <w:tcPr>
            <w:tcW w:w="425" w:type="dxa"/>
            <w:tcBorders/>
            <w:vAlign w:val="bottom"/>
          </w:tcPr>
          <w:p>
            <w:pPr>
              <w:pStyle w:val="Normal"/>
              <w:widowControl w:val="false"/>
              <w:bidi w:val="0"/>
              <w:ind w:right="16" w:hanging="0"/>
              <w:jc w:val="left"/>
              <w:rPr/>
            </w:pPr>
            <w:r>
              <w:rPr>
                <w:rFonts w:ascii="Times New Roman" w:hAnsi="Times New Roman"/>
                <w:vanish/>
                <w:sz w:val="18"/>
              </w:rPr>
              <w:t>​</w:t>
            </w:r>
          </w:p>
        </w:tc>
        <w:tc>
          <w:tcPr>
            <w:tcW w:w="1051" w:type="dxa"/>
            <w:gridSpan w:val="2"/>
            <w:tcBorders/>
            <w:vAlign w:val="bottom"/>
          </w:tcPr>
          <w:p>
            <w:pPr>
              <w:pStyle w:val="Normal"/>
              <w:widowControl w:val="false"/>
              <w:bidi w:val="0"/>
              <w:ind w:right="36" w:hanging="0"/>
              <w:jc w:val="center"/>
              <w:rPr/>
            </w:pPr>
            <w:r>
              <w:rPr>
                <w:rFonts w:ascii="Times New Roman" w:hAnsi="Times New Roman"/>
                <w:b/>
                <w:sz w:val="18"/>
              </w:rPr>
              <w:t>Exercise</w:t>
            </w:r>
          </w:p>
        </w:tc>
      </w:tr>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 thousand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ce</w:t>
            </w:r>
          </w:p>
        </w:tc>
      </w:tr>
      <w:tr>
        <w:trPr/>
        <w:tc>
          <w:tcPr>
            <w:tcW w:w="5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December 28, 202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8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8</w:t>
            </w:r>
          </w:p>
        </w:tc>
      </w:tr>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sz w:val="18"/>
              </w:rPr>
              <w:t>Grant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xercised</w:t>
            </w:r>
          </w:p>
        </w:tc>
        <w:tc>
          <w:tcPr>
            <w:tcW w:w="426"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5740" w:type="dxa"/>
            <w:tcBorders/>
            <w:vAlign w:val="bottom"/>
          </w:tcPr>
          <w:p>
            <w:pPr>
              <w:pStyle w:val="Normal"/>
              <w:widowControl w:val="false"/>
              <w:tabs>
                <w:tab w:val="clear" w:pos="720"/>
              </w:tabs>
              <w:bidi w:val="0"/>
              <w:ind w:right="15" w:hanging="0"/>
              <w:jc w:val="left"/>
              <w:rPr/>
            </w:pPr>
            <w:r>
              <w:rPr>
                <w:rFonts w:ascii="Times New Roman" w:hAnsi="Times New Roman"/>
                <w:sz w:val="18"/>
              </w:rPr>
              <w:t>Expired</w:t>
            </w:r>
          </w:p>
        </w:tc>
        <w:tc>
          <w:tcPr>
            <w:tcW w:w="426" w:type="dxa"/>
            <w:tcBorders/>
            <w:vAlign w:val="bottom"/>
          </w:tcPr>
          <w:p>
            <w:pPr>
              <w:pStyle w:val="Normal"/>
              <w:widowControl w:val="false"/>
              <w:tabs>
                <w:tab w:val="clear" w:pos="720"/>
              </w:tabs>
              <w:bidi w:val="0"/>
              <w:ind w:left="108" w:right="16" w:hanging="0"/>
              <w:jc w:val="left"/>
              <w:rPr/>
            </w:pPr>
            <w:r>
              <w:rPr>
                <w:rFonts w:ascii="Times New Roman" w:hAnsi="Times New Roman"/>
                <w:vanish/>
                <w:sz w:val="18"/>
              </w:rPr>
              <w:t>​</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3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04" w:type="dxa"/>
            <w:tcBorders/>
            <w:vAlign w:val="bottom"/>
          </w:tcPr>
          <w:p>
            <w:pPr>
              <w:pStyle w:val="Normal"/>
              <w:widowControl w:val="false"/>
              <w:tabs>
                <w:tab w:val="clear" w:pos="720"/>
              </w:tabs>
              <w:bidi w:val="0"/>
              <w:ind w:right="70" w:hanging="0"/>
              <w:jc w:val="right"/>
              <w:rPr/>
            </w:pPr>
            <w:r>
              <w:rPr>
                <w:rFonts w:ascii="Times New Roman" w:hAnsi="Times New Roman"/>
                <w:sz w:val="18"/>
              </w:rPr>
              <w:t>1.10</w:t>
            </w:r>
          </w:p>
        </w:tc>
      </w:tr>
      <w:tr>
        <w:trPr/>
        <w:tc>
          <w:tcPr>
            <w:tcW w:w="574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utstanding as of March 29, 202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2"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74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5</w:t>
            </w:r>
          </w:p>
        </w:tc>
      </w:tr>
    </w:tbl>
    <w:p>
      <w:pPr>
        <w:pStyle w:val="Normal"/>
        <w:widowControl w:val="false"/>
        <w:bidi w:val="0"/>
        <w:ind w:left="1185" w:right="1181" w:hanging="0"/>
        <w:jc w:val="left"/>
        <w:rPr/>
      </w:pPr>
      <w:r>
        <w:rPr>
          <w:rFonts w:ascii="Times New Roman" w:hAnsi="Times New Roman"/>
          <w:vanish/>
          <w:sz w:val="2"/>
        </w:rPr>
        <w:t>​</w:t>
      </w:r>
    </w:p>
    <w:p>
      <w:pPr>
        <w:pStyle w:val="Normal"/>
        <w:bidi w:val="0"/>
        <w:ind w:left="1185" w:right="1181" w:hanging="0"/>
        <w:jc w:val="left"/>
        <w:rPr/>
      </w:pPr>
      <w:r>
        <w:rPr>
          <w:rFonts w:ascii="Times New Roman" w:hAnsi="Times New Roman"/>
          <w:vanish/>
          <w:sz w:val="18"/>
        </w:rPr>
        <w:t>​</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2"/>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2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520" w:name="BKMK_18"/>
      <w:bookmarkStart w:id="521" w:name="BKMK_531"/>
      <w:bookmarkStart w:id="522" w:name="BKMK_18"/>
      <w:bookmarkStart w:id="523" w:name="BKMK_531"/>
      <w:bookmarkEnd w:id="522"/>
      <w:bookmarkEnd w:id="523"/>
    </w:p>
    <w:tbl>
      <w:tblPr>
        <w:tblW w:w="9149" w:type="dxa"/>
        <w:jc w:val="left"/>
        <w:tblInd w:w="1185" w:type="dxa"/>
        <w:tblLayout w:type="fixed"/>
        <w:tblCellMar>
          <w:top w:w="0" w:type="dxa"/>
          <w:left w:w="0" w:type="dxa"/>
          <w:bottom w:w="0" w:type="dxa"/>
          <w:right w:w="0" w:type="dxa"/>
        </w:tblCellMar>
      </w:tblPr>
      <w:tblGrid>
        <w:gridCol w:w="829"/>
        <w:gridCol w:w="8319"/>
      </w:tblGrid>
      <w:tr>
        <w:trPr/>
        <w:tc>
          <w:tcPr>
            <w:tcW w:w="829"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8319" w:type="dxa"/>
            <w:tcBorders/>
            <w:vAlign w:val="center"/>
          </w:tcPr>
          <w:p>
            <w:pPr>
              <w:pStyle w:val="Normal"/>
              <w:widowControl w:val="false"/>
              <w:tabs>
                <w:tab w:val="clear" w:pos="720"/>
              </w:tabs>
              <w:bidi w:val="0"/>
              <w:ind w:right="15" w:hanging="0"/>
              <w:jc w:val="left"/>
              <w:rPr/>
            </w:pPr>
            <w:r>
              <w:rPr>
                <w:rFonts w:ascii="Times New Roman" w:hAnsi="Times New Roman"/>
                <w:b/>
                <w:sz w:val="18"/>
              </w:rPr>
              <w:t>Management’s Discussion and Analysis of Financial Condition and Results of Operations</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365" w:right="1181" w:hanging="180"/>
        <w:jc w:val="left"/>
        <w:rPr/>
      </w:pPr>
      <w:r>
        <w:rPr>
          <w:rFonts w:ascii="Times New Roman" w:hAnsi="Times New Roman"/>
          <w:b/>
          <w:sz w:val="18"/>
        </w:rPr>
        <w:t>Note Regarding Forward-Looking Statements</w:t>
      </w:r>
    </w:p>
    <w:p>
      <w:pPr>
        <w:pStyle w:val="Normal"/>
        <w:bidi w:val="0"/>
        <w:ind w:left="1365" w:right="1181" w:hanging="18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This Management’s Discussion and Analysis of Financial Condition and Results of Operations (“MD&amp;A”) and other parts of this report include “forward-looking statements” within the meaning of the Private Securities Litigation Reform Act of 1995. Forward-looking statements are statements other than historical facts and often address future events or our future performance. Words such as “anticipate,” “estimate,” “expect,” “project,” “intend,” “may,” “will,” “might,” “plan,” “predict,” “believe,” “should,” “could” and similar words or expressions are intended to identify forward-looking statements, although not all forward-looking statements contain these identifying words.</w:t>
      </w:r>
    </w:p>
    <w:p>
      <w:pPr>
        <w:pStyle w:val="Normal"/>
        <w:bidi w:val="0"/>
        <w:ind w:left="1185" w:right="1181" w:firstLine="648"/>
        <w:jc w:val="left"/>
        <w:rPr/>
      </w:pPr>
      <w:r>
        <w:rPr>
          <w:rFonts w:ascii="Times New Roman" w:hAnsi="Times New Roman"/>
          <w:i/>
          <w:vanish/>
          <w:sz w:val="18"/>
        </w:rPr>
        <w:t>​</w:t>
      </w:r>
    </w:p>
    <w:p>
      <w:pPr>
        <w:pStyle w:val="Normal"/>
        <w:bidi w:val="0"/>
        <w:ind w:left="1185" w:right="1181" w:hanging="0"/>
        <w:jc w:val="left"/>
        <w:rPr/>
      </w:pPr>
      <w:r>
        <w:rPr>
          <w:rFonts w:ascii="Times New Roman" w:hAnsi="Times New Roman"/>
          <w:i/>
          <w:sz w:val="18"/>
        </w:rPr>
        <w:t>Forward-looking statements contained in this MD&amp;A include statements about, among other things: </w:t>
      </w:r>
    </w:p>
    <w:p>
      <w:pPr>
        <w:pStyle w:val="Normal"/>
        <w:bidi w:val="0"/>
        <w:ind w:left="1185" w:right="1181" w:firstLine="648"/>
        <w:jc w:val="left"/>
        <w:rPr/>
      </w:pPr>
      <w:r>
        <w:rPr>
          <w:rFonts w:ascii="Times New Roman" w:hAnsi="Times New Roman"/>
          <w:i/>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eliefs regarding the market and demand for our products or the component products we rese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collect any damages awarded to us, including in our litigation with Samsung Electronics Co., Ltd., Samsung Semiconductor Inc., and Samsung Electronics America Inc. (collectively, “Samsung”) and/or in our litigation with Micron Technology, Inc. (“Micr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eliefs and estimates regarding potential intellectual property suits or claims in process under current litiga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develop and launch new products that are attractive to the market and stimulate customer demand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plans relating to our intellectual property, including our goals of monetizing, licensing, expanding and defending our patent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and strategies regarding outstanding legal proceedings and patent reexaminations relating to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with respect to any strategic partnerships or other similar relationships we may pursu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competitive landscape of ou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general market, economic and political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business strategies and objectiv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expectations regarding our future operations and financial position, including revenues, costs and prospects, and our liquidity and capital resources, including cash flows, sufficiency of cash resources, efforts to reduce expenses and the potential for future financ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our ability to remediate any material weakness and maintain effective internal control over financial reporting;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i/>
                <w:sz w:val="18"/>
              </w:rPr>
              <w:t>the impact of the above factors and other future events on the market price and trading volume of our common stock.</w:t>
            </w:r>
          </w:p>
        </w:tc>
      </w:tr>
    </w:tbl>
    <w:p>
      <w:pPr>
        <w:pStyle w:val="Normal"/>
        <w:widowControl w:val="false"/>
        <w:bidi w:val="0"/>
        <w:ind w:left="2157" w:right="1181" w:hanging="0"/>
        <w:jc w:val="left"/>
        <w:rPr/>
      </w:pPr>
      <w:r>
        <w:rPr>
          <w:rFonts w:ascii="Times New Roman" w:hAnsi="Times New Roman"/>
          <w:i/>
          <w:vanish/>
          <w:sz w:val="18"/>
        </w:rPr>
        <w:t>​</w:t>
      </w:r>
    </w:p>
    <w:p>
      <w:pPr>
        <w:pStyle w:val="Normal"/>
        <w:bidi w:val="0"/>
        <w:ind w:left="1185" w:right="1181" w:hanging="0"/>
        <w:jc w:val="left"/>
        <w:rPr/>
      </w:pPr>
      <w:r>
        <w:rPr>
          <w:rFonts w:ascii="Times New Roman" w:hAnsi="Times New Roman"/>
          <w:i/>
          <w:sz w:val="18"/>
        </w:rPr>
        <w:t>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risks and uncertainties include those described under “Risk Factors” in Part II, Item 1A of this report. In light of these risks and uncertainties, our forward-looking statements should not be relied on as predictions of future events. All forward-looking statements reflect our assumptions, expectations and beliefs only as of the date they are made, and except as required by law, we undertake no obligation to revise or update any forward-looking statements for any reas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The following MD&amp;A should be read in conjunction with our condensed consolidated financial statements and the related notes included in Part I, Item 1 of this report, as well as our Annual Report on Form 10-K filed with the Securities and Exchange Commission (the “SEC”) on March 28, 2025 (the “Annual Report”). All information presented herein is based on our fiscal calendar, and references to particular years, quarters, months or periods refer to our fiscal years ended in January or December and the associated quarters,</w:t>
      </w:r>
    </w:p>
    <w:p>
      <w:pPr>
        <w:pStyle w:val="Normal"/>
        <w:bidi w:val="0"/>
        <w:spacing w:before="432" w:after="0"/>
        <w:ind w:left="1185" w:right="1185" w:hanging="0"/>
        <w:jc w:val="center"/>
        <w:rPr/>
      </w:pPr>
      <w:r>
        <w:rPr>
          <w:rFonts w:ascii="Times New Roman" w:hAnsi="Times New Roman"/>
          <w:sz w:val="18"/>
        </w:rPr>
        <w:t>2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i/>
          <w:sz w:val="18"/>
        </w:rPr>
        <w:t>months and periods of those fiscal years. Each of the terms the “Company,” “Netlist,” “we,” “us,” or “our” as used herein refers collectively to Netlist, Inc. and its consolidated subsidiaries, unless otherwise stat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Overview</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re a leading innovator in advanced memory and storage solutions, pushing the boundaries of technology to deliver unparalleled performance and reliability. With a rich portfolio of patented technologies, we have consistently driven innovation in the field of cutting-edge enterprise memory and storage, advancing artificial intelligence (“AI”) and empowering businesses and industries to thrive in the digital ag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the first quarter of 2025, we recorded net sales of $29.0 million, gross profit of $1.3 million and net loss of $9.5 million. We have historically financed our operations primarily with proceeds from issuances of equity and debt securities and cash receipts from revenues. We have also funded our operations with a revolving line of credit under a bank credit facility with Silicon Valley Bank, a division of First-Citizens Bank &amp; Trust Company (“SVB”). See “Liquidity and Capital Resources” below for more inform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Recent Develop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March 2025 Lincoln Park Purchase Agree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March 13, 2025, we entered into a purchase agreement (the “March 2025 Purchase Agreement”) with Lincoln Park Capital Fund, LLC (“Lincoln Park”), pursuant to which we have the right to sell to Lincoln Park up to an aggregate of $75 million in shares of our common stock, subject to the conditions and limitations set forth in the March 2025 Purchase Agreement.  Concurrent with the execution of the March 2025 Purchase Agreement, we also entered into a registration rights agreement with Lincoln Park relating to the common stock to be sold to Lincoln Park. As consideration for entering into the March 2025 Purchase Agreement, we issued to Lincoln Park 1,123,023 shares of our common stock as initial commitment shares in a noncash transaction on March 13, 2025 and will issue up to 1,123,023 additional shares of our common stock as additional commitment shares on a pro rata basis in connection with any additional purchases. We will not receive any cash proceeds from the issuance of these additional commitment shares. These issuances of our common stock were registered pursuant to a prospectus supplement to our existing Registration Statement on Form S-3 originally declared effective by the SEC on August 14, 2024.</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Subsequently, from March 30, 2025 through May 9, 2025, Lincoln Park purchased an aggregate of 201,000 shares of our common stock for a net purchase price of $0.2 million under the March 2025 Purchase Agreement. In connection with the purchase, we issued to Lincoln Park an aggregate of 2,250 shares of our common stock as additional commitment shares in noncash transac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Economic Conditions, Challenges and Risk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U.S. government has recently implemented significant tariff increases on imports from the People’s Republic of China (“PRC”). While we do not believe we have been materially affected by the recent tariffs or changes in U.S. trade policy, tariffs, quotas, trade agreements or other trade restrictions could increase our operating expenses and reduce gross margins. The scope, duration, and broader economic impact of such measures remain uncertain and will depend on several factors, including ongoing negotiations between the U.S. and the PRC and/or other countries, their respective responses, and any possible exemptions or exclusions that may be granted or other countries targeted with tariff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erformance, financial condition and prospects are also affected by a number of factors and are exposed to a number of other risks and uncertainties. We operate in a competitive and rapidly evolving industry in which new risks emerge from time to time, and it is not possible for us to predict all of the risks we may face, nor can we assess the impact of all factors on our business or the extent to which any factor or combination of factors could cause actual results to differ from our expectations. See the discussion of certain risks that we face under “Risk Factors” in Part II, Item 1A of this report.</w:t>
      </w:r>
    </w:p>
    <w:p>
      <w:pPr>
        <w:pStyle w:val="Normal"/>
        <w:bidi w:val="0"/>
        <w:spacing w:before="432" w:after="0"/>
        <w:ind w:left="1185" w:right="1185" w:hanging="0"/>
        <w:jc w:val="center"/>
        <w:rPr/>
      </w:pPr>
      <w:r>
        <w:rPr>
          <w:rFonts w:ascii="Times New Roman" w:hAnsi="Times New Roman"/>
          <w:sz w:val="18"/>
        </w:rPr>
        <w:t>2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bookmarkStart w:id="524" w:name="BKMK_532"/>
      <w:bookmarkEnd w:id="524"/>
    </w:p>
    <w:p>
      <w:pPr>
        <w:pStyle w:val="Normal"/>
        <w:bidi w:val="0"/>
        <w:ind w:left="1185" w:right="1181" w:hanging="0"/>
        <w:jc w:val="left"/>
        <w:rPr/>
      </w:pPr>
      <w:r>
        <w:rPr>
          <w:rFonts w:ascii="Times New Roman" w:hAnsi="Times New Roman"/>
          <w:b/>
          <w:sz w:val="18"/>
        </w:rPr>
        <w:t>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Net Sales and Gross Profi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et sales and gross profit for the three months ended March 29, 2025 and March 30, 2024 were as follows (dollar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336"/>
        <w:gridCol w:w="426"/>
        <w:gridCol w:w="291"/>
        <w:gridCol w:w="1417"/>
        <w:gridCol w:w="423"/>
        <w:gridCol w:w="291"/>
        <w:gridCol w:w="1351"/>
        <w:gridCol w:w="423"/>
        <w:gridCol w:w="1190"/>
      </w:tblGrid>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4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773" w:type="dxa"/>
            <w:gridSpan w:val="5"/>
            <w:tcBorders>
              <w:bottom w:val="single" w:sz="4" w:space="0" w:color="000000"/>
            </w:tcBorders>
            <w:vAlign w:val="bottom"/>
          </w:tcPr>
          <w:p>
            <w:pPr>
              <w:pStyle w:val="Normal"/>
              <w:widowControl w:val="false"/>
              <w:tabs>
                <w:tab w:val="clear" w:pos="720"/>
              </w:tabs>
              <w:bidi w:val="0"/>
              <w:ind w:right="95" w:hanging="0"/>
              <w:jc w:val="center"/>
              <w:rPr/>
            </w:pPr>
            <w:r>
              <w:rPr>
                <w:rFonts w:ascii="Times New Roman" w:hAnsi="Times New Roman"/>
                <w:b/>
                <w:sz w:val="14"/>
              </w:rPr>
              <w:t>Three Months Ende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708" w:type="dxa"/>
            <w:gridSpan w:val="2"/>
            <w:tcBorders/>
            <w:vAlign w:val="bottom"/>
          </w:tcPr>
          <w:p>
            <w:pPr>
              <w:pStyle w:val="Normal"/>
              <w:widowControl w:val="false"/>
              <w:tabs>
                <w:tab w:val="clear" w:pos="720"/>
              </w:tabs>
              <w:bidi w:val="0"/>
              <w:ind w:right="35" w:hanging="0"/>
              <w:jc w:val="center"/>
              <w:rPr/>
            </w:pPr>
            <w:r>
              <w:rPr>
                <w:rFonts w:ascii="Times New Roman" w:hAnsi="Times New Roman"/>
                <w:b/>
                <w:sz w:val="14"/>
              </w:rPr>
              <w:t>March 29,</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0,</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08" w:type="dxa"/>
            <w:gridSpan w:val="2"/>
            <w:tcBorders>
              <w:bottom w:val="single" w:sz="4" w:space="0" w:color="000000"/>
            </w:tcBorders>
            <w:vAlign w:val="bottom"/>
          </w:tcPr>
          <w:p>
            <w:pPr>
              <w:pStyle w:val="Normal"/>
              <w:widowControl w:val="false"/>
              <w:tabs>
                <w:tab w:val="clear" w:pos="720"/>
              </w:tabs>
              <w:bidi w:val="0"/>
              <w:ind w:right="35" w:hanging="0"/>
              <w:jc w:val="center"/>
              <w:rPr/>
            </w:pPr>
            <w:r>
              <w:rPr>
                <w:rFonts w:ascii="Times New Roman" w:hAnsi="Times New Roman"/>
                <w:b/>
                <w:sz w:val="14"/>
              </w:rPr>
              <w:t>2025</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Net sal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7"/>
              </w:rPr>
              <w:t>$</w:t>
            </w:r>
          </w:p>
        </w:tc>
        <w:tc>
          <w:tcPr>
            <w:tcW w:w="14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28,975</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35,807</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9%)</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sz w:val="17"/>
              </w:rPr>
              <w:t>Cost of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vanish/>
                <w:sz w:val="17"/>
              </w:rPr>
              <w:t>​</w:t>
            </w:r>
          </w:p>
        </w:tc>
        <w:tc>
          <w:tcPr>
            <w:tcW w:w="141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7"/>
              </w:rPr>
              <w:t>27,675</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5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7"/>
              </w:rPr>
              <w:t>35,092</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7"/>
              </w:rPr>
              <w:t>(21%)</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ross profi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double" w:sz="16" w:space="0" w:color="000000"/>
            </w:tcBorders>
            <w:shd w:color="auto" w:fill="CCEEFF"/>
            <w:vAlign w:val="bottom"/>
          </w:tcPr>
          <w:p>
            <w:pPr>
              <w:pStyle w:val="Normal"/>
              <w:widowControl w:val="false"/>
              <w:tabs>
                <w:tab w:val="clear" w:pos="720"/>
              </w:tabs>
              <w:bidi w:val="0"/>
              <w:ind w:right="15" w:hanging="0"/>
              <w:jc w:val="left"/>
              <w:rPr/>
            </w:pPr>
            <w:r>
              <w:rPr>
                <w:rFonts w:ascii="Times New Roman" w:hAnsi="Times New Roman"/>
                <w:sz w:val="17"/>
              </w:rPr>
              <w:t>$</w:t>
            </w:r>
          </w:p>
        </w:tc>
        <w:tc>
          <w:tcPr>
            <w:tcW w:w="141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1,30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35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715</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82%</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sz w:val="17"/>
              </w:rPr>
              <w:t>Gross margin percentag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double" w:sz="16" w:space="0" w:color="000000"/>
            </w:tcBorders>
            <w:vAlign w:val="bottom"/>
          </w:tcPr>
          <w:p>
            <w:pPr>
              <w:pStyle w:val="Normal"/>
              <w:widowControl w:val="false"/>
              <w:tabs>
                <w:tab w:val="clear" w:pos="720"/>
              </w:tabs>
              <w:bidi w:val="0"/>
              <w:ind w:right="15" w:hanging="0"/>
              <w:jc w:val="left"/>
              <w:rPr/>
            </w:pPr>
            <w:r>
              <w:rPr>
                <w:rFonts w:ascii="Times New Roman" w:hAnsi="Times New Roman"/>
                <w:vanish/>
                <w:sz w:val="17"/>
              </w:rPr>
              <w:t>​</w:t>
            </w:r>
          </w:p>
        </w:tc>
        <w:tc>
          <w:tcPr>
            <w:tcW w:w="141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7"/>
              </w:rPr>
              <w:t>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51"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7"/>
              </w:rPr>
              <w:t>2%</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Net Sal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et sales decreased by approximately $6.8 million during the first quarter of 2025 compared to the same period of 2024, primarily as a result of a $2.9 million decrease in the sale of registered DIMM (“RDIMM”), discrete memory component products, a $2.6 million decrease in sales of our flash and solid-state drives (“SSD”) products, and a $1.4 million decrease in sales of low-profile memory subsystem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Gross Profit and Gross Margin</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Gross profit and gross margin percentage increased during the first quarter of 2025 compared to the same periods of 2024, primarily as a result of product sales mix.</w:t>
      </w:r>
    </w:p>
    <w:p>
      <w:pPr>
        <w:pStyle w:val="Normal"/>
        <w:bidi w:val="0"/>
        <w:ind w:left="1185" w:right="1181" w:hanging="0"/>
        <w:jc w:val="left"/>
        <w:rPr/>
      </w:pPr>
      <w:r>
        <w:rPr>
          <w:rFonts w:ascii="Times New Roman" w:hAnsi="Times New Roman"/>
          <w:vanish/>
          <w:sz w:val="18"/>
        </w:rPr>
        <w:t>​</w:t>
      </w:r>
      <w:bookmarkStart w:id="525" w:name="BKMK_533"/>
      <w:bookmarkEnd w:id="525"/>
    </w:p>
    <w:p>
      <w:pPr>
        <w:pStyle w:val="Normal"/>
        <w:bidi w:val="0"/>
        <w:ind w:left="1185" w:right="1181" w:hanging="0"/>
        <w:jc w:val="left"/>
        <w:rPr/>
      </w:pPr>
      <w:r>
        <w:rPr>
          <w:rFonts w:ascii="Times New Roman" w:hAnsi="Times New Roman"/>
          <w:b/>
          <w:i/>
          <w:sz w:val="18"/>
        </w:rPr>
        <w:t>Operating Expense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perating expenses for the three months ended March 29, 2025 and March 30, 2024, were as follows (dollar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336"/>
        <w:gridCol w:w="426"/>
        <w:gridCol w:w="291"/>
        <w:gridCol w:w="1417"/>
        <w:gridCol w:w="423"/>
        <w:gridCol w:w="291"/>
        <w:gridCol w:w="1351"/>
        <w:gridCol w:w="423"/>
        <w:gridCol w:w="1190"/>
      </w:tblGrid>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4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773" w:type="dxa"/>
            <w:gridSpan w:val="5"/>
            <w:tcBorders>
              <w:bottom w:val="single" w:sz="4" w:space="0" w:color="000000"/>
            </w:tcBorders>
            <w:vAlign w:val="bottom"/>
          </w:tcPr>
          <w:p>
            <w:pPr>
              <w:pStyle w:val="Normal"/>
              <w:widowControl w:val="false"/>
              <w:tabs>
                <w:tab w:val="clear" w:pos="720"/>
              </w:tabs>
              <w:bidi w:val="0"/>
              <w:ind w:right="95" w:hanging="0"/>
              <w:jc w:val="center"/>
              <w:rPr/>
            </w:pPr>
            <w:r>
              <w:rPr>
                <w:rFonts w:ascii="Times New Roman" w:hAnsi="Times New Roman"/>
                <w:b/>
                <w:sz w:val="14"/>
              </w:rPr>
              <w:t>Three Months Ende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708" w:type="dxa"/>
            <w:gridSpan w:val="2"/>
            <w:tcBorders/>
            <w:vAlign w:val="bottom"/>
          </w:tcPr>
          <w:p>
            <w:pPr>
              <w:pStyle w:val="Normal"/>
              <w:widowControl w:val="false"/>
              <w:tabs>
                <w:tab w:val="clear" w:pos="720"/>
              </w:tabs>
              <w:bidi w:val="0"/>
              <w:ind w:right="35" w:hanging="0"/>
              <w:jc w:val="center"/>
              <w:rPr/>
            </w:pPr>
            <w:r>
              <w:rPr>
                <w:rFonts w:ascii="Times New Roman" w:hAnsi="Times New Roman"/>
                <w:b/>
                <w:sz w:val="14"/>
              </w:rPr>
              <w:t>March 29,</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0,</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08" w:type="dxa"/>
            <w:gridSpan w:val="2"/>
            <w:tcBorders>
              <w:bottom w:val="single" w:sz="4" w:space="0" w:color="000000"/>
            </w:tcBorders>
            <w:vAlign w:val="bottom"/>
          </w:tcPr>
          <w:p>
            <w:pPr>
              <w:pStyle w:val="Normal"/>
              <w:widowControl w:val="false"/>
              <w:tabs>
                <w:tab w:val="clear" w:pos="720"/>
              </w:tabs>
              <w:bidi w:val="0"/>
              <w:ind w:right="35" w:hanging="0"/>
              <w:jc w:val="center"/>
              <w:rPr/>
            </w:pPr>
            <w:r>
              <w:rPr>
                <w:rFonts w:ascii="Times New Roman" w:hAnsi="Times New Roman"/>
                <w:b/>
                <w:sz w:val="14"/>
              </w:rPr>
              <w:t>2025</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Research and developmen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7"/>
              </w:rPr>
              <w:t>$</w:t>
            </w:r>
          </w:p>
        </w:tc>
        <w:tc>
          <w:tcPr>
            <w:tcW w:w="14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893</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2,441</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3%)</w:t>
            </w:r>
          </w:p>
        </w:tc>
      </w:tr>
      <w:tr>
        <w:trPr/>
        <w:tc>
          <w:tcPr>
            <w:tcW w:w="3336" w:type="dxa"/>
            <w:tcBorders/>
            <w:vAlign w:val="bottom"/>
          </w:tcPr>
          <w:p>
            <w:pPr>
              <w:pStyle w:val="Normal"/>
              <w:widowControl w:val="false"/>
              <w:tabs>
                <w:tab w:val="clear" w:pos="720"/>
              </w:tabs>
              <w:bidi w:val="0"/>
              <w:ind w:left="216" w:right="16" w:hanging="0"/>
              <w:jc w:val="left"/>
              <w:rPr/>
            </w:pPr>
            <w:r>
              <w:rPr>
                <w:rFonts w:ascii="Times New Roman" w:hAnsi="Times New Roman"/>
                <w:sz w:val="17"/>
              </w:rPr>
              <w:t>Percentage of net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17"/>
              </w:rPr>
              <w:t>​</w:t>
            </w:r>
          </w:p>
        </w:tc>
        <w:tc>
          <w:tcPr>
            <w:tcW w:w="1417" w:type="dxa"/>
            <w:tcBorders/>
            <w:vAlign w:val="bottom"/>
          </w:tcPr>
          <w:p>
            <w:pPr>
              <w:pStyle w:val="Normal"/>
              <w:widowControl w:val="false"/>
              <w:tabs>
                <w:tab w:val="clear" w:pos="720"/>
              </w:tabs>
              <w:bidi w:val="0"/>
              <w:ind w:right="70" w:hanging="0"/>
              <w:jc w:val="right"/>
              <w:rPr/>
            </w:pPr>
            <w:r>
              <w:rPr>
                <w:rFonts w:ascii="Times New Roman" w:hAnsi="Times New Roman"/>
                <w:sz w:val="17"/>
              </w:rPr>
              <w:t>3%</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51" w:type="dxa"/>
            <w:tcBorders/>
            <w:vAlign w:val="bottom"/>
          </w:tcPr>
          <w:p>
            <w:pPr>
              <w:pStyle w:val="Normal"/>
              <w:widowControl w:val="false"/>
              <w:tabs>
                <w:tab w:val="clear" w:pos="720"/>
              </w:tabs>
              <w:bidi w:val="0"/>
              <w:ind w:right="70" w:hanging="0"/>
              <w:jc w:val="right"/>
              <w:rPr/>
            </w:pPr>
            <w:r>
              <w:rPr>
                <w:rFonts w:ascii="Times New Roman" w:hAnsi="Times New Roman"/>
                <w:sz w:val="17"/>
              </w:rPr>
              <w:t>7%</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Intellectual property legal fe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7"/>
              </w:rPr>
              <w:t>$</w:t>
            </w:r>
          </w:p>
        </w:tc>
        <w:tc>
          <w:tcPr>
            <w:tcW w:w="14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7,027</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12,54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4%)</w:t>
            </w:r>
          </w:p>
        </w:tc>
      </w:tr>
      <w:tr>
        <w:trPr/>
        <w:tc>
          <w:tcPr>
            <w:tcW w:w="3336" w:type="dxa"/>
            <w:tcBorders/>
            <w:vAlign w:val="bottom"/>
          </w:tcPr>
          <w:p>
            <w:pPr>
              <w:pStyle w:val="Normal"/>
              <w:widowControl w:val="false"/>
              <w:tabs>
                <w:tab w:val="clear" w:pos="720"/>
              </w:tabs>
              <w:bidi w:val="0"/>
              <w:ind w:left="216" w:right="16" w:hanging="0"/>
              <w:jc w:val="left"/>
              <w:rPr/>
            </w:pPr>
            <w:r>
              <w:rPr>
                <w:rFonts w:ascii="Times New Roman" w:hAnsi="Times New Roman"/>
                <w:sz w:val="17"/>
              </w:rPr>
              <w:t>Percentage of net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17"/>
              </w:rPr>
              <w:t>​</w:t>
            </w:r>
          </w:p>
        </w:tc>
        <w:tc>
          <w:tcPr>
            <w:tcW w:w="1417" w:type="dxa"/>
            <w:tcBorders/>
            <w:vAlign w:val="bottom"/>
          </w:tcPr>
          <w:p>
            <w:pPr>
              <w:pStyle w:val="Normal"/>
              <w:widowControl w:val="false"/>
              <w:tabs>
                <w:tab w:val="clear" w:pos="720"/>
              </w:tabs>
              <w:bidi w:val="0"/>
              <w:ind w:right="70" w:hanging="0"/>
              <w:jc w:val="right"/>
              <w:rPr/>
            </w:pPr>
            <w:r>
              <w:rPr>
                <w:rFonts w:ascii="Times New Roman" w:hAnsi="Times New Roman"/>
                <w:sz w:val="17"/>
              </w:rPr>
              <w:t>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51" w:type="dxa"/>
            <w:tcBorders/>
            <w:vAlign w:val="bottom"/>
          </w:tcPr>
          <w:p>
            <w:pPr>
              <w:pStyle w:val="Normal"/>
              <w:widowControl w:val="false"/>
              <w:tabs>
                <w:tab w:val="clear" w:pos="720"/>
              </w:tabs>
              <w:bidi w:val="0"/>
              <w:ind w:right="70" w:hanging="0"/>
              <w:jc w:val="right"/>
              <w:rPr/>
            </w:pPr>
            <w:r>
              <w:rPr>
                <w:rFonts w:ascii="Times New Roman" w:hAnsi="Times New Roman"/>
                <w:sz w:val="17"/>
              </w:rPr>
              <w:t>35%</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elling, general and administrativ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7"/>
              </w:rPr>
              <w:t>$</w:t>
            </w:r>
          </w:p>
        </w:tc>
        <w:tc>
          <w:tcPr>
            <w:tcW w:w="14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3,147</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3,116</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7"/>
              </w:rPr>
              <w:t>1%</w:t>
            </w:r>
          </w:p>
        </w:tc>
      </w:tr>
      <w:tr>
        <w:trPr/>
        <w:tc>
          <w:tcPr>
            <w:tcW w:w="3336" w:type="dxa"/>
            <w:tcBorders/>
            <w:vAlign w:val="bottom"/>
          </w:tcPr>
          <w:p>
            <w:pPr>
              <w:pStyle w:val="Normal"/>
              <w:widowControl w:val="false"/>
              <w:tabs>
                <w:tab w:val="clear" w:pos="720"/>
              </w:tabs>
              <w:bidi w:val="0"/>
              <w:ind w:left="216" w:right="16" w:hanging="0"/>
              <w:jc w:val="left"/>
              <w:rPr/>
            </w:pPr>
            <w:r>
              <w:rPr>
                <w:rFonts w:ascii="Times New Roman" w:hAnsi="Times New Roman"/>
                <w:sz w:val="17"/>
              </w:rPr>
              <w:t>Percentage of net sal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17"/>
              </w:rPr>
              <w:t>​</w:t>
            </w:r>
          </w:p>
        </w:tc>
        <w:tc>
          <w:tcPr>
            <w:tcW w:w="1417" w:type="dxa"/>
            <w:tcBorders/>
            <w:vAlign w:val="bottom"/>
          </w:tcPr>
          <w:p>
            <w:pPr>
              <w:pStyle w:val="Normal"/>
              <w:widowControl w:val="false"/>
              <w:tabs>
                <w:tab w:val="clear" w:pos="720"/>
              </w:tabs>
              <w:bidi w:val="0"/>
              <w:ind w:right="70" w:hanging="0"/>
              <w:jc w:val="right"/>
              <w:rPr/>
            </w:pPr>
            <w:r>
              <w:rPr>
                <w:rFonts w:ascii="Times New Roman" w:hAnsi="Times New Roman"/>
                <w:sz w:val="17"/>
              </w:rPr>
              <w:t>11%</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51" w:type="dxa"/>
            <w:tcBorders/>
            <w:vAlign w:val="bottom"/>
          </w:tcPr>
          <w:p>
            <w:pPr>
              <w:pStyle w:val="Normal"/>
              <w:widowControl w:val="false"/>
              <w:tabs>
                <w:tab w:val="clear" w:pos="720"/>
              </w:tabs>
              <w:bidi w:val="0"/>
              <w:ind w:right="70" w:hanging="0"/>
              <w:jc w:val="right"/>
              <w:rPr/>
            </w:pPr>
            <w:r>
              <w:rPr>
                <w:rFonts w:ascii="Times New Roman" w:hAnsi="Times New Roman"/>
                <w:sz w:val="17"/>
              </w:rPr>
              <w:t>9%</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Research and Develop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Research and development expenses decreased during the first quarter of 2025 compared to the same period of 2024, primarily due to a reduction in employee headcount and the associated decrease in overhead cos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Intellectual Property Legal Fe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tellectual property legal fees consist of fees incurred for patent enforcement and licensing, appeals, patent drafting and prosecution, and opposition to third-party post-grant patent proceedings. Although we expect intellectual property legal fees to generally increase over time as we continue to expand, protect and enforce our patent portfolio, these increases may not be linear but may occur in lump sums depending on jury trial</w:t>
      </w:r>
    </w:p>
    <w:p>
      <w:pPr>
        <w:pStyle w:val="Normal"/>
        <w:bidi w:val="0"/>
        <w:spacing w:before="432" w:after="0"/>
        <w:ind w:left="1185" w:right="1185" w:hanging="0"/>
        <w:jc w:val="center"/>
        <w:rPr/>
      </w:pPr>
      <w:r>
        <w:rPr>
          <w:rFonts w:ascii="Times New Roman" w:hAnsi="Times New Roman"/>
          <w:sz w:val="18"/>
        </w:rPr>
        <w:t>2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management, due dates of various filings and their associated fees, and the arrangements we may make with our legal advisors in connection with enforcement proceedings, which may include fee arrangements or contingent fee arrangements in which we would pay these legal advisors on a scaled percentage of any negotiated fees, settlements or judgments awarded to us based on if, how and when the fees, settlements or judgments are obtained. See Note 6 to the condensed consolidated financial statements included in Part I, Item 1 of this report for further discussion.</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tellectual property legal fees decreased during the first quarter of 2025 compared to the same period of 2024 due primarily to lower legal expenses incurred to protect and enforce our patent portfolio.</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Selling, General and Administrative</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Selling, general and administrative expenses were consistent during the first quarter of 2025 compared to the same period of 2024.</w:t>
      </w:r>
    </w:p>
    <w:p>
      <w:pPr>
        <w:pStyle w:val="Normal"/>
        <w:bidi w:val="0"/>
        <w:ind w:left="1185" w:right="1181" w:hanging="0"/>
        <w:jc w:val="left"/>
        <w:rPr/>
      </w:pPr>
      <w:r>
        <w:rPr>
          <w:rFonts w:ascii="Times New Roman" w:hAnsi="Times New Roman"/>
          <w:vanish/>
          <w:sz w:val="18"/>
        </w:rPr>
        <w:t>​</w:t>
      </w:r>
      <w:bookmarkStart w:id="526" w:name="BKMK_534"/>
      <w:bookmarkEnd w:id="526"/>
    </w:p>
    <w:p>
      <w:pPr>
        <w:pStyle w:val="Normal"/>
        <w:bidi w:val="0"/>
        <w:ind w:left="1185" w:right="1181" w:hanging="0"/>
        <w:jc w:val="left"/>
        <w:rPr/>
      </w:pPr>
      <w:r>
        <w:rPr>
          <w:rFonts w:ascii="Times New Roman" w:hAnsi="Times New Roman"/>
          <w:b/>
          <w:i/>
          <w:sz w:val="18"/>
        </w:rPr>
        <w:t>Other Income, Ne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ther income, net for the three months ended March 29, 2025 and March 30, 2024 was as follows (dollars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336"/>
        <w:gridCol w:w="426"/>
        <w:gridCol w:w="291"/>
        <w:gridCol w:w="1417"/>
        <w:gridCol w:w="423"/>
        <w:gridCol w:w="291"/>
        <w:gridCol w:w="1351"/>
        <w:gridCol w:w="423"/>
        <w:gridCol w:w="1190"/>
      </w:tblGrid>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4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773" w:type="dxa"/>
            <w:gridSpan w:val="5"/>
            <w:tcBorders>
              <w:bottom w:val="single" w:sz="4" w:space="0" w:color="000000"/>
            </w:tcBorders>
            <w:vAlign w:val="bottom"/>
          </w:tcPr>
          <w:p>
            <w:pPr>
              <w:pStyle w:val="Normal"/>
              <w:widowControl w:val="false"/>
              <w:tabs>
                <w:tab w:val="clear" w:pos="720"/>
              </w:tabs>
              <w:bidi w:val="0"/>
              <w:ind w:right="95" w:hanging="0"/>
              <w:jc w:val="center"/>
              <w:rPr/>
            </w:pPr>
            <w:r>
              <w:rPr>
                <w:rFonts w:ascii="Times New Roman" w:hAnsi="Times New Roman"/>
                <w:b/>
                <w:sz w:val="14"/>
              </w:rPr>
              <w:t>Three Months Ended</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708" w:type="dxa"/>
            <w:gridSpan w:val="2"/>
            <w:tcBorders/>
            <w:vAlign w:val="bottom"/>
          </w:tcPr>
          <w:p>
            <w:pPr>
              <w:pStyle w:val="Normal"/>
              <w:widowControl w:val="false"/>
              <w:tabs>
                <w:tab w:val="clear" w:pos="720"/>
              </w:tabs>
              <w:bidi w:val="0"/>
              <w:ind w:right="35" w:hanging="0"/>
              <w:jc w:val="center"/>
              <w:rPr/>
            </w:pPr>
            <w:r>
              <w:rPr>
                <w:rFonts w:ascii="Times New Roman" w:hAnsi="Times New Roman"/>
                <w:b/>
                <w:sz w:val="14"/>
              </w:rPr>
              <w:t>March 29,</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6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arch 30,</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19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08" w:type="dxa"/>
            <w:gridSpan w:val="2"/>
            <w:tcBorders>
              <w:bottom w:val="single" w:sz="4" w:space="0" w:color="000000"/>
            </w:tcBorders>
            <w:vAlign w:val="bottom"/>
          </w:tcPr>
          <w:p>
            <w:pPr>
              <w:pStyle w:val="Normal"/>
              <w:widowControl w:val="false"/>
              <w:tabs>
                <w:tab w:val="clear" w:pos="720"/>
              </w:tabs>
              <w:bidi w:val="0"/>
              <w:ind w:right="35" w:hanging="0"/>
              <w:jc w:val="center"/>
              <w:rPr/>
            </w:pPr>
            <w:r>
              <w:rPr>
                <w:rFonts w:ascii="Times New Roman" w:hAnsi="Times New Roman"/>
                <w:b/>
                <w:sz w:val="14"/>
              </w:rPr>
              <w:t>2025</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hange</w:t>
            </w:r>
          </w:p>
        </w:tc>
      </w:tr>
      <w:tr>
        <w:trPr/>
        <w:tc>
          <w:tcPr>
            <w:tcW w:w="3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Interest income,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w:t>
            </w:r>
          </w:p>
        </w:tc>
        <w:tc>
          <w:tcPr>
            <w:tcW w:w="141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2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5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377</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3336" w:type="dxa"/>
            <w:tcBorders/>
            <w:vAlign w:val="bottom"/>
          </w:tcPr>
          <w:p>
            <w:pPr>
              <w:pStyle w:val="Normal"/>
              <w:widowControl w:val="false"/>
              <w:tabs>
                <w:tab w:val="clear" w:pos="720"/>
              </w:tabs>
              <w:bidi w:val="0"/>
              <w:ind w:right="16" w:hanging="0"/>
              <w:jc w:val="left"/>
              <w:rPr/>
            </w:pPr>
            <w:r>
              <w:rPr>
                <w:rFonts w:ascii="Times New Roman" w:hAnsi="Times New Roman"/>
                <w:sz w:val="16"/>
              </w:rPr>
              <w:t>Other income, ne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vanish/>
                <w:sz w:val="16"/>
              </w:rPr>
              <w:t>​</w:t>
            </w:r>
          </w:p>
        </w:tc>
        <w:tc>
          <w:tcPr>
            <w:tcW w:w="141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60</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35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6"/>
              </w:rPr>
              <w:t>38</w:t>
            </w:r>
          </w:p>
        </w:tc>
        <w:tc>
          <w:tcPr>
            <w:tcW w:w="42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3336" w:type="dxa"/>
            <w:tcBorders/>
            <w:shd w:color="auto" w:fill="CCEEFF"/>
            <w:vAlign w:val="bottom"/>
          </w:tcPr>
          <w:p>
            <w:pPr>
              <w:pStyle w:val="Normal"/>
              <w:widowControl w:val="false"/>
              <w:tabs>
                <w:tab w:val="clear" w:pos="720"/>
              </w:tabs>
              <w:bidi w:val="0"/>
              <w:ind w:left="216" w:right="16" w:hanging="0"/>
              <w:jc w:val="left"/>
              <w:rPr/>
            </w:pPr>
            <w:r>
              <w:rPr>
                <w:rFonts w:ascii="Times New Roman" w:hAnsi="Times New Roman"/>
                <w:sz w:val="16"/>
              </w:rPr>
              <w:t>Total other income,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bottom w:val="double" w:sz="16" w:space="0" w:color="000000"/>
            </w:tcBorders>
            <w:shd w:color="auto" w:fill="CCEEFF"/>
            <w:vAlign w:val="bottom"/>
          </w:tcPr>
          <w:p>
            <w:pPr>
              <w:pStyle w:val="Normal"/>
              <w:widowControl w:val="false"/>
              <w:tabs>
                <w:tab w:val="clear" w:pos="720"/>
              </w:tabs>
              <w:bidi w:val="0"/>
              <w:ind w:right="15" w:hanging="0"/>
              <w:jc w:val="left"/>
              <w:rPr/>
            </w:pPr>
            <w:r>
              <w:rPr>
                <w:rFonts w:ascii="Times New Roman" w:hAnsi="Times New Roman"/>
                <w:sz w:val="16"/>
              </w:rPr>
              <w:t>$</w:t>
            </w:r>
          </w:p>
        </w:tc>
        <w:tc>
          <w:tcPr>
            <w:tcW w:w="1417"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280</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9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5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6"/>
              </w:rPr>
              <w:t>415</w:t>
            </w:r>
          </w:p>
        </w:tc>
        <w:tc>
          <w:tcPr>
            <w:tcW w:w="4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3%)</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terest income, net decreased during the first quarter of 2025 compared to the same period of 2024, primarily as a result of interest earned on lower cash balances. Other income, net slightly increased during the first quarter of 2025 compared to the same period of 2024, primarily as a result of deposit returned for our former manufacturing facility located in the PRC.</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Liquidity and Capital Resources</w:t>
      </w:r>
    </w:p>
    <w:p>
      <w:pPr>
        <w:pStyle w:val="Normal"/>
        <w:bidi w:val="0"/>
        <w:ind w:left="1365" w:right="1181" w:hanging="18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rimary sources of cash are historically proceeds from issuances of equity and receipts from revenues. In addition, we have received proceeds from our entry into a Strategic Product Supply and License Agreement with SK hynix, Inc., a South Korean memory semiconductor supplier (“SK hynix”), on April 5, 2021 (the “Strategic Agreement”), which we used to support our operations. We have also funded our operations with a revolving line of credit under a bank credit facility with SVB, proceeds raised from the 2024 Offering (as defined below) and funds raised through the March 2025 Purchase Agree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following tables present selected financial information as of March 29, 2025 and December 28, 2024 and for the first three months of 2025 and 2024 (in thousand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387"/>
        <w:gridCol w:w="427"/>
        <w:gridCol w:w="224"/>
        <w:gridCol w:w="1178"/>
        <w:gridCol w:w="427"/>
        <w:gridCol w:w="324"/>
        <w:gridCol w:w="1181"/>
      </w:tblGrid>
      <w:tr>
        <w:trPr/>
        <w:tc>
          <w:tcPr>
            <w:tcW w:w="538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387" w:type="dxa"/>
            <w:tcBorders/>
            <w:vAlign w:val="bottom"/>
          </w:tcPr>
          <w:p>
            <w:pPr>
              <w:pStyle w:val="Normal"/>
              <w:widowControl w:val="false"/>
              <w:tabs>
                <w:tab w:val="clear" w:pos="720"/>
              </w:tabs>
              <w:bidi w:val="0"/>
              <w:ind w:left="1185" w:right="15" w:hanging="0"/>
              <w:jc w:val="left"/>
              <w:rPr/>
            </w:pPr>
            <w:bookmarkStart w:id="527" w:name="BKMK_535"/>
            <w:bookmarkEnd w:id="527"/>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28,</w:t>
            </w:r>
          </w:p>
        </w:tc>
      </w:tr>
      <w:tr>
        <w:trPr/>
        <w:tc>
          <w:tcPr>
            <w:tcW w:w="538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38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cash equivalents and restricted cash</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80</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8"/>
              </w:rPr>
              <w:t>​</w:t>
            </w:r>
          </w:p>
        </w:tc>
        <w:tc>
          <w:tcPr>
            <w:tcW w:w="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607</w:t>
            </w:r>
          </w:p>
        </w:tc>
      </w:tr>
      <w:tr>
        <w:trPr/>
        <w:tc>
          <w:tcPr>
            <w:tcW w:w="5387" w:type="dxa"/>
            <w:tcBorders/>
            <w:vAlign w:val="bottom"/>
          </w:tcPr>
          <w:p>
            <w:pPr>
              <w:pStyle w:val="Normal"/>
              <w:widowControl w:val="false"/>
              <w:tabs>
                <w:tab w:val="clear" w:pos="720"/>
              </w:tabs>
              <w:bidi w:val="0"/>
              <w:ind w:right="15" w:hanging="0"/>
              <w:jc w:val="left"/>
              <w:rPr/>
            </w:pPr>
            <w:r>
              <w:rPr>
                <w:rFonts w:ascii="Times New Roman" w:hAnsi="Times New Roman"/>
                <w:sz w:val="18"/>
              </w:rPr>
              <w:t>Working capital</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14,99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7,305)</w:t>
            </w:r>
          </w:p>
        </w:tc>
      </w:tr>
    </w:tbl>
    <w:p>
      <w:pPr>
        <w:pStyle w:val="Normal"/>
        <w:widowControl w:val="false"/>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5450"/>
        <w:gridCol w:w="426"/>
        <w:gridCol w:w="230"/>
        <w:gridCol w:w="1201"/>
        <w:gridCol w:w="425"/>
        <w:gridCol w:w="231"/>
        <w:gridCol w:w="1185"/>
      </w:tblGrid>
      <w:tr>
        <w:trPr/>
        <w:tc>
          <w:tcPr>
            <w:tcW w:w="545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0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45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327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Three Months Ended</w:t>
            </w:r>
          </w:p>
        </w:tc>
      </w:tr>
      <w:tr>
        <w:trPr/>
        <w:tc>
          <w:tcPr>
            <w:tcW w:w="545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14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2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0,</w:t>
            </w:r>
          </w:p>
        </w:tc>
      </w:tr>
      <w:tr>
        <w:trPr/>
        <w:tc>
          <w:tcPr>
            <w:tcW w:w="545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r>
      <w:tr>
        <w:trPr/>
        <w:tc>
          <w:tcPr>
            <w:tcW w:w="545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used in operating activities</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7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218)</w:t>
            </w:r>
          </w:p>
        </w:tc>
      </w:tr>
      <w:tr>
        <w:trPr/>
        <w:tc>
          <w:tcPr>
            <w:tcW w:w="5450" w:type="dxa"/>
            <w:tcBorders/>
            <w:vAlign w:val="bottom"/>
          </w:tcPr>
          <w:p>
            <w:pPr>
              <w:pStyle w:val="Normal"/>
              <w:widowControl w:val="false"/>
              <w:tabs>
                <w:tab w:val="clear" w:pos="720"/>
              </w:tabs>
              <w:bidi w:val="0"/>
              <w:ind w:right="15" w:hanging="0"/>
              <w:jc w:val="left"/>
              <w:rPr/>
            </w:pPr>
            <w:r>
              <w:rPr>
                <w:rFonts w:ascii="Times New Roman" w:hAnsi="Times New Roman"/>
                <w:sz w:val="18"/>
              </w:rPr>
              <w:t>Net cash used in investing activities</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1"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r>
      <w:tr>
        <w:trPr/>
        <w:tc>
          <w:tcPr>
            <w:tcW w:w="545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cash provided by financing activities</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0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46</w:t>
            </w:r>
          </w:p>
        </w:tc>
      </w:tr>
    </w:tbl>
    <w:p>
      <w:pPr>
        <w:pStyle w:val="Normal"/>
        <w:widowControl w:val="false"/>
        <w:bidi w:val="0"/>
        <w:spacing w:before="432" w:after="0"/>
        <w:ind w:left="1185" w:right="1185" w:hanging="0"/>
        <w:jc w:val="center"/>
        <w:rPr/>
      </w:pPr>
      <w:r>
        <w:rPr>
          <w:rFonts w:ascii="Times New Roman" w:hAnsi="Times New Roman"/>
          <w:sz w:val="18"/>
        </w:rPr>
        <w:t>2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the three months ended March 29, 2025, net cash used in operating activities was primarily a result of net loss of $9.5 million, non-cash adjustments to net loss of $0.9 million, and net cash outflows from changes in operating assets and liabilities of $1.5 million driven predominantly by a decrease in accounts payable due to the payments made for the legal fees incurred to defend our patent portfolio, partially offset by a decrease in inventories due to higher turnovers and an increase in deferred revenue related to advance payments received on orders shipped in April 2025. Net cash provided by financing activities during the three months ended March 29, 2025 primarily consisted of $0.9 million in net proceeds from issuance of common stock under the March 2025 Purchase Agreement and $0.3 million in net borrowings under the 2023 SVB Credit Agreement (as defined below), partially offset by $0.2 million in payments of notes payable to finance insurance polic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the three months ended March 30, 2024, net cash used in operating activities was primarily a result of net loss of $17.0 million, non-cash adjustments to net loss of $1.6 million, and net cash inflows from changes in operating assets and liabilities of $1.1 million driven predominantly by an increase in accounts payable due to higher legal fees to defend our patent portfolio and an increase in accrued expenses and other liabilities, partially offset by an increase in inventories due to higher purchases to support increased sales. Net cash provided by financing activities during the three months ended March 30, 2024 primarily consisted of $0.5 million in net borrowings under the 2023 SVB Credit Agreement (as defined below), $2.1 million in net proceeds from issuance of common stock under the September 2021 Purchase Agreement (as defined below), offset by $0.1 million in payments of notes payable to finance insurance polic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Capital Resources</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i/>
          <w:sz w:val="18"/>
        </w:rPr>
        <w:t>March 2025 Lincoln Park Purchase Agreement</w:t>
      </w:r>
    </w:p>
    <w:p>
      <w:pPr>
        <w:pStyle w:val="Normal"/>
        <w:bidi w:val="0"/>
        <w:ind w:left="1185" w:right="1181" w:hanging="0"/>
        <w:jc w:val="left"/>
        <w:rPr/>
      </w:pPr>
      <w:r>
        <w:rPr>
          <w:rFonts w:ascii="Times New Roman" w:hAnsi="Times New Roman"/>
          <w:i/>
          <w:vanish/>
          <w:sz w:val="18"/>
        </w:rPr>
        <w:t>​</w:t>
      </w:r>
    </w:p>
    <w:p>
      <w:pPr>
        <w:pStyle w:val="Normal"/>
        <w:bidi w:val="0"/>
        <w:ind w:left="1185" w:right="1181" w:hanging="0"/>
        <w:jc w:val="left"/>
        <w:rPr/>
      </w:pPr>
      <w:r>
        <w:rPr>
          <w:rFonts w:ascii="Times New Roman" w:hAnsi="Times New Roman"/>
          <w:sz w:val="18"/>
        </w:rPr>
        <w:t>On March 13, 2025, we entered into the March 2025 Purchase Agreement with Lincoln Park, pursuant to which we have the right to sell to Lincoln Park up to an aggregate of $75 million in shares of our common stock over the 36-month term of the March 2025 Purchase Agreement subject to the conditions and limitations set forth in the March 2025 Purchase Agreement. As of March 29, 2025, $74.1 million remains available under the March 2025 Purchase Agreement with Lincoln Park.</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i/>
          <w:sz w:val="18"/>
        </w:rPr>
        <w:t>2024 Offer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October 11, 2024, we entered into a Securities Purchase Agreement with certain investors, pursuant to which we issued and sold to the investors in a registered offering (the “2024 Offering”) an aggregate of (i) 13,636,364 shares of our common stock, (ii) Series A Common Stock Purchase Warrants to purchase up to an aggregate of 13,636,364 shares of our common stock, at a purchase price of $1.30 per share, and (iii) Series B Common Stock Purchase Warrants to purchase up to 13,636,364 shares of our common stock, at a per share purchase price of $1.10 per share and accompanying warrants. The 2024 Offering closed on October 15, 2024. The net proceeds to us from the 2024 Offering were approximately $14.2 million, after deducting placement agent fees and offering costs paid by us.</w:t>
      </w:r>
    </w:p>
    <w:p>
      <w:pPr>
        <w:pStyle w:val="Normal"/>
        <w:shd w:fill="FFFFFF"/>
        <w:bidi w:val="0"/>
        <w:ind w:left="1185" w:right="1181" w:hanging="0"/>
        <w:jc w:val="left"/>
        <w:rPr/>
      </w:pPr>
      <w:r>
        <w:rPr>
          <w:rFonts w:ascii="Times New Roman" w:hAnsi="Times New Roman"/>
          <w:i/>
          <w:vanish/>
          <w:sz w:val="18"/>
        </w:rPr>
        <w:t>​</w:t>
      </w:r>
    </w:p>
    <w:p>
      <w:pPr>
        <w:pStyle w:val="Normal"/>
        <w:shd w:fill="FFFFFF"/>
        <w:bidi w:val="0"/>
        <w:ind w:left="1185" w:right="1181" w:hanging="0"/>
        <w:jc w:val="left"/>
        <w:rPr/>
      </w:pPr>
      <w:r>
        <w:rPr>
          <w:rFonts w:ascii="Times New Roman" w:hAnsi="Times New Roman"/>
          <w:i/>
          <w:sz w:val="18"/>
        </w:rPr>
        <w:t>2023 SVB Credit Agreement</w:t>
      </w:r>
    </w:p>
    <w:p>
      <w:pPr>
        <w:pStyle w:val="Normal"/>
        <w:shd w:fill="FFFFFF"/>
        <w:bidi w:val="0"/>
        <w:ind w:left="1185" w:right="1181" w:firstLine="648"/>
        <w:jc w:val="left"/>
        <w:rPr/>
      </w:pPr>
      <w:r>
        <w:rPr>
          <w:rFonts w:ascii="Times New Roman" w:hAnsi="Times New Roman"/>
          <w:vanish/>
          <w:sz w:val="18"/>
        </w:rPr>
        <w:t>​</w:t>
      </w:r>
    </w:p>
    <w:p>
      <w:pPr>
        <w:pStyle w:val="Normal"/>
        <w:shd w:fill="FFFFFF"/>
        <w:bidi w:val="0"/>
        <w:ind w:left="1185" w:right="1181" w:hanging="0"/>
        <w:jc w:val="left"/>
        <w:rPr/>
      </w:pPr>
      <w:r>
        <w:rPr>
          <w:rFonts w:ascii="Times New Roman" w:hAnsi="Times New Roman"/>
          <w:sz w:val="18"/>
        </w:rPr>
        <w:t>On November 7, 2023, we entered into a loan and security agreement (the “2023 SVB Credit Agreement”) with SVB, which provides for a revolving line of credit up to $10.0 million. The borrowing base is limited to 85% of eligible accounts receivable, subject to certain adjustments. Borrowings accrue interest on advance at a per annum rate equal to the greater of 8.50% and the Wall Street Journal prime rate. The maturity date is November 7, 2025.</w:t>
      </w:r>
    </w:p>
    <w:p>
      <w:pPr>
        <w:pStyle w:val="Normal"/>
        <w:shd w:fill="FFFFFF"/>
        <w:bidi w:val="0"/>
        <w:ind w:left="1185" w:right="1181" w:firstLine="648"/>
        <w:jc w:val="left"/>
        <w:rPr/>
      </w:pPr>
      <w:r>
        <w:rPr>
          <w:rFonts w:ascii="Times New Roman" w:hAnsi="Times New Roman"/>
          <w:vanish/>
          <w:sz w:val="18"/>
        </w:rPr>
        <w:t>​</w:t>
      </w:r>
    </w:p>
    <w:p>
      <w:pPr>
        <w:pStyle w:val="Normal"/>
        <w:shd w:fill="FFFFFF"/>
        <w:bidi w:val="0"/>
        <w:ind w:left="1185" w:right="1181" w:hanging="0"/>
        <w:jc w:val="left"/>
        <w:rPr/>
      </w:pPr>
      <w:r>
        <w:rPr>
          <w:rFonts w:ascii="Times New Roman" w:hAnsi="Times New Roman"/>
          <w:sz w:val="18"/>
        </w:rPr>
        <w:t>As of March 29, 2025, the outstanding borrowings under the 2023 SVB Credit Agreement were $1.6 million with no availability under the revolving line of credit. During the three months ended March 29, 2025, we made net borrowings of $0.3 million under the 2023 SVB Credit Agreement.</w:t>
      </w:r>
    </w:p>
    <w:p>
      <w:pPr>
        <w:pStyle w:val="Normal"/>
        <w:bidi w:val="0"/>
        <w:spacing w:before="432" w:after="0"/>
        <w:ind w:left="1185" w:right="1185" w:hanging="0"/>
        <w:jc w:val="center"/>
        <w:rPr/>
      </w:pPr>
      <w:r>
        <w:rPr>
          <w:rFonts w:ascii="Times New Roman" w:hAnsi="Times New Roman"/>
          <w:sz w:val="18"/>
        </w:rPr>
        <w:t>2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September 2021 Lincoln Park Purchase Agree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 September 28, 2021, we entered into the September 2021 Purchase Agreement with Lincoln Park, pursuant to which we had the right to sell to Lincoln Park up to an aggregate of $75.0 million in shares of our common stock over the 36-month term of the September 2021 Purchase Agreement subject to the conditions and limitations set forth in the September 2021 Purchase Agreement. As of September 28, 2024, $31.0 million remained available under the September 2021 Purchase Agreement with Lincoln Park. During fiscal year 2024, Lincoln Park purchased an aggregate of 3,195,889 shares of our common stock for a net purchase price of $5.2 million under the September 2021 Purchase Agreement. In connection with the purchases, we issued to Lincoln Park an aggregate of 10,046 shares of our common stock as additional commitment shares in noncash transactions. The September 2021 Purchase Agreement terminated on its terms on October 1, 2024.</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i/>
          <w:sz w:val="18"/>
        </w:rPr>
        <w:t>Sufficiency of Cash Balances and Potential Sources of Additional Capit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believe our existing balance of cash and cash equivalents together with the cash received under the Strategic Agreement with SK hynix, proceeds from issuances of debt and equity securities, including our equity line with Lincoln Park, cash receipts from revenues, borrowing availability under the 2023 SVB Credit Agreement, funds raised through future equity offerings and taking into account cash expected to be used in our operations, will be sufficient to meet our anticipated cash needs for at least the next 12 month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Off-Balance Sheet Arrange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do not have any off-balance sheet arrangements that have or are reasonably likely to have a current or future effect on our financial condition, changes in financial condition, revenues or expenses, results of operations, liquidity, capital expenditure or capital resources that is material to investo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Recent Accounting Pronouncement</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color w:val="212529"/>
          <w:sz w:val="18"/>
        </w:rPr>
        <w:t>In November 2023,</w:t>
      </w:r>
      <w:r>
        <w:rPr>
          <w:rFonts w:ascii="Times New Roman" w:hAnsi="Times New Roman"/>
          <w:sz w:val="18"/>
        </w:rPr>
        <w:t xml:space="preserve"> the Financial Accounting Standards Board (“FASB”) </w:t>
      </w:r>
      <w:r>
        <w:rPr>
          <w:rFonts w:ascii="Times New Roman" w:hAnsi="Times New Roman"/>
          <w:color w:val="212529"/>
          <w:sz w:val="18"/>
        </w:rPr>
        <w:t>issued</w:t>
      </w:r>
      <w:r>
        <w:rPr>
          <w:rFonts w:ascii="Times New Roman" w:hAnsi="Times New Roman"/>
          <w:sz w:val="18"/>
        </w:rPr>
        <w:t xml:space="preserve"> Accounting Standards Update (“ASU”) </w:t>
      </w:r>
      <w:r>
        <w:rPr>
          <w:rFonts w:ascii="Times New Roman" w:hAnsi="Times New Roman"/>
          <w:color w:val="212529"/>
          <w:sz w:val="18"/>
        </w:rPr>
        <w:t>No. 2023-07, Segment Reporting (Topic 280): Improvements to Reportable Segment Disclosure, which improves reportable segment disclosure requirements, primarily through enhanced disclosures about significant segment expenses.</w:t>
      </w:r>
      <w:r>
        <w:rPr>
          <w:rFonts w:ascii="Times New Roman" w:hAnsi="Times New Roman"/>
          <w:sz w:val="18"/>
        </w:rPr>
        <w:t xml:space="preserve"> This ASU is effective for the annual periods beginning January 1, 2024, and becomes effective for interim periods within fiscal years beginning January 1, 2025. We </w:t>
      </w:r>
      <w:r>
        <w:rPr>
          <w:rFonts w:ascii="Times New Roman" w:hAnsi="Times New Roman"/>
          <w:color w:val="212529"/>
          <w:sz w:val="18"/>
        </w:rPr>
        <w:t>adopted this guidance on December 28, 2024.</w:t>
      </w:r>
      <w:r>
        <w:rPr>
          <w:rFonts w:ascii="Times New Roman" w:hAnsi="Times New Roman"/>
          <w:sz w:val="18"/>
        </w:rPr>
        <w:t xml:space="preserve"> The adoption only impacted our disclosure and has no material impact on the Company’s consolidated financial statements as of and for the quarter ended March 29, 2025.</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November 2024, the FASB issued ASU 2024-03, Income Statement – Reporting Comprehensive Income – Expense Disaggregation Disclosures (Subtopic 220-40): Disaggregation of Income Statement Expenses, which updates expense disclosure requirements on an annual and interim basis. This ASU is effective for the annual periods beginning after December 15, 2026, and the interim reporting periods beginning after December 15, 2027. Early adoption is permitted. We are currently evaluating the impact of adopting this ASU.</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December 2023, the FASB issued ASU 2023-09, Income Taxes (Topic 740): Improvements to Income Tax Disclosures, which will require us to disclose specified additional information in its income tax rate reconciliation and provide additional information for reconciling items that meet a quantitative threshold. This ASU is effective for annual periods beginning after December 15, 2024. Early adoption is permitted. We will adopt this ASU using either a prospective or retrospective transition method. We are currently evaluating the impact of adopting this ASU.</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365" w:right="1181" w:hanging="180"/>
        <w:jc w:val="left"/>
        <w:rPr/>
      </w:pPr>
      <w:r>
        <w:rPr>
          <w:rFonts w:ascii="Times New Roman" w:hAnsi="Times New Roman"/>
          <w:b/>
          <w:sz w:val="18"/>
        </w:rPr>
        <w:t>Critical Accounting Policies and Use of Estimat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preparation of our condensed consolidated financial statements in conformity with accounting principles generally accepted in the United States of America (“U.S. GAAP”) requires management to make estimates and assumptions that affect the reported amounts of assets and liabilities and disclosures of contingent assets and liabilities at the date of the condensed consolidated financial statements, and the reported amounts of net sales and expenses during the reporting period. By their nature, these estimates and assumptions are subject to an inherent degree of uncertainty. We base our estimates and assumptions on our historical experience, knowledge of current conditions and our beliefs of what could occur in the future considering available information. We review our estimates and assumptions on an ongoing basis. Actual results may differ from our estimates, which may result in material adverse effects on our consolidated operating results and financial pos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critical accounting policies and estimates are discussed in Note 1 to the condensed consolidated financial statements in this report and in the notes to consolidated financial statements in Part II, Item 8 of our Annual Report and in the MD&amp;A in our Annual Report. There have been no significant changes to our critical accounting policies since our Annual Report.</w:t>
      </w:r>
    </w:p>
    <w:p>
      <w:pPr>
        <w:pStyle w:val="Normal"/>
        <w:bidi w:val="0"/>
        <w:ind w:left="1185" w:right="1181" w:firstLine="648"/>
        <w:jc w:val="left"/>
        <w:rPr/>
      </w:pPr>
      <w:r>
        <w:rPr>
          <w:rFonts w:ascii="Times New Roman" w:hAnsi="Times New Roman"/>
          <w:vanish/>
          <w:sz w:val="18"/>
        </w:rPr>
        <w:t>​</w:t>
      </w:r>
      <w:bookmarkStart w:id="528" w:name="BKMK_537"/>
      <w:bookmarkStart w:id="529" w:name="BKMK_19"/>
      <w:bookmarkStart w:id="530" w:name="BKMK_536"/>
      <w:bookmarkEnd w:id="528"/>
      <w:bookmarkEnd w:id="529"/>
      <w:bookmarkEnd w:id="530"/>
    </w:p>
    <w:tbl>
      <w:tblPr>
        <w:tblW w:w="6729" w:type="dxa"/>
        <w:jc w:val="left"/>
        <w:tblInd w:w="1185" w:type="dxa"/>
        <w:tblLayout w:type="fixed"/>
        <w:tblCellMar>
          <w:top w:w="0" w:type="dxa"/>
          <w:left w:w="0" w:type="dxa"/>
          <w:bottom w:w="0" w:type="dxa"/>
          <w:right w:w="0" w:type="dxa"/>
        </w:tblCellMar>
      </w:tblPr>
      <w:tblGrid>
        <w:gridCol w:w="831"/>
        <w:gridCol w:w="5897"/>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3. </w:t>
            </w:r>
          </w:p>
        </w:tc>
        <w:tc>
          <w:tcPr>
            <w:tcW w:w="5897" w:type="dxa"/>
            <w:tcBorders/>
            <w:vAlign w:val="center"/>
          </w:tcPr>
          <w:p>
            <w:pPr>
              <w:pStyle w:val="Normal"/>
              <w:widowControl w:val="false"/>
              <w:tabs>
                <w:tab w:val="clear" w:pos="720"/>
              </w:tabs>
              <w:bidi w:val="0"/>
              <w:ind w:right="16" w:hanging="0"/>
              <w:jc w:val="left"/>
              <w:rPr/>
            </w:pPr>
            <w:r>
              <w:rPr>
                <w:rFonts w:ascii="Times New Roman" w:hAnsi="Times New Roman"/>
                <w:b/>
                <w:sz w:val="18"/>
              </w:rPr>
              <w:t>Quantitative and Qualitative Disclosures About Market Risk</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ot Applicable.</w:t>
      </w:r>
    </w:p>
    <w:p>
      <w:pPr>
        <w:pStyle w:val="Normal"/>
        <w:bidi w:val="0"/>
        <w:ind w:left="1185" w:right="1181" w:hanging="0"/>
        <w:jc w:val="left"/>
        <w:rPr/>
      </w:pPr>
      <w:r>
        <w:rPr>
          <w:rFonts w:ascii="Times New Roman" w:hAnsi="Times New Roman"/>
          <w:vanish/>
          <w:sz w:val="18"/>
        </w:rPr>
        <w:t>​</w:t>
      </w:r>
      <w:bookmarkStart w:id="531" w:name="BKMK_539"/>
      <w:bookmarkStart w:id="532" w:name="BKMK_20"/>
      <w:bookmarkStart w:id="533" w:name="BKMK_538"/>
      <w:bookmarkEnd w:id="531"/>
      <w:bookmarkEnd w:id="532"/>
      <w:bookmarkEnd w:id="533"/>
    </w:p>
    <w:tbl>
      <w:tblPr>
        <w:tblW w:w="3182" w:type="dxa"/>
        <w:jc w:val="left"/>
        <w:tblInd w:w="1185" w:type="dxa"/>
        <w:tblLayout w:type="fixed"/>
        <w:tblCellMar>
          <w:top w:w="0" w:type="dxa"/>
          <w:left w:w="0" w:type="dxa"/>
          <w:bottom w:w="0" w:type="dxa"/>
          <w:right w:w="0" w:type="dxa"/>
        </w:tblCellMar>
      </w:tblPr>
      <w:tblGrid>
        <w:gridCol w:w="831"/>
        <w:gridCol w:w="2350"/>
      </w:tblGrid>
      <w:tr>
        <w:trPr/>
        <w:tc>
          <w:tcPr>
            <w:tcW w:w="831" w:type="dxa"/>
            <w:tcBorders/>
          </w:tcPr>
          <w:p>
            <w:pPr>
              <w:pStyle w:val="Normal"/>
              <w:widowControl w:val="false"/>
              <w:tabs>
                <w:tab w:val="clear" w:pos="720"/>
              </w:tabs>
              <w:bidi w:val="0"/>
              <w:ind w:right="16" w:hanging="0"/>
              <w:jc w:val="left"/>
              <w:rPr/>
            </w:pPr>
            <w:r>
              <w:rPr>
                <w:rFonts w:ascii="Times New Roman" w:hAnsi="Times New Roman"/>
                <w:b/>
                <w:sz w:val="18"/>
              </w:rPr>
              <w:t>Item 4. </w:t>
            </w:r>
          </w:p>
        </w:tc>
        <w:tc>
          <w:tcPr>
            <w:tcW w:w="2350" w:type="dxa"/>
            <w:tcBorders/>
            <w:vAlign w:val="center"/>
          </w:tcPr>
          <w:p>
            <w:pPr>
              <w:pStyle w:val="Normal"/>
              <w:widowControl w:val="false"/>
              <w:tabs>
                <w:tab w:val="clear" w:pos="720"/>
              </w:tabs>
              <w:bidi w:val="0"/>
              <w:ind w:right="16" w:hanging="0"/>
              <w:jc w:val="left"/>
              <w:rPr/>
            </w:pPr>
            <w:r>
              <w:rPr>
                <w:rFonts w:ascii="Times New Roman" w:hAnsi="Times New Roman"/>
                <w:b/>
                <w:sz w:val="18"/>
              </w:rPr>
              <w:t>Controls and Procedures</w:t>
            </w:r>
          </w:p>
        </w:tc>
      </w:tr>
    </w:tbl>
    <w:p>
      <w:pPr>
        <w:pStyle w:val="Normal"/>
        <w:widowControl w:val="false"/>
        <w:bidi w:val="0"/>
        <w:ind w:left="2027" w:right="1181" w:hanging="843"/>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Evaluation of Disclosure Controls and Procedur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intain disclosure controls and procedures that are designed to ensure that information required to be disclosed by us in reports we file or submit under the Securities Exchange Act of 1934, as amended (the “Exchange Act”) is recorded, processed, summarized and reported within the time periods specified in the SEC’s rules and forms, and is accumulated and communicated to our management, including our principal executive officer and principal financial officer, as appropriate to allow timely decisions regarding required disclosure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management conducted an evaluation, with the participation of our principal executive officer and principal financial officer, of the effectiveness of our disclosure controls and procedures (as defined in Rules 13a-15(e) and 15d-15(e) promulgated under the Exchange Act) as of the end of the period covered by this report. Based on this evaluation, due to the elimination of our audit committee in August 2020, our principal executive officer and our principal financial officer concluded that our disclosure controls and procedures were not effective as of March 29, 2025.</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otwithstanding the material weakness in our internal control over financial reporting, we have concluded that the unaudited condensed consolidated financial statements included in this Quarterly Report on Form 10-Q fairly present, in all material respects, our financial position, results of operations and cash flows for the periods presented in conformity with U.S. GAAP.</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Changes in Internal Control over Financial Reporting</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re were no changes in our internal control over financial reporting that occurred during the quarter ended March 29, 2025 that have materially affected, or are reasonably likely to materially affect, our internal control over financial reporting.</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b/>
          <w:sz w:val="18"/>
        </w:rPr>
        <w:t>Remediation Initiativ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n effort to address the identified material weakness and enhance our internal controls related to our lack of an independent board and audit committee, we continue to maintain our financial reporting process we followed to prepare consolidated financial statements in accordance with U.S. GAAP for audit committee meetings on a quarterly and annual basis. We engage all departments groups to identify risks to the achievement of our goals as a basis for determining how the risks should be managed. Our Chief Executive Officer and sole director will oversee the process to ensure all required disclosures are made in our consolidated financial statements on a quarterly and annual basi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left"/>
        <w:rPr/>
      </w:pPr>
      <w:bookmarkStart w:id="534" w:name="BKMK_21"/>
      <w:bookmarkStart w:id="535" w:name="BKMK_541"/>
      <w:bookmarkEnd w:id="534"/>
      <w:bookmarkEnd w:id="535"/>
      <w:r>
        <w:rPr>
          <w:rFonts w:ascii="Times New Roman" w:hAnsi="Times New Roman"/>
          <w:b/>
          <w:sz w:val="18"/>
        </w:rPr>
        <w:t>PART II. — OTHER INFORMATION</w:t>
      </w:r>
    </w:p>
    <w:p>
      <w:pPr>
        <w:pStyle w:val="Normal"/>
        <w:bidi w:val="0"/>
        <w:ind w:left="1185" w:right="1181" w:hanging="0"/>
        <w:jc w:val="center"/>
        <w:rPr/>
      </w:pPr>
      <w:r>
        <w:rPr>
          <w:rFonts w:ascii="Times New Roman" w:hAnsi="Times New Roman"/>
          <w:vanish/>
          <w:sz w:val="18"/>
        </w:rPr>
        <w:t>​</w:t>
      </w:r>
      <w:bookmarkStart w:id="536" w:name="BKMK_542"/>
      <w:bookmarkStart w:id="537" w:name="BKMK_22"/>
      <w:bookmarkEnd w:id="536"/>
      <w:bookmarkEnd w:id="537"/>
    </w:p>
    <w:tbl>
      <w:tblPr>
        <w:tblW w:w="2574" w:type="dxa"/>
        <w:jc w:val="left"/>
        <w:tblInd w:w="1185" w:type="dxa"/>
        <w:tblLayout w:type="fixed"/>
        <w:tblCellMar>
          <w:top w:w="0" w:type="dxa"/>
          <w:left w:w="0" w:type="dxa"/>
          <w:bottom w:w="0" w:type="dxa"/>
          <w:right w:w="0" w:type="dxa"/>
        </w:tblCellMar>
      </w:tblPr>
      <w:tblGrid>
        <w:gridCol w:w="830"/>
        <w:gridCol w:w="1743"/>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 </w:t>
            </w:r>
          </w:p>
        </w:tc>
        <w:tc>
          <w:tcPr>
            <w:tcW w:w="1743" w:type="dxa"/>
            <w:tcBorders/>
            <w:vAlign w:val="center"/>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2031" w:right="1181" w:hanging="846"/>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information under “Commitments and Contingencies” in Note 6 to the condensed consolidated financial statements included in Part I, Item 1 of this report is incorporated herein by reference.</w:t>
      </w:r>
    </w:p>
    <w:p>
      <w:pPr>
        <w:pStyle w:val="Normal"/>
        <w:bidi w:val="0"/>
        <w:ind w:left="1185" w:right="1181" w:hanging="0"/>
        <w:jc w:val="left"/>
        <w:rPr/>
      </w:pPr>
      <w:r>
        <w:rPr>
          <w:rFonts w:ascii="Times New Roman" w:hAnsi="Times New Roman"/>
          <w:vanish/>
          <w:sz w:val="18"/>
        </w:rPr>
        <w:t>​</w:t>
      </w:r>
      <w:bookmarkStart w:id="538" w:name="BKMK_544"/>
      <w:bookmarkStart w:id="539" w:name="BKMK_23"/>
      <w:bookmarkStart w:id="540" w:name="BKMK_543"/>
      <w:bookmarkEnd w:id="538"/>
      <w:bookmarkEnd w:id="539"/>
      <w:bookmarkEnd w:id="540"/>
    </w:p>
    <w:tbl>
      <w:tblPr>
        <w:tblW w:w="2068" w:type="dxa"/>
        <w:jc w:val="left"/>
        <w:tblInd w:w="1185" w:type="dxa"/>
        <w:tblLayout w:type="fixed"/>
        <w:tblCellMar>
          <w:top w:w="0" w:type="dxa"/>
          <w:left w:w="0" w:type="dxa"/>
          <w:bottom w:w="0" w:type="dxa"/>
          <w:right w:w="0" w:type="dxa"/>
        </w:tblCellMar>
      </w:tblPr>
      <w:tblGrid>
        <w:gridCol w:w="830"/>
        <w:gridCol w:w="1237"/>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237" w:type="dxa"/>
            <w:tcBorders/>
            <w:vAlign w:val="center"/>
          </w:tcPr>
          <w:p>
            <w:pPr>
              <w:pStyle w:val="Normal"/>
              <w:widowControl w:val="false"/>
              <w:tabs>
                <w:tab w:val="clear" w:pos="720"/>
              </w:tabs>
              <w:bidi w:val="0"/>
              <w:ind w:right="16" w:hanging="0"/>
              <w:jc w:val="left"/>
              <w:rPr/>
            </w:pPr>
            <w:r>
              <w:rPr>
                <w:rFonts w:ascii="Times New Roman" w:hAnsi="Times New Roman"/>
                <w:b/>
                <w:sz w:val="18"/>
              </w:rPr>
              <w:t>Risk Factors</w:t>
            </w:r>
          </w:p>
        </w:tc>
      </w:tr>
    </w:tbl>
    <w:p>
      <w:pPr>
        <w:pStyle w:val="Normal"/>
        <w:widowControl w:val="false"/>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sz w:val="18"/>
        </w:rPr>
        <w:t>We are subject to a number of risks that if realized could affect our business, financial condition, results of operations and cash flows. Some of the more significant challenges and risks include the following:</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historically incurred losses and may continue to incur lo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not be able to collect or otherwise receive value for the damages awarded to us in any of our litigations, including with Samsung and Micron, which could have an adverse impact on our business, financial condition and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involved in multiple lawsuits and administrative actions in multiple jurisdictions to protect and assert our intellectual property rights against large, well-capitalized companies, which requires that we continue to expend substantial financial and management resources, and we may not be successful in these proceed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and expect to continue to be involved in other legal and administrative proceedings to enforce or protect our intellectual property rights and to defend against claims that we infringe the intellectual property rights of oth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vast majority of our net product sales in recent periods have been generated from resales of products, including products sourced from SK hynix, and any decline in these product resales could significantly harm our performanc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relating to our focus on developing our compute express link (“CXL”) products for our target custome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to a small number of customers currently and have historically represented a significant portion of our net product sales, and the loss of, or a significant reduction in sales to, any one of these customers could materially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subject to risks of disruption in the supply of component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re unable to timely and cost-effectively develop new or enhanced products that achieve customer and market acceptance or technologies we can monetize, our revenues and prospects could be materially harm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face intense competition in our industry, and we may not be able to compete successfully in our target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miconductor memory and storage markets are highly competitive which could materially and adversely affect our business, results of operations, or financial condi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results may be adversely impacted by worldwide economic and political uncertainties and specific conditions in the markets we address and in which we or our strategic partners or competitors do business, including the cyclical nature of and volatility in the memory market and semiconductor industr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 and earning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manufacturing operations involve significant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epend on third parties to design and manufacture components for our products and the component products we resell, which exposes us to risk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ducts or the component products we resell do not meet quality standards or are defective or used in defective systems, we may be subject to quality holds, warranty claims, recalls or liability claims;</w:t>
            </w:r>
          </w:p>
        </w:tc>
      </w:tr>
    </w:tbl>
    <w:p>
      <w:pPr>
        <w:pStyle w:val="Normal"/>
        <w:widowControl w:val="false"/>
        <w:bidi w:val="0"/>
        <w:spacing w:before="432" w:after="0"/>
        <w:ind w:left="1185" w:right="1185" w:hanging="0"/>
        <w:jc w:val="center"/>
        <w:rPr/>
      </w:pPr>
      <w:r>
        <w:rPr>
          <w:rFonts w:ascii="Times New Roman" w:hAnsi="Times New Roman"/>
          <w:sz w:val="18"/>
        </w:rPr>
        <w:t>3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rely on our internal and third-party sales representatives to market and sell our products and the component products we resell, and any failure by these representatives to perform as expected could reduce our sal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with our global information technology systems, including any unauthorized access or cyber-attacks, could harm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do not effectively manage any future growth we may experience, our resources, systems and controls may be strained and our results of operations may suffe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we acquire businesses or technologies or pursue other strategic transactions or relationships in the future, these transactions could disrupt our business and harm our operating results and financial condi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reased prices and inflation could negatively impact our margin performance and our financial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Geopolitical risks associated with the ongoing conflicts between Russia and Ukraine and Israel and Palestine continue to contribute to heightened market volatility and uncertainty, which could negatively impact our business, financial condition, and results of opera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failure to comply with environmental and other applicable laws and regulations could subject us to significant fines and liabilities or cause us to incur significant co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gulations related to “conflict minerals” may cause us to incur additional expenses and could limit the supply and increase the cost of certain metals used in manufacturing our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 unsuccessful in monetizing our intellectual property portfolio;</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f our proprietary rights are not protected, our customers or our competitors might gain access to our proprietary designs, processes and technologies, which could adversely affect our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become involved in non-patent related litigation and administrative proceedings that may materially adversely affect u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may not have sufficient working capital to fund our planned operations, and, as a result, we may need to raise additional capital in the future, which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rice and trading volume of our common stock has and may continue to fluctuate significantly in reaction to real or perceived developments in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dverse developments affecting financial institutions, companies in the financial services industry or the financial services industry generally could adversely affect our operations and liquid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re is a limited market for our common shares, and the trading price of our common shares is subject to volatili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ales of our common stock, or the perception that such sales could occur, could cause the market price of our stock to drop significantly, regardless of the state of our busines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s the sole director, Chun K. Hong has significant control over all corporate decisions that may not be in the best interest of our other stockholder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do not currently intend to pay dividends on our common stock, and any return to investors is expected to result, if at all, only from potential increases in the price of our common stock.</w:t>
            </w:r>
          </w:p>
        </w:tc>
      </w:tr>
    </w:tbl>
    <w:p>
      <w:pPr>
        <w:pStyle w:val="Normal"/>
        <w:widowControl w:val="false"/>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b/>
          <w:sz w:val="18"/>
        </w:rPr>
        <w:t>Risks Related to Our Business, Operations and Industr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have historically incurred losses and may continue to incur loss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Since the inception of our business in 2000, we have only experienced two fiscal years (2006 and 2021) with profitable results. In order to sustain profitability, or to achieve and sustain positive cash flows from operations, we must reduce operating expenses and/or increase our revenues and gross margin. Although we have in the past engaged in a series of cost reduction actions, such expense reductions alone will not make us profitable or allow us to sustain profitability if it is achieved, and eliminating or reducing strategic initiatives could limit our opportunities and prospects. Our ability to sustain profitability will depend on increased revenue growth from, among other things, increased demand for our product offerings and our ability to monetize our intellectual property. We may not be successful in any of these pursuits, and we may not be able to sustain profitability if achiev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may not be able to collect the damages awarded to us in any of our litigations with Samsung, which could have an adverse impact on our business, financial condition and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sz w:val="18"/>
        </w:rPr>
        <w:t>As previously reported, in our litigation with Samsung, we were awarded approximately $303 million and $118 million in damages in two separate cases.  As of the reporting date, all Netlist patents found to be infringed in the respective jury verdicts and judgments remain subject to final written decisions by the U.S. Patent and Trademark Office and Patent Trial &amp; Appeal Board (“PTAB”) in their corresponding inter partes reviews (“IPRs”), which are subject to appeals before the U.S. Court of Appeals for the Federal Circuit (“CAFC”).  The first case (approximately $303 million) is also on appeal before the CAFC.</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sz w:val="18"/>
        </w:rPr>
        <w:t>In the second case (approximately $118 million), Samsung has filed post-trial motions for judgment as a matter of law and for a new trial.  These motions may cause a lengthy delay in our ability to collect the damages award and could also result in a reversal or reduction of the damages award.  Even if these post-trial motions are ultimately unsuccessful, we would still need to successfully collect the damages awarded to us.  Following the resolution of these post-trial motions, this case may be subject to further appeals.</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outcomes of the pending IPR appeals and the two cases (including appeals) may impact our ability to collect the respective damages awards and/or the amounts collected. In addition, if we are unable to sustain our operations through the post-trial phase of the second case or the appeals, we may be required to raise additional capital through proceeds from other litigated matters or debt or equity financing. We cannot be certain that we will prevail or settle in any other ongoing litigation, or that any additional financing we may need will be available on terms acceptable to us, or at all. If we do not receive funds from other litigation matters or secure financing in the future, we may be forced to liquidate our assets or discontinue our operations altogether.</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3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b/>
          <w:i/>
          <w:sz w:val="18"/>
        </w:rPr>
        <w:t>We may not be able to collect the damages awarded to us in our litigation with Micron, which could have an adverse impact on our business, financial condition and operating results.</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both"/>
        <w:rPr/>
      </w:pPr>
      <w:r>
        <w:rPr>
          <w:rFonts w:ascii="Times New Roman" w:hAnsi="Times New Roman"/>
          <w:sz w:val="18"/>
        </w:rPr>
        <w:t>As previously reported, in our litigation with Micron, we were awarded approximately $445 million in damages.  As of the reporting date, both Netlist patents found infringed in the jury verdict and judgment are subject to final written decisions by the PTAB in their corresponding IPRs, which are subject to appeals before the CAFC.</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both"/>
        <w:rPr/>
      </w:pPr>
      <w:r>
        <w:rPr>
          <w:rFonts w:ascii="Times New Roman" w:hAnsi="Times New Roman"/>
          <w:sz w:val="18"/>
        </w:rPr>
        <w:t>In the litigation, Micron has filed post-trial motions for judgment as a matter of law and for a new trial.  These motions may cause a lengthy delay in our ability to collect the damages award and could also result in a reversal or reduction of the damages award.  Even if these post-trial motions are ultimately unsuccessful, we would still need to successfully collect the damages awarded to us.  Following the resolution of these post-trial motions, the litigation may be subject to further appeals.  </w:t>
      </w:r>
    </w:p>
    <w:p>
      <w:pPr>
        <w:pStyle w:val="Normal"/>
        <w:bidi w:val="0"/>
        <w:ind w:left="1185" w:right="1181" w:hanging="0"/>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outcomes of the IPR appeals and the litigation may affect our ability to collect the damages award and the amount collected. In addition, if we are unable to sustain our operations through the post-trial phase of the litigation or the appeals, we may be required to raise additional capital through proceeds from other litigated matters or debt or equity financing. We cannot be certain that we will prevail or settle in any other ongoing litigation, or that any additional financing we may need will be available on terms acceptable to us, or at all. If we do not receive funds from other litigation matters or secure financing in the future, we may be forced to liquidate our assets or discontinue our operations altogether.</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b/>
          <w:i/>
          <w:sz w:val="18"/>
        </w:rPr>
        <w:t>We are involved in multiple lawsuits and administrative actions in multiple jurisdictions to protect and assert our intellectual property rights against large, well-capitalized companies, which requires that we continue to expend substantial financial and management resources, and we may not be successful in these proceeding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re currently involved in a variety of proceedings in multiple jurisdictions against large, well-capitalized companies, including Samsung, Google Inc., and Micron, which have been ongoing for many years and have required substantial investments of financial and management resources. We anticipate that these and other similar proceedings will continue to require similar investments over an extended period of time. Each of the proceedings is subject to substantial uncertainty regarding their outcomes because of the unpredictable nature of the litigation and appeal process, which is highly dependent upon specific factual matters and legal interpretations. We believe that it is critical to our future success to continue to pursue these actions, and we intend to do so. Each action will result in court rulings and decisions about significant issues, such as claim construction, patent validity, infringement, jurisdiction and other matters, almost all of which are subject to an appeal process that are typically lengthy and unpredictable. Moreover, the ruling or decision in one proceeding is not necessarily indicative of rulings or decisions that may be issued in another proceeding, even if the factual and legal matters are similar. We expect that various courts and agencies will issue significant rulings in several of our proceedings within the next year, and the disclosure of those rulings may cause substantial volatility in our stock price. Regardless of the outcome of our actions to enforce our intellectual property rights, we expect to continue to invest financial and management resources in pursuing the actions and related appeals, which may require that we obtain additional capita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are and expect to continue to be involved in other legal and administrative proceedings to enforce or protect our intellectual property rights and to defend against claims that we infringe the intellectual property rights of oth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is common in the semiconductor industry, we have experienced substantial litigation regarding patent and other intellectual property rights. We are currently involved in litigation and proceedings at the PTAB based on alleged third-party infringement of our patents, and lawsuits claiming we are infringing others’ intellectual property rights also have been and may in the future be brought against u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business strategy includes litigating claims against others, such as our competitors and customers, to enforce our intellectual property, contractual and commercial rights, including, in particular, our patent</w:t>
      </w:r>
    </w:p>
    <w:p>
      <w:pPr>
        <w:pStyle w:val="Normal"/>
        <w:bidi w:val="0"/>
        <w:spacing w:before="432" w:after="0"/>
        <w:ind w:left="1185" w:right="1185" w:hanging="0"/>
        <w:jc w:val="center"/>
        <w:rPr/>
      </w:pPr>
      <w:r>
        <w:rPr>
          <w:rFonts w:ascii="Times New Roman" w:hAnsi="Times New Roman"/>
          <w:sz w:val="18"/>
        </w:rPr>
        <w:t>3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portfolio and our trade secrets, as well as to challenge the validity and scope of the proprietary rights of others. This or other similar proceedings also have and may again subject us to counterclaims or countersuits against us, or the parties we sue have and may again seek to invalidate our patents or other intellectual property rights through reexamination or similar processes at the U.S. Patent and Trademark Office (“USPTO”) or similar bodies. Further, any legal disputes with customers could cause them to cease buying or using our products or the component products we resell or delay their purchase of these products and could substantially damage our relationship with these custom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Moreover, our ability to continue to pursue this strategy depends on our ability to obtain and protect patents, which is governed by an uncertain process. In addition to the patent issuance process established by law and the procedures of the USPTO, we must also comply with administrative procedures of the Joint Electron Device Engineering Council (“JEDEC”) to protect our intellectual property within its industry standard-setting process. These procedures evolve over time, are subject to variability in their application and may be inconsistent with each other. Any failure to comply with the USPTO’s or JEDEC’s administrative procedures could jeopardize our ability to pursue patent infringement claim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Making use of new technologies and entering new markets increases the likelihood that others might allege that our products or the component products we resell infringe their intellectual property rights. The likelihood of this type of lawsuit may also be increased due to the limited pool of experienced technical personnel that we can draw on to meet our hiring needs. As a result, a number of our existing employees have worked for our existing or potential competitors at some point during their careers, and we anticipate a number of our future employees will have similar work histories. We have been the subject of such claims in the past and may again be subject to these types of claims. Moreover, lawsuits of this type may be brought, even if there is no merit to the claim, as a strategy to prevent us from hiring qualified candidates, drain our financial resources and divert management’s attention away from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Litigation is inherently uncertain. An adverse outcome in existing or any future litigation could force us to, among other thing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linquish material patents or other protections of our technologies if they are invalidated, which would enable our competitors and others to freely use this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mpete with products that rely on technologies and other intellectual property rights that we believe we have the right to protect from third-party us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ccept terms of an arrangement to license our technologies to a third party that are not as favorable as we might expec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ceive little or no returns for our time and capital investments in the litigatio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ease manufacturing and/or selling products or using certain processes that are claimed to be infringing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ay damages (which in some instances may be three times actual damages), including royalties on past or future sales, if we are found to infringe a third party’s intellectual propert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ek a license from a third-party intellectual property owner to use its technology in our products or the component products we resell, which may not be available on reasonable terms or at all;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design any products that are claimed to be infringing a third party’s intellectual property, which may not be possible to do in a timely manner, without incurring significant costs or at all.</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Moreover, any litigation, regardless of its outcome, involves a significant dedication of resources, including time and capital, and diverts management’s attention from our other activities. As a result, any current or future infringement claims or patent challenges by or against third parties, whether or not eventually decided in our favor or settled, could materially adversely affect our business, financial condition and results of operations. Additionally, the outcome of pending or future litigation and related patent reviews and reexaminations, as well as any delay in their resolution, could affect our ability to continue to sell our products, protect against competition in the current and expected markets for our products or license or otherwise monetize our intellectual property rights in the future.</w:t>
      </w:r>
    </w:p>
    <w:p>
      <w:pPr>
        <w:pStyle w:val="Normal"/>
        <w:bidi w:val="0"/>
        <w:spacing w:before="432" w:after="0"/>
        <w:ind w:left="1185" w:right="1185" w:hanging="0"/>
        <w:jc w:val="center"/>
        <w:rPr/>
      </w:pPr>
      <w:r>
        <w:rPr>
          <w:rFonts w:ascii="Times New Roman" w:hAnsi="Times New Roman"/>
          <w:sz w:val="18"/>
        </w:rPr>
        <w:t>3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The vast majority of our net product sales in recent periods have been generated from resales of products, including products sourced from SK hynix, and any decline in these product resales could significantly harm our performanc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vast majority of our net product sales in recent periods have been generated from resales of computer memory and storage components and products, including but not limited to SSDs, NAND flash and dual in-line memory module. We resell products to end-customers that are not reached in the distribution models of the component manufacturers, including storage customers, appliance customers, system builders and cloud and datacenter custom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se resales are subject to a number of risks. For example, demand for any computer memory or storage products could decline at any time for a number of reasons, including, among others, international tariffs, changing customer requirements or preferences, product obsolescence, introduction of more advanced or otherwise superior competing products by our competitors, the ability of our customers to obtain these products or substitute products from alternate sources (including from the manufacturer directly), customers reducing their need for these products generally, or the other risk factors described in this report. We have no long-term agreements or other commitments with respect to sales of these or any of the other products we sell. As a result, any decrease in demand for these products from us would reduce our sale levels and could materially adversely impact our revenues. Additionally, opportunistic purchases of products for resale, when coupled with a decrease in demand, may cause us to write off excess inventory which would adversely affect our operating performance.</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y experience supply shortages at any time and for a variety of reasons, including, among others, spikes in customer demand that cannot be satisfied or shortages due to international tariffs, and any problems that arise with SK hynix’s manufacturing operations or facilities that cause disruptions or delays, or any failure to comply with the terms of the agreements regarding the supply of these products. If we choose, or if we are forced, to seek to supply the component products we resell from other suppliers, we may not be able to identify other suppliers that are available and able to produce the particular components with the specific product specifications and in the quantities our customers require, or we may not be able to make arrangements with any other suppliers in a timely manner to avoid delays in satisfying customer orders. Further, even if we are able to make arrangements with other suppliers for sufficient component products to replace any undersupply from SK hynix, we may not be able to make these arrangements on financial and other terms comparable to those we have negotiated with SK hynix. As a result, any inability to obtain sufficient component products from SK hynix could increase our cost of sales for component product resales if we are forced to pay higher prices to obtain the products from other suppliers. Moreover, all of our supply arrangements for these component products and any arrangements we may establish with other suppliers, are subject to the other supply and manufacturing risks discussed elsewhere in these risk facto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creased reliance on product resales also has a substantial impact on our results of operations. Because the cost of the component products we purchase for resale is added to our cost of sales for these products, our gross margin on resales of component products is significantly lower than our gross margin on sales of our own memory subsystem products. As a result, increased resales of component products as a percentage of our total product sales have a significant negative impact on our gross margin and gross margin percentage. We may experience lower margins compared to prior periods as a result of international tariffs. This gross margin and gross margin percentage differential between memory product sales and component product resales would be amplified if our costs to purchase component products were to increase. The occurrence of any one or more of these risks could cause our performance to materially suffer.</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are subject to risks relating to our focus on developing our CXL products for our target customer marke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have historically derived revenues from sales of our high-performance memory products to original equipment manufacturers (“OEMs”) in the server, high-performance computing and communications markets.</w:t>
      </w:r>
    </w:p>
    <w:p>
      <w:pPr>
        <w:pStyle w:val="Normal"/>
        <w:bidi w:val="0"/>
        <w:spacing w:before="432" w:after="0"/>
        <w:ind w:left="1185" w:right="1185" w:hanging="0"/>
        <w:jc w:val="center"/>
        <w:rPr/>
      </w:pPr>
      <w:r>
        <w:rPr>
          <w:rFonts w:ascii="Times New Roman" w:hAnsi="Times New Roman"/>
          <w:sz w:val="18"/>
        </w:rPr>
        <w:t>3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Although we expect these memory products to continue to account for a portion of our revenues, we have experienced declines in sales of these products in recent periods, and these declines could continue or intensify in the future particularly as a result of newly enacted international tariffs. We believe market acceptance of these products or derivative products that incorporate our technology is critical to our success, and any continued decline in sales of these products could have a material adverse impact on our performance and long-term prospe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have invested significant research and development time and capital in the design of application-specific integrated circuits (“ASICs”) and hybrid devices, including our CXL technology-based memory expansion controller. These products are subject to significant risks, including the following:</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dependent on a limited number of suppliers for the non-volatile memory, volatile memory, ASICs, and other components that are essential to the functionality of these products, and in the past, we have experienced supply chain disruptions and shortages of volatile and non-volatile memory components required to create these products as a result of issues that are specific to our suppliers or the industry as a whole and these shortages may be exacerbated by newly imposed international tariff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XL and some of our other next-generation products may require additional time including the services and attention of key employees who have competing demands on their available time and may require capital investment to bring the products to market;</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development and commercialization strategies for these produ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we are required to demonstrate the quality and reliability of our products to and qualify them with our customers before purchases are made, which requires investments of time and resources in significant and unpredictable amounts prior to the receipt of any revenues from these customer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memory expansion controller products or other new products, such as CXL, may contain currently undiscovered flaws, the correction of which could result in increased costs and time to market.</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se and other risks associated with our memory subsystem products could impair our ability to obtain customer or market acceptance of these products or obtain such acceptance in a timely manner, which would reduce our achievable revenues from these products and limit our ability to recoup our investments in developing these technolog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dditionally, if the demand for servers deteriorates, if the demand for our products to be incorporated in servers continues to decline, or if demand for our products deteriorates because customers in our other target markets change their requirements or preferences or otherwise reduce their need for these types of products generally, our operating results would be adversely affected, and we would be forced to diversify our product portfolio and our target customer markets in order to try to replace revenues lost from the further decreases in product sales. We may not be able to achieve this diversification, and any inability to do so may adversely affect our business, operating performance and prospe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Sales to a small number of customers currently and have historically represented a significant portion of our net product sales, and the loss of, or a significant reduction in sales to, any one of these customers could materially harm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target markets are characterized by a limited number of large companies, and consolidation in one or more of these markets may further increase this concentration. As a result, sales to small numbers of customers have historically represented and currently represent a substantial portion of our net product sales, and we expect this concentration to continue. Additionally, the composition of major customers and their respective contributions to our net product sales have fluctuated and will likely continue to fluctuate from period to period as our existing and prospective customers progress through the life cycle of the products they produce and sell and experience resulting fluctuations in their product demand. We believe our performance</w:t>
      </w:r>
    </w:p>
    <w:p>
      <w:pPr>
        <w:pStyle w:val="Normal"/>
        <w:bidi w:val="0"/>
        <w:spacing w:before="432" w:after="0"/>
        <w:ind w:left="1185" w:right="1185" w:hanging="0"/>
        <w:jc w:val="center"/>
        <w:rPr/>
      </w:pPr>
      <w:r>
        <w:rPr>
          <w:rFonts w:ascii="Times New Roman" w:hAnsi="Times New Roman"/>
          <w:sz w:val="18"/>
        </w:rPr>
        <w:t>3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depends in significant part on our ability to establish and maintain relationships with and effect substantial sales to our large custom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do not have long-term agreements with any of our customers and, as result, any or all of them could decide at any time to decrease, delay or discontinue their purchase of our products or the component products we resell. In addition, the prices customers pay for products are subject to fluctuations, and large or key customers may exert pressure on us to make concessions in the prices at which we sell products to them. Further, we may not be able to sell some of our products developed for one customer to a different customer because our products are often customized to address specific customer requirements, and even if we are able to sell these products to another customer, our margin on these products may be reduced. Additionally, although customers are generally allowed only limited rights of return after purchasing our products or the component products we resell, we may determine that it is in our best interest to accept returns from certain large or key customers even if we are not contractually obligated to accept them in order to maintain good relations with these customers. Any returns beyond our expectations could negatively impact our operating results. Moreover, because a few customers often account for a substantial portion of our net product sales, the failure of any one of these customers to pay on a timely basis would negatively impact our cash flows. As a result, our net product sales and operating results could be materially adversely affected by the loss of any of our customers, particularly our large or key customers, a decrease in product sales to any of our customers, including as a result of normal fluctuations in demand or other factors, reductions in the prices at which we sell products to any of our customers, including as a result of price concessions or general declines in average sale prices, or difficulties collecting payments from any of our custom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ability to maintain or increase our product sales to our key customers depends on a variety of factors, many of which are beyond our control. These factors include our customers’ continued sales of servers and other computing systems that incorporate our memory subsystems, our customers’ continued incorporation of our products or the component products we resell into their systems, and our customers’ sales activity and business results. Because of these and other factors, sales to these customers may not continue and the amount of such sales may not reach or exceed historical levels in any future perio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are subject to risks of disruption in the supply of component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ability to fulfill customer orders for or produce qualification samples of our products, as well as orders for the components and/or products we resell, is dependent on a sufficient supply of SSDs, field programmable gate arrays, ASICs, volatile memory components, and non-volatile memory components. Further, there are a relatively small number of suppliers of these components, and we typically purchase from only a subset of these suppliers. As a result, our inventory purchases have historically been concentrated in a small number of suppliers, including SK hynix, from which we obtained a large portion of our products purchased for resale. We also use consumables and other components, including printed circuit boards, to manufacture our memory subsystems, which we sometimes procure from single or limited sources to take advantage of volume pricing discou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rom time to time, shortages in SSDs, volatile memory components, and/or non-volatile memory components have required some suppliers to limit the supply of these components. We have experienced supply chain disruptions and shortages of SSDs, volatile memory components, and/or non-volatile memory components required to create certain of our memory subsystem products, and we have been forced to procure the component products we resell from other suppliers to the extent sufficient product is not available from SK hynix to meet customer demand or in the event of other SK hynix supply issues. We are continually working to secure adequate supplies of the components necessary to fill customers’ orders in a timely manner. These circumstances may be adversely affected by the recently imposed international tariffs. If we are unable to obtain a sufficient supply of SSDs, volatile memory components, non-volatile memory components and/or other essential components, as a result of the global tariff environment, a natural disaster, political unrest, military conflict, labor disruptions, medical epidemics, climate change, economic instability, equipment failure or other cause, to avoid interruptions or failures in the delivery of our products as required by our customers or the delivery of these components to customers to whom we resell them directly, these customers may</w:t>
      </w:r>
    </w:p>
    <w:p>
      <w:pPr>
        <w:pStyle w:val="Normal"/>
        <w:bidi w:val="0"/>
        <w:spacing w:before="432" w:after="0"/>
        <w:ind w:left="1185" w:right="1185" w:hanging="0"/>
        <w:jc w:val="center"/>
        <w:rPr/>
      </w:pPr>
      <w:r>
        <w:rPr>
          <w:rFonts w:ascii="Times New Roman" w:hAnsi="Times New Roman"/>
          <w:sz w:val="18"/>
        </w:rPr>
        <w:t>4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reduce future orders for these products or not purchase these products from us at all, which could cause our net product sales to decline and harm our operating results. In addition, our reputation could be harmed due to failures to meet our customers’ demands and, even assuming we are successful in resolving supply chain disruptions, we may not be able to replace any lost business and we may lose market share to our competitors. Further, if our suppliers are unable to produce qualification samples of our products on a timely basis or at all, we could experience delays in the qualification process with existing or prospective customers, which could have a significant impact on our ability to sell our products. Moreover, if we are not able to obtain these components in the amounts needed on a timely basis and at commercially reasonable prices, we may not be able to develop or introduce new products, we may experience significant increases in our cost of sales if we are forced to procure components from alternative suppliers and are not able to negotiate favorable terms with these suppliers, or we may be forced to cease our sales of products dependent on the components or resales of the components we sell to customers directl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dependence on a small number of suppliers and the components we resell expose us to several risks, including the inability to obtain an adequate supply of these components, increases in their costs, delivery delays and poor quality. Additionally, our customers qualify certain of the components provided by our suppliers for use in their systems. If one of our suppliers experiences quality control or other problems, it may be disqualified by one or more of our customers. This would disrupt our supplies of these components and would also reduce the number of suppliers available to us and may require that we qualify a new supplier, which we may not be able to do.</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eclines in customer demand for our products in recent periods have caused us to reduce our purchases of SSDs, volatile memory components, and non-volatile memory components for use in our products. Such declines or other fluctuations could continue in the future. If we fail to maintain sufficient purchase levels with some suppliers, our ability to obtain supplies of these raw materials may be impaired due to the practice of some suppliers of allocating their products to customers with the highest regular deman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requent technology changes and the introduction of next-generation versions of component products may also result in the obsolescence of our inventory on-hand, which could involve significant time and costs to replace, reduce our net product sales and gross margin and adversely affect our operating performance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customers require that our products undergo a lengthy and expensive qualification process without any assurance of sal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rospective customers generally test and evaluate our memory subsystems before purchasing our products and integrating them into their systems. This extensive qualification process involves rigorous reliability testing and evaluation of our products, which may continue for nine months or longer and is often subject to delays. In addition to qualification of specific products, some of our customers may also require us to undergo a technology qualification if our product designs incorporate innovative technologies that the customer may not have previously encountered. Such technology qualifications often take substantially longer than product qualifications and can take over a year to complete. Even after our products are qualified with existing or new customers, the customer may take several months to begin purchasing the product or may decide not to purchase the product at all, as qualification does not ensure product sales. As a result, we could receive no or limited revenues from a customer even after our investment of time and resources in the qualification process with this customer, which could adversely affect our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Even after successful qualification and sales of our products to a customer, because the qualification process is both product-specific and platform-specific, our existing customers sometimes require us to re-qualify our products or to qualify our new products for use in new platforms or applications. For example, as our OEM customers transition from prior generation architectures to current generation architectures, we must design and qualify new products for use by these customers. Our net product sales to these customers can decline significantly during this re-qualification process.</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Likewise, changes in our products, our manufacturing facilities, our production processes or our component suppliers may require a new qualification process. For example, if our SSD, volatile memory component, and non-volatile memory component suppliers discontinue production of these products or components, it may be necessary for us to design and qualify new products for our customers. As a result, some customers may require us, or we may decide, to purchase an estimated quantity of discontinued memory components necessary to ensure a steady supply of existing products until products with new components can be qualified. Purchases of this nature may affect our liquidity. Additionally, our forecasts of quantities required during the transition may be incorrect, which could adversely impact our results of operations through lost revenue opportunities or charges related to excess and obsolete inventory.</w:t>
      </w:r>
    </w:p>
    <w:p>
      <w:pPr>
        <w:pStyle w:val="Normal"/>
        <w:bidi w:val="0"/>
        <w:spacing w:before="216" w:after="0"/>
        <w:ind w:left="1185" w:right="1181" w:hanging="0"/>
        <w:jc w:val="left"/>
        <w:rPr/>
      </w:pPr>
      <w:r>
        <w:rPr>
          <w:rFonts w:ascii="Times New Roman" w:hAnsi="Times New Roman"/>
          <w:sz w:val="18"/>
        </w:rPr>
        <w:t>We must devote substantial resources, including design, engineering, sales, marketing and management efforts, to qualify our products with prospective customers in anticipation of sales. Significant delays or other difficulties in the qualification process could result in an inability to keep pace with rapid technology change or new competitive products. If we experience delays or do not succeed in qualifying a product with an existing or prospective customer, we would not be able to sell that product to that customer, which may result in excess and obsolete inventory that we may not be able to sell to another customer and could reduce our net product sales and customer base, any of which could materially harm our operating results and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If we are unable to timely and cost-effectively develop new or enhanced products that achieve customer and market acceptance or technologies we can monetize, our revenues and prospects could be materially harm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industry is characterized by rapid technological change, evolving industry standards and rapid product obsolescence. As a result, continuous development of new technology, processes and product innovations is necessary in order to be successful. For example, the emergence of new tools such as machine learning and AI that capitalize on the availability of large data sets is leading semiconductor manufacturers to pursue new products and approaches that exploit those tools to advance technology development. We believe the continued and timely development of new products and technologies and improvement of existing products and technologies are critical to our business and prospects for growth. In the face of uncertainty on which new technology solutions will become successful, we endeavor to focus our efforts on developing the technology changes that are ultimately successful in supporting our customers’ requirement</w:t>
      </w:r>
      <w:r>
        <w:rPr>
          <w:rFonts w:ascii="Times New Roman" w:hAnsi="Times New Roman"/>
          <w:sz w:val="16"/>
        </w:rPr>
        <w: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order to continue to develop and introduce new or enhanced products and technologies, we need to:</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tain and continue to attract new engineers with expertise in memory subsystems and our other key technology competenc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just to the changing requirements and preferences of our existing and potential future customers and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dentify and adapt to emerging technological trends and evolving industry standards in our marke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ontinue to develop and enhance our design tools, manufacturing processes and other technologies on which we rely to produce new products or product enhanc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sign and introduce cost-effective, innovative and performance-enhancing features that differentiate our products and technologies from those of our competito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ecure licenses as needed to enable us to use any technologies, processes or other rights needed for the manufacture or use of any new products or product enhancements we may develop, which licenses may not be available when needed, on acceptable terms or at al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maintain or develop new relationships with suppliers of components required for any new or enhanced products and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qualify any new or enhanced products for use in our customers’ produc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velop and maintain effective commercialization and marketing strategies.</w:t>
            </w:r>
          </w:p>
        </w:tc>
      </w:tr>
    </w:tbl>
    <w:p>
      <w:pPr>
        <w:pStyle w:val="Normal"/>
        <w:widowControl w:val="false"/>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We may not be successful at any of these activities. As a result, we may not be able to successfully develop new or enhanced products or technology or we may experience delays in this process. Our failure to develop and offer the correct technology solutions in a timely manner with productive and cost-effective products could adversely affect our business in a material way.</w:t>
      </w:r>
      <w:r>
        <w:rPr>
          <w:rFonts w:ascii="Times New Roman" w:hAnsi="Times New Roman"/>
          <w:sz w:val="16"/>
        </w:rPr>
        <w:t xml:space="preserve"> </w:t>
      </w:r>
      <w:r>
        <w:rPr>
          <w:rFonts w:ascii="Times New Roman" w:hAnsi="Times New Roman"/>
          <w:sz w:val="18"/>
        </w:rPr>
        <w:t>Failures or delays in product development and introduction could result in the loss of, or delays in generating, net products sales or other revenues and the loss of key customer relationships. Even if we develop new or enhanced products or technologies, they may not meet our customers’ requirements, gain market acceptance or attract monetization opportunities, as our product and technology development efforts are inherently risky due to the challenges of foreseeing changes or developments in technology, predicting changes in customer requirements or preferences or anticipating the adoption of new industry standards. Moreover, we have invested significant resources in our product and technology development efforts, which would be lost if we fail to generate revenues from these efforts. If any of these risks occur, our revenues, prospects and reputation could be materially adversely affect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The use of artificial intelligence could adversely affect our business and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Certain of our products and technology utilize AI, including third-party generative AI models. Our business operations also utilize third-party platforms that leverage AI. The use of AI inherently carries a broad range of risks typical to emerging technologies, and requires an investment of resources in the development, integration, and procurement of the technology. These investments may be costly and could impact our operating results as we continue to incorporate AI into our products and services and leverage AI in our operations. The integration of these AI models within our products and services means that the performance of our products and services is, in part, reliant on third-party developers of the underlying AI models. Moreover, the pricing arrangements with third-party developers associated with integrating these AI models can result in large or unpredictable costs due to excess or non-standard customer usage, which we may not be able to pass through to our customers and which could adversely impact our business.</w:t>
      </w:r>
    </w:p>
    <w:p>
      <w:pPr>
        <w:pStyle w:val="Normal"/>
        <w:bidi w:val="0"/>
        <w:ind w:left="1185" w:right="1181" w:hanging="0"/>
        <w:jc w:val="left"/>
        <w:rPr/>
      </w:pPr>
      <w:r>
        <w:rPr>
          <w:rFonts w:ascii="Times New Roman" w:hAnsi="Times New Roman"/>
          <w:vanish/>
          <w:sz w:val="24"/>
        </w:rPr>
        <w:t>​</w:t>
      </w:r>
    </w:p>
    <w:p>
      <w:pPr>
        <w:pStyle w:val="Normal"/>
        <w:bidi w:val="0"/>
        <w:ind w:left="1185" w:right="1181" w:hanging="0"/>
        <w:jc w:val="left"/>
        <w:rPr/>
      </w:pPr>
      <w:r>
        <w:rPr>
          <w:rFonts w:ascii="Times New Roman" w:hAnsi="Times New Roman"/>
          <w:sz w:val="18"/>
        </w:rPr>
        <w:t>The AI tools we offer or use could also generate content that infringes upon or misappropriates third-party intellectual property rights. This risk is intensified by the current trend of entities seeking patents and other intellectual property protections in AI to gain a competitive edge. While we have made efforts to mitigate risk under our terms of service, our deployment and use of AI tools may still expose us to increased litigation risk associated with intellectual property infringement claims. Further, the probabilistic nature of AI technologies can result in unwanted, inaccurate, or offensive outputs. In the event the AI tools we provide to customers do not perform reliably or in accordance with stated expectations, we may need to disable user access to such AI tools; similarly, if the AI tools that we use for internal business purposes do not perform in accordance with expectations, we may be forced to discontinue or restrict the use of such tools. Any mitigation efforts related to the foregoing may negatively affect our business and operations.</w:t>
      </w:r>
    </w:p>
    <w:p>
      <w:pPr>
        <w:pStyle w:val="Normal"/>
        <w:bidi w:val="0"/>
        <w:ind w:left="1185" w:right="1181" w:hanging="0"/>
        <w:jc w:val="left"/>
        <w:rPr/>
      </w:pPr>
      <w:r>
        <w:rPr>
          <w:rFonts w:ascii="Times New Roman" w:hAnsi="Times New Roman"/>
          <w:vanish/>
          <w:sz w:val="24"/>
        </w:rPr>
        <w:t>​</w:t>
      </w:r>
    </w:p>
    <w:p>
      <w:pPr>
        <w:pStyle w:val="Normal"/>
        <w:bidi w:val="0"/>
        <w:ind w:left="1185" w:right="1181" w:hanging="0"/>
        <w:jc w:val="left"/>
        <w:rPr/>
      </w:pPr>
      <w:r>
        <w:rPr>
          <w:rFonts w:ascii="Times New Roman" w:hAnsi="Times New Roman"/>
          <w:sz w:val="18"/>
        </w:rPr>
        <w:t>Additionally, government regulation related to AI may also increase the risks and costs in developing and leveraging AI tools in our products and services and to support our operations. For example, the EU recently approved the Artificial Intelligence Act, which requires that users of AI technology be made aware that they are interacting with AI or that they are facing an AI generated output. Continued legal and regulatory updates related to AI may occur quickly and could restrict or delay our ability to utilize AI, require significant cost and resources to support compliance, and harm our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face intense competition in our industry, and we may not be able to compete successfully in our target marke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roducts are primarily targeted to OEMs in the server, high-performance computing and communications markets. In addition, we resell certain component products to storage customers, appliance customers, system builders and cloud and datacenter customers. These markets are intensely competitive, as numerous companies vie for business opportunities at a limited number of large OEMs and other customers. We face competition from volatile memory component suppliers, memory module providers, and logic suppliers for many of our products. We also face competition from the manufacturers and distributors of the component products we resell to customers, as these manufacturers and distributors could decide at any time to sell</w:t>
      </w:r>
    </w:p>
    <w:p>
      <w:pPr>
        <w:pStyle w:val="Normal"/>
        <w:bidi w:val="0"/>
        <w:spacing w:before="432" w:after="0"/>
        <w:ind w:left="1185" w:right="1185" w:hanging="0"/>
        <w:jc w:val="center"/>
        <w:rPr/>
      </w:pPr>
      <w:r>
        <w:rPr>
          <w:rFonts w:ascii="Times New Roman" w:hAnsi="Times New Roman"/>
          <w:sz w:val="18"/>
        </w:rPr>
        <w:t>4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these component products to these customers directly. Additionally, if and to the extent we enter new markets or pursue licensing arrangements to monetize our technologies and intellectual property portfolio, we may face competition from a large number of competitors that produce solutions utilizing similar or competing technolog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Some of our customers and suppliers may have proprietary products or technologies that are competitive with our products or the components we resell to them or could develop internal solutions or enter into strategic relationships with, or acquire, other high-density memory module or component providers. Any of these actions could reduce our customers’ demand for our products or the component products we resell. Additionally, some of our significant suppliers could choose to sell component products to customers directly, which would adversely affect our ability to resell these products or may choose to manufacture competitive memory subsystem products themselves or reduce our supply of essential components of our products, which could adversely affect our ability to manufacture and sell our memory subsystem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believe our ability to compete in our current target markets and potential future markets will depend in part on our ability to successfully and timely develop, introduce and sell at attractive prices new and enhanced products or technologies and otherwise respond to changing market requirements, which we may not be able to do faster and better than our competitors. Moreover, many of our competitors have substantially greater financial, technical, marketing, distribution and other resources, broader product lines, lower cost structures, greater brand recognition, more influence on industry standards, more extensive or established patent portfolios and longer standing relationships with customers and suppliers. We may not be able to compete effectively against any of these organizations. If we are unable to compete effectively, then our market position and prospects could deteriorate and our revenues could declin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Semiconductor memory and storage markets are highly competitive which could materially and adversely affect our business, results of operations, or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semiconductor memory and storage markets are generally highly competitive and companies may use aggressive pricing to obtain market share. Our suppliers may seek to increase wafer output, improve yields, and reduce die size, which could result in significant increases in worldwide supply and downward pressure on prices. Increases in worldwide supply of semiconductor memory and storage also result from fabrication capacity expansions, either by way of new facilities, increased capacity utilization, or reallocation of other semiconductor production to semiconductor memory and storage production. Increases in worldwide supply of semiconductor memory and storage could lead to declines in average selling prices and a decrease in short-term and/or long-term demand resulting in industry oversupply and could materially adversely affect our business, results of operations, or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operating results may be adversely impacted by worldwide economic and political uncertainties and specific conditions in the markets we address and in which we or our strategic partners or competitors do business, including the cyclical nature of and volatility in the memory market and semiconductor industr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Changes in domestic and global economic and political conditions, including the recently enacted changes in international tariff policies, make it difficult for our customers, our vendors and us to accurately forecast and plan future business activities, and these conditions have caused and could continue to cause United States and foreign businesses to slow or decrease spending on our products and the products we resel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sales of our products and the products we resell are dependent on demand by customers in our target markets. These markets are characterized by wide fluctuations in product supply and demand and have been cyclical in the past, which may result in substantial period-to-period fluctuations in our operating results. In addition, these markets have in the past experienced significant downturns, often connected with or in anticipation of maturing product cycles, reductions in technology spending and declines in general economic conditions. During these downturns, product demand diminishes, production capacity exceeds demand, inventory levels increase and average sale prices decline, all of which would materially adversely</w:t>
      </w:r>
    </w:p>
    <w:p>
      <w:pPr>
        <w:pStyle w:val="Normal"/>
        <w:bidi w:val="0"/>
        <w:spacing w:before="432" w:after="0"/>
        <w:ind w:left="1185" w:right="1185" w:hanging="0"/>
        <w:jc w:val="center"/>
        <w:rPr/>
      </w:pPr>
      <w:r>
        <w:rPr>
          <w:rFonts w:ascii="Times New Roman" w:hAnsi="Times New Roman"/>
          <w:sz w:val="18"/>
        </w:rPr>
        <w:t>4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impact our business and operating results. In addition, because many of our costs and operating expenses are relatively fixed, if we are unable to control our expenses adequately in response to reduced product demand and sales, our gross margin and cash flows would be negatively impacted. Further, such a downturn could decrease the perceived value of our intellectual property portfolio and reduce our ability to pursue our intellectual property monetization objectiv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challenging economic times, our customers may face challenges gaining timely access to sufficient credit, which could impair their ability to make timely payments to us. This may negatively affect our liquidity and cash flows and require us to increase our allowance for doubtful accounts. Furthermore, our vendors may face similar issues gaining access to credit, which may limit their ability to supply components or provide trade credit to us. We are monitoring ongoing events involving limited liquidity, defaults, non-performance or other adverse developments that affect financial institutions or other companies in the financial services industry or the financial services industry generally. We are also monitoring the impacts that these events may have on our customers and vendo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cannot predict the timing, strength or duration of any economic slowdown or subsequent economic recovery, either generally or in our customer markets. If the economy or markets in which we operate experience such a slowdown, our business, financial condition and results of operations could be materially and adversely affected. The combination of our lengthy sales cycle coupled with any challenging macroeconomic conditions could compound the negative impact of any such downturn on the results of our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lack of a significant backlog of unfilled orders and the difficulty inherent in estimating customer demand makes it difficult to forecast our short-term requirements, and any failure to optimally calibrate our production capacity and inventory levels to meet customer demand could adversely affect our revenues, gross margin and earning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ke significant decisions regarding the levels of business we will seek and accept, production schedules, component procurement, personnel needs and other resource requirements based on our estimates of customer demand. We do not have long-term agreements with any of our customers. Instead, our product sales are made primarily pursuant to stand-alone purchase orders that we often receive no more than two weeks in advance of the desired delivery date and that may be rescheduled or cancelled on relatively short notice. The short-term nature of the commitments by many of our customers and our customers’ ability to cancel or defer purchase orders for any reason reduces our backlog of firm orders and our ability to accurately estimate future customer requirements for our products or the component products we resell. These facts, combined with the short turnaround times that apply to most orders, makes it difficult to predict our production and inventory needs and allocate production capacity and capital for inventory purchases effectively. As a result, we attempt to forecast the demand for the components needed to manufacture our products and to resell to customers directly, but any such forecasts could turn out to be wrong. Further, lead times for components vary significantly and depend on various factors, such as the specific supplier and the demand and supply for a component at any given tim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roduction expense and component purchase levels are to a large extent fixed in the short term. As a result, we may be unable to adjust spending on a timely basis to compensate for any unexpected shortfall in customer orders. If we overestimate customer demand, we may have excess component or finished goods inventory, which may not be able to be used in other products or resold and may become obsolete before any such use or resale. If there is a subsequent decline in the prices of components, the value of our inventory would fall and we may be required to write-down the value of our component inventory, which may result in a significant increase in our cost of sales and decrease in our gross margin. In the past, we have had to write-down inventory due to obsolescence, excess quantities and declines in market value below our costs. As a result, any significant shortfall of customer orders in relation to our expectations could hurt our operating results, cash flows and financial condition.</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4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Conversely, any rapid increases in demand by our customers could strain our resources. If we underestimate customer demand, we may not have sufficient inventory of necessary components on hand to meet that demand and we may need to try to procure additional quantities, which may not be available or may only be available at high prices or on otherwise unfavorable terms. We also may not have sufficient manufacturing capacity at any given time to meet any demands for rapid increases in production of our memory subsystem products. Any shortages of inventory or manufacturing capacity could lead to delays in the delivery of products, which may force us to forego sales opportunities, reduce our net product sales and damage our customer relationship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if our product demand forecasts are wrong, we may understate or overstate the provision required for excess and obsolete inventory. If our inventories are determined to be overvalued, we would be required to recognize additional expense in our cost of sales at the time of the determination. Conversely, if our inventories are determined to be undervalued, we may have over-reported our costs of sales in previous periods and would be required to recognize additional gross margin at the time the inventories are sol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Declines in our average sale prices, driven by volatile prices for components and other factors, may result in declines in our revenues and gross margi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industry has historically been characterized by declines in average sale prices. If sale price declines are not offset by corresponding decreases in costs or increases in sales volume or sales of products with higher margins, these sale price declines could have a material adverse effect on our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prices customers pay for the products we sell can fluctuate due to many factors, including, among others, competitive conditions in our key customer markets, international tariff policies, changes in customer requirements or preferences, volatility in the market prices for SSDs, volatile memory components, non-volatile memory components, and other components or products, and changes in manufacturing efficiencies or capacities related to the aforementioned. Market prices for component products have historically constituted a substantial portion of the total cost of our memory subsystems and in recent periods have constituted the vast majority of the cost of resales of these products to customers directly. As a result, fluctuations in the prices for these component products, due to overcapacity in worldwide supply or increased manufacturing efficiencies, implementation of new manufacturing processes or expansion of manufacturing capacity by component suppliers, among other factors, significantly impact our costs to sell our products or component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nce our prices with a customer are negotiated, we are generally unable to revise pricing with that customer until our next regularly scheduled price adjustment. As a result, if market prices for essential components increase, we generally cannot pass the price increases through to our customers for products purchased under an existing purchase order. Consequently, we are exposed to the risks associated with the volatility of prices for these components and our cost of sales could increase and our gross margin could decrease in the event of sudden price increases. Alternatively, if there are declines in the prices of these components, we may be required to reduce our selling prices for subsequent purchase orders, which may result in a decline in our net product sal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manufacturing operations involve significant risk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nufacture our products in Suzhou, PRC and also utilize third-party manufacturing facilities in the PRC, Taiwan and Korea where we produce our products. As we manufacture new and more complex products, the risk of encountering delays, difficulties or higher costs increases. In addition, the start-up costs associated with implementing new manufacturing technologies, methods and processes, including the purchase of new equipment and any resulting manufacturing delays and inefficiencies, could negatively impact our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dditionally, we could experience prolonged disruption, material malfunction, interruption or other loss of operations at any manufacturing facility for any number of reasons, including the occurrence of a contagious</w:t>
      </w:r>
    </w:p>
    <w:p>
      <w:pPr>
        <w:pStyle w:val="Normal"/>
        <w:bidi w:val="0"/>
        <w:spacing w:before="432" w:after="0"/>
        <w:ind w:left="1185" w:right="1185" w:hanging="0"/>
        <w:jc w:val="center"/>
        <w:rPr/>
      </w:pPr>
      <w:r>
        <w:rPr>
          <w:rFonts w:ascii="Times New Roman" w:hAnsi="Times New Roman"/>
          <w:sz w:val="18"/>
        </w:rPr>
        <w:t>4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disease or illness, international tariffs or trade wars, such as the recent tariffs between the United States and PRC, or cyber-attacks, or catastrophic weather events, labor disruptions, or we may need to add manufacturing capacity to satisfy any increased demand for our products. Under these circumstances, our manufacturing costs may increase, decrease our gross margin, decrease our control over manufacturing processes, limit our ability to satisfy customer requirements and demand and delay new product development until we secure additional manufacturing capacity, which we may not be able to do in a timely manner, on acceptable terms or at all. If any of these risks occur, our operations, performance and customer relationships could be severely harmed. We may experience a decline in our gross margin and supply disruptions as a result of the recent international tariffs between the United States and China and this trend may continue.</w:t>
      </w:r>
      <w:r>
        <w:rPr>
          <w:rFonts w:ascii="Times New Roman" w:hAnsi="Times New Roman"/>
          <w:sz w:val="22"/>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lso may need to expand our existing manufacturing capacity or establish additional capacity in the future. Any need to expand or replace our manufacturing capacity would be expensive and time-consuming and could also subject us to factory audits by our customers that could themselves result in delays, unexpected costs or customer losses if we cannot meet the standards of any such audits. Further, we may not be able to replace or increase our manufacturing capacity at all. The occurrence of any of these events could have a material adverse effect on our business, financial condition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depend on third parties to design and manufacture components for our products and the component products we resell, which exposes us to risk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Components that are used in our products, as well as all of the component products we resell, are designed and manufactured by third parties. In addition, some of our memory subsystem products rely on significantly customized components. The ability and willingness of third parties to enter into these engagements with us and perform in accordance with these engagements is largely outside our control. If one or more of our design or manufacturing partners experiences a manufacturing disruption for any number of factors including labor disruptions, catastrophic weather events, political instability, acts of terror or war, and military hostilities in multiple geographies (including the ongoing conflict in Ukraine and recent events in Israel and Palestine), and the occurrence of a contagious disease or illness, fails to dedicate adequate resources to the production of the components we use in our products or the components we resell, experiences financial instability or otherwise fails to perform its obligations to us in a timely manner or at satisfactory quality levels, our ability to bring products to market or deliver products to our customers, as well as our reputation, could suffer and our business and prospects could be materially harmed. In the event of any failure by our component manufacturers, we may have no readily available alternative source of supply for these components, since, in our experience, the lead time needed to establish a relationship with a new design or manufacturing partner is substantial, and the time for our OEM customers to re-qualify our products with components from a new vendor is also significant. Additionally, even if an alternative manufacturer is available, we may not be able to engage the manufacturer on acceptable terms, which could result in increased costs, timing requirements or other adverse changes. Further, we may not be able to redesign the customized components used in our products to be manufactured by a new manufacturer, in which case we could infringe on the intellectual property of our current design or manufacturing partner when we manufacture the products with a new design or manufacturing partner. Such an occurrence could force us to stop selling certain of our products or could expose us to lawsuits, license payments or other liabilit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dependence on third-party manufacturers exposes us to many other risks, including, among others: reduced control over delivery schedules, quality, manufacturing yields and costs; the potential lack of adequate capacity during periods of excess demand; limited warranties on products supplied to us; and potential infringement or misappropriation of our intellectual property or the intellectual property of others. We are dependent on our manufacturing partners to manufacture components with acceptable quality and manufacturing yields, to deliver these components to us on a timely basis and at an acceptable cost and to allocate a portion of their manufacturing capacity sufficient to meet our needs. However, these component manufacturers may not be able to achieve these tasks. Additionally, our manufacturing partners may not continue to devote adequate resources to produce our products or the component products we resell or continue to advance the process design technologies on which the customer qualifications of our products are</w:t>
      </w:r>
    </w:p>
    <w:p>
      <w:pPr>
        <w:pStyle w:val="Normal"/>
        <w:bidi w:val="0"/>
        <w:spacing w:before="432" w:after="0"/>
        <w:ind w:left="1185" w:right="1185" w:hanging="0"/>
        <w:jc w:val="center"/>
        <w:rPr/>
      </w:pPr>
      <w:r>
        <w:rPr>
          <w:rFonts w:ascii="Times New Roman" w:hAnsi="Times New Roman"/>
          <w:sz w:val="18"/>
        </w:rPr>
        <w:t>4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based. Any of these risks could limit our ability to meet customer demand and materially adversely affect our business and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If our products or the component products we resell do not meet quality standards or are defective or used in defective systems, we may be subject to quality holds, warranty claims, recalls or liability claim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customers require our products and the component products we resell to meet strict quality standards. If the products fail to meet these standards, our customers may discontinue purchases from us until we are able to resolve the quality issues that are causing these failures, which we may not be able to do. These “quality holds” can be costly and time-consuming to resolve. In addition, if the products we sell are defectively manufactured, contain defective components or are used in defective or malfunctioning systems, we could be subject to warranty and product liability claims, product recalls, safety alerts or advisory notic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lthough we generally attempt to contractually limit our exposure to incidental and consequential damages, if these contract provisions are not enforced or if liabilities arise that are not effectively limited, we could incur substantial costs in defending or settling product liability claims. While we currently have product liability insurance, it may not provide coverage under certain circumstances, and it may not be adequate to satisfy claims made against us. We also may be unable to maintain insurance in the future at satisfactory rates or in adequate amou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arranty and product liability claims, product “quality holds,” product recalls, safety alerts or advisory notices, regardless of their coverage by insurance or their ultimate outcome, could have a material adverse effect on our business, performance and financial condition, as well as our ability to attract and retain custom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indemnification obligations, including our indemnification obligations for the infringement by our products of the rights of others, could require us to pay substantial damag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is common in our industry, we have a number of agreements in which we have agreed to defend, indemnify and hold harmless our customers and suppliers from damages and costs that may arise from the infringement by our products of third-party patents, trademarks or other proprietary rights, claims based on our negligence or willful misconduct and indemnities involving the accuracy of representations and warranties. We also have indemnification obligations (i) to our director and officers to the maximum extent permitted under the laws of the State of Delaware, (ii) pertaining to obligations, demands, claims, relating to liabilities claimed or asserted by other parties in connection with transactions contemplated by applicable investment or loan documents, and (iii) arising from other claims related to certain real estate leases, under which we may be required to indemnify property owners for environmental and other liabilities or may face other claims arising from our use of the applicable premises. The scope of these indemnities varies, the duration of these indemnities is often perpetual after execution of an agreement, and the maximum potential amount of future payments we could be required to make under these indemnities is often unlimited. Any indemnification claims could require us to incur significant legal fees and could potentially result in our payment of substantial damages, and our insurance, depending on the circumstances or claims, generally would not or may not cover these fees or damages. As a result, the occurrence of any of these circumstances could have a material adverse effect on our business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depend on certain key employees, and our business could be harmed if we lose the services of any of these employees or are unable to attract and retain other qualified personne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o date, we have been highly dependent on the experience, relationships and technical knowledge of certain key employees. We believe our future success will be dependent on our ability to retain the services of these key employees, develop their successors and properly manage the transition of their roles should departures occur. The loss of these key employees or their inability to continue to provide their services could delay the development and introduction of new or enhanced products or technologies, negatively impact our ability to sell our existing products, limit our ability to pursue our other business goals and strategies and otherwise</w:t>
      </w:r>
    </w:p>
    <w:p>
      <w:pPr>
        <w:pStyle w:val="Normal"/>
        <w:bidi w:val="0"/>
        <w:spacing w:before="432" w:after="0"/>
        <w:ind w:left="1185" w:right="1185" w:hanging="0"/>
        <w:jc w:val="center"/>
        <w:rPr/>
      </w:pPr>
      <w:r>
        <w:rPr>
          <w:rFonts w:ascii="Times New Roman" w:hAnsi="Times New Roman"/>
          <w:sz w:val="18"/>
        </w:rPr>
        <w:t>4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harm our business. We do not have employment agreements with any of our employees other than Chun K. Hong, our President, Chief Executive Officer and sole member of our board of directors, and as a result most of our employees may terminate their employment with us at any tim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future success also depends on our ability to attract, retain and motivate highly skilled engineering, manufacturing and other technical and sales personnel. Competition for these personnel is intense. We may not be successful in attracting new engineers or other technical personnel or in retaining or motivating our existing personnel. If we are unable to hire and retain personnel with the skills necessary to keep pace with the evolving technologies in our markets, our ability to continue to provide our existing products and to develop new or enhanced products and technologies would be negatively impacted, which could harm our business. In addition, a general shortage of experienced engineers or other technical personnel could lead to increased recruiting, relocation and compensation costs to attract new recruits, which may increase our operating expenses or make these hires more difficult or impossible if increased recruiting costs exceed our resourc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 significant portion of our workforce consists of contract personnel. We invest considerable time and expense to train these contract personnel; however, they typically may terminate their relationships with us at any time. As a result, we may experience high turnover rates in this contract personnel workforce, which may require us to expend additional resources to attract, train and retain replacements. Additionally, if we convert any of these contract personnel to permanent employees, we may have to pay finder’s fees to the contract agency. These risks associated with our contract personnel workforce may involve increased costs or delays or failures in meeting customer requirements or developing new or enhanced products or technologies, any of which could materially adversely affect our business and operating performance.</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re also subject to employment laws and regulations, including the changing regulatory landscape. For example, in California, State Assembly Bill 5 (“AB5”), which went into effect in January 2020, codifies a test to determine whether a worker is an employee under California law. AB5 provides a mechanism for determining whether workers of a hiring entity are employees or independent contractors, but AB5 does not result in any immediate change in how workers are classified. If the State of California, cities or municipalities, or workers disagree with how a hiring entity classifies workers, AB5 sets forth the test for evaluating their classification. The legal and other costs associated with any misclassification of our personnel can be substantial and could materially adversely affect our results of operations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rely on our internal and third-party sales representatives to market and sell our products and the component products we resell, and any failure by these representatives to perform as expected could reduce our sal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primarily market and sell our products and the component products we resell through a direct sales force and a network of independent sales representatives. We have expended significant resources to build our internal sales and marketing function, but compared to many of our competitors, we have relatively little experience creating a sales and marketing platform and developing a team to implement it. We may be unsuccessful in these effor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sales representatives generally may terminate their relationships with us at any time. As a result, our performance depends in part on our ability to retain existing and attract additional sales representatives that will be able to effectively market and support our products or the component products we resell, especially in markets in which we have not previously distributed these products. Our efforts to attract, train and retain these sales representatives to be knowledgeable about our industry, products and technologies are costly and time-consuming. If these efforts fail, our investments in these sales representatives may not produce the expected or any benefits and our ability to market and sell our products or the component products we resell may be limited, which could materially harm our financial condition and operating results. Further, our reliance on independent sales representatives subjects us to risks, as we have very little control over their activities and they are generally free to market and sell other, potentially competing, products. As a result, these independent sales representatives could devote insufficient time or resources to marketing our products or</w:t>
      </w:r>
    </w:p>
    <w:p>
      <w:pPr>
        <w:pStyle w:val="Normal"/>
        <w:bidi w:val="0"/>
        <w:spacing w:before="432" w:after="0"/>
        <w:ind w:left="1185" w:right="1185" w:hanging="0"/>
        <w:jc w:val="center"/>
        <w:rPr/>
      </w:pPr>
      <w:r>
        <w:rPr>
          <w:rFonts w:ascii="Times New Roman" w:hAnsi="Times New Roman"/>
          <w:sz w:val="18"/>
        </w:rPr>
        <w:t>4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the component products we resell, could market them in an ineffective manner or could otherwise be unsuccessful in selling adequate quantities of these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operations could be disrupted by power outages, natural disasters, cyber-attacks or other facto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e to the geographic concentration of our manufacturing operations in our PRC facility and our small number of suppliers, including SK hynix for many of the components and/or products we resell, a disruption resulting from equipment or power failures, quality control issues, human errors, government intervention, cyber-attacks or natural disasters, including earthquakes and floods, could require significant costs to repair and could interrupt or interfere with product manufacture and sale and cause significant delays in product shipments, which could harm our customer relationships, financial condition and results of operations. In the past, our PRC facility has suffered water damage as a result of heavy rains and floods, which forced us to temporarily halt manufacturing at the facility while necessary repairs or equipment replacements were made. This incident caused us to incur additional expenses because we were forced to shift our manufacturing activities to a third-party facility in the PRC to mitigate the disruption in product shipments to our customers. If manufacturing at the PRC facility is disrupted for similar or other reasons in the future, we may again be subject to increased expenses in order to engage a third-party manufacturer, or, if we are not able to secure alternative manufacturing capabilities, our ability to sell products and our relationships with our customers could be materially harmed. Additionally, we may be forced to bear significant costs in order to repair any damage to our manufacturing equipment and facility. Any of these outcomes could have a material adverse effect on our business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Difficulties with our global information technology systems, including any unauthorized access or cyber-attacks, could materially and adversely harm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store key data about our business, including certain customer data, information about our and our customers’ intellectual property and other proprietary information, on our global information technology systems. Any material failure or malfunctioning of our global information technology systems, errors or misuse by system users, cyber-attacks, difficulties migrating stand-alone systems to our centralized systems or inadequacy of the systems in addressing the needs of our operations could disrupt our ability to timely and accurately manufacture and ship products, divert management’s and key employees’ attention from other business matters and involve significant costs and other resources to repair or otherwise resolve, any of which could have a material adverse effect on our business, financial condition and results of operations. Any such event could also materially disrupt our ability to timely and accurately process, report and evaluate key operating metrics and key components of our results of operations, financial position and cash flows and could adversely affect our ability to complete other important business processes, such as maintenance of our disclosure controls and procedures and internal control over financial report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hile our information technology systems include security measures designed to prevent unauthorized access, employee error, employee malfeasance, or other causes including intentional misconduct by computer hackers, could circumvent these measures and result in unauthorized access to these systems in a manner that materially and adversely affects our operations. Because the techniques used to gain unauthorized access to information technology systems evolve frequently and often are not recognized until successful, we may be unable to anticipate these techniques or implement adequate preventative measures in a timely manner. Any security breach could require significant resources to correct, if correction is possible, and could result in a material disruption to our business, misappropriation or loss of data, loss of confidence in us by our customers, damage to our reputation, and legal liability. Further, any failure to implement appropriate security measures to protect our information or any breach or other failure of our systems that results in unauthorized access, manipulation, disclosure or loss of this information could result in our violation of any U.S. or foreign data protection laws that are applicable to us, including the California Consumer Privacy Act (“CCPA”) which went into effect in January 2020. Further, the California Privacy Rights Act (“CPRA”), which became effective in 2023 and amends the CCPA, creates additional obligations with respect to processing and storing personal information, as well as establishes a new regulatory authority to enforce</w:t>
      </w:r>
    </w:p>
    <w:p>
      <w:pPr>
        <w:pStyle w:val="Normal"/>
        <w:bidi w:val="0"/>
        <w:spacing w:before="432" w:after="0"/>
        <w:ind w:left="1185" w:right="1185" w:hanging="0"/>
        <w:jc w:val="center"/>
        <w:rPr/>
      </w:pPr>
      <w:r>
        <w:rPr>
          <w:rFonts w:ascii="Times New Roman" w:hAnsi="Times New Roman"/>
          <w:sz w:val="18"/>
        </w:rPr>
        <w:t>5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the CCPA and CPRA which is in the process of drafting and implementing new regulations. Unlike other state privacy laws, the CCPA also regulates personal information collected in a business to business and in human resources contexts which impacts our business operations. Further, there continues to be some uncertainly about how certain provisions of the CCPA will be interpreted and how the law will be enforced. These laws, the regulations, and their interpretation and application are constantly evolving, and they could be interpreted and applied in a manner that is inconsistent with our current practices or they could become more stringent over time. Efforts to comply with applicable data protection laws or any new interpretations of their application could involve significant time and substantial costs or require us to change our business practices and compliance procedures, and any failures to so comply could subject us to substantial civil or criminal fines or sanctions. Any of these outcomes could have a material negative impact on our business, performance and prospect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operations in the PRC could also be subject to recent significant developments concerning privacy and data security. The Data Security Law of the PRC (“Data Security Law”), which took effect on September 1, 2021, requires data processing (which includes the collection, storage, use, processing, transmission, provision and publication of data), to be conducted in a legitimate and proper manner. The Data Security Law imposes data security and privacy obligations on entities and individuals carrying out data processing activities and also introduces a data classification and hierarchical protection system based on the importance of data in economic and social development and the degree of harm it may cause to national security, public interests, or legitimate rights and interests of individuals or organizations if such data are tampered with, destroyed, leaked, illegally acquired or illegally used. The appropriate level of protection measures is required to be taken for each respective category of data. Also in the PRC, the Personal Information Protection Law, which took effect on November 1, 2023, introduced stringer protection measures for processing personal information. We may be required to make further adjustments to our business practices to comply with the data security and data protection laws in the PRC, and such regulations may interfere with intended business activities, or cause us to incur additional cos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If we do not effectively manage any future growth we may experience, our resources, systems and controls may be strained and our results of operations may suffer.</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ny future growth we may experience could strain our resources, management, information and telecommunication systems and operating and financial controls. To manage future growth effectively, including any expansion of volume in our manufacturing facility in the PRC, we must be able to improve and expand our systems and controls, which we may not be able to do in a timely or cost-effective manner. In addition, our management team has relatively limited experience managing a rapidly growing business. As a result, they may not be able to manage any future growth we may experience. A failure to manage any growth we may experience or improve or expand our existing systems and controls, or unexpected difficulties in doing so, could harm our business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If we acquire businesses or technologies or pursue other strategic transactions or relationships in the future, these transactions could disrupt our business and harm our operating results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rom time to time, we evaluate opportunities to acquire businesses or technologies or pursue other strategic transactions or relationships, including collaboration or joint development arrangements, which might complement our current product offerings or enhance our intellectual property portfolio or technical capabilit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cquisitions and other strategic transactions or relationships entail a number of risks that could adversely affect our business and operating results, including, among other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integrating the operations, technologies or products of acquired companies or working with third parties with which we may partner on joint development or collaboration relationship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diversion of management’s time and attention from the daily operations of our business;</w:t>
            </w:r>
          </w:p>
        </w:tc>
      </w:tr>
    </w:tbl>
    <w:p>
      <w:pPr>
        <w:pStyle w:val="Normal"/>
        <w:widowControl w:val="false"/>
        <w:bidi w:val="0"/>
        <w:spacing w:before="432" w:after="0"/>
        <w:ind w:left="1185" w:right="1185" w:hanging="0"/>
        <w:jc w:val="center"/>
        <w:rPr/>
      </w:pPr>
      <w:r>
        <w:rPr>
          <w:rFonts w:ascii="Times New Roman" w:hAnsi="Times New Roman"/>
          <w:sz w:val="18"/>
        </w:rPr>
        <w:t>5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sufficient increases in revenues to offset increased expenses associated with an acquisition or strategic transaction or relationship;</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ifficulties retaining business relationships with our existing suppliers and customers or the suppliers and customer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verestimation of potential synergies or other benefits, or a delay in realizing these synergies or other benefi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ntering markets in which we have no or limited experience and in which competitors have stronger market pos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potential loss of our key employees or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exposure to contingent liabilities of an acquired compan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depletion of cash resources to fund an acquisition or other strategic transaction or establish a strategic relationship, or dilution of existing stockholders or increased leverage relative to our earnings or to our equity capitalization if we issue debt or equity securities for these purpo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dverse tax consequence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urrence of material charges, such as depreciation, deferred compensation charges, in-process research and development charges, the amortization of amounts related to deferred stock-based compensation expense and identifiable purchased intangible assets or impairment of goodwill.</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f any of these risks occur, we may not be able to realize the intended benefits of an acquisition or strategic transaction or relationship, and our operating results, financial condition and business prospects could be materially negatively affected.</w:t>
      </w:r>
    </w:p>
    <w:p>
      <w:pPr>
        <w:pStyle w:val="Normal"/>
        <w:bidi w:val="0"/>
        <w:ind w:left="1185" w:right="1181" w:hanging="0"/>
        <w:jc w:val="left"/>
        <w:rPr/>
      </w:pPr>
      <w:r>
        <w:rPr>
          <w:rFonts w:ascii="Times New Roman" w:hAnsi="Times New Roman"/>
          <w:b/>
          <w:i/>
          <w:vanish/>
          <w:sz w:val="18"/>
        </w:rPr>
        <w:t>​</w:t>
      </w:r>
    </w:p>
    <w:p>
      <w:pPr>
        <w:pStyle w:val="Normal"/>
        <w:bidi w:val="0"/>
        <w:ind w:left="1185" w:right="1181" w:hanging="0"/>
        <w:jc w:val="left"/>
        <w:rPr/>
      </w:pPr>
      <w:r>
        <w:rPr>
          <w:rFonts w:ascii="Times New Roman" w:hAnsi="Times New Roman"/>
          <w:b/>
          <w:i/>
          <w:sz w:val="18"/>
        </w:rPr>
        <w:t>Increased prices and inflation could negatively impact our margin performance and our financial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creased inflation, including rising prices for raw materials, parts and components, freight, packaging, labor and energy increases, the costs to manufacture and distribute our products, and we may be unable/are not always able to fully to pass these costs on to our customers. Additionally, we are exposed to fluctuations in other costs such as packaging, freight, labor and energy prices. We may experience inflation in connection with the newly enacted and proposed international tariffs. If inflation in these costs increases beyond our ability to control for them through measures such as implementing operating efficiencies, we may not be able to increase prices to sufficiently offset the effect of various cost increases without negatively impacting customer demand, thereby negatively impacting our margin performance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Geopolitical risks associated with the ongoing conflicts between Russia and Ukraine and Israel and Palestine continue to contribute to heightened market volatility and uncertainty, which could negatively impact our business, financial condition,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uncertain nature, scope, magnitude, and duration of hostilities stemming from the conflict between Ukraine and Russia- including the potential effects of such hostilities as well as sanctions, embargoes, asset freezes, cyber-attacks and other actions taken in response to such hostilities on the world economy and markets- along with the ongoing conflict between Israel and Palestine have disrupted global markets and contributed to increased market volatility and uncertainty. These developments could have an adverse impact on macroeconomic and other factors that affect our business and supply chain. Any disruption in our supply chain could reduce our revenue and adversely impact our financial results. Such a disruption could occur as a result of any number of events, including, but not limited to, military conflicts, geopolitical developments, war or terrorism, including the ongoing conflicts between Russia and Ukraine and Israel and Palestine, regional or global pandemics, and disruptions in utility and other services. Any inability to obtain adequate deliveries or any other circumstance that would require us to seek alternative sources of supply or to manufacture, assemble, and test such components internally could significantly delay our ability to ship our products, which could damage relationships with current and prospective customers and could harm our reputation and brand and could adversely affect our business, financial condition, and results of operations.</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In February 2022, in response to the military conflict between Russia and Ukraine, the United States and other North Atlantic Treaty Organization member states, as well as non-member states, announced targeted economic sanctions on Russia, including certain Russian citizens and enterprises. The continuation and potential escalation of this conflict may trigger additional economic and other sanctions. The potential impacts of the conflict and related sanctions could include disruptions to supply chain and logistics, macro financial impacts resulting from the exclusion of Russian financial institutions from the global banking system, volatility in foreign exchange rates and interest rates, inflationary pressures on raw materials and energy, and heightened cybersecurity threa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the ongoing conflict between Israel and Palestine, which has expanded into a broader regional crisis involving multiple state and non-state actors, presents additional geopolitical risks. This conflict could destabilize key global trade routes, increase energy prices, further strain international relations, and contribute to inflationary and security pressur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do not and cannot know if either or both of these conflicts will further escalate, nor can we predict the resulting global economic, political or security consequences. These could include additional sanctions, embargoes, regional instability, geopolitical shifts and adverse effects on macroeconomic conditions, the availability and cost of materials, supplies, labor, currency exchange rates and financial markets. Any of these developments could have a material adverse effect on our business, financial condition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Risks Related to Laws and Regul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are exposed to additional business, regulatory, political, operational, financial and economic risks related to our international sales and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sell products to foreign corporations and deliver products to facilities located in foreign countries. To facilitate this process and to meet the long-term projected demand for our products, we utilize manufacturing facilities in the PRC, Taiwan and Korea where we produce our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Selling and manufacturing in foreign countries subjects us to additional risks not present with our domestic operations, as we are operating in business and regulatory environments in which we have limited experience and that may impose materially different requirements. Further, the geographic distance from our headquarters in Irvine, California, compounds the difficulties of maintaining a manufacturing operation in the PRC, Taiwan and Korea. For instance, we may not be able to maintain the desired amount of control over production capacity and timing, inventory levels, product quality, delivery schedules, manufacturing yields or costs. Moreover, we will need to continue to overcome language and cultural barriers to effectively conduct these international operations. Failures in any of these areas could result in legal consequences or production delays and increased turnaround times, which could adversely affect our business. In addition, changes to the labor or other laws of the PRC, Taiwan and Korea or the economic and political conditions in the PRC, Taiwan and Korea, including recent heightened tensions between the PRC and Taiwan, increased industrialization in recent years, natural disasters, public health crises, including the occurrence of a contagious disease or illness, and other catastrophic events, could increase the costs of employing a local workforce or conducting our manufacturing facilities in the PRC, Taiwan and Korea. Any of these factors could negatively impact any cost savings we experience from locating our manufacturing facilities in the PRC, Taiwan and Korea. For example, in December 2021, the United States adopted the Uyghur Forced Labor Prevention Act (“UFLPA”) which creates a rebuttable presumption that any goods, wares, articles, and merchandise mined, produced, or manufactured in whole or in part in the Xinjiang Uyghur Administrative Region of the PRC or that are produced by certain entities are prohibited from importation into the United States. These import restrictions came into effect on June 21, 2022. While we are not presently aware of any direct impacts of these restrictions on our supply chain, the UFLPA may have an adverse effect on global supply chains which could adversely impact our business and results of operations. Additionally, our management has limited experience creating or overseeing foreign operations generally, and the ongoing administration and operation of our PRC facility may require substantial amounts of time and attention by our</w:t>
      </w:r>
    </w:p>
    <w:p>
      <w:pPr>
        <w:pStyle w:val="Normal"/>
        <w:bidi w:val="0"/>
        <w:spacing w:before="432" w:after="0"/>
        <w:ind w:left="1185" w:right="1185" w:hanging="0"/>
        <w:jc w:val="center"/>
        <w:rPr/>
      </w:pPr>
      <w:r>
        <w:rPr>
          <w:rFonts w:ascii="Times New Roman" w:hAnsi="Times New Roman"/>
          <w:sz w:val="18"/>
        </w:rPr>
        <w:t>5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management team, particularly if we encounter operational, legal or cultural difficulties or disruptions at our PRC, Taiwan and Korea facilitie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under its current leadership, the government of the PRC has been pursuing economic reform policies, including by encouraging foreign trade and investment. However, there is no assurance that the PRC government will continue to pursue such policies, that such policies will be successfully implemented, that such policies will not be significantly altered, or that such policies will be beneficial to our activities in the PRC. A large part of the PRC’s economy is still being operated under varying degrees of control by the PRC government. By imposing industrial policies and other economic measures, such as control of foreign exchange, taxation, import and export tariffs, environmental regulations, land use rights, intellectual property and restrictions on foreign participation in the domestic market of various industries, the PRC government exerts considerable direct and indirect influence on the development of the PRC economy. Many of the economic reforms carried out by the PRC government are unprecedented or experimental and could change further. The PRC’s system of laws can be unpredictable, especially with respect to foreign investment and foreign trade. The U.S. government has called for substantial changes to foreign trade policy with PRC and has raised, and has proposed to further raise in the future, tariffs on several PRC goods. The PRC has retaliated with increased tariffs on U.S. goods. Moreover, the PRC’s legislature has adopted a national security law to substantially change the way Hong Kong has been governed since the territory was handed over by the United Kingdom to the PRC in 1997. This law increases the power of the central government in Beijing over Hong Kong, limits the civil liberties of residents of Hong Kong and could restrict the ability of businesses in Hong Kong to continue to conduct business or to continue to with business as previously conducted. The U.S. State Department has indicated that the United States no longer considers Hong Kong to have significant autonomy from the PRC. The U.S. State Department has enacted sanctions related to the PRC’s governing of Hong Kong. Any further changes in U.S. trade policy could trigger retaliatory actions by affected countries, including the PRC, resulting in trade wars. Any regulatory changes and changes in United States and China relations may have a material adverse effect on our activities in the PRC, which could materially harm our business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se matters will likely continue to develop and change. In particular, we may be exposed to risks related to changes in trade relations, tariffs, export controls, and other regulatory restrictions that may be imposed on U.S. companies with operations in the PRC. Notably, the U.S. government has recently implemented significant tariff increases on imports from the PRC. If maintained and if extended to other countries, tariffs and the potential escalation of trade disputes with PRC and other countries could pose a significant risk to our operations and could result in higher operating expenses and lower gross margins. The extent and duration of any tariffs and the resulting impact on general economic conditions and on our business are uncertain and depend on various factors, such as negotiations between the United States and the PRC and/or other countries, the response of such countries and possible exemptions or exclusions that may be granted or other countries targeted with tariff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dditionally, the escalating trade conflicts between the United States and its trading partners, including PRC, could also cause/has caused the costs of components to increase or fluctuate, which could materially harm our business/has negatively affected our results of operations. Those conflicts could also interfere with the ability of our customers to make and sell products to their customers, which could reduce demand for the products we sell and therefore adversely affect our business and operating results. Moreover, economic uncertainty arising from rapidly changing trade policies may lead to a global economic slowdown that could increase costs of our products and/or reduce demand for our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urther, there are uncertainties regarding the interpretation and application of PRC, Taiwan and Korea laws, rules, and regulations, including, but not limited to, the laws, rules and regulations governing our manufacturing facilities in the PRC, Taiwan and Korea. Because many laws and regulations are relatively new, the interpretations of many laws, regulations and rules are not always uniform. Moreover, the interpretation of statutes and regulations may be subject to government policies reflecting domestic political agendas. Enforcement of existing laws or contracts based on existing law may be uncertain and sporadic. We cannot assure you that the PRC, Taiwan and Korea regulatory authorities will not determine that our</w:t>
      </w:r>
    </w:p>
    <w:p>
      <w:pPr>
        <w:pStyle w:val="Normal"/>
        <w:bidi w:val="0"/>
        <w:spacing w:before="432" w:after="0"/>
        <w:ind w:left="1185" w:right="1185" w:hanging="0"/>
        <w:jc w:val="center"/>
        <w:rPr/>
      </w:pPr>
      <w:r>
        <w:rPr>
          <w:rFonts w:ascii="Times New Roman" w:hAnsi="Times New Roman"/>
          <w:sz w:val="18"/>
        </w:rPr>
        <w:t>5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manufacturing facilities in PRC, Taiwan and Korea do not violate the local laws, rules or regulations. The PRC, Taiwan and Korea have broad discretion in dealing with violations of laws and regulations, including levying fines, revoking business and other licenses and requiring actions necessary for compliance. In particular, licenses and permits issued or granted by relevant governmental agencies may be revoked at a later time by other regulatory agencies. We cannot predict the effect of the interpretation of existing or new PRC, Taiwan and Korea laws or regulations on our business. Any of these or similar actions could significantly disrupt our operations or restrict us from conducting a substantial portion of our operations, which could materially and adversely affect our business, financial condition and results of operatio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o date, the majority of our net product sales have been denominated in U.S. dollars. In the future, however, some of our net product sales may be denominated in Chinese Renminbi (“RMB”). The PRC government controls the procedures by which RMB is converted into other currencies, which generally requires government consent. As a result, RMB may not be freely convertible into other currencies at all times. If the PRC government institutes changes in currency conversion procedures or imposes additional restrictions on currency conversion, our operations and our operating results could be negatively impacted. In addition, PRC law imposes restrictions on the movement of funds outside of the PRC. If we need or decide to repatriate funds from our PRC operations, we would be required to comply with the procedures and regulations of applicable PRC law, and any failure to so comply could adversely affect our liquidity and financial condition. Further, if we are able to repatriate funds from our PRC operations, these funds would be subject to U.S. taxes. In addition, fluctuations in the exchange rate between RMB and U.S. dollars may adversely affect our expenses, the value of our assets and liabilities and the comparability of our period-to-period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international operations and sales are subject to a number of additional risks, including, among others, timing and availability of export licenses; difficulties in accounts receivable collections; difficulties managing distributors; lack of a significant local sales presence in a number of markets; difficulties obtaining government approvals; compliance with anti-bribery, data protection and other applicable U.S. and foreign laws, including the U.S. Foreign Corrupt Practices Act and similar anti-bribery laws in the non-U.S. jurisdictions in which we operate, as well as a wide variety of other complex foreign laws, regulations and treaties; and potentially adverse tax consequences. In addition, the United States or foreign countries may implement quotas, duties, tariffs, taxes or other charges or restrictions on the importation or exportation of our products or the component products we resell, which could lead to a reduction in sales and profitability in that country. The United States is in the process of designing and imposing tariffs on international commerce, the ultimate scope of these tariffs is somewhat uncertain. The implementation of tariffs, or additional tariffs, by the United States on goods manufactured in other countries, including PRC, could cause the costs of our products to increase, which could significantly impair the gross margin we receive and thereby harm our operating results significantl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international turmoil and the threat of future terrorist attacks have contributed to an uncertain political and economic climate, both in the United States and globally, and have negatively impacted the worldwide economy. The economies of the PRC and other countries in which we make sales have been volatile in recent years, resulting in significant fluctuations in local currencies and other instabilities. These conditions could continue or worsen, which could adversely affect our foreign operations and our performance. The occurrence of any of these risks related to our international operations, including our manufacturing facility in the PRC and our international sales, could have a material adverse effect on our business, financial condition and prospects for growth.</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Our failure to comply with environmental and other applicable laws and regulations could subject us to significant fines and liabilities or cause us to incur significant cos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re subject to various and frequently changing U.S. federal, state and local and foreign laws and regulations relating to the protection of the environment, including laws governing the discharge of pollutants into the air and water, the management and disposal of hazardous substances and wastes and the clean-up of contaminated sites. In particular, some of our manufacturing processes may require us to handle and dispose of hazardous materials from time to time. For example, in the past our manufacturing operations have</w:t>
      </w:r>
    </w:p>
    <w:p>
      <w:pPr>
        <w:pStyle w:val="Normal"/>
        <w:bidi w:val="0"/>
        <w:spacing w:before="432" w:after="0"/>
        <w:ind w:left="1185" w:right="1185" w:hanging="0"/>
        <w:jc w:val="center"/>
        <w:rPr/>
      </w:pPr>
      <w:r>
        <w:rPr>
          <w:rFonts w:ascii="Times New Roman" w:hAnsi="Times New Roman"/>
          <w:sz w:val="18"/>
        </w:rPr>
        <w:t>5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used lead-based solder in the assembly of our products. Today, we use lead-free soldering technologies in our manufacturing processes, as this is required for products entering the European Union. We could incur substantial costs, including clean-up costs, civil or criminal fines or sanctions and third-party claims for property damage or personal injury, as a result of violations of or noncompliance with these and other environmental laws and regulations. Although we have not incurred significant costs to date to comply with these laws and regulations, new laws or changes to current laws and regulations to make them more stringent could require us to incur significant costs to remain in complianc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also may be subject to a variety of laws and regulations relating to other matters, including workplace health and safety, labor and employment, foreign business practices (including the U.S. Foreign Corrupt Practices Act and applicable foreign anti-bribery laws), data protection, public reporting and taxation, among others. It is difficult and costly to manage the requirements of every authority having jurisdiction over our various activities and to comply with their varying standards. Additionally, any changes to existing regulations or adoption of new regulations may result in significant additional expense to us or our customers. Further, our failure to comply with any applicable laws and regulations may result in a variety of administrative, civil and criminal enforcement measures, including monetary penalties or imposition of sanctions or other corrective requirements, any of which could materially adversely affect our reputation and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Regulations related to “conflict minerals” may cause us to incur additional expenses and could limit the supply and increase the cost of certain metals used in manufacturing our produ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U.S. Congress has enacted laws, and the SEC has adopted rules, requiring disclosure of specified minerals, known as conflict minerals, that are necessary to the functionality or production of products manufactured or contracted to be manufactured by public companies. These laws and rules require companies to verify and disclose whether or not such minerals, as used in a company’s products or their manufacture, originate from the Democratic Republic of Congo or an adjoining country. Because our products contain certain conflict minerals and we or our manufacturers use these conflict minerals in the manufacture of our products, we are required to comply with these laws and disclosure rules. To comply, we are required to conduct a reasonable country of origin inquiry each year and, depending on the results of that inquiry, we may be required to exercise due diligence on the source and chain of custody of conflict minerals contained in or used to manufacture our products. Such due diligence must conform to a nationally or internationally recognized due diligence framework. We are also required to file a disclosure report with the SEC each year relating to our conflict mineral us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due diligence activities required to determine the source and chain of custody of minerals contained in our products or used in their manufacture are time-consuming and may result in significant costs. Due to the size and complexity of our supply chain, we face significant challenges verifying the origins of the minerals used in our products or their manufacture. Further, these rules could affect the availability in sufficient quantities and at competitive prices of certain minerals used in our products and their manufacture, which could result in increased material and component costs and additional costs associated with potential changes to our products, processes or sources of supply. Additionally, if we are unable to sufficiently verify the origin of the minerals used in our products through the due diligence measures we implement, we may not be able to satisfy customer preferences or requirements regarding the use of conflict minerals in the products they purchase, which could place us at a competitive disadvantag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have identified a material weakness in our internal control over financial reporting. If we are unable to remediate the material weakness, or if we identify additional material weaknesses in the future or otherwise fail to maintain an effective system of internal controls, we may not be able to accurately or timely report our financial condition or results of operations, which may adversely affect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 material weakness is a deficiency, or a combination of deficiencies, in internal control over financial reporting such that there is a reasonable possibility that a material misstatement of our annual or interim consolidated financial statements will not be prevented or detected on a timely basis. As of March 29, 2025,</w:t>
      </w:r>
    </w:p>
    <w:p>
      <w:pPr>
        <w:pStyle w:val="Normal"/>
        <w:bidi w:val="0"/>
        <w:spacing w:before="432" w:after="0"/>
        <w:ind w:left="1185" w:right="1185" w:hanging="0"/>
        <w:jc w:val="center"/>
        <w:rPr/>
      </w:pPr>
      <w:r>
        <w:rPr>
          <w:rFonts w:ascii="Times New Roman" w:hAnsi="Times New Roman"/>
          <w:sz w:val="18"/>
        </w:rPr>
        <w:t>56</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management concluded that our internal control over financial reporting was ineffective due to one material weakness. The identified material weakness, as of March 29, 2025, relates to the lack of an independent board and audit committee and ineffective risk assessment and monitoring control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hile the control deficiency identified did not result in any identified misstatements, a reasonable possibility exists that a material misstatement to the annual or interim condensed consolidated financial statements and disclosures will not be prevented or detected on a timely basi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n effort to address the identified material weakness and enhance our internal controls, our finance and accounting personnel are continuing to follow all of the same procedures that they undertook in preparation for independent audit committee meetings on a quarterly and annual basis. Our Chief Executive Officer and sole director will oversee these processes and review materials prepared by the finance and accounting staff as well as our independent registered public accounting firm on a quarterly and annual basis. If our measures are insufficient to address the material weakness, or if additional material weaknesses or significant deficiencies in our internal control over financial reporting occur in the future, we may not be able to timely or accurately report our results of operations or maintain effective disclosure controls and procedures. If we are unable to report financial information timely or accurately, or to maintain effective disclosure controls and procedures, we could be required to restate our financial statements and be subject to, among other things, regulatory or enforcement actions, securities litigation, limitations on our ability to access capital markets, debt rating agency downgrades or rating withdrawals, or loss in confidence of our investors, any one of which could adversely affect the valuation of our common stock and our business prospects. We can give no assurance that the measures we have taken and plan to take in the future will remediate the material weakness identified or that any additional material weaknesses will not arise in the future due to a failure to implement and maintain adequate internal control over financial reporti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Risks Related to Intellectual Property and Litiga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may be unsuccessful in monetizing our intellectual property portfolio.</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dedicate substantial resources to developing technology innovations we believe are critical to our business. We intend to pursue monetization avenues for our intellectual property portfolio, potentially including licensing, royalty or other revenue-producing arrangements. However, other than monies received from SK hynix, we have not generated any such revenue stream from our intellectual property to date, and we may never be successful in achieving this objectiv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lthough we may pursue agreements with third parties to commercially license certain of our products and/or technologies, we may never successfully enter into any such agreement. Further, the terms of any such agreements we may reach with third parties are uncertain and may not provide sufficient royalty or other revenues to us to justify our costs of developing and maintaining the related intellectual property or may otherwise include terms that are not favorable to us. Additionally, the pursuit of licensing arrangements would require by its nature that we relinquish certain of our rights to our technologies and intellectual property that we license to third parties, which could limit our ability to base our own products on such technologies or could reduce the economic value we receive from such technologies and intellectual property. Additionally, the establishment of arrangements to monetize our intellectual property may be more difficult or costly than expected, may require additional personnel and investments and may be a significant distraction for management.</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ability to establish licensing, royalty, or similar revenues, and maintain or increase any such revenues we are able to establish, depends on a variety of factors, including, among others, the novelty, utility, performance, quality, breadth, depth and overall perceived value of our intellectual property portfolio, all as compared to that of our competitors, as well as our sales and marketing capabilities. Even if we are able to secure these revenues, they may be negatively affected by factors that are entirely or partially outside our control, including reductions in our customers’ sales prices, sales volumes and the general state of their business, as well as the terms of the license arrangements.</w:t>
      </w:r>
    </w:p>
    <w:p>
      <w:pPr>
        <w:pStyle w:val="Normal"/>
        <w:bidi w:val="0"/>
        <w:spacing w:before="432" w:after="0"/>
        <w:ind w:left="1185" w:right="1185" w:hanging="0"/>
        <w:jc w:val="center"/>
        <w:rPr/>
      </w:pPr>
      <w:r>
        <w:rPr>
          <w:rFonts w:ascii="Times New Roman" w:hAnsi="Times New Roman"/>
          <w:sz w:val="18"/>
        </w:rPr>
        <w:t>57</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maintain a system of controls over our intellectual property, including U.S. and foreign patents, trademarks, copyrights, trade secrets, licensing arrangements, confidentiality procedures, non-disclosure agreements with employees, consultants, and vendors, and a general system of internal controls. Despite our system of controls over our intellectual property, it may be possible for our current or future competitors to obtain, copy, use, or disclose, illegally or otherwise, our product and process technology or other proprietary information. The laws of some foreign countries may not protect our intellectual property to the same degree as U.S. laws, and our confidentiality, non-disclosure, and non-compete agreements may be unenforceable or difficult and costly to enforce in foreign countrie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dditionally, our ability to maintain and develop intellectual property is dependent upon our ability to attract, develop, and retain highly skilled employees. If our competitors or future entrants into our industry are successful in hiring our employees, they may directly benefit from the knowledge these employees gained while they were under our employment, and this may also negatively impact our ability to maintain and develop intellectual propert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f we are not successful in monetizing our intellectual property portfolio, protecting our intellectual property, or retaining key employees, we may never recoup our investments of time, capital and other resources in the development, maintenance, defense and enforcement of this portfolio, which could materially harm our financial condition and prospe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If our proprietary rights are not protected, our customers or our competitors might gain access to our proprietary designs, processes and technologies, which could adversely affect our operating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rely on a combination of patent protection, trade secret laws and restrictions on disclosure to protect our intellectual property and other proprietary rights. We have submitted a number of patent applications regarding our proprietary processes and technology, many of which have resulted in issued patents. For our pending patent applications, it is uncertain when or if any of the claims in these applications will be allowed or result in issued patents, in which case the technologies or processes sought to be patented would remain unprotected from use by third parties. In addition, although we intend to continue filing patent applications with respect to new processes and technologies we develop, patent protection may not be available for some of these processes or technologies. Further, even if we are successful in obtaining patent protection, these protections could be limited in scope by the USPTO, a court or applicable foreign authorities or challenged by third parties by way of review or reexamination proceedings and subsequently invalidated, which would reduce the protections these patents are able to provide. Moreover, patent protection is limited as to duration and all of our issued patents will eventually expire, at which time the previously protected technologies would become widely available for use by third parties, including our competito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espite our efforts to protect our intellectual property rights, these efforts may not:</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challenges to or the invalidation or circumvention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keep our competitors or other third parties from independently developing similar products or technologies, duplicating, reverse engineering or otherwise using our products or technologies without our authorization or designing around any patents that may be issued to u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putes with third parties regarding ownership of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prevent disclosure of our trade secrets and know-how to third parties or into the public domain;</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sult in valid patents, including international patents, from any of our pending or future applications; or</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therwise adequately protect our intellectual property rights.</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Moreover, monitoring for any unauthorized use of our technologies is costly, time-consuming and difficult. This is particularly true in foreign countries, such as the PRC, where we have established a manufacturing facility and where the laws may not protect our proprietary rights to the same extent as applicable U.S. laws.</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58</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If some or all of the claims in our patent applications are not allowed, if any of our issued patents or other intellectual property protections are limited, invalidated or circumvented by third parties, or if we are not able to obtain extensions of existing patents upon their expiration or issuance of new patents to maintain protections provided by expiring patents, we could face increased competition for our products and technologies and be unable to execute on our strategy of monetizing our intellectual property. Any of these outcomes could significantly harm our business, operating results and prospec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may become involved in non-patent related litigation and administrative proceedings that may materially adversely affect u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From time to time, we may become involved in various legal proceedings relating to matters incidental to the ordinary course of our business, including commercial, employment, class action, whistleblower and other litigation and claims, as well as governmental and other regulatory investigations and proceedings. Such matters can be time-consuming, divert management’s attention and resources and cause us to incur significant expenses. Furthermore, because litigation is inherently unpredictable, the results of these actions could subject us to monetary damages or other liabilities and have a material adverse effect on our business, results of operations and financial condi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sz w:val="18"/>
        </w:rPr>
        <w:t>Risks Related to Capitalization and Financial Marke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may not have sufficient working capital to fund our planned operations, and, as a result, we may need to raise additional capital in the future, which may not be available when needed, on acceptable terms or at al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o support our activities in the near term, we expect to rely on cash generated from our business, the cash received under the Strategic Product and License Agreement (the “Strategic Agreement”) entered into on April 5, 2021 with SK hynix, proceeds from issuances of debt and equity securities, proceeds from our registered offering with certain investors, the equity financing available under the March 2025 Purchase Agreement entered into with Lincoln Park on March 13, 2025, and borrowing availability under our credit facility with SVB. Taking into account our planned activities and sources of capital, we believe we have sufficient cash resources to satisfy our capital needs for at least the next 12 months. However, our estimates of our operating revenues and expenses and working capital requirements could be incorrect, and we may use our cash resources faster than we anticipate. Further, some or all of our ongoing or planned investments may not be successful and could further deplete our capital without immediate, or any, cash return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capital requirements will depend on many factors, including, among other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maintaining, defending and enforcing our intellectual property righ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cceptance of, and demand for, our products and the component products we resell to customer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success, and that of our strategic partners, in developing and selling products derived from our technology;</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extent and timing of any investments in developing, marketing and launching new or enhanced products or technologi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of developing, improving and maintaining our internal design, testing and manufacturing process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sults of operations, including our levels of net product sales and any other revenues we may receive, including non-recurring engineering fees, licensing fees, royalties, or other fee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mount and timing of vendor payments and the collection of receivables, among other factors affecting our working capital;</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receipt of cash proceeds from the exercise of outstanding stock options to acquire our common stock;</w:t>
            </w:r>
          </w:p>
        </w:tc>
      </w:tr>
    </w:tbl>
    <w:p>
      <w:pPr>
        <w:pStyle w:val="Normal"/>
        <w:widowControl w:val="false"/>
        <w:bidi w:val="0"/>
        <w:spacing w:before="432" w:after="0"/>
        <w:ind w:left="1185" w:right="1185" w:hanging="0"/>
        <w:jc w:val="center"/>
        <w:rPr/>
      </w:pPr>
      <w:r>
        <w:rPr>
          <w:rFonts w:ascii="Times New Roman" w:hAnsi="Times New Roman"/>
          <w:sz w:val="18"/>
        </w:rPr>
        <w:t>59</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nature and timing of acquisitions or other strategic transactions or relationships in which we engage, if any;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costs associated with the continued operation, and any future growth, of our business.</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Until we can generate sufficient revenues to finance our cash requirements from our operations, which we may never do, we may need to increase our liquidity and capital resources by one or more measures, which may include, among others, reducing operating expenses, restructuring our balance sheet by negotiating with creditors and vendors, entering into strategic partnerships or alliances, raising additional financing through the issuance of debt, equity or convertible securities or pursuing alternative sources of capital, such as through asset or technology sales or licenses or other alternative financing arrangements. Further, even if our near-term liquidity expectations prove correct, we may still seek to raise capital through one or more of these financing alternatives. However, we may not be able to obtain capital when needed or desired, on terms acceptable to us or at al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adequate working capital would have a material adverse effect on our business and operations and could cause us to fail to execute our business plan, fail to take advantage of future opportunities or fail to respond to competitive pressures or customer requirements. A lack of sufficient funding may also require us to again significantly modify our business model and/or reduce or cease our operations, which could include implementing cost-cutting measures or delaying, scaling back or eliminating some or all of our ongoing and planned investments in corporate infrastructure, research and development projects, legal proceedings, business development initiatives and sales and marketing activities, among other activities. Modification of our business model and operations could result in an impairment of assets, the effects of which cannot be determined. Furthermore, if we continue to issue equity or convertible debt securities to raise additional funds, our existing stockholders may experience significant dilution, and the new equity or debt securities may have rights, preferences and privileges that are superior to those of our existing stockholders. If we incur additional debt, it may increase our leverage relative to our earnings or to our equity capitalization or have other material consequences. If we pursue asset or technology sales or licenses or other alternative financing arrangements to obtain additional capital, our operational capacity may be limited and any revenue streams or business plans that are dependent on the sold or licensed assets may be reduced or eliminated. Moreover, we may incur substantial costs in pursuing any future capital-raising transactions, including investment banking, legal and accounting fees, printing and distribution expenses and other similar costs, which would reduce the benefit of the capital received from the transaction.</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The price and trading volume of our common stock has and may continue to fluctuate significantly in reaction to real or perceived developments in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common stock has been publicly traded since November 2006. The price and trading volume of our common stock are volatile and have in the past fluctuated significantly. This volatility could continue, in which case an active trading market in our common stock may not be sustained and stockholders may not be able to sell their shares at a desired time or a desired pric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 market price at which our common stock trades may be influenced by many factors, including, among others, the following:</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results of legal proceedings in which we are involv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operating and financial performance and prospec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vestor perceptions of us and the industry in which we operate;</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meet investor and analyst expectations for our operating resul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availability and level of research coverage of and market-making in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changes in buy/sell recommendations by analys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any financial projections we may provide to the public, any changes to these projections or our failure to meet these projec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announcement of significant strategic transactions or relationships or the initiation of legal proceedings, including patent infringement actions;</w:t>
            </w:r>
          </w:p>
        </w:tc>
      </w:tr>
    </w:tbl>
    <w:p>
      <w:pPr>
        <w:pStyle w:val="Normal"/>
        <w:widowControl w:val="false"/>
        <w:bidi w:val="0"/>
        <w:spacing w:before="432" w:after="0"/>
        <w:ind w:left="1185" w:right="1185" w:hanging="0"/>
        <w:jc w:val="center"/>
        <w:rPr/>
      </w:pPr>
      <w:r>
        <w:rPr>
          <w:rFonts w:ascii="Times New Roman" w:hAnsi="Times New Roman"/>
          <w:sz w:val="18"/>
        </w:rPr>
        <w:t>60</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general political, economic and market conditions, including volatility or uncertainty in these condition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the other risk factors described in this report.</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shares of our common stock and the public stock markets in general have experienced, and may continue to experience, extreme price and trading volume volatility, at times irrespective of the state of the business of any particular company. These fluctuations may adversely affect the market price of our common stock. Further, following periods of volatility in the overall market and the market price of a particular company’s securities, securities litigation can sometimes be instituted against us. Securities litigation, like other types of litigation, is expensive and time-consuming, and if such litigation is instituted against us in the future, we may incur substantial costs, management’s attention and resources may be diverted, and we could be subject to damages in the event of unfavorable resul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We expect to incur additional indebtedness to support the growth of our business and to facilitate effective working capital. Our level of indebtedness and the terms of such indebtedness could adversely affect our operations and liquidit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operations have consumed substantial amounts of cash since inception, and we expect to incur additional indebtedness to support the growth of our business and to facilitate effective working capital. Incurrence and maintenance of debt could have material adverse consequences on our business and financial condition, such as:</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requiring us to dedicate a portion of our cash flows from operations and other capital resources to debt service, thereby reducing our ability to fund working capital, capital expenditures and other cash requirement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increasing our vulnerability to adverse economic and industry conditions;</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flexibility in planning for or reacting to changes and opportunities in our business and industry, which may place us at a competitive disadvantage;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limiting our ability to incur additional debt when needed, on acceptable terms or at all.</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Adverse developments affecting financial institutions, companies in the financial services industry or the financial services industry generally could adversely affect our operations and liquidit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ctual events involving limited liquidity, defaults, non-performance or other adverse developments that affect financial institutions or other companies in the financial services industry or the financial services industry generally, or concerns or rumors about any events of these kinds, have in the past and may in the future lead to market-wide liquidity problems.</w:t>
      </w:r>
    </w:p>
    <w:p>
      <w:pPr>
        <w:pStyle w:val="Normal"/>
        <w:bidi w:val="0"/>
        <w:ind w:left="1185" w:right="1181" w:firstLine="648"/>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access to our cash and cash equivalents in amounts adequate to finance our operations could be significantly impaired by the financial institutions with which we have arrangements directly facing liquidity constraints or failures. In addition, investor concerns regarding the United State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material decline in available funding or our ability to access our cash and cash equivalents could adversely impact our ability to meet our operating expenses, result in breaches of our contractual obligations or result in violations of federal or state wage and hour laws, any of which could have material adverse impacts on our operations and liquidit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hold our cash and cash equivalents that we use to meet our working capital needs in deposit accounts at multiple financial institutions. The balance held in these accounts may exceed the Federal Deposit Insurance Corporation (“FDIC”) standard deposit insurance limit or similar government guarantee schemes. If a financial institution in which we hold such funds fails or is subject to significant adverse conditions in the financial or credit markets, we could be subject to a risk of loss of all or a portion of such uninsured funds or be subject to</w:t>
      </w:r>
    </w:p>
    <w:p>
      <w:pPr>
        <w:pStyle w:val="Normal"/>
        <w:bidi w:val="0"/>
        <w:spacing w:before="432" w:after="0"/>
        <w:ind w:left="1185" w:right="1185" w:hanging="0"/>
        <w:jc w:val="center"/>
        <w:rPr/>
      </w:pPr>
      <w:r>
        <w:rPr>
          <w:rFonts w:ascii="Times New Roman" w:hAnsi="Times New Roman"/>
          <w:sz w:val="18"/>
        </w:rPr>
        <w:t>61</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a delay in accessing all or a portion of such uninsured funds. Any such loss or lack of access to these funds could adversely impact our short-term liquidity and ability to meet our obligations. In addition, if any parties with whom we conduct business are unable to access funds held in uninsured deposit accounts or pursuant to lending arrangements with a financial institution that is placed in receivership by the FDIC, such parties’ ability to pay their obligations to us or to enter into new commercial arrangements requiring additional payments to us could be adversely affect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both"/>
        <w:rPr/>
      </w:pPr>
      <w:r>
        <w:rPr>
          <w:rFonts w:ascii="Times New Roman" w:hAnsi="Times New Roman"/>
          <w:b/>
          <w:i/>
          <w:sz w:val="18"/>
        </w:rPr>
        <w:t>There is a limited market for our common shares, and the trading price of our common shares is subject to volatility.</w:t>
      </w:r>
      <w:r>
        <w:rPr>
          <w:rFonts w:ascii="Times New Roman" w:hAnsi="Times New Roman"/>
          <w:sz w:val="18"/>
        </w:rPr>
        <w:t> </w:t>
      </w:r>
    </w:p>
    <w:p>
      <w:pPr>
        <w:pStyle w:val="Normal"/>
        <w:bidi w:val="0"/>
        <w:ind w:left="1185" w:right="1181" w:firstLine="648"/>
        <w:jc w:val="both"/>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Netlist common shares began trading on the Over-the-Counter market in October 2018, following the decision to move trading of our common stock from the Nasdaq Capital Market. Because our stock is no longer listed on a registered national securities exchange, we are subject to certain “blue sky” laws of the various states which impose restrictions on our ability to offer and sell our securities. These “blue sky” laws may make it more difficult for us to raise capital or to issue our common stock for equity compensation or other strategic purposes, which could adversely affect our ability to fund our operations or to attract and retain employees. In addition and depending on our results of operations, our stock may be defined as a “penny stock” under Rule 3a51-1 under the Exchange Act. “Penny stocks” are subject to Rule 15g-9 of the Exchange Act, which imposes additional sales practice requirements on broker-dealers that sell low-priced securities to persons other than established customers and institutional accredited investors. For transactions covered by this rule, a broker-dealer must make a special suitability determination for the purchaser and have received the purchaser’s written consent to the transaction prior to sale. Consequently, the rule may affect the ability of broker-dealers to sell our common stock and affect the ability of holders to sell their shares of our common stock in the secondary market. To the extent our common stock is subject to the penny stock regulations, the market liquidity for the shares will be adversely affected.</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Future issuances of our common stock or rights to purchase our common stock, including pursuant to our equity incentive plans, could result in additional dilution to the percentage ownership of our stockholders and could cause the price of our common stock to declin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have historically funded our operations in large part with proceeds from equity and convertible debt financings, and we expect to continue to do so in the future, including through the issuance of up to $75 million in shares of common stock pursuant to the March 2025 Purchase Agreement. In addition to capital-raising purposes, we may also issue securities from time to time at prices and on other terms as we determine for acquiring other businesses or assets in exchange for shares of our common stock or other securities, issuing securities to collaborators in connection with strategic partnerships, attracting and retaining employees with equity compensation, or other purposes. If we sell common stock or other equity or convertible debt securities in the future, our then-existing stockholders could be materially diluted by such issuances and new investors could gain rights, preferences and privileges senior to the holders of our common stock, which could cause the price of our common stock to decline.</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Sales of our common stock, or the perception that such sales could occur, could cause the market price of our stock to drop significantly, regardless of the state of our busines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As of March 29, 2025, there were 274,573,383 shares of our common stock outstanding. In addition, 2,841,764 shares of our common stock are subject to outstanding stock options, 3,396,052 shares of our common stock are subject to outstanding unvested restricted stock units, and 24,747,476 shares of our common stock are subject to outstanding warrants. We may also issue up to $75 million shares of common stock pursuant to the March 2025 Purchase Agreement. All outstanding shares of our common stock and stock issuable pursuant to the March 2025 Purchase Agreement are eligible for sale in the public market under applicable federal securities laws, subject in certain cases to the requirements of Rule 144 under the Securities Act of 1933, as amended, and shares issued upon the exercise or conversion of outstanding stock options, or warrants may also be eligible for sale in the public market, to the extent permitted by Rule 144 or other applicable securities laws and the provisions of the applicable stock option, and warrant agreements. If</w:t>
      </w:r>
    </w:p>
    <w:p>
      <w:pPr>
        <w:pStyle w:val="Normal"/>
        <w:bidi w:val="0"/>
        <w:spacing w:before="432" w:after="0"/>
        <w:ind w:left="1185" w:right="1185" w:hanging="0"/>
        <w:jc w:val="center"/>
        <w:rPr/>
      </w:pPr>
      <w:r>
        <w:rPr>
          <w:rFonts w:ascii="Times New Roman" w:hAnsi="Times New Roman"/>
          <w:sz w:val="18"/>
        </w:rPr>
        <w:t>62</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sz w:val="18"/>
        </w:rPr>
        <w:t>these shares are sold, or if it is perceived that they may be sold, in the public market, the trading price of our common stock could fall.</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As the sole director, Chun K. Hong has significant control over all corporate decisions that may not be in the best interest of our other stockholder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President, Chief Executive Officer and the sole member of our board of directors, Chun K. Hong, has the ability to exert substantial control over all matters requiring approval by our stockholders and our board of directors, including the election and removal of directors, any proposed merger, consolidation or sale of all or substantially all of our assets and other significant corporate transactions. This concentration of control could be disadvantageous to other stockholders with interests different from those of Mr. Hong.</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b/>
          <w:i/>
          <w:sz w:val="18"/>
        </w:rPr>
        <w:t>Anti-takeover provisions under our charter documents and Delaware law, as well as our rights agreement, could delay or prevent a change of control and could also limit the market price of our common stock.</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Our certificate of incorporation and bylaws contain provisions that could delay or prevent a change of control of our Company or changes in our board of directors that our stockholders might consider favorable, including:</w:t>
      </w:r>
    </w:p>
    <w:p>
      <w:pPr>
        <w:pStyle w:val="Normal"/>
        <w:bidi w:val="0"/>
        <w:ind w:left="1185" w:right="1181"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89"/>
        <w:gridCol w:w="344"/>
        <w:gridCol w:w="8116"/>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authorized, without prior stockholder approval, to designate and issue preferred stock, commonly referred to as “blank check” preferred stock, which may have rights senior to those of our common stock;</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stockholder action by written consent is prohibite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nominations for election to our board of directors and the submission of matters to be acted upon by stockholders at a meeting are subject to advance notice requirements; and</w:t>
            </w:r>
          </w:p>
        </w:tc>
      </w:tr>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16" w:type="dxa"/>
            <w:tcBorders/>
            <w:vAlign w:val="center"/>
          </w:tcPr>
          <w:p>
            <w:pPr>
              <w:pStyle w:val="Normal"/>
              <w:widowControl w:val="false"/>
              <w:tabs>
                <w:tab w:val="clear" w:pos="720"/>
              </w:tabs>
              <w:bidi w:val="0"/>
              <w:ind w:right="15" w:hanging="0"/>
              <w:jc w:val="left"/>
              <w:rPr/>
            </w:pPr>
            <w:r>
              <w:rPr>
                <w:rFonts w:ascii="Times New Roman" w:hAnsi="Times New Roman"/>
                <w:sz w:val="18"/>
              </w:rPr>
              <w:t>our board of directors is expressly authorized to make, alter or repeal our bylaws.</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In addition, we are governed by the provisions of Section 203 of the Delaware General Corporation Law, which may prohibit certain business combinations with stockholders owning 15% or more of our outstanding voting stock. Further, we adopted a rights agreement that would, under certain specified circumstances and for so long as the rights issued under the rights agreement are outstanding, give the holders of our common stock the right to acquire additional shares of our capital stock, which would make it more difficult for a third party to acquire a significant percentage of our outstanding capital stock or attempt a hostile takeover of our Company.</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These and other provisions in our certificate of incorporation and bylaws and of Delaware law, as well as the existence of our rights agreement, could make it more difficult for stockholders or potential acquirers to obtain control of our board of directors or initiate actions that are opposed by our board of directors, including a merger, tender offer, proxy contest or other change of control transaction involving our Company. Any delay or prevention of a change of control transaction or changes in our board of directors could prevent the consummation of a transaction in which our stockholders could receive a substantial premium over the then-current market price for our common stock. In addition, these anti-takeover provisions could reduce the price that investors are willing to pay for shares of our common stock.</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3</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p>
    <w:p>
      <w:pPr>
        <w:pStyle w:val="Normal"/>
        <w:bidi w:val="0"/>
        <w:spacing w:before="540" w:after="0"/>
        <w:ind w:left="1185" w:right="1181" w:hanging="0"/>
        <w:jc w:val="left"/>
        <w:rPr/>
      </w:pPr>
      <w:r>
        <w:rPr>
          <w:rFonts w:ascii="Times New Roman" w:hAnsi="Times New Roman"/>
          <w:b/>
          <w:i/>
          <w:sz w:val="18"/>
        </w:rPr>
        <w:t>We do not currently intend to pay dividends on our common stock, and any return to investors is expected to result, if at all, only from potential increases in the price of our common stock.</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We intend to use all available funds to finance our operations. Accordingly, while all decisions about dividends are at the discretion of our board of directors, we have never declared or paid cash dividends on our capital stock in the past, and we have no intention of declaring or paying any such dividends in the foreseeable future. As a result, any return to investors is expected to result, if at all, only from potential increases in the price of our common stock.</w:t>
      </w:r>
    </w:p>
    <w:p>
      <w:pPr>
        <w:pStyle w:val="Normal"/>
        <w:bidi w:val="0"/>
        <w:ind w:left="1185" w:right="1181" w:hanging="0"/>
        <w:jc w:val="left"/>
        <w:rPr/>
      </w:pPr>
      <w:r>
        <w:rPr>
          <w:rFonts w:ascii="Times New Roman" w:hAnsi="Times New Roman"/>
          <w:vanish/>
          <w:sz w:val="18"/>
        </w:rPr>
        <w:t>​</w:t>
      </w:r>
      <w:bookmarkStart w:id="541" w:name="BKMK_546"/>
      <w:bookmarkStart w:id="542" w:name="BKMK_24"/>
      <w:bookmarkStart w:id="543" w:name="BKMK_545"/>
      <w:bookmarkEnd w:id="541"/>
      <w:bookmarkEnd w:id="542"/>
      <w:bookmarkEnd w:id="543"/>
    </w:p>
    <w:tbl>
      <w:tblPr>
        <w:tblW w:w="6835" w:type="dxa"/>
        <w:jc w:val="left"/>
        <w:tblInd w:w="1185" w:type="dxa"/>
        <w:tblLayout w:type="fixed"/>
        <w:tblCellMar>
          <w:top w:w="0" w:type="dxa"/>
          <w:left w:w="0" w:type="dxa"/>
          <w:bottom w:w="0" w:type="dxa"/>
          <w:right w:w="0" w:type="dxa"/>
        </w:tblCellMar>
      </w:tblPr>
      <w:tblGrid>
        <w:gridCol w:w="835"/>
        <w:gridCol w:w="5999"/>
      </w:tblGrid>
      <w:tr>
        <w:trPr/>
        <w:tc>
          <w:tcPr>
            <w:tcW w:w="835"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5999" w:type="dxa"/>
            <w:tcBorders/>
            <w:vAlign w:val="center"/>
          </w:tcPr>
          <w:p>
            <w:pPr>
              <w:pStyle w:val="Normal"/>
              <w:widowControl w:val="false"/>
              <w:tabs>
                <w:tab w:val="clear" w:pos="720"/>
              </w:tabs>
              <w:bidi w:val="0"/>
              <w:ind w:right="16" w:hanging="0"/>
              <w:jc w:val="left"/>
              <w:rPr/>
            </w:pPr>
            <w:r>
              <w:rPr>
                <w:rFonts w:ascii="Times New Roman" w:hAnsi="Times New Roman"/>
                <w:b/>
                <w:sz w:val="18"/>
              </w:rPr>
              <w:t>Unregistered Sales of Equity Securities and Use of Proceeds</w:t>
            </w:r>
          </w:p>
        </w:tc>
      </w:tr>
    </w:tbl>
    <w:p>
      <w:pPr>
        <w:pStyle w:val="Normal"/>
        <w:widowControl w:val="false"/>
        <w:bidi w:val="0"/>
        <w:ind w:left="1995" w:right="1181" w:hanging="810"/>
        <w:jc w:val="left"/>
        <w:rPr/>
      </w:pPr>
      <w:r>
        <w:rPr>
          <w:rFonts w:ascii="Times New Roman" w:hAnsi="Times New Roman"/>
          <w:vanish/>
          <w:sz w:val="18"/>
        </w:rPr>
        <w:t>​</w:t>
      </w:r>
    </w:p>
    <w:p>
      <w:pPr>
        <w:pStyle w:val="Normal"/>
        <w:bidi w:val="0"/>
        <w:ind w:left="1995" w:right="1181" w:hanging="810"/>
        <w:jc w:val="left"/>
        <w:rPr/>
      </w:pPr>
      <w:r>
        <w:rPr>
          <w:rFonts w:ascii="Times New Roman" w:hAnsi="Times New Roman"/>
          <w:sz w:val="18"/>
        </w:rPr>
        <w:t>None.</w:t>
      </w:r>
    </w:p>
    <w:p>
      <w:pPr>
        <w:pStyle w:val="Normal"/>
        <w:bidi w:val="0"/>
        <w:ind w:left="1995" w:right="1181" w:hanging="810"/>
        <w:jc w:val="left"/>
        <w:rPr/>
      </w:pPr>
      <w:r>
        <w:rPr>
          <w:rFonts w:ascii="Times New Roman" w:hAnsi="Times New Roman"/>
          <w:vanish/>
          <w:sz w:val="18"/>
        </w:rPr>
        <w:t>​</w:t>
      </w:r>
      <w:bookmarkStart w:id="544" w:name="BKMK_549"/>
      <w:bookmarkStart w:id="545" w:name="BKMK_25"/>
      <w:bookmarkStart w:id="546" w:name="BKMK_548"/>
      <w:bookmarkStart w:id="547" w:name="BKMK_547"/>
      <w:bookmarkEnd w:id="544"/>
      <w:bookmarkEnd w:id="545"/>
      <w:bookmarkEnd w:id="546"/>
      <w:bookmarkEnd w:id="547"/>
    </w:p>
    <w:tbl>
      <w:tblPr>
        <w:tblW w:w="3998" w:type="dxa"/>
        <w:jc w:val="left"/>
        <w:tblInd w:w="1185" w:type="dxa"/>
        <w:tblLayout w:type="fixed"/>
        <w:tblCellMar>
          <w:top w:w="0" w:type="dxa"/>
          <w:left w:w="0" w:type="dxa"/>
          <w:bottom w:w="0" w:type="dxa"/>
          <w:right w:w="0" w:type="dxa"/>
        </w:tblCellMar>
      </w:tblPr>
      <w:tblGrid>
        <w:gridCol w:w="835"/>
        <w:gridCol w:w="3162"/>
      </w:tblGrid>
      <w:tr>
        <w:trPr/>
        <w:tc>
          <w:tcPr>
            <w:tcW w:w="835"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3162" w:type="dxa"/>
            <w:tcBorders/>
            <w:vAlign w:val="center"/>
          </w:tcPr>
          <w:p>
            <w:pPr>
              <w:pStyle w:val="Normal"/>
              <w:widowControl w:val="false"/>
              <w:tabs>
                <w:tab w:val="clear" w:pos="720"/>
              </w:tabs>
              <w:bidi w:val="0"/>
              <w:ind w:right="16" w:hanging="0"/>
              <w:jc w:val="left"/>
              <w:rPr/>
            </w:pPr>
            <w:r>
              <w:rPr>
                <w:rFonts w:ascii="Times New Roman" w:hAnsi="Times New Roman"/>
                <w:b/>
                <w:sz w:val="18"/>
              </w:rPr>
              <w:t>Defaults Upon Senior Securities</w:t>
            </w:r>
          </w:p>
        </w:tc>
      </w:tr>
    </w:tbl>
    <w:p>
      <w:pPr>
        <w:pStyle w:val="Normal"/>
        <w:widowControl w:val="false"/>
        <w:bidi w:val="0"/>
        <w:ind w:left="1995" w:right="1181" w:hanging="810"/>
        <w:jc w:val="left"/>
        <w:rPr/>
      </w:pPr>
      <w:r>
        <w:rPr>
          <w:rFonts w:ascii="Times New Roman" w:hAnsi="Times New Roman"/>
          <w:vanish/>
          <w:sz w:val="18"/>
        </w:rPr>
        <w:t>​</w:t>
      </w:r>
    </w:p>
    <w:p>
      <w:pPr>
        <w:pStyle w:val="Normal"/>
        <w:bidi w:val="0"/>
        <w:ind w:left="1995" w:right="1181" w:hanging="810"/>
        <w:jc w:val="left"/>
        <w:rPr/>
      </w:pPr>
      <w:r>
        <w:rPr>
          <w:rFonts w:ascii="Times New Roman" w:hAnsi="Times New Roman"/>
          <w:sz w:val="18"/>
        </w:rPr>
        <w:t>None.</w:t>
      </w:r>
    </w:p>
    <w:p>
      <w:pPr>
        <w:pStyle w:val="Normal"/>
        <w:bidi w:val="0"/>
        <w:ind w:left="1995" w:right="1181" w:hanging="810"/>
        <w:jc w:val="left"/>
        <w:rPr/>
      </w:pPr>
      <w:r>
        <w:rPr>
          <w:rFonts w:ascii="Times New Roman" w:hAnsi="Times New Roman"/>
          <w:vanish/>
          <w:sz w:val="18"/>
        </w:rPr>
        <w:t>​</w:t>
      </w:r>
      <w:bookmarkStart w:id="548" w:name="BKMK_551"/>
      <w:bookmarkStart w:id="549" w:name="BKMK_550"/>
      <w:bookmarkStart w:id="550" w:name="BKMK_26"/>
      <w:bookmarkEnd w:id="548"/>
      <w:bookmarkEnd w:id="549"/>
      <w:bookmarkEnd w:id="550"/>
    </w:p>
    <w:tbl>
      <w:tblPr>
        <w:tblW w:w="3187" w:type="dxa"/>
        <w:jc w:val="left"/>
        <w:tblInd w:w="1185" w:type="dxa"/>
        <w:tblLayout w:type="fixed"/>
        <w:tblCellMar>
          <w:top w:w="0" w:type="dxa"/>
          <w:left w:w="0" w:type="dxa"/>
          <w:bottom w:w="0" w:type="dxa"/>
          <w:right w:w="0" w:type="dxa"/>
        </w:tblCellMar>
      </w:tblPr>
      <w:tblGrid>
        <w:gridCol w:w="835"/>
        <w:gridCol w:w="2351"/>
      </w:tblGrid>
      <w:tr>
        <w:trPr/>
        <w:tc>
          <w:tcPr>
            <w:tcW w:w="835"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2351" w:type="dxa"/>
            <w:tcBorders/>
            <w:vAlign w:val="center"/>
          </w:tcPr>
          <w:p>
            <w:pPr>
              <w:pStyle w:val="Normal"/>
              <w:widowControl w:val="false"/>
              <w:tabs>
                <w:tab w:val="clear" w:pos="720"/>
              </w:tabs>
              <w:bidi w:val="0"/>
              <w:ind w:right="16" w:hanging="0"/>
              <w:jc w:val="left"/>
              <w:rPr/>
            </w:pPr>
            <w:r>
              <w:rPr>
                <w:rFonts w:ascii="Times New Roman" w:hAnsi="Times New Roman"/>
                <w:b/>
                <w:sz w:val="18"/>
              </w:rPr>
              <w:t>Mine Safety Disclosures</w:t>
            </w:r>
          </w:p>
        </w:tc>
      </w:tr>
    </w:tbl>
    <w:p>
      <w:pPr>
        <w:pStyle w:val="Normal"/>
        <w:widowControl w:val="false"/>
        <w:bidi w:val="0"/>
        <w:ind w:left="1995" w:right="1181" w:hanging="810"/>
        <w:jc w:val="left"/>
        <w:rPr/>
      </w:pPr>
      <w:r>
        <w:rPr>
          <w:rFonts w:ascii="Times New Roman" w:hAnsi="Times New Roman"/>
          <w:vanish/>
          <w:sz w:val="18"/>
        </w:rPr>
        <w:t>​</w:t>
      </w:r>
    </w:p>
    <w:p>
      <w:pPr>
        <w:pStyle w:val="Normal"/>
        <w:bidi w:val="0"/>
        <w:ind w:left="1995" w:right="1181" w:hanging="810"/>
        <w:jc w:val="left"/>
        <w:rPr/>
      </w:pPr>
      <w:r>
        <w:rPr>
          <w:rFonts w:ascii="Times New Roman" w:hAnsi="Times New Roman"/>
          <w:sz w:val="18"/>
        </w:rPr>
        <w:t>Not applicable.</w:t>
      </w:r>
    </w:p>
    <w:p>
      <w:pPr>
        <w:pStyle w:val="Normal"/>
        <w:bidi w:val="0"/>
        <w:ind w:left="1185" w:right="1181" w:hanging="0"/>
        <w:jc w:val="left"/>
        <w:rPr/>
      </w:pPr>
      <w:r>
        <w:rPr>
          <w:rFonts w:ascii="Times New Roman" w:hAnsi="Times New Roman"/>
          <w:vanish/>
          <w:sz w:val="18"/>
        </w:rPr>
        <w:t>​</w:t>
      </w:r>
      <w:bookmarkStart w:id="551" w:name="BKMK_553"/>
      <w:bookmarkStart w:id="552" w:name="BKMK_27"/>
      <w:bookmarkStart w:id="553" w:name="BKMK_552"/>
      <w:bookmarkEnd w:id="551"/>
      <w:bookmarkEnd w:id="552"/>
      <w:bookmarkEnd w:id="553"/>
    </w:p>
    <w:tbl>
      <w:tblPr>
        <w:tblW w:w="2275" w:type="dxa"/>
        <w:jc w:val="left"/>
        <w:tblInd w:w="1185" w:type="dxa"/>
        <w:tblLayout w:type="fixed"/>
        <w:tblCellMar>
          <w:top w:w="0" w:type="dxa"/>
          <w:left w:w="0" w:type="dxa"/>
          <w:bottom w:w="0" w:type="dxa"/>
          <w:right w:w="0" w:type="dxa"/>
        </w:tblCellMar>
      </w:tblPr>
      <w:tblGrid>
        <w:gridCol w:w="836"/>
        <w:gridCol w:w="1438"/>
      </w:tblGrid>
      <w:tr>
        <w:trPr/>
        <w:tc>
          <w:tcPr>
            <w:tcW w:w="836"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438" w:type="dxa"/>
            <w:tcBorders/>
            <w:vAlign w:val="center"/>
          </w:tcPr>
          <w:p>
            <w:pPr>
              <w:pStyle w:val="Normal"/>
              <w:widowControl w:val="false"/>
              <w:tabs>
                <w:tab w:val="clear" w:pos="720"/>
              </w:tabs>
              <w:bidi w:val="0"/>
              <w:ind w:right="16" w:hanging="0"/>
              <w:jc w:val="left"/>
              <w:rPr/>
            </w:pPr>
            <w:r>
              <w:rPr>
                <w:rFonts w:ascii="Times New Roman" w:hAnsi="Times New Roman"/>
                <w:b/>
                <w:sz w:val="18"/>
              </w:rPr>
              <w:t>Other Information</w:t>
            </w:r>
          </w:p>
        </w:tc>
      </w:tr>
    </w:tbl>
    <w:p>
      <w:pPr>
        <w:pStyle w:val="Normal"/>
        <w:widowControl w:val="false"/>
        <w:bidi w:val="0"/>
        <w:ind w:left="1185" w:right="1181" w:hanging="0"/>
        <w:jc w:val="left"/>
        <w:rPr/>
      </w:pPr>
      <w:r>
        <w:rPr>
          <w:rFonts w:ascii="Times New Roman" w:hAnsi="Times New Roman"/>
          <w:b/>
          <w:vanish/>
          <w:sz w:val="18"/>
        </w:rPr>
        <w:t>​</w:t>
      </w:r>
    </w:p>
    <w:p>
      <w:pPr>
        <w:pStyle w:val="Normal"/>
        <w:bidi w:val="0"/>
        <w:ind w:left="1185" w:right="1181" w:hanging="0"/>
        <w:jc w:val="left"/>
        <w:rPr/>
      </w:pPr>
      <w:r>
        <w:rPr>
          <w:rFonts w:ascii="Times New Roman" w:hAnsi="Times New Roman"/>
          <w:b/>
          <w:sz w:val="18"/>
        </w:rPr>
        <w:t>Insider Trading Arrangements</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During the fiscal quarter ended March 29, 2025, none of our directors or officers (as defined in Rule 16a-1 under the Exchange Act) adopted, modified or terminated a "Rule 10b5-1 trading arrangement" or "non-Rule 10b5-1 trading arrangement" (as those terms are defined in Item 408 of Regulation S-K).</w:t>
      </w:r>
    </w:p>
    <w:p>
      <w:pPr>
        <w:pStyle w:val="Normal"/>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4</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lineRule="exact" w:line="540"/>
        <w:jc w:val="left"/>
        <w:rPr>
          <w:rFonts w:ascii="Times New Roman" w:hAnsi="Times New Roman"/>
        </w:rPr>
      </w:pPr>
      <w:r>
        <w:rPr>
          <w:rFonts w:ascii="Times New Roman" w:hAnsi="Times New Roman"/>
        </w:rPr>
      </w:r>
      <w:bookmarkStart w:id="554" w:name="BKMK_28"/>
      <w:bookmarkStart w:id="555" w:name="BKMK_555"/>
      <w:bookmarkStart w:id="556" w:name="BKMK_28"/>
      <w:bookmarkStart w:id="557" w:name="BKMK_555"/>
      <w:bookmarkEnd w:id="556"/>
      <w:bookmarkEnd w:id="557"/>
    </w:p>
    <w:tbl>
      <w:tblPr>
        <w:tblW w:w="1661" w:type="dxa"/>
        <w:jc w:val="left"/>
        <w:tblInd w:w="1185" w:type="dxa"/>
        <w:tblLayout w:type="fixed"/>
        <w:tblCellMar>
          <w:top w:w="0" w:type="dxa"/>
          <w:left w:w="0" w:type="dxa"/>
          <w:bottom w:w="0" w:type="dxa"/>
          <w:right w:w="0" w:type="dxa"/>
        </w:tblCellMar>
      </w:tblPr>
      <w:tblGrid>
        <w:gridCol w:w="830"/>
        <w:gridCol w:w="830"/>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830" w:type="dxa"/>
            <w:tcBorders/>
            <w:vAlign w:val="center"/>
          </w:tcPr>
          <w:p>
            <w:pPr>
              <w:pStyle w:val="Normal"/>
              <w:widowControl w:val="false"/>
              <w:tabs>
                <w:tab w:val="clear" w:pos="720"/>
              </w:tabs>
              <w:bidi w:val="0"/>
              <w:ind w:right="16" w:hanging="0"/>
              <w:jc w:val="left"/>
              <w:rPr/>
            </w:pPr>
            <w:r>
              <w:rPr>
                <w:rFonts w:ascii="Times New Roman" w:hAnsi="Times New Roman"/>
                <w:b/>
                <w:sz w:val="18"/>
              </w:rPr>
              <w:t>Exhibits</w:t>
            </w:r>
          </w:p>
        </w:tc>
      </w:tr>
    </w:tbl>
    <w:p>
      <w:pPr>
        <w:pStyle w:val="Normal"/>
        <w:widowControl w:val="false"/>
        <w:bidi w:val="0"/>
        <w:ind w:left="1185" w:right="1181" w:hanging="0"/>
        <w:jc w:val="left"/>
        <w:rPr/>
      </w:pPr>
      <w:r>
        <w:rPr>
          <w:rFonts w:ascii="Times New Roman" w:hAnsi="Times New Roman"/>
          <w:vanish/>
          <w:sz w:val="13"/>
        </w:rPr>
        <w:t>​</w:t>
      </w:r>
      <w:bookmarkStart w:id="558" w:name="BKMK_556"/>
      <w:bookmarkEnd w:id="558"/>
    </w:p>
    <w:tbl>
      <w:tblPr>
        <w:tblW w:w="9149" w:type="dxa"/>
        <w:jc w:val="left"/>
        <w:tblInd w:w="1185" w:type="dxa"/>
        <w:tblLayout w:type="fixed"/>
        <w:tblCellMar>
          <w:top w:w="0" w:type="dxa"/>
          <w:left w:w="0" w:type="dxa"/>
          <w:bottom w:w="0" w:type="dxa"/>
          <w:right w:w="0" w:type="dxa"/>
        </w:tblCellMar>
      </w:tblPr>
      <w:tblGrid>
        <w:gridCol w:w="818"/>
        <w:gridCol w:w="336"/>
        <w:gridCol w:w="2759"/>
        <w:gridCol w:w="335"/>
        <w:gridCol w:w="704"/>
        <w:gridCol w:w="336"/>
        <w:gridCol w:w="589"/>
        <w:gridCol w:w="336"/>
        <w:gridCol w:w="1014"/>
        <w:gridCol w:w="337"/>
        <w:gridCol w:w="1583"/>
      </w:tblGrid>
      <w:tr>
        <w:trPr/>
        <w:tc>
          <w:tcPr>
            <w:tcW w:w="8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 w:type="dxa"/>
            <w:tcBorders/>
          </w:tcPr>
          <w:p>
            <w:pPr>
              <w:pStyle w:val="Normal"/>
              <w:widowControl w:val="false"/>
              <w:tabs>
                <w:tab w:val="clear" w:pos="720"/>
              </w:tabs>
              <w:bidi w:val="0"/>
              <w:ind w:left="129" w:right="16" w:hanging="13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59"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04" w:type="dxa"/>
            <w:tcBorders/>
          </w:tcPr>
          <w:p>
            <w:pPr>
              <w:pStyle w:val="Normal"/>
              <w:widowControl w:val="false"/>
              <w:tabs>
                <w:tab w:val="clear" w:pos="720"/>
              </w:tabs>
              <w:bidi w:val="0"/>
              <w:ind w:right="16" w:hanging="0"/>
              <w:jc w:val="center"/>
              <w:rPr/>
            </w:pPr>
            <w:r>
              <w:rPr>
                <w:rFonts w:ascii="Times New Roman" w:hAnsi="Times New Roman"/>
                <w:b/>
                <w:sz w:val="14"/>
              </w:rPr>
              <w:t>Fil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859" w:type="dxa"/>
            <w:gridSpan w:val="5"/>
            <w:tcBorders>
              <w:bottom w:val="single" w:sz="4" w:space="0" w:color="000000"/>
            </w:tcBorders>
          </w:tcPr>
          <w:p>
            <w:pPr>
              <w:pStyle w:val="Normal"/>
              <w:widowControl w:val="false"/>
              <w:tabs>
                <w:tab w:val="clear" w:pos="720"/>
              </w:tabs>
              <w:bidi w:val="0"/>
              <w:ind w:right="96" w:hanging="0"/>
              <w:jc w:val="center"/>
              <w:rPr/>
            </w:pPr>
            <w:r>
              <w:rPr>
                <w:rFonts w:ascii="Times New Roman" w:hAnsi="Times New Roman"/>
                <w:b/>
                <w:sz w:val="14"/>
              </w:rPr>
              <w:t>Incorporated by Reference</w:t>
            </w:r>
          </w:p>
        </w:tc>
      </w:tr>
      <w:tr>
        <w:trPr/>
        <w:tc>
          <w:tcPr>
            <w:tcW w:w="81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xhibit No.</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59"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 Description</w:t>
            </w:r>
          </w:p>
        </w:tc>
        <w:tc>
          <w:tcPr>
            <w:tcW w:w="3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0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erewith</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m</w:t>
            </w:r>
          </w:p>
        </w:tc>
        <w:tc>
          <w:tcPr>
            <w:tcW w:w="33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e No.</w:t>
            </w:r>
          </w:p>
        </w:tc>
        <w:tc>
          <w:tcPr>
            <w:tcW w:w="337"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3" w:type="dxa"/>
            <w:tcBorders>
              <w:top w:val="single" w:sz="4" w:space="0" w:color="000000"/>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ling Date</w:t>
            </w:r>
          </w:p>
        </w:tc>
      </w:tr>
      <w:tr>
        <w:trPr/>
        <w:tc>
          <w:tcPr>
            <w:tcW w:w="818" w:type="dxa"/>
            <w:tcBorders/>
          </w:tcPr>
          <w:p>
            <w:pPr>
              <w:pStyle w:val="Normal"/>
              <w:widowControl w:val="false"/>
              <w:tabs>
                <w:tab w:val="clear" w:pos="720"/>
              </w:tabs>
              <w:bidi w:val="0"/>
              <w:ind w:left="129" w:right="16" w:hanging="130"/>
              <w:jc w:val="left"/>
              <w:rPr/>
            </w:pPr>
            <w:r>
              <w:rPr>
                <w:rFonts w:ascii="Times New Roman" w:hAnsi="Times New Roman"/>
                <w:sz w:val="17"/>
              </w:rPr>
              <w:t>3.1</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7"/>
              </w:rPr>
              <w:t>​</w:t>
            </w:r>
          </w:p>
        </w:tc>
        <w:tc>
          <w:tcPr>
            <w:tcW w:w="2759" w:type="dxa"/>
            <w:tcBorders/>
          </w:tcPr>
          <w:p>
            <w:pPr>
              <w:pStyle w:val="Normal"/>
              <w:widowControl w:val="false"/>
              <w:tabs>
                <w:tab w:val="clear" w:pos="720"/>
              </w:tabs>
              <w:bidi w:val="0"/>
              <w:ind w:right="15" w:hanging="0"/>
              <w:jc w:val="left"/>
              <w:rPr/>
            </w:pPr>
            <w:hyperlink r:id="rId3">
              <w:r>
                <w:rPr>
                  <w:rFonts w:ascii="Times New Roman" w:hAnsi="Times New Roman"/>
                  <w:sz w:val="17"/>
                  <w:u w:val="single"/>
                </w:rPr>
                <w:t>Restated Certificate of Incorporation of Netlist, Inc.</w:t>
              </w:r>
            </w:hyperlink>
          </w:p>
        </w:tc>
        <w:tc>
          <w:tcPr>
            <w:tcW w:w="335" w:type="dxa"/>
            <w:tcBorders/>
          </w:tcPr>
          <w:p>
            <w:pPr>
              <w:pStyle w:val="Normal"/>
              <w:widowControl w:val="false"/>
              <w:tabs>
                <w:tab w:val="clear" w:pos="720"/>
              </w:tabs>
              <w:bidi w:val="0"/>
              <w:ind w:right="16" w:hanging="0"/>
              <w:jc w:val="left"/>
              <w:rPr/>
            </w:pPr>
            <w:r>
              <w:rPr>
                <w:rFonts w:ascii="Times New Roman" w:hAnsi="Times New Roman"/>
                <w:vanish/>
                <w:sz w:val="17"/>
              </w:rPr>
              <w:t>​</w:t>
            </w:r>
          </w:p>
        </w:tc>
        <w:tc>
          <w:tcPr>
            <w:tcW w:w="704" w:type="dxa"/>
            <w:tcBorders/>
          </w:tcPr>
          <w:p>
            <w:pPr>
              <w:pStyle w:val="Normal"/>
              <w:widowControl w:val="false"/>
              <w:tabs>
                <w:tab w:val="clear" w:pos="720"/>
              </w:tabs>
              <w:bidi w:val="0"/>
              <w:ind w:right="16" w:hanging="0"/>
              <w:jc w:val="center"/>
              <w:rPr/>
            </w:pPr>
            <w:r>
              <w:rPr>
                <w:rFonts w:ascii="Times New Roman" w:hAnsi="Times New Roman"/>
                <w:vanish/>
                <w:sz w:val="17"/>
              </w:rPr>
              <w:t>​</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7"/>
              </w:rPr>
              <w:t>​</w:t>
            </w:r>
          </w:p>
        </w:tc>
        <w:tc>
          <w:tcPr>
            <w:tcW w:w="589" w:type="dxa"/>
            <w:tcBorders/>
          </w:tcPr>
          <w:p>
            <w:pPr>
              <w:pStyle w:val="Normal"/>
              <w:widowControl w:val="false"/>
              <w:tabs>
                <w:tab w:val="clear" w:pos="720"/>
              </w:tabs>
              <w:bidi w:val="0"/>
              <w:ind w:right="16" w:hanging="0"/>
              <w:jc w:val="center"/>
              <w:rPr/>
            </w:pPr>
            <w:r>
              <w:rPr>
                <w:rFonts w:ascii="Times New Roman" w:hAnsi="Times New Roman"/>
                <w:sz w:val="17"/>
              </w:rPr>
              <w:t>10-Q</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7"/>
              </w:rPr>
              <w:t>​</w:t>
            </w:r>
          </w:p>
        </w:tc>
        <w:tc>
          <w:tcPr>
            <w:tcW w:w="1014" w:type="dxa"/>
            <w:tcBorders/>
          </w:tcPr>
          <w:p>
            <w:pPr>
              <w:pStyle w:val="Normal"/>
              <w:widowControl w:val="false"/>
              <w:tabs>
                <w:tab w:val="clear" w:pos="720"/>
              </w:tabs>
              <w:bidi w:val="0"/>
              <w:ind w:right="16" w:hanging="0"/>
              <w:jc w:val="center"/>
              <w:rPr/>
            </w:pPr>
            <w:r>
              <w:rPr>
                <w:rFonts w:ascii="Times New Roman" w:hAnsi="Times New Roman"/>
                <w:sz w:val="17"/>
              </w:rPr>
              <w:t>001-33170</w:t>
            </w:r>
          </w:p>
        </w:tc>
        <w:tc>
          <w:tcPr>
            <w:tcW w:w="337" w:type="dxa"/>
            <w:tcBorders/>
          </w:tcPr>
          <w:p>
            <w:pPr>
              <w:pStyle w:val="Normal"/>
              <w:widowControl w:val="false"/>
              <w:tabs>
                <w:tab w:val="clear" w:pos="720"/>
              </w:tabs>
              <w:bidi w:val="0"/>
              <w:ind w:right="16" w:hanging="0"/>
              <w:jc w:val="left"/>
              <w:rPr/>
            </w:pPr>
            <w:r>
              <w:rPr>
                <w:rFonts w:ascii="Times New Roman" w:hAnsi="Times New Roman"/>
                <w:vanish/>
                <w:sz w:val="17"/>
              </w:rPr>
              <w:t>​</w:t>
            </w:r>
          </w:p>
        </w:tc>
        <w:tc>
          <w:tcPr>
            <w:tcW w:w="1583" w:type="dxa"/>
            <w:tcBorders/>
          </w:tcPr>
          <w:p>
            <w:pPr>
              <w:pStyle w:val="Normal"/>
              <w:widowControl w:val="false"/>
              <w:tabs>
                <w:tab w:val="clear" w:pos="720"/>
              </w:tabs>
              <w:bidi w:val="0"/>
              <w:ind w:right="16" w:hanging="0"/>
              <w:jc w:val="center"/>
              <w:rPr/>
            </w:pPr>
            <w:r>
              <w:rPr>
                <w:rFonts w:ascii="Times New Roman" w:hAnsi="Times New Roman"/>
                <w:sz w:val="17"/>
              </w:rPr>
              <w:t>August 15, 2017</w:t>
            </w:r>
          </w:p>
        </w:tc>
      </w:tr>
      <w:tr>
        <w:trPr/>
        <w:tc>
          <w:tcPr>
            <w:tcW w:w="818" w:type="dxa"/>
            <w:tcBorders/>
          </w:tcPr>
          <w:p>
            <w:pPr>
              <w:pStyle w:val="Normal"/>
              <w:widowControl w:val="false"/>
              <w:bidi w:val="0"/>
              <w:ind w:left="129" w:right="16" w:hanging="130"/>
              <w:jc w:val="left"/>
              <w:rPr/>
            </w:pPr>
            <w:r>
              <w:rPr>
                <w:rFonts w:ascii="Times New Roman" w:hAnsi="Times New Roman"/>
                <w:sz w:val="17"/>
              </w:rPr>
              <w:t>3.1.1</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4">
              <w:r>
                <w:rPr>
                  <w:rFonts w:ascii="Times New Roman" w:hAnsi="Times New Roman"/>
                  <w:sz w:val="17"/>
                  <w:u w:val="single"/>
                </w:rPr>
                <w:t>Certificate of Amendment to the Restated Certificate of Incorporation of Netlist, Inc.</w:t>
              </w:r>
            </w:hyperlink>
          </w:p>
        </w:tc>
        <w:tc>
          <w:tcPr>
            <w:tcW w:w="335" w:type="dxa"/>
            <w:tcBorders/>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10-Q</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August 15, 2017</w:t>
            </w:r>
          </w:p>
        </w:tc>
      </w:tr>
      <w:tr>
        <w:trPr/>
        <w:tc>
          <w:tcPr>
            <w:tcW w:w="818" w:type="dxa"/>
            <w:tcBorders/>
          </w:tcPr>
          <w:p>
            <w:pPr>
              <w:pStyle w:val="Normal"/>
              <w:widowControl w:val="false"/>
              <w:bidi w:val="0"/>
              <w:ind w:left="129" w:right="16" w:hanging="130"/>
              <w:jc w:val="left"/>
              <w:rPr/>
            </w:pPr>
            <w:r>
              <w:rPr>
                <w:rFonts w:ascii="Times New Roman" w:hAnsi="Times New Roman"/>
                <w:sz w:val="17"/>
              </w:rPr>
              <w:t>3.1.2</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5">
              <w:r>
                <w:rPr>
                  <w:rFonts w:ascii="Times New Roman" w:hAnsi="Times New Roman"/>
                  <w:sz w:val="17"/>
                  <w:u w:val="single"/>
                </w:rPr>
                <w:t>Certificate of Amendment of the Restated Certificate of Incorporation of Netlist, Inc.</w:t>
              </w:r>
            </w:hyperlink>
          </w:p>
        </w:tc>
        <w:tc>
          <w:tcPr>
            <w:tcW w:w="335" w:type="dxa"/>
            <w:tcBorders/>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8-K</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August 17, 2018</w:t>
            </w:r>
          </w:p>
        </w:tc>
      </w:tr>
      <w:tr>
        <w:trPr/>
        <w:tc>
          <w:tcPr>
            <w:tcW w:w="818" w:type="dxa"/>
            <w:tcBorders/>
          </w:tcPr>
          <w:p>
            <w:pPr>
              <w:pStyle w:val="Normal"/>
              <w:widowControl w:val="false"/>
              <w:bidi w:val="0"/>
              <w:ind w:left="129" w:right="16" w:hanging="130"/>
              <w:jc w:val="left"/>
              <w:rPr/>
            </w:pPr>
            <w:r>
              <w:rPr>
                <w:rFonts w:ascii="Times New Roman" w:hAnsi="Times New Roman"/>
                <w:sz w:val="17"/>
              </w:rPr>
              <w:t>3.1.3</w:t>
            </w:r>
          </w:p>
        </w:tc>
        <w:tc>
          <w:tcPr>
            <w:tcW w:w="336" w:type="dxa"/>
            <w:tcBorders/>
          </w:tcPr>
          <w:p>
            <w:pPr>
              <w:pStyle w:val="Normal"/>
              <w:widowControl w:val="false"/>
              <w:bidi w:val="0"/>
              <w:ind w:left="129" w:right="16" w:hanging="13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6">
              <w:r>
                <w:rPr>
                  <w:rFonts w:ascii="Times New Roman" w:hAnsi="Times New Roman"/>
                  <w:sz w:val="17"/>
                  <w:u w:val="single"/>
                </w:rPr>
                <w:t>Certificate of Amendment to the Restated Certificate of Incorporation of Netlist, Inc.</w:t>
              </w:r>
            </w:hyperlink>
          </w:p>
        </w:tc>
        <w:tc>
          <w:tcPr>
            <w:tcW w:w="335" w:type="dxa"/>
            <w:tcBorders/>
          </w:tcPr>
          <w:p>
            <w:pPr>
              <w:pStyle w:val="Normal"/>
              <w:widowControl w:val="false"/>
              <w:bidi w:val="0"/>
              <w:ind w:left="129" w:right="16" w:hanging="130"/>
              <w:jc w:val="left"/>
              <w:rPr/>
            </w:pPr>
            <w:r>
              <w:rPr>
                <w:rFonts w:ascii="Times New Roman" w:hAnsi="Times New Roman"/>
                <w:vanish/>
                <w:sz w:val="17"/>
              </w:rPr>
              <w:t>​</w:t>
            </w:r>
          </w:p>
        </w:tc>
        <w:tc>
          <w:tcPr>
            <w:tcW w:w="704" w:type="dxa"/>
            <w:tcBorders/>
          </w:tcPr>
          <w:p>
            <w:pPr>
              <w:pStyle w:val="Normal"/>
              <w:widowControl w:val="false"/>
              <w:bidi w:val="0"/>
              <w:ind w:left="129" w:right="16" w:hanging="130"/>
              <w:jc w:val="left"/>
              <w:rPr/>
            </w:pPr>
            <w:r>
              <w:rPr>
                <w:rFonts w:ascii="Times New Roman" w:hAnsi="Times New Roman"/>
                <w:vanish/>
                <w:sz w:val="17"/>
              </w:rPr>
              <w:t>​</w:t>
            </w:r>
          </w:p>
        </w:tc>
        <w:tc>
          <w:tcPr>
            <w:tcW w:w="336" w:type="dxa"/>
            <w:tcBorders/>
          </w:tcPr>
          <w:p>
            <w:pPr>
              <w:pStyle w:val="Normal"/>
              <w:widowControl w:val="false"/>
              <w:bidi w:val="0"/>
              <w:ind w:left="129" w:right="16" w:hanging="130"/>
              <w:jc w:val="left"/>
              <w:rPr/>
            </w:pPr>
            <w:r>
              <w:rPr>
                <w:rFonts w:ascii="Times New Roman" w:hAnsi="Times New Roman"/>
                <w:vanish/>
                <w:sz w:val="17"/>
              </w:rPr>
              <w:t>​</w:t>
            </w:r>
          </w:p>
        </w:tc>
        <w:tc>
          <w:tcPr>
            <w:tcW w:w="589" w:type="dxa"/>
            <w:tcBorders/>
          </w:tcPr>
          <w:p>
            <w:pPr>
              <w:pStyle w:val="Normal"/>
              <w:widowControl w:val="false"/>
              <w:bidi w:val="0"/>
              <w:ind w:left="129" w:right="16" w:hanging="130"/>
              <w:jc w:val="center"/>
              <w:rPr/>
            </w:pPr>
            <w:r>
              <w:rPr>
                <w:rFonts w:ascii="Times New Roman" w:hAnsi="Times New Roman"/>
                <w:sz w:val="17"/>
              </w:rPr>
              <w:t>8-K</w:t>
            </w:r>
          </w:p>
        </w:tc>
        <w:tc>
          <w:tcPr>
            <w:tcW w:w="336" w:type="dxa"/>
            <w:tcBorders/>
          </w:tcPr>
          <w:p>
            <w:pPr>
              <w:pStyle w:val="Normal"/>
              <w:widowControl w:val="false"/>
              <w:bidi w:val="0"/>
              <w:ind w:left="129" w:right="16" w:hanging="130"/>
              <w:jc w:val="center"/>
              <w:rPr/>
            </w:pPr>
            <w:r>
              <w:rPr>
                <w:rFonts w:ascii="Times New Roman" w:hAnsi="Times New Roman"/>
                <w:vanish/>
                <w:sz w:val="17"/>
              </w:rPr>
              <w:t>​</w:t>
            </w:r>
          </w:p>
        </w:tc>
        <w:tc>
          <w:tcPr>
            <w:tcW w:w="1014" w:type="dxa"/>
            <w:tcBorders/>
          </w:tcPr>
          <w:p>
            <w:pPr>
              <w:pStyle w:val="Normal"/>
              <w:widowControl w:val="false"/>
              <w:bidi w:val="0"/>
              <w:ind w:left="129" w:right="16" w:hanging="130"/>
              <w:jc w:val="center"/>
              <w:rPr/>
            </w:pPr>
            <w:r>
              <w:rPr>
                <w:rFonts w:ascii="Times New Roman" w:hAnsi="Times New Roman"/>
                <w:sz w:val="17"/>
              </w:rPr>
              <w:t>001-33170</w:t>
            </w:r>
          </w:p>
        </w:tc>
        <w:tc>
          <w:tcPr>
            <w:tcW w:w="337" w:type="dxa"/>
            <w:tcBorders/>
          </w:tcPr>
          <w:p>
            <w:pPr>
              <w:pStyle w:val="Normal"/>
              <w:widowControl w:val="false"/>
              <w:bidi w:val="0"/>
              <w:ind w:left="129" w:right="16" w:hanging="130"/>
              <w:jc w:val="center"/>
              <w:rPr/>
            </w:pPr>
            <w:r>
              <w:rPr>
                <w:rFonts w:ascii="Times New Roman" w:hAnsi="Times New Roman"/>
                <w:vanish/>
                <w:sz w:val="17"/>
              </w:rPr>
              <w:t>​</w:t>
            </w:r>
          </w:p>
        </w:tc>
        <w:tc>
          <w:tcPr>
            <w:tcW w:w="1583" w:type="dxa"/>
            <w:tcBorders/>
          </w:tcPr>
          <w:p>
            <w:pPr>
              <w:pStyle w:val="Normal"/>
              <w:widowControl w:val="false"/>
              <w:bidi w:val="0"/>
              <w:ind w:left="129" w:right="16" w:hanging="130"/>
              <w:jc w:val="center"/>
              <w:rPr/>
            </w:pPr>
            <w:r>
              <w:rPr>
                <w:rFonts w:ascii="Times New Roman" w:hAnsi="Times New Roman"/>
                <w:sz w:val="17"/>
              </w:rPr>
              <w:t>August 10, 2020</w:t>
            </w:r>
          </w:p>
        </w:tc>
      </w:tr>
      <w:tr>
        <w:trPr/>
        <w:tc>
          <w:tcPr>
            <w:tcW w:w="818" w:type="dxa"/>
            <w:tcBorders/>
          </w:tcPr>
          <w:p>
            <w:pPr>
              <w:pStyle w:val="Normal"/>
              <w:widowControl w:val="false"/>
              <w:bidi w:val="0"/>
              <w:ind w:left="129" w:right="16" w:hanging="130"/>
              <w:jc w:val="left"/>
              <w:rPr/>
            </w:pPr>
            <w:r>
              <w:rPr>
                <w:rFonts w:ascii="Times New Roman" w:hAnsi="Times New Roman"/>
                <w:sz w:val="17"/>
              </w:rPr>
              <w:t>3.1.4</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7">
              <w:r>
                <w:rPr>
                  <w:rFonts w:ascii="Times New Roman" w:hAnsi="Times New Roman"/>
                  <w:sz w:val="17"/>
                  <w:u w:val="single"/>
                </w:rPr>
                <w:t>Certificate of Designation of the Series A Preferred Stock of Netlist, Inc.</w:t>
              </w:r>
            </w:hyperlink>
          </w:p>
        </w:tc>
        <w:tc>
          <w:tcPr>
            <w:tcW w:w="335" w:type="dxa"/>
            <w:tcBorders/>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10-Q</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August 15, 2017</w:t>
            </w:r>
          </w:p>
        </w:tc>
      </w:tr>
      <w:tr>
        <w:trPr/>
        <w:tc>
          <w:tcPr>
            <w:tcW w:w="818" w:type="dxa"/>
            <w:tcBorders/>
          </w:tcPr>
          <w:p>
            <w:pPr>
              <w:pStyle w:val="Normal"/>
              <w:widowControl w:val="false"/>
              <w:bidi w:val="0"/>
              <w:ind w:left="129" w:right="16" w:hanging="130"/>
              <w:jc w:val="left"/>
              <w:rPr/>
            </w:pPr>
            <w:r>
              <w:rPr>
                <w:rFonts w:ascii="Times New Roman" w:hAnsi="Times New Roman"/>
                <w:sz w:val="17"/>
              </w:rPr>
              <w:t>3.2</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8">
              <w:r>
                <w:rPr>
                  <w:rFonts w:ascii="Times New Roman" w:hAnsi="Times New Roman"/>
                  <w:sz w:val="17"/>
                  <w:u w:val="single"/>
                </w:rPr>
                <w:t>Second Amended and Restated Bylaws of Netlist, Inc.</w:t>
              </w:r>
            </w:hyperlink>
          </w:p>
        </w:tc>
        <w:tc>
          <w:tcPr>
            <w:tcW w:w="335" w:type="dxa"/>
            <w:tcBorders/>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10-Q</w:t>
            </w:r>
          </w:p>
        </w:tc>
        <w:tc>
          <w:tcPr>
            <w:tcW w:w="336" w:type="dxa"/>
            <w:tcBorders/>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November 7, 2024</w:t>
            </w:r>
          </w:p>
        </w:tc>
      </w:tr>
      <w:tr>
        <w:trPr/>
        <w:tc>
          <w:tcPr>
            <w:tcW w:w="818" w:type="dxa"/>
            <w:tcBorders/>
          </w:tcPr>
          <w:p>
            <w:pPr>
              <w:pStyle w:val="Normal"/>
              <w:widowControl w:val="false"/>
              <w:tabs>
                <w:tab w:val="clear" w:pos="720"/>
              </w:tabs>
              <w:bidi w:val="0"/>
              <w:ind w:left="129" w:right="16" w:hanging="130"/>
              <w:jc w:val="left"/>
              <w:rPr/>
            </w:pPr>
            <w:r>
              <w:rPr>
                <w:rFonts w:ascii="Times New Roman" w:hAnsi="Times New Roman"/>
                <w:sz w:val="17"/>
              </w:rPr>
              <w:t>4.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759" w:type="dxa"/>
            <w:tcBorders/>
          </w:tcPr>
          <w:p>
            <w:pPr>
              <w:pStyle w:val="Normal"/>
              <w:widowControl w:val="false"/>
              <w:tabs>
                <w:tab w:val="clear" w:pos="720"/>
              </w:tabs>
              <w:bidi w:val="0"/>
              <w:ind w:right="15" w:hanging="0"/>
              <w:jc w:val="left"/>
              <w:rPr/>
            </w:pPr>
            <w:hyperlink r:id="rId9">
              <w:r>
                <w:rPr>
                  <w:rFonts w:ascii="Times New Roman" w:hAnsi="Times New Roman"/>
                  <w:sz w:val="17"/>
                  <w:u w:val="single"/>
                </w:rPr>
                <w:t>Amendment No. 4 to Rights Agreement, dated as of April 17, 2024, by and between Netlist, Inc. and Equiniti Trust Company, LLC. as rights agent</w:t>
              </w:r>
            </w:hyperlink>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4" w:type="dxa"/>
            <w:tcBorders/>
          </w:tcPr>
          <w:p>
            <w:pPr>
              <w:pStyle w:val="Normal"/>
              <w:widowControl w:val="false"/>
              <w:tabs>
                <w:tab w:val="clear" w:pos="720"/>
              </w:tabs>
              <w:bidi w:val="0"/>
              <w:ind w:right="16" w:hanging="0"/>
              <w:jc w:val="center"/>
              <w:rPr/>
            </w:pPr>
            <w:r>
              <w:rPr>
                <w:rFonts w:ascii="Times New Roman" w:hAnsi="Times New Roman"/>
                <w:vanish/>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9" w:type="dxa"/>
            <w:tcBorders/>
          </w:tcPr>
          <w:p>
            <w:pPr>
              <w:pStyle w:val="Normal"/>
              <w:widowControl w:val="false"/>
              <w:tabs>
                <w:tab w:val="clear" w:pos="720"/>
              </w:tabs>
              <w:bidi w:val="0"/>
              <w:ind w:right="16" w:hanging="0"/>
              <w:jc w:val="center"/>
              <w:rPr/>
            </w:pPr>
            <w:r>
              <w:rPr>
                <w:rFonts w:ascii="Times New Roman" w:hAnsi="Times New Roman"/>
                <w:sz w:val="17"/>
              </w:rPr>
              <w:t>8-K</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014" w:type="dxa"/>
            <w:tcBorders/>
          </w:tcPr>
          <w:p>
            <w:pPr>
              <w:pStyle w:val="Normal"/>
              <w:widowControl w:val="false"/>
              <w:tabs>
                <w:tab w:val="clear" w:pos="720"/>
              </w:tabs>
              <w:bidi w:val="0"/>
              <w:ind w:right="16" w:hanging="0"/>
              <w:jc w:val="center"/>
              <w:rPr/>
            </w:pPr>
            <w:r>
              <w:rPr>
                <w:rFonts w:ascii="Times New Roman" w:hAnsi="Times New Roman"/>
                <w:sz w:val="17"/>
              </w:rPr>
              <w:t>001-3317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83" w:type="dxa"/>
            <w:tcBorders/>
          </w:tcPr>
          <w:p>
            <w:pPr>
              <w:pStyle w:val="Normal"/>
              <w:widowControl w:val="false"/>
              <w:tabs>
                <w:tab w:val="clear" w:pos="720"/>
              </w:tabs>
              <w:bidi w:val="0"/>
              <w:ind w:right="16" w:hanging="0"/>
              <w:jc w:val="center"/>
              <w:rPr/>
            </w:pPr>
            <w:r>
              <w:rPr>
                <w:rFonts w:ascii="Times New Roman" w:hAnsi="Times New Roman"/>
                <w:sz w:val="17"/>
              </w:rPr>
              <w:t>April 17, 2024</w:t>
            </w:r>
          </w:p>
        </w:tc>
      </w:tr>
      <w:tr>
        <w:trPr/>
        <w:tc>
          <w:tcPr>
            <w:tcW w:w="818" w:type="dxa"/>
            <w:tcBorders/>
          </w:tcPr>
          <w:p>
            <w:pPr>
              <w:pStyle w:val="Normal"/>
              <w:widowControl w:val="false"/>
              <w:bidi w:val="0"/>
              <w:ind w:left="129" w:right="16" w:hanging="130"/>
              <w:jc w:val="left"/>
              <w:rPr/>
            </w:pPr>
            <w:r>
              <w:rPr>
                <w:rFonts w:ascii="Times New Roman" w:hAnsi="Times New Roman"/>
                <w:sz w:val="17"/>
              </w:rPr>
              <w:t>10.1</w:t>
            </w:r>
            <w:r>
              <w:rPr>
                <w:rFonts w:ascii="Times New Roman" w:hAnsi="Times New Roman"/>
                <w:sz w:val="14"/>
                <w:vertAlign w:val="superscript"/>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10">
              <w:r>
                <w:rPr>
                  <w:rFonts w:ascii="Times New Roman" w:hAnsi="Times New Roman"/>
                  <w:sz w:val="17"/>
                  <w:u w:val="single"/>
                </w:rPr>
                <w:t>Purchase Agreement, dated as of March 13, 2025, between Netlist, Inc. and Lincoln Park Capital Fund, LLC</w:t>
              </w:r>
            </w:hyperlink>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8-K</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March 14, 2025</w:t>
            </w:r>
          </w:p>
        </w:tc>
      </w:tr>
      <w:tr>
        <w:trPr/>
        <w:tc>
          <w:tcPr>
            <w:tcW w:w="818" w:type="dxa"/>
            <w:tcBorders/>
          </w:tcPr>
          <w:p>
            <w:pPr>
              <w:pStyle w:val="Normal"/>
              <w:widowControl w:val="false"/>
              <w:bidi w:val="0"/>
              <w:ind w:left="129" w:right="16" w:hanging="130"/>
              <w:jc w:val="left"/>
              <w:rPr/>
            </w:pPr>
            <w:r>
              <w:rPr>
                <w:rFonts w:ascii="Times New Roman" w:hAnsi="Times New Roman"/>
                <w:sz w:val="17"/>
              </w:rPr>
              <w:t>10.2</w:t>
            </w:r>
            <w:r>
              <w:rPr>
                <w:rFonts w:ascii="Times New Roman" w:hAnsi="Times New Roman"/>
                <w:sz w:val="14"/>
                <w:vertAlign w:val="superscript"/>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r:id="rId11">
              <w:r>
                <w:rPr>
                  <w:rFonts w:ascii="Times New Roman" w:hAnsi="Times New Roman"/>
                  <w:sz w:val="17"/>
                  <w:u w:val="single"/>
                </w:rPr>
                <w:t>Registration Rights Agreement, dated as of March 13, 2025, between Netlist, Inc. and Lincoln Park Capital Fund, LLC</w:t>
              </w:r>
            </w:hyperlink>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tcPr>
          <w:p>
            <w:pPr>
              <w:pStyle w:val="Normal"/>
              <w:widowControl w:val="false"/>
              <w:bidi w:val="0"/>
              <w:ind w:right="16" w:hanging="0"/>
              <w:jc w:val="center"/>
              <w:rPr/>
            </w:pPr>
            <w:r>
              <w:rPr>
                <w:rFonts w:ascii="Times New Roman" w:hAnsi="Times New Roman"/>
                <w:sz w:val="17"/>
              </w:rPr>
              <w:t>8-K</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tcPr>
          <w:p>
            <w:pPr>
              <w:pStyle w:val="Normal"/>
              <w:widowControl w:val="false"/>
              <w:bidi w:val="0"/>
              <w:ind w:right="16" w:hanging="0"/>
              <w:jc w:val="center"/>
              <w:rPr/>
            </w:pPr>
            <w:r>
              <w:rPr>
                <w:rFonts w:ascii="Times New Roman" w:hAnsi="Times New Roman"/>
                <w:sz w:val="17"/>
              </w:rPr>
              <w:t>001-33170</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tcPr>
          <w:p>
            <w:pPr>
              <w:pStyle w:val="Normal"/>
              <w:widowControl w:val="false"/>
              <w:bidi w:val="0"/>
              <w:ind w:right="16" w:hanging="0"/>
              <w:jc w:val="center"/>
              <w:rPr/>
            </w:pPr>
            <w:r>
              <w:rPr>
                <w:rFonts w:ascii="Times New Roman" w:hAnsi="Times New Roman"/>
                <w:sz w:val="17"/>
              </w:rPr>
              <w:t>March 14, 2025</w:t>
            </w:r>
          </w:p>
        </w:tc>
      </w:tr>
      <w:tr>
        <w:trPr/>
        <w:tc>
          <w:tcPr>
            <w:tcW w:w="818" w:type="dxa"/>
            <w:tcBorders/>
          </w:tcPr>
          <w:p>
            <w:pPr>
              <w:pStyle w:val="Normal"/>
              <w:widowControl w:val="false"/>
              <w:tabs>
                <w:tab w:val="clear" w:pos="720"/>
              </w:tabs>
              <w:bidi w:val="0"/>
              <w:ind w:left="129" w:right="16" w:hanging="130"/>
              <w:jc w:val="left"/>
              <w:rPr/>
            </w:pPr>
            <w:r>
              <w:rPr>
                <w:rFonts w:ascii="Times New Roman" w:hAnsi="Times New Roman"/>
                <w:sz w:val="17"/>
              </w:rPr>
              <w:t>31.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759" w:type="dxa"/>
            <w:tcBorders/>
          </w:tcPr>
          <w:p>
            <w:pPr>
              <w:pStyle w:val="Normal"/>
              <w:widowControl w:val="false"/>
              <w:tabs>
                <w:tab w:val="clear" w:pos="720"/>
              </w:tabs>
              <w:bidi w:val="0"/>
              <w:ind w:right="15" w:hanging="0"/>
              <w:jc w:val="left"/>
              <w:rPr/>
            </w:pPr>
            <w:hyperlink w:anchor="BKMK_557">
              <w:r>
                <w:rPr>
                  <w:rFonts w:ascii="Times New Roman" w:hAnsi="Times New Roman"/>
                  <w:sz w:val="17"/>
                  <w:u w:val="single"/>
                </w:rPr>
                <w:t>Rule 13a-14(a) / 15d-14(a) Certification of Chief Executive Officer</w:t>
              </w:r>
            </w:hyperlink>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4" w:type="dxa"/>
            <w:tcBorders/>
          </w:tcPr>
          <w:p>
            <w:pPr>
              <w:pStyle w:val="Normal"/>
              <w:widowControl w:val="false"/>
              <w:tabs>
                <w:tab w:val="clear" w:pos="720"/>
              </w:tabs>
              <w:bidi w:val="0"/>
              <w:ind w:right="16" w:hanging="0"/>
              <w:jc w:val="center"/>
              <w:rPr/>
            </w:pPr>
            <w:r>
              <w:rPr>
                <w:rFonts w:ascii="Times New Roman" w:hAnsi="Times New Roman"/>
                <w:sz w:val="17"/>
              </w:rPr>
              <w:t>X</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9"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8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31.2</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w:anchor="BKMK_558">
              <w:r>
                <w:rPr>
                  <w:rFonts w:ascii="Times New Roman" w:hAnsi="Times New Roman"/>
                  <w:sz w:val="17"/>
                  <w:u w:val="single"/>
                </w:rPr>
                <w:t>Rule 13a-14(a) / 15d-14(a) Certification of Chief Financial Officer</w:t>
              </w:r>
            </w:hyperlink>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32.1+</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hyperlink w:anchor="BKMK_559">
              <w:r>
                <w:rPr>
                  <w:rFonts w:ascii="Times New Roman" w:hAnsi="Times New Roman"/>
                  <w:sz w:val="17"/>
                  <w:u w:val="single"/>
                </w:rPr>
                <w:t>Section 1350 Certifications of Chief Executive Officer and Chief Financial Officer</w:t>
              </w:r>
            </w:hyperlink>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INS</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Instance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SCH</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Taxonomy Extension Schema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CAL</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Taxonomy Extension Calculation Linkbase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LAB</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Taxonomy Extension Label Linkbase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PRE</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Taxonomy Extension Presentation Linkbase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1.DEF</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Inline XBRL Taxonomy Extension Definition Linkbase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sz w:val="17"/>
              </w:rPr>
              <w:t>X</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r>
        <w:trPr/>
        <w:tc>
          <w:tcPr>
            <w:tcW w:w="818" w:type="dxa"/>
            <w:tcBorders/>
          </w:tcPr>
          <w:p>
            <w:pPr>
              <w:pStyle w:val="Normal"/>
              <w:widowControl w:val="false"/>
              <w:bidi w:val="0"/>
              <w:ind w:left="129" w:right="16" w:hanging="130"/>
              <w:jc w:val="left"/>
              <w:rPr/>
            </w:pPr>
            <w:r>
              <w:rPr>
                <w:rFonts w:ascii="Times New Roman" w:hAnsi="Times New Roman"/>
                <w:sz w:val="17"/>
              </w:rPr>
              <w:t>104</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2759" w:type="dxa"/>
            <w:tcBorders/>
          </w:tcPr>
          <w:p>
            <w:pPr>
              <w:pStyle w:val="Normal"/>
              <w:widowControl w:val="false"/>
              <w:bidi w:val="0"/>
              <w:ind w:right="15" w:hanging="0"/>
              <w:jc w:val="left"/>
              <w:rPr/>
            </w:pPr>
            <w:r>
              <w:rPr>
                <w:rFonts w:ascii="Times New Roman" w:hAnsi="Times New Roman"/>
                <w:sz w:val="17"/>
              </w:rPr>
              <w:t>Cover Page Interactive Data File (embedded within the Inline XBRL document)</w:t>
            </w:r>
          </w:p>
        </w:tc>
        <w:tc>
          <w:tcPr>
            <w:tcW w:w="335" w:type="dxa"/>
            <w:tcBorders/>
            <w:vAlign w:val="bottom"/>
          </w:tcPr>
          <w:p>
            <w:pPr>
              <w:pStyle w:val="Normal"/>
              <w:widowControl w:val="false"/>
              <w:bidi w:val="0"/>
              <w:ind w:right="16" w:hanging="0"/>
              <w:jc w:val="left"/>
              <w:rPr/>
            </w:pPr>
            <w:r>
              <w:rPr>
                <w:rFonts w:ascii="Times New Roman" w:hAnsi="Times New Roman"/>
                <w:vanish/>
                <w:sz w:val="17"/>
              </w:rPr>
              <w:t>​</w:t>
            </w:r>
          </w:p>
        </w:tc>
        <w:tc>
          <w:tcPr>
            <w:tcW w:w="704" w:type="dxa"/>
            <w:tcBorders/>
          </w:tcPr>
          <w:p>
            <w:pPr>
              <w:pStyle w:val="Normal"/>
              <w:widowControl w:val="false"/>
              <w:bidi w:val="0"/>
              <w:ind w:right="16" w:hanging="0"/>
              <w:jc w:val="center"/>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589" w:type="dxa"/>
            <w:tcBorders/>
            <w:vAlign w:val="bottom"/>
          </w:tcPr>
          <w:p>
            <w:pPr>
              <w:pStyle w:val="Normal"/>
              <w:widowControl w:val="false"/>
              <w:bidi w:val="0"/>
              <w:ind w:right="16" w:hanging="0"/>
              <w:jc w:val="left"/>
              <w:rPr/>
            </w:pPr>
            <w:r>
              <w:rPr>
                <w:rFonts w:ascii="Times New Roman" w:hAnsi="Times New Roman"/>
                <w:vanish/>
                <w:sz w:val="17"/>
              </w:rPr>
              <w:t>​</w:t>
            </w:r>
          </w:p>
        </w:tc>
        <w:tc>
          <w:tcPr>
            <w:tcW w:w="336" w:type="dxa"/>
            <w:tcBorders/>
            <w:vAlign w:val="bottom"/>
          </w:tcPr>
          <w:p>
            <w:pPr>
              <w:pStyle w:val="Normal"/>
              <w:widowControl w:val="false"/>
              <w:bidi w:val="0"/>
              <w:ind w:right="16" w:hanging="0"/>
              <w:jc w:val="left"/>
              <w:rPr/>
            </w:pPr>
            <w:r>
              <w:rPr>
                <w:rFonts w:ascii="Times New Roman" w:hAnsi="Times New Roman"/>
                <w:vanish/>
                <w:sz w:val="17"/>
              </w:rPr>
              <w:t>​</w:t>
            </w:r>
          </w:p>
        </w:tc>
        <w:tc>
          <w:tcPr>
            <w:tcW w:w="1014" w:type="dxa"/>
            <w:tcBorders/>
            <w:vAlign w:val="bottom"/>
          </w:tcPr>
          <w:p>
            <w:pPr>
              <w:pStyle w:val="Normal"/>
              <w:widowControl w:val="false"/>
              <w:bidi w:val="0"/>
              <w:ind w:right="16" w:hanging="0"/>
              <w:jc w:val="left"/>
              <w:rPr/>
            </w:pPr>
            <w:r>
              <w:rPr>
                <w:rFonts w:ascii="Times New Roman" w:hAnsi="Times New Roman"/>
                <w:vanish/>
                <w:sz w:val="17"/>
              </w:rPr>
              <w:t>​</w:t>
            </w:r>
          </w:p>
        </w:tc>
        <w:tc>
          <w:tcPr>
            <w:tcW w:w="337" w:type="dxa"/>
            <w:tcBorders/>
            <w:vAlign w:val="bottom"/>
          </w:tcPr>
          <w:p>
            <w:pPr>
              <w:pStyle w:val="Normal"/>
              <w:widowControl w:val="false"/>
              <w:bidi w:val="0"/>
              <w:ind w:right="16" w:hanging="0"/>
              <w:jc w:val="left"/>
              <w:rPr/>
            </w:pPr>
            <w:r>
              <w:rPr>
                <w:rFonts w:ascii="Times New Roman" w:hAnsi="Times New Roman"/>
                <w:vanish/>
                <w:sz w:val="17"/>
              </w:rPr>
              <w:t>​</w:t>
            </w:r>
          </w:p>
        </w:tc>
        <w:tc>
          <w:tcPr>
            <w:tcW w:w="1583" w:type="dxa"/>
            <w:tcBorders/>
            <w:vAlign w:val="bottom"/>
          </w:tcPr>
          <w:p>
            <w:pPr>
              <w:pStyle w:val="Normal"/>
              <w:widowControl w:val="false"/>
              <w:bidi w:val="0"/>
              <w:ind w:right="16" w:hanging="0"/>
              <w:jc w:val="left"/>
              <w:rPr/>
            </w:pPr>
            <w:r>
              <w:rPr>
                <w:rFonts w:ascii="Times New Roman" w:hAnsi="Times New Roman"/>
                <w:vanish/>
                <w:sz w:val="17"/>
              </w:rPr>
              <w:t>​</w:t>
            </w:r>
          </w:p>
        </w:tc>
      </w:tr>
    </w:tbl>
    <w:p>
      <w:pPr>
        <w:pStyle w:val="Normal"/>
        <w:widowControl w:val="false"/>
        <w:bidi w:val="0"/>
        <w:spacing w:lineRule="exact" w:line="13"/>
        <w:ind w:left="1185" w:right="8043" w:hanging="0"/>
        <w:jc w:val="left"/>
        <w:rPr>
          <w:rFonts w:ascii="Times New Roman" w:hAnsi="Times New Roman"/>
        </w:rPr>
      </w:pPr>
      <w:r>
        <w:rPr>
          <w:rFonts w:ascii="Times New Roman" w:hAnsi="Times New Roman"/>
        </w:rPr>
      </w:r>
    </w:p>
    <w:tbl>
      <w:tblPr>
        <w:tblW w:w="9149" w:type="dxa"/>
        <w:jc w:val="left"/>
        <w:tblInd w:w="1185" w:type="dxa"/>
        <w:tblLayout w:type="fixed"/>
        <w:tblCellMar>
          <w:top w:w="0" w:type="dxa"/>
          <w:left w:w="0" w:type="dxa"/>
          <w:bottom w:w="0" w:type="dxa"/>
          <w:right w:w="0" w:type="dxa"/>
        </w:tblCellMar>
      </w:tblPr>
      <w:tblGrid>
        <w:gridCol w:w="344"/>
        <w:gridCol w:w="1097"/>
        <w:gridCol w:w="7707"/>
      </w:tblGrid>
      <w:tr>
        <w:trPr/>
        <w:tc>
          <w:tcPr>
            <w:tcW w:w="1441" w:type="dxa"/>
            <w:gridSpan w:val="2"/>
            <w:tcBorders/>
          </w:tcPr>
          <w:p>
            <w:pPr>
              <w:pStyle w:val="Normal"/>
              <w:widowControl w:val="false"/>
              <w:tabs>
                <w:tab w:val="clear" w:pos="720"/>
              </w:tabs>
              <w:bidi w:val="0"/>
              <w:ind w:right="16" w:hanging="0"/>
              <w:jc w:val="left"/>
              <w:rPr/>
            </w:pPr>
            <w:r>
              <w:rPr>
                <w:rFonts w:ascii="Times New Roman" w:hAnsi="Times New Roman"/>
                <w:sz w:val="17"/>
              </w:rPr>
              <w:t>+</w:t>
            </w:r>
          </w:p>
        </w:tc>
        <w:tc>
          <w:tcPr>
            <w:tcW w:w="7707" w:type="dxa"/>
            <w:tcBorders/>
            <w:vAlign w:val="center"/>
          </w:tcPr>
          <w:p>
            <w:pPr>
              <w:pStyle w:val="Normal"/>
              <w:widowControl w:val="false"/>
              <w:tabs>
                <w:tab w:val="clear" w:pos="720"/>
              </w:tabs>
              <w:bidi w:val="0"/>
              <w:ind w:right="16" w:hanging="0"/>
              <w:jc w:val="left"/>
              <w:rPr/>
            </w:pPr>
            <w:r>
              <w:rPr>
                <w:rFonts w:ascii="Times New Roman" w:hAnsi="Times New Roman"/>
                <w:sz w:val="17"/>
              </w:rPr>
              <w:t>Furnished herewith.</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8804" w:type="dxa"/>
            <w:gridSpan w:val="2"/>
            <w:tcBorders/>
            <w:vAlign w:val="center"/>
          </w:tcPr>
          <w:p>
            <w:pPr>
              <w:pStyle w:val="Normal"/>
              <w:widowControl w:val="false"/>
              <w:tabs>
                <w:tab w:val="clear" w:pos="720"/>
              </w:tabs>
              <w:bidi w:val="0"/>
              <w:ind w:right="15" w:hanging="0"/>
              <w:jc w:val="left"/>
              <w:rPr/>
            </w:pPr>
            <w:r>
              <w:rPr>
                <w:rFonts w:ascii="Times New Roman" w:hAnsi="Times New Roman"/>
                <w:sz w:val="17"/>
              </w:rPr>
              <w:t>Certain exhibits and schedules have been omitted pursuant to Item 601(a)(5) of Regulation S-K. We hereby undertake to furnish supplementally a copy of any omitted exhibit or schedule upon request by the SEC.</w:t>
            </w:r>
          </w:p>
        </w:tc>
      </w:tr>
    </w:tbl>
    <w:p>
      <w:pPr>
        <w:pStyle w:val="Normal"/>
        <w:widowControl w:val="false"/>
        <w:bidi w:val="0"/>
        <w:ind w:left="1185" w:right="1181" w:hanging="0"/>
        <w:jc w:val="left"/>
        <w:rPr/>
      </w:pPr>
      <w:r>
        <w:rPr>
          <w:rFonts w:ascii="Times New Roman" w:hAnsi="Times New Roman"/>
          <w:vanish/>
          <w:sz w:val="2"/>
        </w:rPr>
        <w:t>​</w:t>
      </w:r>
    </w:p>
    <w:p>
      <w:pPr>
        <w:pStyle w:val="Normal"/>
        <w:bidi w:val="0"/>
        <w:spacing w:before="432" w:after="0"/>
        <w:ind w:left="1185" w:right="1185" w:hanging="0"/>
        <w:jc w:val="center"/>
        <w:rPr/>
      </w:pPr>
      <w:r>
        <w:rPr>
          <w:rFonts w:ascii="Times New Roman" w:hAnsi="Times New Roman"/>
          <w:sz w:val="18"/>
        </w:rPr>
        <w:t>65</w:t>
      </w:r>
    </w:p>
    <w:p>
      <w:pPr>
        <w:pStyle w:val="Normal"/>
        <w:bidi w:val="0"/>
        <w:spacing w:lineRule="exact" w:line="36" w:before="540" w:after="0"/>
        <w:ind w:left="1185" w:right="1185"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color w:val="0563C1"/>
            <w:sz w:val="18"/>
            <w:u w:val="single"/>
          </w:rPr>
          <w:t>Table of Contents</w:t>
        </w:r>
      </w:hyperlink>
      <w:r>
        <w:br w:type="page"/>
      </w:r>
    </w:p>
    <w:p>
      <w:pPr>
        <w:pStyle w:val="Normal"/>
        <w:bidi w:val="0"/>
        <w:spacing w:before="540" w:after="0"/>
        <w:ind w:left="1185" w:right="1181" w:hanging="0"/>
        <w:jc w:val="center"/>
        <w:rPr/>
      </w:pPr>
      <w:bookmarkStart w:id="559" w:name="BKMK_29"/>
      <w:bookmarkStart w:id="560" w:name="BKMK_561"/>
      <w:bookmarkEnd w:id="559"/>
      <w:bookmarkEnd w:id="560"/>
      <w:r>
        <w:rPr>
          <w:rFonts w:ascii="Times New Roman" w:hAnsi="Times New Roman"/>
          <w:b/>
          <w:sz w:val="18"/>
        </w:rPr>
        <w:t>SIGNATURES</w:t>
      </w:r>
    </w:p>
    <w:p>
      <w:pPr>
        <w:pStyle w:val="Normal"/>
        <w:bidi w:val="0"/>
        <w:ind w:left="1185" w:right="1181" w:hanging="0"/>
        <w:jc w:val="center"/>
        <w:rPr/>
      </w:pPr>
      <w:r>
        <w:rPr>
          <w:rFonts w:ascii="Times New Roman" w:hAnsi="Times New Roman"/>
          <w:vanish/>
          <w:sz w:val="18"/>
        </w:rPr>
        <w:t>​</w:t>
      </w:r>
    </w:p>
    <w:p>
      <w:pPr>
        <w:pStyle w:val="Normal"/>
        <w:bidi w:val="0"/>
        <w:ind w:left="1185" w:right="1181" w:hanging="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85" w:right="1181" w:hanging="0"/>
        <w:jc w:val="center"/>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618"/>
        <w:gridCol w:w="407"/>
        <w:gridCol w:w="4124"/>
      </w:tblGrid>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sz w:val="18"/>
              </w:rPr>
              <w:t>Date:May 13, 2025</w:t>
            </w:r>
          </w:p>
        </w:tc>
        <w:tc>
          <w:tcPr>
            <w:tcW w:w="4531" w:type="dxa"/>
            <w:gridSpan w:val="2"/>
            <w:tcBorders/>
          </w:tcPr>
          <w:p>
            <w:pPr>
              <w:pStyle w:val="Normal"/>
              <w:widowControl w:val="false"/>
              <w:tabs>
                <w:tab w:val="clear" w:pos="720"/>
              </w:tabs>
              <w:bidi w:val="0"/>
              <w:ind w:right="35" w:hanging="0"/>
              <w:jc w:val="left"/>
              <w:rPr/>
            </w:pPr>
            <w:r>
              <w:rPr>
                <w:rFonts w:ascii="Times New Roman" w:hAnsi="Times New Roman"/>
                <w:sz w:val="18"/>
              </w:rPr>
              <w:t>Netlist, Inc.</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Chun K. Hong</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Chun K. Hong</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esident, Chief Executive Officer and Sole Directo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4618" w:type="dxa"/>
            <w:tcBorders/>
          </w:tcPr>
          <w:p>
            <w:pPr>
              <w:pStyle w:val="Normal"/>
              <w:widowControl w:val="false"/>
              <w:bidi w:val="0"/>
              <w:ind w:right="16" w:hanging="0"/>
              <w:jc w:val="left"/>
              <w:rPr/>
            </w:pPr>
            <w:r>
              <w:rPr>
                <w:rFonts w:ascii="Times New Roman" w:hAnsi="Times New Roman"/>
                <w:vanish/>
                <w:sz w:val="18"/>
              </w:rPr>
              <w:t>​</w:t>
            </w:r>
          </w:p>
        </w:tc>
        <w:tc>
          <w:tcPr>
            <w:tcW w:w="407" w:type="dxa"/>
            <w:tcBorders/>
          </w:tcPr>
          <w:p>
            <w:pPr>
              <w:pStyle w:val="Normal"/>
              <w:widowControl w:val="false"/>
              <w:bidi w:val="0"/>
              <w:ind w:right="15" w:hanging="0"/>
              <w:jc w:val="left"/>
              <w:rPr/>
            </w:pPr>
            <w:r>
              <w:rPr>
                <w:rFonts w:ascii="Times New Roman" w:hAnsi="Times New Roman"/>
                <w:vanish/>
                <w:sz w:val="18"/>
              </w:rPr>
              <w:t>​</w:t>
            </w:r>
          </w:p>
        </w:tc>
        <w:tc>
          <w:tcPr>
            <w:tcW w:w="4124" w:type="dxa"/>
            <w:tcBorders/>
          </w:tcPr>
          <w:p>
            <w:pPr>
              <w:pStyle w:val="Normal"/>
              <w:widowControl w:val="false"/>
              <w:bidi w:val="0"/>
              <w:ind w:right="16" w:hanging="0"/>
              <w:jc w:val="center"/>
              <w:rPr/>
            </w:pPr>
            <w:r>
              <w:rPr>
                <w:rFonts w:ascii="Times New Roman" w:hAnsi="Times New Roman"/>
                <w:vanish/>
                <w:sz w:val="18"/>
              </w:rPr>
              <w:t>​</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4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s/ 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Gail Sasaki</w:t>
            </w:r>
          </w:p>
        </w:tc>
      </w:tr>
      <w:tr>
        <w:trPr/>
        <w:tc>
          <w:tcPr>
            <w:tcW w:w="4618" w:type="dxa"/>
            <w:tcBorders/>
          </w:tcPr>
          <w:p>
            <w:pPr>
              <w:pStyle w:val="Normal"/>
              <w:widowControl w:val="false"/>
              <w:tabs>
                <w:tab w:val="clear" w:pos="720"/>
              </w:tabs>
              <w:bidi w:val="0"/>
              <w:ind w:right="16" w:hanging="0"/>
              <w:jc w:val="left"/>
              <w:rPr/>
            </w:pPr>
            <w:r>
              <w:rPr>
                <w:rFonts w:ascii="Times New Roman" w:hAnsi="Times New Roman"/>
                <w:b/>
                <w:vanish/>
                <w:sz w:val="18"/>
              </w:rPr>
              <w:t>​</w:t>
            </w:r>
          </w:p>
        </w:tc>
        <w:tc>
          <w:tcPr>
            <w:tcW w:w="407" w:type="dxa"/>
            <w:tcBorders/>
          </w:tcPr>
          <w:p>
            <w:pPr>
              <w:pStyle w:val="Normal"/>
              <w:widowControl w:val="false"/>
              <w:tabs>
                <w:tab w:val="clear" w:pos="720"/>
              </w:tabs>
              <w:bidi w:val="0"/>
              <w:ind w:right="15" w:hanging="0"/>
              <w:jc w:val="left"/>
              <w:rPr/>
            </w:pPr>
            <w:r>
              <w:rPr>
                <w:rFonts w:ascii="Times New Roman" w:hAnsi="Times New Roman"/>
                <w:b/>
                <w:vanish/>
                <w:sz w:val="18"/>
              </w:rPr>
              <w:t>​</w:t>
            </w:r>
          </w:p>
        </w:tc>
        <w:tc>
          <w:tcPr>
            <w:tcW w:w="4124" w:type="dxa"/>
            <w:tcBorders/>
          </w:tcPr>
          <w:p>
            <w:pPr>
              <w:pStyle w:val="Normal"/>
              <w:widowControl w:val="false"/>
              <w:tabs>
                <w:tab w:val="clear" w:pos="720"/>
              </w:tabs>
              <w:bidi w:val="0"/>
              <w:ind w:right="16" w:hanging="0"/>
              <w:jc w:val="left"/>
              <w:rPr/>
            </w:pPr>
            <w:r>
              <w:rPr>
                <w:rFonts w:ascii="Times New Roman" w:hAnsi="Times New Roman"/>
                <w:sz w:val="18"/>
              </w:rPr>
              <w:t>Executive Vice President and Chief Financial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left"/>
              <w:rPr/>
            </w:pPr>
            <w:r>
              <w:rPr>
                <w:rFonts w:ascii="Times New Roman" w:hAnsi="Times New Roman"/>
                <w:sz w:val="18"/>
              </w:rPr>
              <w:t>(Principal Financial and Accounting Officer)</w:t>
            </w:r>
          </w:p>
        </w:tc>
      </w:tr>
      <w:tr>
        <w:trPr/>
        <w:tc>
          <w:tcPr>
            <w:tcW w:w="4618" w:type="dxa"/>
            <w:tcBorders/>
          </w:tcPr>
          <w:p>
            <w:pPr>
              <w:pStyle w:val="Normal"/>
              <w:widowControl w:val="false"/>
              <w:bidi w:val="0"/>
              <w:ind w:right="16" w:hanging="0"/>
              <w:jc w:val="left"/>
              <w:rPr/>
            </w:pPr>
            <w:r>
              <w:rPr>
                <w:rFonts w:ascii="Times New Roman" w:hAnsi="Times New Roman"/>
                <w:b/>
                <w:vanish/>
                <w:sz w:val="18"/>
              </w:rPr>
              <w:t>​</w:t>
            </w:r>
          </w:p>
        </w:tc>
        <w:tc>
          <w:tcPr>
            <w:tcW w:w="407" w:type="dxa"/>
            <w:tcBorders/>
          </w:tcPr>
          <w:p>
            <w:pPr>
              <w:pStyle w:val="Normal"/>
              <w:widowControl w:val="false"/>
              <w:bidi w:val="0"/>
              <w:ind w:right="15" w:hanging="0"/>
              <w:jc w:val="left"/>
              <w:rPr/>
            </w:pPr>
            <w:r>
              <w:rPr>
                <w:rFonts w:ascii="Times New Roman" w:hAnsi="Times New Roman"/>
                <w:b/>
                <w:vanish/>
                <w:sz w:val="18"/>
              </w:rPr>
              <w:t>​</w:t>
            </w:r>
          </w:p>
        </w:tc>
        <w:tc>
          <w:tcPr>
            <w:tcW w:w="4124" w:type="dxa"/>
            <w:tcBorders/>
          </w:tcPr>
          <w:p>
            <w:pPr>
              <w:pStyle w:val="Normal"/>
              <w:widowControl w:val="false"/>
              <w:bidi w:val="0"/>
              <w:ind w:right="16" w:hanging="0"/>
              <w:jc w:val="center"/>
              <w:rPr/>
            </w:pPr>
            <w:r>
              <w:rPr>
                <w:rFonts w:ascii="Times New Roman" w:hAnsi="Times New Roman"/>
                <w:b/>
                <w:vanish/>
                <w:sz w:val="18"/>
              </w:rPr>
              <w:t>​</w:t>
            </w:r>
          </w:p>
        </w:tc>
      </w:tr>
    </w:tbl>
    <w:p>
      <w:pPr>
        <w:pStyle w:val="Normal"/>
        <w:widowControl w:val="false"/>
        <w:bidi w:val="0"/>
        <w:ind w:left="1185" w:right="1181" w:hanging="0"/>
        <w:jc w:val="left"/>
        <w:rPr/>
      </w:pPr>
      <w:r>
        <w:rPr>
          <w:rFonts w:ascii="Times New Roman" w:hAnsi="Times New Roman"/>
          <w:vanish/>
          <w:sz w:val="18"/>
        </w:rPr>
        <w:t>​</w:t>
      </w:r>
    </w:p>
    <w:p>
      <w:pPr>
        <w:pStyle w:val="Normal"/>
        <w:bidi w:val="0"/>
        <w:ind w:left="1185" w:right="1181" w:hanging="0"/>
        <w:jc w:val="left"/>
        <w:rPr/>
      </w:pPr>
      <w:r>
        <w:rPr>
          <w:rFonts w:ascii="Times New Roman" w:hAnsi="Times New Roman"/>
          <w:vanish/>
          <w:sz w:val="2"/>
        </w:rPr>
        <w:t>​</w:t>
      </w:r>
    </w:p>
    <w:p>
      <w:pPr>
        <w:pStyle w:val="Normal"/>
        <w:bidi w:val="0"/>
        <w:ind w:left="1185" w:right="1181" w:hanging="0"/>
        <w:jc w:val="left"/>
        <w:rPr/>
      </w:pPr>
      <w:r>
        <w:rPr>
          <w:rFonts w:ascii="Times New Roman" w:hAnsi="Times New Roman"/>
          <w:vanish/>
          <w:sz w:val="18"/>
        </w:rPr>
        <w:t>​</w:t>
      </w:r>
    </w:p>
    <w:p>
      <w:pPr>
        <w:pStyle w:val="Normal"/>
        <w:bidi w:val="0"/>
        <w:spacing w:before="432" w:after="0"/>
        <w:ind w:left="1185" w:right="1185" w:hanging="0"/>
        <w:jc w:val="center"/>
        <w:rPr/>
      </w:pPr>
      <w:r>
        <w:rPr>
          <w:rFonts w:ascii="Times New Roman" w:hAnsi="Times New Roman"/>
          <w:sz w:val="18"/>
        </w:rPr>
        <w:t>66</w:t>
      </w:r>
    </w:p>
    <w:p>
      <w:pPr>
        <w:pStyle w:val="Normal"/>
        <w:keepNext w:val="true"/>
        <w:bidi w:val="0"/>
        <w:spacing w:lineRule="exact" w:line="36" w:before="540" w:after="0"/>
        <w:ind w:left="1185" w:right="1185"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61" w:name="BKMK_564"/>
      <w:bookmarkStart w:id="562" w:name="BKMK_563"/>
      <w:bookmarkStart w:id="563" w:name="BKMK_562"/>
      <w:bookmarkStart w:id="564" w:name="BKMK_564"/>
      <w:bookmarkStart w:id="565" w:name="BKMK_563"/>
      <w:bookmarkStart w:id="566" w:name="BKMK_562"/>
      <w:bookmarkEnd w:id="564"/>
      <w:bookmarkEnd w:id="565"/>
      <w:bookmarkEnd w:id="5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b/>
          <w:sz w:val="18"/>
        </w:rPr>
        <w:t>Exhibit 31.1</w:t>
      </w:r>
    </w:p>
    <w:p>
      <w:pPr>
        <w:pStyle w:val="Normal"/>
        <w:bidi w:val="0"/>
        <w:ind w:left="1192" w:right="1192" w:hanging="0"/>
        <w:jc w:val="right"/>
        <w:rPr/>
      </w:pPr>
      <w:r>
        <w:rPr>
          <w:rFonts w:ascii="Times New Roman" w:hAnsi="Times New Roman"/>
          <w:vanish/>
          <w:sz w:val="18"/>
        </w:rPr>
        <w:t>​</w:t>
      </w:r>
      <w:bookmarkStart w:id="567" w:name="BKMK_565"/>
      <w:bookmarkEnd w:id="567"/>
    </w:p>
    <w:p>
      <w:pPr>
        <w:pStyle w:val="Normal"/>
        <w:bidi w:val="0"/>
        <w:ind w:left="1192" w:right="1192" w:hanging="0"/>
        <w:jc w:val="center"/>
        <w:rPr/>
      </w:pPr>
      <w:r>
        <w:rPr>
          <w:rFonts w:ascii="Times New Roman" w:hAnsi="Times New Roman"/>
          <w:b/>
          <w:sz w:val="18"/>
        </w:rPr>
        <w:t>CERTIFICATION</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 Chun K. Hong, certify tha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16"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2164" w:right="1192" w:firstLine="1296"/>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2164"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64" w:right="1192" w:hanging="324"/>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92" w:right="1192" w:firstLine="1296"/>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152"/>
        <w:gridCol w:w="4982"/>
      </w:tblGrid>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982"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sz w:val="18"/>
              </w:rPr>
              <w:t>Date:May 13, 2025</w:t>
            </w:r>
          </w:p>
        </w:tc>
        <w:tc>
          <w:tcPr>
            <w:tcW w:w="4982"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152"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982"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bl>
    <w:p>
      <w:pPr>
        <w:pStyle w:val="Normal"/>
        <w:widowControl w:val="false"/>
        <w:bidi w:val="0"/>
        <w:ind w:left="1192" w:right="1192" w:hanging="0"/>
        <w:jc w:val="left"/>
        <w:rPr/>
      </w:pPr>
      <w:r>
        <w:rPr>
          <w:rFonts w:ascii="Times New Roman" w:hAnsi="Times New Roman"/>
          <w:vanish/>
          <w:sz w:val="22"/>
        </w:rPr>
        <w:t>​</w:t>
      </w:r>
    </w:p>
    <w:p>
      <w:pPr>
        <w:pStyle w:val="Normal"/>
        <w:keepNext w:val="true"/>
        <w:bidi w:val="0"/>
        <w:spacing w:lineRule="exact" w:line="36" w:before="540" w:after="0"/>
        <w:ind w:left="1192" w:right="11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68" w:name="BKMK_568"/>
      <w:bookmarkStart w:id="569" w:name="BKMK_567"/>
      <w:bookmarkStart w:id="570" w:name="BKMK_566"/>
      <w:bookmarkStart w:id="571" w:name="BKMK_568"/>
      <w:bookmarkStart w:id="572" w:name="BKMK_567"/>
      <w:bookmarkStart w:id="573" w:name="BKMK_566"/>
      <w:bookmarkEnd w:id="571"/>
      <w:bookmarkEnd w:id="572"/>
      <w:bookmarkEnd w:id="57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1.2</w:t>
      </w:r>
    </w:p>
    <w:p>
      <w:pPr>
        <w:pStyle w:val="Normal"/>
        <w:bidi w:val="0"/>
        <w:ind w:left="1185" w:right="1185" w:hanging="0"/>
        <w:jc w:val="right"/>
        <w:rPr/>
      </w:pPr>
      <w:r>
        <w:rPr>
          <w:rFonts w:ascii="Times New Roman" w:hAnsi="Times New Roman"/>
          <w:vanish/>
          <w:sz w:val="18"/>
        </w:rPr>
        <w:t>​</w:t>
      </w:r>
      <w:bookmarkStart w:id="574" w:name="BKMK_569"/>
      <w:bookmarkEnd w:id="574"/>
    </w:p>
    <w:p>
      <w:pPr>
        <w:pStyle w:val="Normal"/>
        <w:bidi w:val="0"/>
        <w:ind w:left="1185" w:right="1185" w:hanging="0"/>
        <w:jc w:val="center"/>
        <w:rPr/>
      </w:pPr>
      <w:r>
        <w:rPr>
          <w:rFonts w:ascii="Times New Roman" w:hAnsi="Times New Roman"/>
          <w:b/>
          <w:sz w:val="18"/>
        </w:rPr>
        <w:t>CERTIFICATION</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 Gail Sasaki, certify tha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Netlist, Inc.;</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ind w:left="1509"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344"/>
        <w:gridCol w:w="880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8804"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ind w:left="2157" w:right="1185" w:hanging="324"/>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344"/>
        <w:gridCol w:w="8138"/>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138"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1185" w:right="1185" w:firstLine="1296"/>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May 13, 2025</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Executive Vice President and Chief Financial Officer</w:t>
            </w:r>
          </w:p>
        </w:tc>
      </w:tr>
    </w:tbl>
    <w:p>
      <w:pPr>
        <w:pStyle w:val="Normal"/>
        <w:widowControl w:val="false"/>
        <w:bidi w:val="0"/>
        <w:ind w:left="1185" w:right="1185" w:hanging="0"/>
        <w:jc w:val="left"/>
        <w:rPr/>
      </w:pPr>
      <w:r>
        <w:rPr>
          <w:rFonts w:ascii="Times New Roman" w:hAnsi="Times New Roman"/>
          <w:vanish/>
          <w:sz w:val="22"/>
        </w:rPr>
        <w:t>​</w:t>
      </w:r>
    </w:p>
    <w:p>
      <w:pPr>
        <w:pStyle w:val="Normal"/>
        <w:keepNext w:val="true"/>
        <w:bidi w:val="0"/>
        <w:spacing w:lineRule="exact" w:line="36" w:before="540" w:after="0"/>
        <w:ind w:left="1185" w:right="1185"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75" w:name="BKMK_572"/>
      <w:bookmarkStart w:id="576" w:name="BKMK_571"/>
      <w:bookmarkStart w:id="577" w:name="BKMK_570"/>
      <w:bookmarkStart w:id="578" w:name="BKMK_572"/>
      <w:bookmarkStart w:id="579" w:name="BKMK_571"/>
      <w:bookmarkStart w:id="580" w:name="BKMK_570"/>
      <w:bookmarkEnd w:id="578"/>
      <w:bookmarkEnd w:id="579"/>
      <w:bookmarkEnd w:id="5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85" w:right="1185" w:hanging="0"/>
        <w:jc w:val="right"/>
        <w:rPr/>
      </w:pPr>
      <w:r>
        <w:rPr>
          <w:rFonts w:ascii="Times New Roman" w:hAnsi="Times New Roman"/>
          <w:b/>
          <w:sz w:val="18"/>
        </w:rPr>
        <w:t>Exhibit 32.1</w:t>
      </w:r>
    </w:p>
    <w:p>
      <w:pPr>
        <w:pStyle w:val="Normal"/>
        <w:bidi w:val="0"/>
        <w:ind w:left="1185" w:right="1185" w:hanging="0"/>
        <w:jc w:val="right"/>
        <w:rPr/>
      </w:pPr>
      <w:r>
        <w:rPr>
          <w:rFonts w:ascii="Times New Roman" w:hAnsi="Times New Roman"/>
          <w:vanish/>
          <w:sz w:val="18"/>
        </w:rPr>
        <w:t>​</w:t>
      </w:r>
      <w:bookmarkStart w:id="581" w:name="BKMK_573"/>
      <w:bookmarkEnd w:id="581"/>
    </w:p>
    <w:p>
      <w:pPr>
        <w:pStyle w:val="Normal"/>
        <w:bidi w:val="0"/>
        <w:ind w:left="1185" w:right="1185" w:hanging="0"/>
        <w:jc w:val="center"/>
        <w:rPr/>
      </w:pPr>
      <w:r>
        <w:rPr>
          <w:rFonts w:ascii="Times New Roman" w:hAnsi="Times New Roman"/>
          <w:b/>
          <w:sz w:val="18"/>
        </w:rPr>
        <w:t>CERTIFICATION PURSUANT TO</w:t>
      </w:r>
    </w:p>
    <w:p>
      <w:pPr>
        <w:pStyle w:val="Normal"/>
        <w:bidi w:val="0"/>
        <w:ind w:left="1185" w:right="1185" w:hanging="0"/>
        <w:jc w:val="center"/>
        <w:rPr/>
      </w:pPr>
      <w:r>
        <w:rPr>
          <w:rFonts w:ascii="Times New Roman" w:hAnsi="Times New Roman"/>
          <w:b/>
          <w:sz w:val="18"/>
        </w:rPr>
        <w:t>18 U.S.C. SECTION 1350,</w:t>
        <w:br/>
        <w:t>AS ADOPTED PURSUANT TO</w:t>
      </w:r>
    </w:p>
    <w:p>
      <w:pPr>
        <w:pStyle w:val="Normal"/>
        <w:bidi w:val="0"/>
        <w:ind w:left="1185" w:right="1185" w:hanging="0"/>
        <w:jc w:val="center"/>
        <w:rPr/>
      </w:pPr>
      <w:r>
        <w:rPr>
          <w:rFonts w:ascii="Times New Roman" w:hAnsi="Times New Roman"/>
          <w:b/>
          <w:sz w:val="18"/>
        </w:rPr>
        <w:t>SECTION 906 OF THE SARBANES-OXLEY ACT OF 2002</w:t>
      </w:r>
    </w:p>
    <w:p>
      <w:pPr>
        <w:pStyle w:val="Normal"/>
        <w:bidi w:val="0"/>
        <w:ind w:left="1185" w:right="1185" w:hanging="0"/>
        <w:jc w:val="center"/>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In connection with the Quarterly Report on Form 10-Q of Netlist, Inc., a Delaware corporation (“Netlist”) for the quarter ended March 29, 2025, as filed with the Securities and Exchange Commission on or about the date hereof (the “Report”), each of the undersigned officers of Netlist certifies, pursuant to 18 U.S.C. Section 1350, as adopted pursuant to Section 906 of the Sarbanes-Oxley Act of 2002, that, to the best of such officer’s knowledge:</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f the Securities Exchange Act of 1934; and</w:t>
            </w:r>
          </w:p>
        </w:tc>
      </w:tr>
    </w:tbl>
    <w:p>
      <w:pPr>
        <w:pStyle w:val="Normal"/>
        <w:widowControl w:val="false"/>
        <w:bidi w:val="0"/>
        <w:ind w:left="1185" w:right="1185" w:firstLine="648"/>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667"/>
        <w:gridCol w:w="668"/>
        <w:gridCol w:w="7814"/>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814"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Netlist.</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tbl>
      <w:tblPr>
        <w:tblW w:w="9149" w:type="dxa"/>
        <w:jc w:val="left"/>
        <w:tblInd w:w="1185" w:type="dxa"/>
        <w:tblLayout w:type="fixed"/>
        <w:tblCellMar>
          <w:top w:w="0" w:type="dxa"/>
          <w:left w:w="0" w:type="dxa"/>
          <w:bottom w:w="0" w:type="dxa"/>
          <w:right w:w="0" w:type="dxa"/>
        </w:tblCellMar>
      </w:tblPr>
      <w:tblGrid>
        <w:gridCol w:w="4575"/>
        <w:gridCol w:w="4573"/>
      </w:tblGrid>
      <w:tr>
        <w:trPr/>
        <w:tc>
          <w:tcPr>
            <w:tcW w:w="4575" w:type="dxa"/>
            <w:tcBorders/>
          </w:tcPr>
          <w:p>
            <w:pPr>
              <w:pStyle w:val="Normal"/>
              <w:widowControl w:val="false"/>
              <w:tabs>
                <w:tab w:val="clear" w:pos="720"/>
              </w:tabs>
              <w:bidi w:val="0"/>
              <w:ind w:right="16" w:hanging="0"/>
              <w:jc w:val="left"/>
              <w:rPr/>
            </w:pPr>
            <w:r>
              <w:rPr>
                <w:rFonts w:ascii="Times New Roman" w:hAnsi="Times New Roman"/>
                <w:sz w:val="22"/>
              </w:rPr>
              <w:t>ugust</w:t>
            </w:r>
          </w:p>
        </w:tc>
        <w:tc>
          <w:tcPr>
            <w:tcW w:w="457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May 13, 2025</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Chun K. Hong</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President, Chief Executive Officer and Sole Director</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bidi w:val="0"/>
              <w:ind w:right="16" w:hanging="0"/>
              <w:jc w:val="left"/>
              <w:rPr/>
            </w:pPr>
            <w:r>
              <w:rPr>
                <w:rFonts w:ascii="Times New Roman" w:hAnsi="Times New Roman"/>
                <w:vanish/>
                <w:sz w:val="18"/>
              </w:rPr>
              <w:t>​</w:t>
            </w:r>
          </w:p>
        </w:tc>
        <w:tc>
          <w:tcPr>
            <w:tcW w:w="4573" w:type="dxa"/>
            <w:tcBorders/>
          </w:tcPr>
          <w:p>
            <w:pPr>
              <w:pStyle w:val="Normal"/>
              <w:widowControl w:val="false"/>
              <w:bidi w:val="0"/>
              <w:ind w:right="15" w:hanging="0"/>
              <w:jc w:val="left"/>
              <w:rPr/>
            </w:pPr>
            <w:r>
              <w:rPr>
                <w:rFonts w:ascii="Times New Roman" w:hAnsi="Times New Roman"/>
                <w:vanish/>
                <w:sz w:val="18"/>
              </w:rPr>
              <w:t>​</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sz w:val="18"/>
              </w:rPr>
              <w:t>Date:May 13, 2025</w:t>
            </w:r>
          </w:p>
        </w:tc>
        <w:tc>
          <w:tcPr>
            <w:tcW w:w="4573"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8"/>
              </w:rPr>
              <w:t>Gail Sasaki</w:t>
            </w:r>
          </w:p>
        </w:tc>
      </w:tr>
      <w:tr>
        <w:trPr/>
        <w:tc>
          <w:tcPr>
            <w:tcW w:w="4575"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573" w:type="dxa"/>
            <w:tcBorders/>
          </w:tcPr>
          <w:p>
            <w:pPr>
              <w:pStyle w:val="Normal"/>
              <w:widowControl w:val="false"/>
              <w:tabs>
                <w:tab w:val="clear" w:pos="720"/>
              </w:tabs>
              <w:bidi w:val="0"/>
              <w:ind w:right="15" w:hanging="0"/>
              <w:jc w:val="left"/>
              <w:rPr/>
            </w:pPr>
            <w:r>
              <w:rPr>
                <w:rFonts w:ascii="Times New Roman" w:hAnsi="Times New Roman"/>
                <w:sz w:val="18"/>
              </w:rPr>
              <w:t>Executive Vice President and Chief Financial Officer</w:t>
            </w:r>
          </w:p>
        </w:tc>
      </w:tr>
    </w:tbl>
    <w:p>
      <w:pPr>
        <w:pStyle w:val="Normal"/>
        <w:widowControl w:val="false"/>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vanish/>
          <w:sz w:val="18"/>
        </w:rPr>
        <w:t>​</w:t>
      </w:r>
    </w:p>
    <w:p>
      <w:pPr>
        <w:pStyle w:val="Normal"/>
        <w:bidi w:val="0"/>
        <w:ind w:left="1185" w:right="1185" w:hanging="0"/>
        <w:jc w:val="left"/>
        <w:rPr/>
      </w:pPr>
      <w:r>
        <w:rPr>
          <w:rFonts w:ascii="Times New Roman" w:hAnsi="Times New Roman"/>
          <w:sz w:val="18"/>
        </w:rPr>
        <w:t>A signed original of this written statement required by Section 906 has been provided to Netlist and will be retained by Netlist and furnished to the Securities and Exchange Commission or its staff upon request.</w:t>
      </w:r>
    </w:p>
    <w:p>
      <w:pPr>
        <w:pStyle w:val="Normal"/>
        <w:keepNext w:val="true"/>
        <w:bidi w:val="0"/>
        <w:spacing w:lineRule="exact" w:line="36" w:before="540" w:after="0"/>
        <w:ind w:left="1185" w:right="118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58370-17-006679.html?hash=40942c2c0139ee8365667cab0f7a1a09968bb0a1149a036ae11d127d51762e46&amp;amp;dest=nlst-20170701ex31200b606_htm" TargetMode="External"/><Relationship Id="rId4" Type="http://schemas.openxmlformats.org/officeDocument/2006/relationships/hyperlink" Target="https://content.edgar-online.com/ExternalLink/EDGAR/0001558370-17-006679.html?hash=40942c2c0139ee8365667cab0f7a1a09968bb0a1149a036ae11d127d51762e46&amp;amp;dest=nlst-20170701ex3112c2c32_htm" TargetMode="External"/><Relationship Id="rId5" Type="http://schemas.openxmlformats.org/officeDocument/2006/relationships/hyperlink" Target="https://content.edgar-online.com/ExternalLink/EDGAR/0001104659-18-052647.html?hash=c79e08f1220f446b269010ea38a57c2ceb3b3e8b526c6b0b1d6d496850131af4&amp;amp;dest=a18-18946_1ex3d1_htm" TargetMode="External"/><Relationship Id="rId6" Type="http://schemas.openxmlformats.org/officeDocument/2006/relationships/hyperlink" Target="https://content.edgar-online.com/ExternalLink/EDGAR/0001104659-20-092552.html?hash=431b9bd31a8733ca65c1a8f648b2cf82fe3b8863964d882a44e6830d5ef7a0b5&amp;amp;dest=tm2027022d1_ex3-1_htm" TargetMode="External"/><Relationship Id="rId7" Type="http://schemas.openxmlformats.org/officeDocument/2006/relationships/hyperlink" Target="https://content.edgar-online.com/ExternalLink/EDGAR/0001558370-17-006679.html?hash=40942c2c0139ee8365667cab0f7a1a09968bb0a1149a036ae11d127d51762e46&amp;amp;dest=nlst-20170701ex312ec18d3_htm" TargetMode="External"/><Relationship Id="rId8" Type="http://schemas.openxmlformats.org/officeDocument/2006/relationships/hyperlink" Target="https://content.edgar-online.com/ExternalLink/EDGAR/0001558370-24-014899.html?hash=22b8833ea6dcb87762a9c3e28558fe1b1fea1d408685c0fc53396531076dcee8&amp;amp;dest=nlst-20240928xex3d2_htm" TargetMode="External"/><Relationship Id="rId9" Type="http://schemas.openxmlformats.org/officeDocument/2006/relationships/hyperlink" Target="https://content.edgar-online.com/ExternalLink/EDGAR/0001104659-24-048370.html?hash=af0ed51263818b21f645525cc5d8662bbcd94435f3345e1e9e6d1aa4b0639d0b&amp;amp;dest=tm2411888d1_ex4-1_htm" TargetMode="External"/><Relationship Id="rId10" Type="http://schemas.openxmlformats.org/officeDocument/2006/relationships/hyperlink" Target="https://content.edgar-online.com/ExternalLink/EDGAR/0001104659-25-023593.html?hash=589639c6345e69c4f76b4ccce73bf718568d9c36fe641320ec10f08af2e2ae63&amp;amp;dest=tm258938d1_ex1-1_htm" TargetMode="External"/><Relationship Id="rId11" Type="http://schemas.openxmlformats.org/officeDocument/2006/relationships/hyperlink" Target="https://content.edgar-online.com/ExternalLink/EDGAR/0001104659-25-023593.html?hash=589639c6345e69c4f76b4ccce73bf718568d9c36fe641320ec10f08af2e2ae63&amp;amp;dest=tm258938d1_ex1-2_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10-Q, Received: 05/13/2025 17:01:31)</dc:title>
</cp:coreProperties>
</file>

<file path=docProps/custom.xml><?xml version="1.0" encoding="utf-8"?>
<Properties xmlns="http://schemas.openxmlformats.org/officeDocument/2006/custom-properties" xmlns:vt="http://schemas.openxmlformats.org/officeDocument/2006/docPropsVTypes"/>
</file>