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NETLIST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3170</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111 ACADEMY, SUITE 100</w:t>
              <w:br/>
              <w:t>IRVINE</w:t>
              <w:br/>
              <w:t>CALIFORNIA</w:t>
              <w:br/>
              <w:t>92617</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9-435-002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Hong Chun K</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9"/>
        <w:gridCol w:w="2031"/>
        <w:gridCol w:w="1364"/>
        <w:gridCol w:w="1374"/>
        <w:gridCol w:w="1377"/>
        <w:gridCol w:w="1205"/>
        <w:gridCol w:w="137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1"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Needham and Company LLC</w:t>
              <w:br/>
              <w:t>250 Park Avenue</w:t>
              <w:br/>
              <w:t>10th Floor</w:t>
              <w:br/>
              <w:t>New York</w:t>
              <w:br/>
              <w:t>NEW YORK</w:t>
              <w:br/>
              <w:t>10177</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1,374</w:t>
            </w:r>
          </w:p>
        </w:tc>
        <w:tc>
          <w:tcPr>
            <w:tcW w:w="137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3,943.78</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74,803,498</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15/2025</w:t>
            </w:r>
          </w:p>
        </w:tc>
        <w:tc>
          <w:tcPr>
            <w:tcW w:w="137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OTCQB</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70"/>
        <w:gridCol w:w="1115"/>
        <w:gridCol w:w="1492"/>
        <w:gridCol w:w="1416"/>
        <w:gridCol w:w="664"/>
        <w:gridCol w:w="936"/>
        <w:gridCol w:w="1304"/>
        <w:gridCol w:w="1115"/>
        <w:gridCol w:w="13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7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1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15/2025</w:t>
            </w:r>
          </w:p>
        </w:tc>
        <w:tc>
          <w:tcPr>
            <w:tcW w:w="149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Vested Restricted Stock Units</w:t>
            </w:r>
          </w:p>
        </w:tc>
        <w:tc>
          <w:tcPr>
            <w:tcW w:w="141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etlist Inc</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87,50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15/2025</w:t>
            </w:r>
          </w:p>
        </w:tc>
        <w:tc>
          <w:tcPr>
            <w:tcW w:w="13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Equity Compensation</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8"/>
        <w:gridCol w:w="1159"/>
        <w:gridCol w:w="1723"/>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hun Ki Hong</w:t>
              <w:br/>
              <w:t>111 Academy Suite 100</w:t>
              <w:br/>
              <w:t>Irvine</w:t>
              <w:br/>
              <w:t>CALIFORNIA</w:t>
              <w:br/>
              <w:t>92617</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17/2025</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1,721</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7,933.26</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hun Ki Hong</w:t>
              <w:br/>
              <w:t>111 Academy Suite 100</w:t>
              <w:br/>
              <w:t>Irvine</w:t>
              <w:br/>
              <w:t>CALIFORNIA</w:t>
              <w:br/>
              <w:t>92617</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14/2025</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2,046</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4,663.91</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5/15/2025</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Needham and Company LLC, on behalf of Chun Ki Hong</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NETLIST INC (Form: 144, Received: 05/15/2025 12:23:18)</dc:title>
</cp:coreProperties>
</file>

<file path=docProps/custom.xml><?xml version="1.0" encoding="utf-8"?>
<Properties xmlns="http://schemas.openxmlformats.org/officeDocument/2006/custom-properties" xmlns:vt="http://schemas.openxmlformats.org/officeDocument/2006/docPropsVTypes"/>
</file>