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5"/>
        <w:gridCol w:w="812"/>
        <w:gridCol w:w="468"/>
        <w:gridCol w:w="274"/>
        <w:gridCol w:w="516"/>
        <w:gridCol w:w="224"/>
        <w:gridCol w:w="404"/>
        <w:gridCol w:w="164"/>
        <w:gridCol w:w="102"/>
        <w:gridCol w:w="34"/>
        <w:gridCol w:w="269"/>
        <w:gridCol w:w="363"/>
        <w:gridCol w:w="40"/>
        <w:gridCol w:w="412"/>
        <w:gridCol w:w="180"/>
        <w:gridCol w:w="354"/>
        <w:gridCol w:w="353"/>
        <w:gridCol w:w="202"/>
        <w:gridCol w:w="612"/>
        <w:gridCol w:w="631"/>
        <w:gridCol w:w="391"/>
        <w:gridCol w:w="230"/>
        <w:gridCol w:w="65"/>
        <w:gridCol w:w="812"/>
        <w:gridCol w:w="922"/>
        <w:gridCol w:w="185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ng Chun K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ETLIST INC [ NLS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CEO and Chairma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1 ACADEMY, 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9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RVINE, CA 926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9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00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.7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9271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6111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Hong-Cha Propert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Employee 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.71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9/202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30000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/11/202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300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2000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517"/>
      </w:tblGrid>
      <w:tr>
        <w:trPr/>
        <w:tc>
          <w:tcPr>
            <w:tcW w:w="10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9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option vested in 16 equal quarterly installments from May 11, 2013 to February 11, 2017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2770"/>
        <w:gridCol w:w="541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ong Chun K</w:t>
              <w:br/>
              <w:t>111 ACADEMY, SUITE 100</w:t>
              <w:br/>
              <w:t>IRVINE, CA 926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CEO and Chairma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Gail Sasaki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3/202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NETLIST INC (Form: 4, Received: 02/13/2023 16:46: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