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NETLI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317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11 ACADEMY, SUITE 100</w:t>
              <w:br/>
              <w:t>IRVINE</w:t>
              <w:br/>
              <w:t>CALIFORNIA</w:t>
              <w:br/>
              <w:t>92617</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9-435-002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ASAKI GAIL M</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40"/>
        <w:gridCol w:w="2030"/>
        <w:gridCol w:w="1365"/>
        <w:gridCol w:w="1372"/>
        <w:gridCol w:w="1378"/>
        <w:gridCol w:w="1205"/>
        <w:gridCol w:w="137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4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4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0"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Needham and Company LLC</w:t>
              <w:br/>
              <w:t>250 Park Avenue</w:t>
              <w:br/>
              <w:t>10th Floor</w:t>
              <w:br/>
              <w:t>New York</w:t>
              <w:br/>
              <w:t>NEW YORK</w:t>
              <w:br/>
              <w:t>10177</w:t>
            </w:r>
          </w:p>
        </w:tc>
        <w:tc>
          <w:tcPr>
            <w:tcW w:w="13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30</w:t>
            </w:r>
          </w:p>
        </w:tc>
        <w:tc>
          <w:tcPr>
            <w:tcW w:w="137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467.88</w:t>
            </w:r>
          </w:p>
        </w:tc>
        <w:tc>
          <w:tcPr>
            <w:tcW w:w="137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4,803,498</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37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TCQB</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Vested Restricted Stock Units</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etlist Inc.</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5/2025</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quity 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8"/>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Gail Sasaki</w:t>
              <w:br/>
              <w:t>111 Academy Suite 100</w:t>
              <w:br/>
              <w:t>Irvine</w:t>
              <w:br/>
              <w:t>CALIFORNIA</w:t>
              <w:br/>
              <w:t>92617</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7/20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3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943.39</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Gail Sasaki</w:t>
              <w:br/>
              <w:t>111 Academy Suite 100</w:t>
              <w:br/>
              <w:t>Irvine</w:t>
              <w:br/>
              <w:t>CALIFORNIA</w:t>
              <w:br/>
              <w:t>92617</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4/20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43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954.63</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15/2025</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Needham and Company LLC, on behalf of Gail Sasaki</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144, Received: 05/15/2025 12:37:19)</dc:title>
</cp:coreProperties>
</file>

<file path=docProps/custom.xml><?xml version="1.0" encoding="utf-8"?>
<Properties xmlns="http://schemas.openxmlformats.org/officeDocument/2006/custom-properties" xmlns:vt="http://schemas.openxmlformats.org/officeDocument/2006/docPropsVTypes"/>
</file>