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EDGAR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82"/>
        <w:gridCol w:w="819"/>
        <w:gridCol w:w="486"/>
        <w:gridCol w:w="333"/>
        <w:gridCol w:w="273"/>
        <w:gridCol w:w="474"/>
        <w:gridCol w:w="382"/>
        <w:gridCol w:w="23"/>
        <w:gridCol w:w="167"/>
        <w:gridCol w:w="136"/>
        <w:gridCol w:w="154"/>
        <w:gridCol w:w="361"/>
        <w:gridCol w:w="32"/>
        <w:gridCol w:w="445"/>
        <w:gridCol w:w="125"/>
        <w:gridCol w:w="360"/>
        <w:gridCol w:w="408"/>
        <w:gridCol w:w="109"/>
        <w:gridCol w:w="710"/>
        <w:gridCol w:w="636"/>
        <w:gridCol w:w="365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errott James Patrick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SVP of Sales and Marketing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1 DISCOVERY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1/20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27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Employee Stock Option (Right to Buy)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.29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20/2008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25000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 xml:space="preserve">  </w:t>
            </w:r>
            <w:hyperlink w:anchor="EDGAR_HTM_F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1/20/2018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5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500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91"/>
      </w:tblGrid>
      <w:tr>
        <w:trPr/>
        <w:tc>
          <w:tcPr>
            <w:tcW w:w="7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EDGAR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70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option vests in sixteen (16) equal quarterly installment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6"/>
        <w:gridCol w:w="1049"/>
        <w:gridCol w:w="2963"/>
        <w:gridCol w:w="598"/>
      </w:tblGrid>
      <w:tr>
        <w:trPr/>
        <w:tc>
          <w:tcPr>
            <w:tcW w:w="8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bookmarkStart w:id="9" w:name="FIS_EXPLANATIONS_AND_REMARKS"/>
            <w:bookmarkEnd w:id="9"/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10" w:name="FIS_REPORTING_OWNERS"/>
            <w:bookmarkEnd w:id="10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Perrott James Patrick</w:t>
              <w:br/>
              <w:t>51 DISCOVERY</w:t>
              <w:br/>
              <w:t>IRVINE, CA 92618</w:t>
            </w:r>
          </w:p>
        </w:tc>
        <w:tc>
          <w:tcPr>
            <w:tcW w:w="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VP of Sales and Marketing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237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James Perrott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1/24/2008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11" w:name="FIS_SIGNATURES"/>
            <w:bookmarkEnd w:id="11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NETLIST INC (Form: 4, Received: 11/24/2008 15:33:5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