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IS_TOP_OF_DOCUMENT"/>
      <w:bookmarkStart w:id="2" w:name="eolPage1"/>
      <w:bookmarkEnd w:id="0"/>
      <w:bookmarkEnd w:id="1"/>
      <w:bookmarkEnd w:id="2"/>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bidi w:val="0"/>
        <w:spacing w:before="225" w:after="0"/>
        <w:jc w:val="center"/>
        <w:rPr/>
      </w:pPr>
      <w:r>
        <w:rPr>
          <w:rFonts w:ascii="Times New Roman" w:hAnsi="Times New Roman"/>
          <w:b/>
          <w:sz w:val="36"/>
        </w:rPr>
        <w:t>FORM 10-K</w:t>
      </w:r>
    </w:p>
    <w:p>
      <w:pPr>
        <w:pStyle w:val="Normal"/>
        <w:bidi w:val="0"/>
        <w:spacing w:before="225" w:after="0"/>
        <w:jc w:val="center"/>
        <w:rPr/>
      </w:pPr>
      <w:r>
        <w:rPr>
          <w:rFonts w:ascii="Times New Roman" w:hAnsi="Times New Roman"/>
          <w:sz w:val="20"/>
        </w:rPr>
        <w:t>(Mark One)</w:t>
        <w:br/>
      </w:r>
      <w:r>
        <w:rPr>
          <w:rFonts w:ascii="Times New Roman" w:hAnsi="Times New Roman"/>
          <w:b/>
          <w:sz w:val="20"/>
        </w:rPr>
        <w:br/>
        <w:t>[X] ANNUAL REPORT PURSUANT TO SECTION 13 OR 15(d) OF THE</w:t>
        <w:br/>
        <w:t>SECURITIES EXCHANGE ACT OF 1934 (FEE REQUIRED)</w:t>
      </w:r>
      <w:r>
        <w:rPr>
          <w:rFonts w:ascii="Times New Roman" w:hAnsi="Times New Roman"/>
          <w:sz w:val="20"/>
        </w:rPr>
        <w:br/>
        <w:t xml:space="preserve"> For the fiscal year ended December 31, 1995</w:t>
        <w:br/>
        <w:t>OR</w:t>
      </w:r>
      <w:r>
        <w:rPr>
          <w:rFonts w:ascii="Times New Roman" w:hAnsi="Times New Roman"/>
          <w:b/>
          <w:sz w:val="20"/>
        </w:rPr>
        <w:br/>
        <w:t>[ ] TRANSITION REPORT PURSUANT TO SECTION 13 OR 15(d) OF THE</w:t>
        <w:br/>
        <w:t>SECURITIES EXCHANGE ACT OF 1934 (NO FEE REQUIRED)</w:t>
      </w:r>
      <w:r>
        <w:rPr>
          <w:rFonts w:ascii="Times New Roman" w:hAnsi="Times New Roman"/>
          <w:sz w:val="20"/>
        </w:rPr>
        <w:br/>
        <w:t xml:space="preserve"> For the transition period from _______ to ________</w:t>
      </w:r>
      <w:bookmarkStart w:id="3" w:name="FIS_UNIDENTIFIED_TABLE"/>
      <w:bookmarkEnd w:id="3"/>
    </w:p>
    <w:p>
      <w:pPr>
        <w:pStyle w:val="Normal"/>
        <w:bidi w:val="0"/>
        <w:spacing w:before="225" w:after="0"/>
        <w:jc w:val="center"/>
        <w:rPr/>
      </w:pPr>
      <w:r>
        <w:rPr>
          <w:rFonts w:ascii="Times New Roman" w:hAnsi="Times New Roman"/>
          <w:i/>
          <w:sz w:val="20"/>
        </w:rPr>
        <w:t>Commission File Number 2-78658</w:t>
      </w:r>
    </w:p>
    <w:p>
      <w:pPr>
        <w:pStyle w:val="Normal"/>
        <w:bidi w:val="0"/>
        <w:spacing w:before="225" w:after="0"/>
        <w:jc w:val="center"/>
        <w:rPr/>
      </w:pPr>
      <w:r>
        <w:rPr>
          <w:rFonts w:ascii="Times New Roman" w:hAnsi="Times New Roman"/>
          <w:b/>
          <w:sz w:val="36"/>
        </w:rPr>
        <w:t>INTRUST FINANCIAL CORPORATION</w:t>
      </w:r>
      <w:r>
        <w:rPr>
          <w:rFonts w:ascii="Times New Roman" w:hAnsi="Times New Roman"/>
          <w:sz w:val="20"/>
        </w:rPr>
        <w:br/>
        <w:t xml:space="preserve"> (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6704" w:type="dxa"/>
        <w:jc w:val="left"/>
        <w:tblInd w:w="2406" w:type="dxa"/>
        <w:tblLayout w:type="fixed"/>
        <w:tblCellMar>
          <w:top w:w="0" w:type="dxa"/>
          <w:left w:w="0" w:type="dxa"/>
          <w:bottom w:w="0" w:type="dxa"/>
          <w:right w:w="0" w:type="dxa"/>
        </w:tblCellMar>
      </w:tblPr>
      <w:tblGrid>
        <w:gridCol w:w="6704"/>
      </w:tblGrid>
      <w:tr>
        <w:trPr/>
        <w:tc>
          <w:tcPr>
            <w:tcW w:w="670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Kansas                                            48-0937376</w:t>
              <w:br/>
              <w:t>(State or other jurisdiction of                  (I.R.S. Employer</w:t>
              <w:br/>
              <w:t>incorporation or organization)                 Identification Number)</w:t>
              <w:br/>
              <w:br/>
              <w:t>105 North Main Street</w:t>
              <w:br/>
              <w:t>Box One</w:t>
              <w:br/>
              <w:t>Wichita, Kansas                                       67202</w:t>
              <w:br/>
              <w:t>(Address of principal                               (Zip Code)</w:t>
              <w:br/>
              <w:t xml:space="preserve"> executive offic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Registrant's telephone number, including area code: (316)383-1111</w:t>
      </w:r>
    </w:p>
    <w:p>
      <w:pPr>
        <w:pStyle w:val="Normal"/>
        <w:bidi w:val="0"/>
        <w:spacing w:before="225" w:after="0"/>
        <w:jc w:val="center"/>
        <w:rPr/>
      </w:pPr>
      <w:r>
        <w:rPr>
          <w:rFonts w:ascii="Times New Roman" w:hAnsi="Times New Roman"/>
          <w:b/>
          <w:sz w:val="20"/>
        </w:rPr>
        <w:t>Securities registered pursuant to Section 12(b) of the Act: NONE</w:t>
      </w:r>
    </w:p>
    <w:p>
      <w:pPr>
        <w:pStyle w:val="Normal"/>
        <w:bidi w:val="0"/>
        <w:spacing w:before="225" w:after="0"/>
        <w:jc w:val="center"/>
        <w:rPr/>
      </w:pPr>
      <w:r>
        <w:rPr>
          <w:rFonts w:ascii="Times New Roman" w:hAnsi="Times New Roman"/>
          <w:b/>
          <w:sz w:val="20"/>
        </w:rPr>
        <w:t>Securities registered pursuant to Section 12(g) of the Act: NONE</w:t>
      </w:r>
    </w:p>
    <w:p>
      <w:pPr>
        <w:pStyle w:val="Normal"/>
        <w:bidi w:val="0"/>
        <w:spacing w:before="225" w:after="0"/>
        <w:jc w:val="left"/>
        <w:rPr/>
      </w:pPr>
      <w:r>
        <w:rPr>
          <w:rFonts w:ascii="Times New Roman" w:hAnsi="Times New Roman"/>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X Yes No</w:t>
      </w:r>
    </w:p>
    <w:p>
      <w:pPr>
        <w:pStyle w:val="Normal"/>
        <w:bidi w:val="0"/>
        <w:spacing w:before="225" w:after="0"/>
        <w:jc w:val="left"/>
        <w:rPr/>
      </w:pPr>
      <w:r>
        <w:rPr>
          <w:rFonts w:ascii="Times New Roman" w:hAnsi="Times New Roman"/>
          <w:sz w:val="20"/>
        </w:rPr>
        <w:t>Indicate by check mark if disclosure of delinquent filers pursuant to Item 405 of Regulation S-K is not contained herein, and will not be contained, to the best of registrant's knowledge, in definitive proxy or information statements incorporated by reference in Part III of this Form 10-K or any amendment to this Form 10-K.[ X ]</w:t>
      </w:r>
    </w:p>
    <w:p>
      <w:pPr>
        <w:pStyle w:val="Normal"/>
        <w:bidi w:val="0"/>
        <w:spacing w:before="225" w:after="0"/>
        <w:jc w:val="left"/>
        <w:rPr/>
      </w:pPr>
      <w:r>
        <w:rPr>
          <w:rFonts w:ascii="Times New Roman" w:hAnsi="Times New Roman"/>
          <w:sz w:val="20"/>
        </w:rPr>
        <w:t>At February 9, 1996, there were 2,331,670 shares of the registrant's common stock, par value $5 per share, outstanding. There is no established public trading market for the registrant's common stock. Registrant is aware that quotations for its common stock have become available through the National Quotation Bureau, Inc. As reported by the National Quotation Bureau, Inc. as of March 4, 1996, the bid price of $61.00 per share would indicate an aggregate market value of $93,295,169 for shares held by nonaffiliates.</w:t>
      </w:r>
    </w:p>
    <w:p>
      <w:pPr>
        <w:pStyle w:val="Normal"/>
        <w:bidi w:val="0"/>
        <w:spacing w:before="225" w:after="0"/>
        <w:jc w:val="left"/>
        <w:rPr/>
      </w:pPr>
      <w:r>
        <w:rPr>
          <w:rFonts w:ascii="Times New Roman" w:hAnsi="Times New Roman"/>
          <w:sz w:val="20"/>
        </w:rPr>
        <w:t>EXHIBIT INDEX: Part IV hereof.</w:t>
      </w:r>
    </w:p>
    <w:p>
      <w:pPr>
        <w:pStyle w:val="Normal"/>
        <w:bidi w:val="0"/>
        <w:spacing w:lineRule="exact" w:line="1" w:before="225" w:after="0"/>
        <w:jc w:val="left"/>
        <w:rPr/>
      </w:pPr>
      <w:r>
        <w:rPr/>
      </w:r>
      <w:bookmarkStart w:id="4" w:name="FIS_PART_I"/>
      <w:bookmarkStart w:id="5" w:name="eolPage2"/>
      <w:bookmarkStart w:id="6" w:name="FIS_PART_I"/>
      <w:bookmarkStart w:id="7" w:name="eolPage2"/>
      <w:bookmarkEnd w:id="6"/>
      <w:bookmarkEnd w:id="7"/>
      <w:r>
        <w:br w:type="page"/>
      </w:r>
    </w:p>
    <w:p>
      <w:pPr>
        <w:pStyle w:val="Normal"/>
        <w:bidi w:val="0"/>
        <w:jc w:val="center"/>
        <w:rPr/>
      </w:pPr>
      <w:r>
        <w:rPr>
          <w:rFonts w:ascii="Times New Roman" w:hAnsi="Times New Roman"/>
          <w:b/>
          <w:sz w:val="20"/>
        </w:rPr>
        <w:t>PART I</w:t>
      </w:r>
      <w:bookmarkStart w:id="8" w:name="FIS_BUSINESS"/>
      <w:bookmarkEnd w:id="8"/>
    </w:p>
    <w:p>
      <w:pPr>
        <w:pStyle w:val="Normal"/>
        <w:bidi w:val="0"/>
        <w:spacing w:before="225" w:after="0"/>
        <w:jc w:val="left"/>
        <w:rPr/>
      </w:pPr>
      <w:r>
        <w:rPr>
          <w:rFonts w:ascii="Times New Roman" w:hAnsi="Times New Roman"/>
          <w:b/>
          <w:sz w:val="20"/>
          <w:u w:val="single"/>
        </w:rPr>
        <w:t>ITEM 1. BUSINESS.</w:t>
      </w:r>
    </w:p>
    <w:p>
      <w:pPr>
        <w:pStyle w:val="Normal"/>
        <w:bidi w:val="0"/>
        <w:spacing w:before="225" w:after="0"/>
        <w:jc w:val="center"/>
        <w:rPr/>
      </w:pPr>
      <w:r>
        <w:rPr>
          <w:rFonts w:ascii="Times New Roman" w:hAnsi="Times New Roman"/>
          <w:b/>
          <w:sz w:val="20"/>
        </w:rPr>
        <w:t>GENERAL</w:t>
      </w:r>
    </w:p>
    <w:p>
      <w:pPr>
        <w:pStyle w:val="Normal"/>
        <w:bidi w:val="0"/>
        <w:spacing w:before="225" w:after="0"/>
        <w:jc w:val="left"/>
        <w:rPr/>
      </w:pPr>
      <w:r>
        <w:rPr>
          <w:rFonts w:ascii="Times New Roman" w:hAnsi="Times New Roman"/>
          <w:sz w:val="20"/>
        </w:rPr>
        <w:t>INTRUST Financial Corporation, a Kansas corporation (the "Company"), is registered as a bank holding company under the Bank Holding Company Act of 1956, as amended. The mailing address of the Company's only office is 105 North Main, Box One, Wichita, Kansas 67202.</w:t>
      </w:r>
    </w:p>
    <w:p>
      <w:pPr>
        <w:pStyle w:val="Normal"/>
        <w:bidi w:val="0"/>
        <w:spacing w:before="225" w:after="0"/>
        <w:jc w:val="left"/>
        <w:rPr/>
      </w:pPr>
      <w:r>
        <w:rPr>
          <w:rFonts w:ascii="Times New Roman" w:hAnsi="Times New Roman"/>
          <w:sz w:val="20"/>
        </w:rPr>
        <w:t>On February 11, 1995, four of the Company's direct wholly-owned banking subsidiaries (INTRUST Bank, El Dorado, N.A., INTRUST Bank, Haysville, N.A., INTRUST Bank, Johnson County, N.A., INTRUST Bank, Valley Center) were merged into INTRUST Bank, N.A., also a wholly-owned banking subsidiary of the Company. The assets and liabilities transferred in the combination were accounted for at historical cost. Income and expenses, from before and after the combination, are included in the Company's consolidated income statement for 1995.</w:t>
      </w:r>
    </w:p>
    <w:p>
      <w:pPr>
        <w:pStyle w:val="Normal"/>
        <w:bidi w:val="0"/>
        <w:spacing w:before="225" w:after="0"/>
        <w:jc w:val="left"/>
        <w:rPr/>
      </w:pPr>
      <w:r>
        <w:rPr>
          <w:rFonts w:ascii="Times New Roman" w:hAnsi="Times New Roman"/>
          <w:sz w:val="20"/>
        </w:rPr>
        <w:t>KSB Building Corporation ("KSBBC"), a wholly-owned subsidiary of INTRUST Bank, N.A. that owned and operated an office building, was liquidated as of November 30, 1995. The assets and liabilities of KSBBC were transferred to INTRUST Bank, N.A. at historical cost. Income and expenses, from before and after the combination, are included in the Company's consolidated income statement for 1995.</w:t>
      </w:r>
    </w:p>
    <w:p>
      <w:pPr>
        <w:pStyle w:val="Normal"/>
        <w:bidi w:val="0"/>
        <w:spacing w:before="225" w:after="0"/>
        <w:jc w:val="left"/>
        <w:rPr/>
      </w:pPr>
      <w:r>
        <w:rPr>
          <w:rFonts w:ascii="Times New Roman" w:hAnsi="Times New Roman"/>
          <w:sz w:val="20"/>
        </w:rPr>
        <w:t>As of the close of business on December 1, 1995, INTRUST Bank, N.A. purchased all of the outstanding common stock of The First National Bank of Ottawa ("FNBO"), a financial institution located in Ottawa, Kansas, for cash consideration of $3.5 million. FNBO was immediately merged with and into INTRUST Bank, N.A. The acquisition was accounted for by the purchase method of accounting, and accordingly, the acquired assets and liabilities have been recorded at their fair value at acquisition date and the operating results of this acquisition are included in the Company's consolidated income statement from the date of acquisition. At the time of purchase, FNBO had $44 million in assets and $40 million in deposits.</w:t>
      </w:r>
    </w:p>
    <w:p>
      <w:pPr>
        <w:pStyle w:val="Normal"/>
        <w:bidi w:val="0"/>
        <w:spacing w:before="225" w:after="0"/>
        <w:jc w:val="center"/>
        <w:rPr/>
      </w:pPr>
      <w:r>
        <w:rPr>
          <w:rFonts w:ascii="Times New Roman" w:hAnsi="Times New Roman"/>
          <w:b/>
          <w:sz w:val="20"/>
        </w:rPr>
        <w:t>DESCRIPTION OF BUSINESS</w:t>
      </w:r>
    </w:p>
    <w:p>
      <w:pPr>
        <w:pStyle w:val="Normal"/>
        <w:bidi w:val="0"/>
        <w:spacing w:before="225" w:after="0"/>
        <w:jc w:val="left"/>
        <w:rPr/>
      </w:pPr>
      <w:r>
        <w:rPr>
          <w:rFonts w:ascii="Times New Roman" w:hAnsi="Times New Roman"/>
          <w:sz w:val="20"/>
        </w:rPr>
        <w:t>As of December 31, 1995, the Company's direct wholly-owned banking subsidiaries were INTRUST Bank, N.A. ("IB"), Wichita, Kansas, Will Rogers Bank ("WRB"), Oklahoma City, Oklahoma, and The First Bank ("TFB"), Moore, Oklahoma (collectively, the "Subsidiary Banks"). IB is a national banking associations organized under the laws of the United States. WRB and TFB are state banking associations organized under the laws of Oklahoma. The Subsidiary Banks provide a broad range of banking services to customers, including checking and savings accounts, NOW accounts, money market deposit accounts, certificates of deposit, Individual Retirement Accounts, personal loans, real estate and commercial loans, investment services, credit cards, automated teller machines, and safe deposit facilities. In addition, IB offers fiduciary and trust services, equipment and automobile leasing, cash management, data processing, and correspondent bank services to its customers.</w:t>
      </w:r>
    </w:p>
    <w:p>
      <w:pPr>
        <w:pStyle w:val="Normal"/>
        <w:bidi w:val="0"/>
        <w:spacing w:before="225" w:after="0"/>
        <w:jc w:val="left"/>
        <w:rPr/>
      </w:pPr>
      <w:r>
        <w:rPr>
          <w:rFonts w:ascii="Times New Roman" w:hAnsi="Times New Roman"/>
          <w:sz w:val="20"/>
        </w:rPr>
        <w:t>The direct and indirect non-banking subsidiaries of the Company are:</w:t>
        <w:br/>
        <w:t>First Moore Insurance Agency, Inc. ("FMIA"), INTRUST Mortgage Corporation of Kansas ("IMC"), KSB Properties, Inc. ("KSBP") and WRB Insurance Agency, Inc. ("WRBIA") (collectively, the "Non-Banking Subsidiaries"). FMIA is a wholly-owned subsidiary of the Company; IMC, and KSBP are wholly-owned subsidiaries of IB; and WRBIA is a wholly-owned subsidiary of WRB. IMC, located in Wichita, Kansas, is engaged in the business of mortgage banking. KSBP owned partial interests in oil and gas leases that were acquired through foreclosure, all of which properties were sold in 1994. FMIA and WRBIA, which are organized under Oklahoma insurance laws, are conduits for selling credit life insurance to customers of TFB and WRB respectively.</w:t>
      </w:r>
    </w:p>
    <w:p>
      <w:pPr>
        <w:pStyle w:val="Normal"/>
        <w:bidi w:val="0"/>
        <w:spacing w:before="225" w:after="0"/>
        <w:jc w:val="left"/>
        <w:rPr/>
      </w:pPr>
      <w:r>
        <w:rPr>
          <w:rFonts w:ascii="Times New Roman" w:hAnsi="Times New Roman"/>
          <w:sz w:val="20"/>
        </w:rPr>
        <w:t>The Subsidiary Banks and the Non-Banking Subsidiaries are collectively referred to as the "Subsidiaries".</w:t>
      </w:r>
    </w:p>
    <w:p>
      <w:pPr>
        <w:pStyle w:val="Normal"/>
        <w:bidi w:val="0"/>
        <w:spacing w:before="225" w:after="0"/>
        <w:jc w:val="left"/>
        <w:rPr/>
      </w:pPr>
      <w:r>
        <w:rPr>
          <w:rFonts w:ascii="Times New Roman" w:hAnsi="Times New Roman"/>
          <w:sz w:val="20"/>
        </w:rPr>
        <w:t>At December 31, 1995, IB's trust division managed assets with a market value of $1,186,000,000 in various fiduciary capacities.</w:t>
      </w:r>
    </w:p>
    <w:p>
      <w:pPr>
        <w:pStyle w:val="Normal"/>
        <w:bidi w:val="0"/>
        <w:spacing w:before="225" w:after="0"/>
        <w:jc w:val="left"/>
        <w:rPr/>
      </w:pPr>
      <w:r>
        <w:rPr>
          <w:rFonts w:ascii="Times New Roman" w:hAnsi="Times New Roman"/>
          <w:sz w:val="20"/>
        </w:rPr>
        <w:t>As of December 31, 1995, the Company had 21 full-time employees. The Subsidiaries collectively had approximately 787 full-time and 137 part-time employees. None of the employees of the Company or the Subsidiaries are subject to a collective bargaining agreement. The Company generally considers its relationships with its employees and the employees of the Subsidiaries to be good.</w:t>
      </w:r>
    </w:p>
    <w:p>
      <w:pPr>
        <w:pStyle w:val="Normal"/>
        <w:bidi w:val="0"/>
        <w:spacing w:before="225" w:after="0"/>
        <w:jc w:val="left"/>
        <w:rPr/>
      </w:pPr>
      <w:r>
        <w:rPr>
          <w:rFonts w:ascii="Times New Roman" w:hAnsi="Times New Roman"/>
          <w:sz w:val="20"/>
        </w:rPr>
        <w:t>The Company and the Subsidiaries do not engage in any other business.</w:t>
      </w:r>
    </w:p>
    <w:p>
      <w:pPr>
        <w:pStyle w:val="Normal"/>
        <w:bidi w:val="0"/>
        <w:spacing w:before="225" w:after="0"/>
        <w:jc w:val="center"/>
        <w:rPr/>
      </w:pPr>
      <w:r>
        <w:rPr>
          <w:rFonts w:ascii="Times New Roman" w:hAnsi="Times New Roman"/>
          <w:b/>
          <w:sz w:val="20"/>
        </w:rPr>
        <w:t>COMPETITION</w:t>
      </w:r>
    </w:p>
    <w:p>
      <w:pPr>
        <w:pStyle w:val="Normal"/>
        <w:bidi w:val="0"/>
        <w:spacing w:before="225" w:after="0"/>
        <w:jc w:val="left"/>
        <w:rPr/>
      </w:pPr>
      <w:r>
        <w:rPr>
          <w:rFonts w:ascii="Times New Roman" w:hAnsi="Times New Roman"/>
          <w:sz w:val="20"/>
        </w:rPr>
        <w:t>The Company offers a wide range of financial services through its Subsidiary Banks (IB, WRB and TFB). The Company and its Subsidiary Banks encounter intense competition in all of their activities. As lenders, the Subsidiary Banks compete not only with other banks, but also with savings associations, credit unions, finance companies, factoring companies, insurance companies and other non-banking financial institutions. They compete for savings and time deposits with other banks, savings associations, credit unions, mutual funds, money market funds, and issuers of commercial paper and other securities. In addition, large regional and national corporations have in recent years become increasingly visible in offering a broad range of financial services to all types of commercial and consumer customers. Many of such competitors have greater financial resources available for lending and acquisitions as well as higher lending limits than the Subsidiary Banks and may provide services which the Company or its Subsidiaries may not offer. In addition, non-banking financial institutions are generally not subject to the same regulatory restraints applicable to banks.</w:t>
      </w:r>
    </w:p>
    <w:p>
      <w:pPr>
        <w:pStyle w:val="Normal"/>
        <w:bidi w:val="0"/>
        <w:spacing w:before="225" w:after="0"/>
        <w:jc w:val="left"/>
        <w:rPr/>
      </w:pPr>
      <w:r>
        <w:rPr>
          <w:rFonts w:ascii="Times New Roman" w:hAnsi="Times New Roman"/>
          <w:sz w:val="20"/>
        </w:rPr>
        <w:t>The Company is predominantly a retail bank committed to serving the financial needs of customers in the local communities where the Subsidiary Banks and their branches are located. IB's primary service areas are Sedgwick County (including Wichita), Johnson County, El Dorado and Ottawa, Kansas; WRB's primary service area is Oklahoma City, Oklahoma; and TFB's primary service areas are Moore and Mustang, Oklahoma. The Company believes that the primary source of competition comes from approximately thirteen other banks with locations in Sedgwick County, eight in Johnson County, three in El Dorado, three in Ottawa, six in Oklahoma City, and five in Mustang and Moore. However, competition can also come from institutions that do not have offices located in the Subsidiary Banks' service areas. The Company believes that the principal competitive factors in its markets for deposits and loans are, respectively, interest rates paid and interest rates charged.</w:t>
      </w:r>
    </w:p>
    <w:p>
      <w:pPr>
        <w:pStyle w:val="Normal"/>
        <w:bidi w:val="0"/>
        <w:spacing w:before="225" w:after="0"/>
        <w:jc w:val="left"/>
        <w:rPr/>
      </w:pPr>
      <w:r>
        <w:rPr>
          <w:rFonts w:ascii="Times New Roman" w:hAnsi="Times New Roman"/>
          <w:sz w:val="20"/>
        </w:rPr>
        <w:t>As discussed more fully below, in September 1994, the Riegle-Neal Interstate Banking and Branching Efficiency Act of 1994 was enacted. This legislation facilitates the interstate expansion and consolidation of banking organizations by (i) permitting bank holding companies that are adequately capitalized and managed to acquire banks located in states outside their home state regardless of whether such acquisitions are authorized under the law of the host state, (ii) permitting the interstate merger of banks after June 1, 1997, subject to the right of individual states to "opt in" or to "opt out" of this authority before that date, (iii) permitting banks to establish new branches on an interstate basis provided that such action is specifically authorized by the law of the host state, (iv) permitting foreign banks to establish, with approval of the regulators in the United States, branches outside their home state to the same extent that national or state banks located in the home state would be authorized to do so, and (v) permitting banks to receive deposits, renew time deposits, close loans, service loans and receive payments on loans and other obligations as agent for any bank or thrift affiliate, whether the affiliate is located in the same state or a different state. Overall, this legislation is likely to have the effect of increasing competition and promoting geographic diversification in the banking industry. See "Federal Regulation of Bank Holding Companies" below.</w:t>
      </w:r>
    </w:p>
    <w:p>
      <w:pPr>
        <w:pStyle w:val="Normal"/>
        <w:bidi w:val="0"/>
        <w:spacing w:before="225" w:after="0"/>
        <w:jc w:val="left"/>
        <w:rPr/>
      </w:pPr>
      <w:r>
        <w:rPr>
          <w:rFonts w:ascii="Times New Roman" w:hAnsi="Times New Roman"/>
          <w:sz w:val="20"/>
        </w:rPr>
        <w:t>Generally, increased competition in the banking industry has the effect of requiring banks to accept lower interest rates on loans and to pay interest on a larger percentage of deposits.</w:t>
      </w:r>
    </w:p>
    <w:p>
      <w:pPr>
        <w:pStyle w:val="Normal"/>
        <w:bidi w:val="0"/>
        <w:spacing w:before="225" w:after="0"/>
        <w:jc w:val="center"/>
        <w:rPr/>
      </w:pPr>
      <w:r>
        <w:rPr>
          <w:rFonts w:ascii="Times New Roman" w:hAnsi="Times New Roman"/>
          <w:b/>
          <w:sz w:val="20"/>
        </w:rPr>
        <w:t>SUPERVISION AND REGULATION</w:t>
      </w:r>
    </w:p>
    <w:p>
      <w:pPr>
        <w:pStyle w:val="Normal"/>
        <w:bidi w:val="0"/>
        <w:spacing w:before="225" w:after="0"/>
        <w:jc w:val="left"/>
        <w:rPr/>
      </w:pPr>
      <w:r>
        <w:rPr>
          <w:rFonts w:ascii="Times New Roman" w:hAnsi="Times New Roman"/>
          <w:sz w:val="20"/>
        </w:rPr>
        <w:t>The Company and the Subsidiary Banks are subject to extensive regulation by federal and state authorities. Such regulation is generally intended to protect depositors, not shareholders.</w:t>
      </w:r>
    </w:p>
    <w:p>
      <w:pPr>
        <w:pStyle w:val="Normal"/>
        <w:bidi w:val="0"/>
        <w:spacing w:before="225" w:after="0"/>
        <w:jc w:val="center"/>
        <w:rPr/>
      </w:pPr>
      <w:r>
        <w:rPr>
          <w:rFonts w:ascii="Times New Roman" w:hAnsi="Times New Roman"/>
          <w:b/>
          <w:sz w:val="20"/>
        </w:rPr>
        <w:t>FEDERAL REGULATION OF BANK HOLDING COMPANIES</w:t>
      </w:r>
    </w:p>
    <w:p>
      <w:pPr>
        <w:pStyle w:val="Normal"/>
        <w:bidi w:val="0"/>
        <w:spacing w:before="225" w:after="0"/>
        <w:jc w:val="left"/>
        <w:rPr/>
      </w:pPr>
      <w:r>
        <w:rPr>
          <w:rFonts w:ascii="Times New Roman" w:hAnsi="Times New Roman"/>
          <w:sz w:val="20"/>
        </w:rPr>
        <w:t>The Company is a bank holding company within the meaning of the Bank Holding Company Act of 1956, as amended (the "Act"), and is registered as such with the Board of Governors of the Federal Reserve System (the "Board of Governors"). The Board of Governors may make examinations of the Company and its subsidiaries, and the Company is required to file with the Board of Governors an annual report and such other additional information as the Board of Governors may require pursuant to the Act.</w:t>
      </w:r>
    </w:p>
    <w:p>
      <w:pPr>
        <w:pStyle w:val="Normal"/>
        <w:bidi w:val="0"/>
        <w:spacing w:before="225" w:after="0"/>
        <w:jc w:val="left"/>
        <w:rPr/>
      </w:pPr>
      <w:r>
        <w:rPr>
          <w:rFonts w:ascii="Times New Roman" w:hAnsi="Times New Roman"/>
          <w:sz w:val="20"/>
        </w:rPr>
        <w:t>The Act requires every bank holding company to obtain the prior approval of the Board of Governors before (i) acquiring direct or indirect ownership or control of more than 5% of the outstanding shares of any class of the voting shares or all or substantially all of the assets of any bank, or (ii) merging or consolidating with another bank holding company. In determining whether to approve such a proposed acquisition, merger or consolidation, the Board of Governors is required to take into account the competitive effects of the proposed transaction, the convenience and needs of the community to be served, and the financial and managerial resources and future prospects of the bank holding companies and banks concerned. The Act provides that the Board of Governors shall not approve any acquisition, merger or consolidation which would result in a monopoly, or which would be in furtherance of any combination or conspiracy to monopolize or attempt to monopolize the business of banking in any part of the United States, or any other proposed acquisition, merger or consolidation, the effect of which may be substantially to lessen competition or tend to create a monopoly in any section of the country, or which in any other manner would be in restraint of trade, unless the anti-competitive effects of the proposed transaction are clearly outweighed in the public interest by the probable effect of the transaction in meeting the convenience and needs of the community to be served.</w:t>
      </w:r>
    </w:p>
    <w:p>
      <w:pPr>
        <w:pStyle w:val="Normal"/>
        <w:bidi w:val="0"/>
        <w:spacing w:before="225" w:after="0"/>
        <w:jc w:val="left"/>
        <w:rPr/>
      </w:pPr>
      <w:r>
        <w:rPr>
          <w:rFonts w:ascii="Times New Roman" w:hAnsi="Times New Roman"/>
          <w:sz w:val="20"/>
        </w:rPr>
        <w:t>The Riegle-Neal Interstate Banking and Branching Efficiency Act of 1994 (the "IBBEA") authorizes interstate acquisitions of banks and bank holding companies by qualifying bank holding companies without geographic limitation beginning September 29, 1995. In addition, beginning June 1, 1997, the IBBEA also authorizes a bank to merge with a bank in another state as long as neither of the states has opted out of interstate branching between the date of enactment of the IBBEA and May 31, 1997. The IBBEA further provides that states may enact laws permitting interstate bank merger transactions prior to June 1, 1997. Such acquisitions and mergers may be subject to such contingencies as compliance with state age laws and nationwide and statewide concentration limits. A bank may establish and operate a de novo branch in a state in which the bank does not maintain a branch if that state expressly permits de novo branching. Once a bank has established branches in a state through an interstate merger transaction, the bank may establish and acquire additional branches at any location in the state where any bank involved in the interstate merger transaction could have established or acquired branches under applicable federal or state law. A bank that has established a branch in a state through de novo branching may establish and acquire additional branches in such state in the same manner and to the same extent as a bank having a branch in such state as a result of an interstate merger. If a state opts out of interstate branching within the specified time period, no bank in any other state may establish a branch in the opting out state, whether through an acquisition or de novo.</w:t>
      </w:r>
    </w:p>
    <w:p>
      <w:pPr>
        <w:pStyle w:val="Normal"/>
        <w:bidi w:val="0"/>
        <w:spacing w:before="225" w:after="0"/>
        <w:jc w:val="left"/>
        <w:rPr/>
      </w:pPr>
      <w:r>
        <w:rPr>
          <w:rFonts w:ascii="Times New Roman" w:hAnsi="Times New Roman"/>
          <w:sz w:val="20"/>
        </w:rPr>
        <w:t>The Act also prohibits, with certain exceptions, a bank holding company from engaging in and from acquiring direct or indirect ownership or control of more than 5% of the outstanding shares of any class of the voting shares of any company engaged in a business other than banking, managing and controlling banks, or furnishing services to its affiliated banks. One of the exceptions to this prohibition provides that a bank holding company may engage in, and may own shares of companies engaged in, certain businesses that the Board of Governors has determined to be so closely related to banking as to be a proper incident thereto. In making such determination, the Board of Governors is required to weigh the expected benefit to the public, such as greater convenience, increased competition, or gains in efficiency, against the risks of possible adverse effects, such as undue concentration of resources, decreased or unfair competition, conflicts of interest, or unsound banking practices.</w:t>
      </w:r>
    </w:p>
    <w:p>
      <w:pPr>
        <w:pStyle w:val="Normal"/>
        <w:bidi w:val="0"/>
        <w:spacing w:before="225" w:after="0"/>
        <w:jc w:val="left"/>
        <w:rPr/>
      </w:pPr>
      <w:r>
        <w:rPr>
          <w:rFonts w:ascii="Times New Roman" w:hAnsi="Times New Roman"/>
          <w:sz w:val="20"/>
        </w:rPr>
        <w:t>A bank holding company and its subsidiaries are prohibited from engaging in certain tie-in arrangements in connection with the extension of credit or the lease or sale of any property or the furnishing of any service. Subsidiary banks of a bank holding company are also subject to certain restrictions imposed by the Federal Reserve Act on extensions of credit to the bank holding company or any of its subsidiaries, investments in the stock or other securities thereof, the taking of such stocks or securities as collateral for loans and otherwise engaging in transactions with the bank holding company and its subsidiaries. These restrictions may limit the Company's ability to obtain funds from the Subsidiary Banks. In addition, the amount of loans or extensions of credit that IB, WRB or TFB may make to the Company or to third parties secured by securities or obligations of the Company are substantially limited by the Federal Reserve Act and the Federal Deposit Insurance Act. The Board of Governors possesses cease and desist and other administrative sanction powers over bank holding companies if their actions represent unsafe or unsound practices or violations of the law.</w:t>
      </w:r>
    </w:p>
    <w:p>
      <w:pPr>
        <w:pStyle w:val="Normal"/>
        <w:bidi w:val="0"/>
        <w:spacing w:before="225" w:after="0"/>
        <w:jc w:val="left"/>
        <w:rPr/>
      </w:pPr>
      <w:r>
        <w:rPr>
          <w:rFonts w:ascii="Times New Roman" w:hAnsi="Times New Roman"/>
          <w:sz w:val="20"/>
        </w:rPr>
        <w:t>The Financial Institutions Reform, Recovery, and Enforcement Act of 1989 ("FIRREA") established a cross guarantee provision pursuant to which the Federal Deposit Insurance Corporation ("FDIC") may recover from a depository institution losses that the FDIC incurs in providing assistance to or paying off the depositors of any of such depository institution's affiliated insured banks. The cross guarantee provision thus enables the FDIC to assess a holding company's healthy insured subsidiaries for the losses of any of the holding company's failed insured members. Cross guarantee liabilities are generally superior in priority to obligations of the depository institution to its shareholders due solely to their status as shareholders and obligations to other affiliates.</w:t>
      </w:r>
    </w:p>
    <w:p>
      <w:pPr>
        <w:pStyle w:val="Normal"/>
        <w:bidi w:val="0"/>
        <w:spacing w:before="225" w:after="0"/>
        <w:jc w:val="left"/>
        <w:rPr/>
      </w:pPr>
      <w:r>
        <w:rPr>
          <w:rFonts w:ascii="Times New Roman" w:hAnsi="Times New Roman"/>
          <w:sz w:val="20"/>
        </w:rPr>
        <w:t>The Board of Governors has promulgated "capital adequacy guidelines" for use in its examination and supervision of bank holding companies. These guidelines are described in detail below. A holding company's ability to pay dividends and expand its business through the establishment or acquisition of new subsidiaries can be restricted if its capital falls below levels established by these guidelines. In addition, holding companies whose capital falls below specified levels can be required to implement a plan to increase capital.</w:t>
      </w:r>
    </w:p>
    <w:p>
      <w:pPr>
        <w:pStyle w:val="Normal"/>
        <w:bidi w:val="0"/>
        <w:spacing w:before="225" w:after="0"/>
        <w:jc w:val="center"/>
        <w:rPr/>
      </w:pPr>
      <w:r>
        <w:rPr>
          <w:rFonts w:ascii="Times New Roman" w:hAnsi="Times New Roman"/>
          <w:b/>
          <w:sz w:val="20"/>
        </w:rPr>
        <w:t>STATE BANK HOLDING COMPANY REGULATION</w:t>
      </w:r>
    </w:p>
    <w:p>
      <w:pPr>
        <w:pStyle w:val="Normal"/>
        <w:bidi w:val="0"/>
        <w:spacing w:before="225" w:after="0"/>
        <w:jc w:val="left"/>
        <w:rPr/>
      </w:pPr>
      <w:r>
        <w:rPr>
          <w:rFonts w:ascii="Times New Roman" w:hAnsi="Times New Roman"/>
          <w:sz w:val="20"/>
        </w:rPr>
        <w:t>Kansas statutes prohibit any bank holding company from acquiring and voting shares of a bank in Kansas if it would cause the aggregate deposits held by all of the banks in Kansas in which a single bank holding company has an interest to exceed 15% of the total deposits of banks and savings institutions in the state. Such limitation does not apply in situations where the Kansas state banking commissioner, in the case of a state bank, or the Comptroller of the Currency ("OCC"), in the case of a national bank, determines that an emergency exists and the acquisition is appropriate in order to protect the public interest against the failure or probable failure of a bank. Acquisitions by bank holding companies of control of state banks in Kansas require the approval of the Kansas state banking commissioner. Kansas statutes authorize out-of-state bank holding companies located in states contiguous to Kansas and in Arkansas and Iowa to acquire voting shares of banks or bank holding companies domiciled in Kansas.</w:t>
      </w:r>
    </w:p>
    <w:p>
      <w:pPr>
        <w:pStyle w:val="Normal"/>
        <w:bidi w:val="0"/>
        <w:spacing w:before="225" w:after="0"/>
        <w:jc w:val="left"/>
        <w:rPr/>
      </w:pPr>
      <w:r>
        <w:rPr>
          <w:rFonts w:ascii="Times New Roman" w:hAnsi="Times New Roman"/>
          <w:sz w:val="20"/>
        </w:rPr>
        <w:t>Subject to certain limited exceptions, Oklahoma law prohibits a multi-bank holding company from acquiring ownership or control of any insured financial institution located in Oklahoma if such acquisition would result in the holding company owning or controlling banks located in Oklahoma with total deposits in excess of 11% of the aggregate deposits of all financial institutions in Oklahoma with deposits insured by the FDIC or the National Credit Union Administration as determined by the Oklahoma Bank Commissioner ("OBC"). A bank whose application for charter was filed, received, or granted after July 1, 1983 cannot be acquired by a multi-bank holding company for a period of five years; such restriction does not prevent a multi-bank holding company from acquiring a bank whose charter was granted for the purpose of purchasing the assets and liabilities of a bank located in Oklahoma closed by regulators due to insolvency or impairment of capital. Bank holding companies not located in Oklahoma may acquire an unlimited number of Oklahoma banks and bank holding companies upon approval of the Federal Reserve Board. As of July 1, 1987, any Oklahoma bank or Oklahoma bank holding company that becomes a subsidiary of a foreign bank holding company may acquire direct or indirect ownership or control of additional Oklahoma banks or bank holding companies, establish additional branches or convert to a branch of an Oklahoma bank if (i) the principal place of business of the foreign bank holding company is a reciprocal state, as determined by the Oklahoma Banking Department ("OBD"), or</w:t>
        <w:br/>
        <w:t>(ii) four years have expired since the date of acquisition by the foreign bank holding company.</w:t>
      </w:r>
    </w:p>
    <w:p>
      <w:pPr>
        <w:pStyle w:val="Normal"/>
        <w:bidi w:val="0"/>
        <w:spacing w:before="225" w:after="0"/>
        <w:jc w:val="left"/>
        <w:rPr/>
      </w:pPr>
      <w:r>
        <w:rPr>
          <w:rFonts w:ascii="Times New Roman" w:hAnsi="Times New Roman"/>
          <w:sz w:val="20"/>
        </w:rPr>
        <w:t>Under Oklahoma law, each bank holding company that controls 25% or more of the voting shares of a bank located in Oklahoma must furnish a copy of its annual report to the Board of Governors to the OBC.</w:t>
      </w:r>
    </w:p>
    <w:p>
      <w:pPr>
        <w:pStyle w:val="Normal"/>
        <w:bidi w:val="0"/>
        <w:spacing w:before="225" w:after="0"/>
        <w:jc w:val="center"/>
        <w:rPr/>
      </w:pPr>
      <w:r>
        <w:rPr>
          <w:rFonts w:ascii="Times New Roman" w:hAnsi="Times New Roman"/>
          <w:b/>
          <w:sz w:val="20"/>
        </w:rPr>
        <w:t>FEDERAL REGULATION OF SUBSIDIARY BANKS</w:t>
      </w:r>
    </w:p>
    <w:p>
      <w:pPr>
        <w:pStyle w:val="Normal"/>
        <w:bidi w:val="0"/>
        <w:spacing w:before="225" w:after="0"/>
        <w:jc w:val="left"/>
        <w:rPr/>
      </w:pPr>
      <w:r>
        <w:rPr>
          <w:rFonts w:ascii="Times New Roman" w:hAnsi="Times New Roman"/>
          <w:sz w:val="20"/>
        </w:rPr>
        <w:t>IB is a national bank. National banks are subject to regulation, supervision and examination primarily by the OCC. They are also regulated, in certain respects, by the Board of Governors and the FDIC. WRB is an Oklahoma state nonmember (of the Federal Reserve System) bank, subject to regulation and examination primarily by the OBD, and by the FDIC. TFB, which is an Oklahoma chartered state bank and member of the Federal Reserve System, is regulated primarily by the OBD and the Board of Governors. Regulation by these agencies is generally designed to protect depositors rather than stockholders.</w:t>
      </w:r>
    </w:p>
    <w:p>
      <w:pPr>
        <w:pStyle w:val="Normal"/>
        <w:bidi w:val="0"/>
        <w:spacing w:before="225" w:after="0"/>
        <w:jc w:val="left"/>
        <w:rPr/>
      </w:pPr>
      <w:r>
        <w:rPr>
          <w:rFonts w:ascii="Times New Roman" w:hAnsi="Times New Roman"/>
          <w:sz w:val="20"/>
        </w:rPr>
        <w:t>The Federal Deposit Insurance Corporation Improvement Act of 1991 (the "FDIC Improvement Act") provides for, among other things, the strengthening of internal control and auditing systems, the enhancement of credit underwriting and loan documentation standards (particularly with respect to real estate), the accounting for interest rate exposure and other off-balance sheet items, restrictions on the compensation of officers and directors, and the adoption of a risk-based deposit insurance system.</w:t>
      </w:r>
    </w:p>
    <w:p>
      <w:pPr>
        <w:pStyle w:val="Normal"/>
        <w:bidi w:val="0"/>
        <w:spacing w:before="225" w:after="0"/>
        <w:jc w:val="left"/>
        <w:rPr/>
      </w:pPr>
      <w:r>
        <w:rPr>
          <w:rFonts w:ascii="Times New Roman" w:hAnsi="Times New Roman"/>
          <w:sz w:val="20"/>
        </w:rPr>
        <w:t>The FDIC Improvement Act also authorizes the regulator of an insured depository institution to assess all costs and expenses of any regular or special examination of the insured depository institution.</w:t>
      </w:r>
    </w:p>
    <w:p>
      <w:pPr>
        <w:pStyle w:val="Normal"/>
        <w:bidi w:val="0"/>
        <w:spacing w:before="225" w:after="0"/>
        <w:jc w:val="left"/>
        <w:rPr/>
      </w:pPr>
      <w:r>
        <w:rPr>
          <w:rFonts w:ascii="Times New Roman" w:hAnsi="Times New Roman"/>
          <w:sz w:val="20"/>
        </w:rPr>
        <w:t>Under the Federal Reserve Act, extensions of credit by a bank to the executive officers, directors, or principal shareholders of the bank or its affiliates or any related interest of such persons must be on substantially the same terms as, and following credit underwriting procedures that are not less stringent than, those applicable to comparable transactions with nonaffiliated persons and must not involve more than the normal risk of repayment or present other unfavorable features.</w:t>
      </w:r>
    </w:p>
    <w:p>
      <w:pPr>
        <w:pStyle w:val="Normal"/>
        <w:bidi w:val="0"/>
        <w:spacing w:before="225" w:after="0"/>
        <w:jc w:val="left"/>
        <w:rPr/>
      </w:pPr>
      <w:r>
        <w:rPr>
          <w:rFonts w:ascii="Times New Roman" w:hAnsi="Times New Roman"/>
          <w:sz w:val="20"/>
        </w:rPr>
        <w:t>The rate of interest a bank may charge on certain classes of loans is limited by state and federal law. At certain times in the past, these limitations, in conjunction with national monetary and fiscal policies which affect the interest rates paid by banks on deposits and borrowings, have resulted in reductions of net interest margins on certain classes of loans. Such circumstances may recur in the future, although the trend of recent federal and state legislation has been to eliminate restrictions on the rates of interest which may be charged on some types of loans and to allow maximum rates on other types of loans to be determined by market factors.</w:t>
      </w:r>
    </w:p>
    <w:p>
      <w:pPr>
        <w:pStyle w:val="Normal"/>
        <w:bidi w:val="0"/>
        <w:spacing w:before="225" w:after="0"/>
        <w:jc w:val="left"/>
        <w:rPr/>
      </w:pPr>
      <w:r>
        <w:rPr>
          <w:rFonts w:ascii="Times New Roman" w:hAnsi="Times New Roman"/>
          <w:sz w:val="20"/>
        </w:rPr>
        <w:t>In addition to limiting the rate of interest charged by banks on certain loans, federal law imposes additional restrictions on a national bank's lending activities. For example, federal law regulates the amount of credit a national bank may extend to an individual borrower and has in the past subjected real estate lending activities to rigid statutory requirements. The Garn-St Germain Depository Institutions Act of 1982 (the "1982 Act") liberalized federal law with respect to both of these types of lending activities by increasing the maximum amount of credit a national bank may extend to an individual borrower and by simplifying the statutory framework pursuant to which national banks may extend real estate loans.</w:t>
      </w:r>
    </w:p>
    <w:p>
      <w:pPr>
        <w:pStyle w:val="Normal"/>
        <w:bidi w:val="0"/>
        <w:spacing w:before="225" w:after="0"/>
        <w:jc w:val="left"/>
        <w:rPr/>
      </w:pPr>
      <w:r>
        <w:rPr>
          <w:rFonts w:ascii="Times New Roman" w:hAnsi="Times New Roman"/>
          <w:sz w:val="20"/>
        </w:rPr>
        <w:t>The 1982 Act also authorizes banks to invest in service corporations that can offer the same services as the banking related services which bank holding companies are authorized to provide. However, the approval of the OCC must be obtained before a national bank may make such an investment or perform such services.</w:t>
      </w:r>
    </w:p>
    <w:p>
      <w:pPr>
        <w:pStyle w:val="Normal"/>
        <w:bidi w:val="0"/>
        <w:spacing w:before="225" w:after="0"/>
        <w:jc w:val="left"/>
        <w:rPr/>
      </w:pPr>
      <w:r>
        <w:rPr>
          <w:rFonts w:ascii="Times New Roman" w:hAnsi="Times New Roman"/>
          <w:sz w:val="20"/>
        </w:rPr>
        <w:t>The Board of Governors has issued Community Reinvestment Act ("CRA") regulations, pursuant to its authorization to conduct examinations and to consider applications for the formation and merger of bank holding companies and member banks, to encourage banks to help meet the credit needs of their local communities, including low and moderate income neighborhoods, consistent with the safe and sound operation of those banks. The OCC has issued similar regulations with respect to applications of national banks, and the FDIC has also issued similar regulations with respect to applications of banks which are incorporated under state law and are not members of the Federal Reserve System.</w:t>
      </w:r>
    </w:p>
    <w:p>
      <w:pPr>
        <w:pStyle w:val="Normal"/>
        <w:bidi w:val="0"/>
        <w:spacing w:before="225" w:after="0"/>
        <w:jc w:val="center"/>
        <w:rPr/>
      </w:pPr>
      <w:r>
        <w:rPr>
          <w:rFonts w:ascii="Times New Roman" w:hAnsi="Times New Roman"/>
          <w:b/>
          <w:sz w:val="20"/>
        </w:rPr>
        <w:t>STATE REGULATION OF SUBSIDIARY BANKS</w:t>
      </w:r>
    </w:p>
    <w:p>
      <w:pPr>
        <w:pStyle w:val="Normal"/>
        <w:bidi w:val="0"/>
        <w:spacing w:before="225" w:after="0"/>
        <w:jc w:val="left"/>
        <w:rPr/>
      </w:pPr>
      <w:r>
        <w:rPr>
          <w:rFonts w:ascii="Times New Roman" w:hAnsi="Times New Roman"/>
          <w:sz w:val="20"/>
        </w:rPr>
        <w:t>Kansas law permits a Kansas bank to install remote service units, also known as automatic teller machines, throughout the state. Remote service units which are not located at the principal place of business of the bank or at a branch location of the bank must be available for use by other banks and their customers on a non-discriminatory basis. Federal law generally allows national banks to establish branches in locations which do not violate state law.</w:t>
      </w:r>
    </w:p>
    <w:p>
      <w:pPr>
        <w:pStyle w:val="Normal"/>
        <w:bidi w:val="0"/>
        <w:spacing w:before="225" w:after="0"/>
        <w:jc w:val="left"/>
        <w:rPr/>
      </w:pPr>
      <w:r>
        <w:rPr>
          <w:rFonts w:ascii="Times New Roman" w:hAnsi="Times New Roman"/>
          <w:sz w:val="20"/>
        </w:rPr>
        <w:t>All limitations and restrictions of the Oklahoma Banking Code applicable to Oklahoma chartered banks apply to such banks that become subsidiaries of a foreign bank holding company. In addition, Oklahoma chartered banks that are subsidiaries of foreign bank holding companies are required to maintain current reports showing the bank's record of meeting the credit needs of its entire community with the OBD. Subject to approval of the Oklahoma Banking Board ("OBB"), any Oklahoma bank may maintain and operate outside attached facilities and two detached facilities with tellers' windows for drive-in or walk-up service. Of the two detached facilities, one may be located less than one thousand feet from the bank's main building and one may be located less than three miles from the main bank building. Subject to the approval of the OBB, any branch may maintain and operate one outside attached facility with tellers' windows for drive-in or walk-up service. Upon written notice to the OBC, an Oklahoma state bank may also install and operate consumer banking electronic facilities. An Oklahoma bank offering such services to a bank which establishes or maintains a consumer banking electronic facility must make the use thereof available to banks located in Oklahoma on a fair and equitable basis of non-discriminatory access and rates.</w:t>
      </w:r>
    </w:p>
    <w:p>
      <w:pPr>
        <w:pStyle w:val="Normal"/>
        <w:bidi w:val="0"/>
        <w:spacing w:before="225" w:after="0"/>
        <w:jc w:val="left"/>
        <w:rPr/>
      </w:pPr>
      <w:r>
        <w:rPr>
          <w:rFonts w:ascii="Times New Roman" w:hAnsi="Times New Roman"/>
          <w:sz w:val="20"/>
        </w:rPr>
        <w:t>Oklahoma banks that are not members of the Federal Reserve System are required to maintain reserves against deposits as may be required by the Depository Institutions Deregulation and Monetary Control Act of 1980 as prescribed by the Board of Governors. The Oklahoma State Banking Board may change the reserve requirements of banks which are not members of the Federal Reserve System if it is determined that the maintenance of sound banking practices or the prevention of injurious credit expansion or contraction makes such action advisable.</w:t>
      </w:r>
    </w:p>
    <w:p>
      <w:pPr>
        <w:pStyle w:val="Normal"/>
        <w:bidi w:val="0"/>
        <w:spacing w:before="225" w:after="0"/>
        <w:jc w:val="left"/>
        <w:rPr/>
      </w:pPr>
      <w:r>
        <w:rPr>
          <w:rFonts w:ascii="Times New Roman" w:hAnsi="Times New Roman"/>
          <w:sz w:val="20"/>
        </w:rPr>
        <w:t>Oklahoma banks that are members of the Federal Reserve System are required to maintain such reserves against deposits as may be required by the Federal Reserve Act, as amended, or by the Board of Governors.</w:t>
      </w:r>
    </w:p>
    <w:p>
      <w:pPr>
        <w:pStyle w:val="Normal"/>
        <w:bidi w:val="0"/>
        <w:spacing w:before="225" w:after="0"/>
        <w:jc w:val="left"/>
        <w:rPr/>
      </w:pPr>
      <w:r>
        <w:rPr>
          <w:rFonts w:ascii="Times New Roman" w:hAnsi="Times New Roman"/>
          <w:sz w:val="20"/>
        </w:rPr>
        <w:t>Notwithstanding any provision of state law, the FDIC Improvement Act provides that an insured state chartered bank generally may not make an investment or engage in an activity that is not permissible for a national bank, unless the FDIC determines that such investment or activity would not pose a significant risk to the applicable insurance fund.</w:t>
      </w:r>
    </w:p>
    <w:p>
      <w:pPr>
        <w:pStyle w:val="Normal"/>
        <w:bidi w:val="0"/>
        <w:spacing w:before="225" w:after="0"/>
        <w:jc w:val="center"/>
        <w:rPr/>
      </w:pPr>
      <w:r>
        <w:rPr>
          <w:rFonts w:ascii="Times New Roman" w:hAnsi="Times New Roman"/>
          <w:b/>
          <w:sz w:val="20"/>
        </w:rPr>
        <w:t>CAPITAL REQUIREMENTS</w:t>
      </w:r>
    </w:p>
    <w:p>
      <w:pPr>
        <w:pStyle w:val="Normal"/>
        <w:bidi w:val="0"/>
        <w:spacing w:before="225" w:after="0"/>
        <w:jc w:val="left"/>
        <w:rPr/>
      </w:pPr>
      <w:r>
        <w:rPr>
          <w:rFonts w:ascii="Times New Roman" w:hAnsi="Times New Roman"/>
          <w:sz w:val="20"/>
        </w:rPr>
        <w:t>The Board of Governors together with the other federal regulatory agencies jointly promulgated guidelines defining regulatory capital requirements based upon the level of risk associated with holding various categories of assets (the "Guidelines"). The Guidelines, which are applicable to all bank holding companies and federally supervised banking organizations, took effect on March 15, 1989, and were fully phased into the existing supervisory system as of the end of 1992. Under the Guidelines, balance sheet assets are assigned to various risk weight categories (i.e., 0, 20, 50, or 100 percent), and off-balance sheet items are first converted to on-balance sheet "credit equivalent" amounts that are then assigned to one of the four risk-weight categories. For risk-based capital purposes, capital is divided into two categories: core capital ("Tier 1 capital") and supplementary capital ("Tier 2 capital"). Tier 1 capital generally consists of the sum of: common stock, additional paid-in capital, retained earnings, qualifying perpetual preferred stock (within certain limitations), minority interest in equity accounts of consolidated subsidiaries; less intangibles, including goodwill (within certain limitations). Tier 2 capital generally includes: reserve for possible loan losses (within certain limitations), perpetual preferred stock not included in Tier 1 capital, perpetual debt, mandatory convertible instruments, hybrid capital instruments, and subordinated debt and intermediate-term preferred stock (within certain limitations). The total amount of Tier 2 capital under the Guidelines is limited to 100% of Tier 1 capital. The sum of Tier 1 and Tier 2 capital comprises total capital ("Total Capital"). The Guidelines require minimum ratios of Tier 1 and Total Capital to risk weighted assets, on a consolidated basis. The minimum ratios required by the Guidelines are shown below in comparison with the consolidated ratios of the Company and for each of the Subsidiary Banks at December 31, 1995. Based on this financial data, the Company's capital ratios exceed the Guidelines on a consolidated basis. All of the Subsidiary Banks also exceeded the minimum guidelines at the individual bank level.</w:t>
      </w:r>
      <w:bookmarkStart w:id="9" w:name="FIS_UNIDENTIFIED_TABLE_2"/>
      <w:bookmarkEnd w:id="9"/>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ompany       IB       WRB       TFB</w:t>
              <w:br/>
              <w:t xml:space="preserve">                         Guidelines       Ratios      Ratios    Ratios    Ratios</w:t>
              <w:br/>
              <w:t>Tier 1 Ratio                4.0%           8.75%       9.15%    14.07%    12.12%</w:t>
              <w:br/>
              <w:t>Total Capital Ratio         8.0%          10.58%      10.41%    15.17%    13.46%</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n addition to the Guidelines, the Board of Governors requires a minimum leverage ratio ("leverage ratio") of Tier 1 capital (as described above) to total assets of 3 percent. For all but the most highly rated bank holding companies, the leverage ratio is to be 3 percent plus an additional cushion of at least 100 to 200 basis points. The Company's consolidated leverage ratio at December 31, 1995 was 6.69%. Similar requirements also apply to the Subsidiary Banks. At December 31, 1995 the leverage ratio for IB, WRB and TFB were 7.08%, 8.72% and 6.08% respectively.</w:t>
      </w:r>
    </w:p>
    <w:p>
      <w:pPr>
        <w:pStyle w:val="Normal"/>
        <w:bidi w:val="0"/>
        <w:spacing w:before="225" w:after="0"/>
        <w:jc w:val="left"/>
        <w:rPr/>
      </w:pPr>
      <w:r>
        <w:rPr>
          <w:rFonts w:ascii="Times New Roman" w:hAnsi="Times New Roman"/>
          <w:sz w:val="20"/>
        </w:rPr>
        <w:t>The FDIC Improvement Act requires all regulators of insured depository institutions to classify such institutions according to the following "prompt corrective action" categories: (1) well capitalized, (2) adequately capitalized,</w:t>
        <w:br/>
        <w:t>(3) undercapitalized, (4) significantly undercapitalized or (5) critically undercapitalized. Undercapitalized, significantly undercapitalized and critically undercapitalized institutions may be required to take or to refrain from taking certain actions, such as, among other things, requiring a recapitalization or divestiture of subsidiaries or restricting transactions with affiliates, interest rates on deposits, asset growth or distributions to parent bank holding companies, until such institution becomes adequately capitalized. As of the last classification, all of the Subsidiary Banks were categorized as "well capitalized".</w:t>
      </w:r>
    </w:p>
    <w:p>
      <w:pPr>
        <w:pStyle w:val="Normal"/>
        <w:bidi w:val="0"/>
        <w:spacing w:before="225" w:after="0"/>
        <w:jc w:val="left"/>
        <w:rPr/>
      </w:pPr>
      <w:r>
        <w:rPr>
          <w:rFonts w:ascii="Times New Roman" w:hAnsi="Times New Roman"/>
          <w:sz w:val="20"/>
        </w:rPr>
        <w:t>The Kansas Banking Code requires a minimum capital level of $250,000 for a state bank in existence on July 1, 1975, which is applicable to all banks chartered in Kansas. All of the Kansas-chartered Subsidiary Banks exceeded this minimum capital requirement.</w:t>
      </w:r>
    </w:p>
    <w:p>
      <w:pPr>
        <w:pStyle w:val="Normal"/>
        <w:bidi w:val="0"/>
        <w:spacing w:before="225" w:after="0"/>
        <w:jc w:val="left"/>
        <w:rPr/>
      </w:pPr>
      <w:r>
        <w:rPr>
          <w:rFonts w:ascii="Times New Roman" w:hAnsi="Times New Roman"/>
          <w:sz w:val="20"/>
        </w:rPr>
        <w:t>The minimum capital level for an Oklahoma state bank is based on the population of the community in which the bank is located. TFB and WRB exceed the applicable minimum capital requirements for their communities of $750,000 and $900,000, respectively.</w:t>
      </w:r>
    </w:p>
    <w:p>
      <w:pPr>
        <w:pStyle w:val="Normal"/>
        <w:bidi w:val="0"/>
        <w:spacing w:before="225" w:after="0"/>
        <w:jc w:val="center"/>
        <w:rPr/>
      </w:pPr>
      <w:r>
        <w:rPr>
          <w:rFonts w:ascii="Times New Roman" w:hAnsi="Times New Roman"/>
          <w:b/>
          <w:sz w:val="20"/>
        </w:rPr>
        <w:t>DIVIDENDS</w:t>
      </w:r>
    </w:p>
    <w:p>
      <w:pPr>
        <w:pStyle w:val="Normal"/>
        <w:bidi w:val="0"/>
        <w:spacing w:before="225" w:after="0"/>
        <w:jc w:val="left"/>
        <w:rPr/>
      </w:pPr>
      <w:r>
        <w:rPr>
          <w:rFonts w:ascii="Times New Roman" w:hAnsi="Times New Roman"/>
          <w:sz w:val="20"/>
        </w:rPr>
        <w:t>The National Bank Act restricts the payment of dividends by a national bank generally as follows: (i) no dividends may be paid which would impair the bank's capital, (ii) until the surplus fund of a national banking association is equal to its capital stock, no dividends may be declared unless there has been carried to the surplus fund not less than one-tenth of the bank's net profits of the preceding half year in the case of quarterly or semi-annual dividends, or not less than one-tenth of the net profits of the preceding two consecutive half-year periods in the case of annual dividends, and (iii) the approval of the OCC is required if dividends declared by a national banking association in any year exceed the total of net profits for that year combined with retained net profits for the preceding two years, less any required transfers to surplus or a fund for the retirement of any preferred stock.</w:t>
      </w:r>
    </w:p>
    <w:p>
      <w:pPr>
        <w:pStyle w:val="Normal"/>
        <w:bidi w:val="0"/>
        <w:spacing w:before="225" w:after="0"/>
        <w:jc w:val="left"/>
        <w:rPr/>
      </w:pPr>
      <w:r>
        <w:rPr>
          <w:rFonts w:ascii="Times New Roman" w:hAnsi="Times New Roman"/>
          <w:sz w:val="20"/>
        </w:rPr>
        <w:t>Kansas law permits dividends to be declared from undivided profits after first deducting its losses. Before declaration of any dividend, the bank must transfer 25% of its net profits since the last preceding dividend to its surplus fund, until the surplus fund equals the total capital stock of the bank.</w:t>
      </w:r>
    </w:p>
    <w:p>
      <w:pPr>
        <w:pStyle w:val="Normal"/>
        <w:bidi w:val="0"/>
        <w:spacing w:before="225" w:after="0"/>
        <w:jc w:val="left"/>
        <w:rPr/>
      </w:pPr>
      <w:r>
        <w:rPr>
          <w:rFonts w:ascii="Times New Roman" w:hAnsi="Times New Roman"/>
          <w:sz w:val="20"/>
        </w:rPr>
        <w:t>No Oklahoma bank may permit the withdrawal, in the form of dividends or otherwise, of any portion of its capital or surplus. If losses equal or exceed a bank's undivided profits, no dividends shall be made and no dividends shall ever be made by any Oklahoma bank in an amount greater than its net profits then on hand less its losses and bad debts. The directors of any Oklahoma bank may declare dividends of so much of the net profits as they judge expedient, except that until the surplus fund of a bank equals its common capital, no cash dividends shall be declared unless there has been carried to the surplus fund not less than 1/10th of the Bank's net profits of the preceding half year in the case of quarterly or semi-annual dividends, or not less then 1/10th of its net profits of the preceding two consecutive half-year periods in the case of annual dividends. The approval of the OBC is required if the total of all dividends declared by a bank in any calendar year exceeds the total of its net profits of that year combined with its retained net profits of the preceding two years, less any required transfers to surplus or a fund for the retirement of any preferred stock.</w:t>
      </w:r>
    </w:p>
    <w:p>
      <w:pPr>
        <w:pStyle w:val="Normal"/>
        <w:bidi w:val="0"/>
        <w:spacing w:before="225" w:after="0"/>
        <w:jc w:val="center"/>
        <w:rPr/>
      </w:pPr>
      <w:r>
        <w:rPr>
          <w:rFonts w:ascii="Times New Roman" w:hAnsi="Times New Roman"/>
          <w:b/>
          <w:sz w:val="20"/>
        </w:rPr>
        <w:t>DEPOSIT INSURANCE PREMIUMS</w:t>
      </w:r>
    </w:p>
    <w:p>
      <w:pPr>
        <w:pStyle w:val="Normal"/>
        <w:bidi w:val="0"/>
        <w:spacing w:before="225" w:after="0"/>
        <w:jc w:val="left"/>
        <w:rPr/>
      </w:pPr>
      <w:r>
        <w:rPr>
          <w:rFonts w:ascii="Times New Roman" w:hAnsi="Times New Roman"/>
          <w:sz w:val="20"/>
        </w:rPr>
        <w:t>On October 1, 1992, the FDIC Board of Directors adopted a new risk-based deposit insurance system to provide for a transition between the previous flat-rate system and the risk-related premium system of the FDIC Improvement Act. On June 17, 1993, the FDIC adopted the transitional system in permanent form, with only limited changes.</w:t>
      </w:r>
    </w:p>
    <w:p>
      <w:pPr>
        <w:pStyle w:val="Normal"/>
        <w:bidi w:val="0"/>
        <w:spacing w:before="225" w:after="0"/>
        <w:jc w:val="left"/>
        <w:rPr/>
      </w:pPr>
      <w:r>
        <w:rPr>
          <w:rFonts w:ascii="Times New Roman" w:hAnsi="Times New Roman"/>
          <w:sz w:val="20"/>
        </w:rPr>
        <w:t>The permanent risk-based system, which became effective on January 1, 1994, charges higher insurance rates to those banks and savings associations that pose greater risks to the deposit insurance funds. The FDIC places each bank and thrift in one of nine risk categories using a two step process based on capital ratios and other relevant information. Each institution is assigned to one of three groups (well capitalized, adequately capitalized or undercapitalized) based on its capital ratios. A well-capitalized institution is one that has at least a ten percent "total risk-based capital" ratio (the ratio of qualifying total capital to risk-weighted assets), a six percent "Tier-1 risk-based capital" ratio (the ratio of Tier 1 or "core" capital to risk-weighted assets) and a five percent "Tier-1 leverage capital" ratio (the ratio of Tier 1 capital to average total assets). An adequately capitalized institution must have at least an eight percent total risk-based capital ratio, a four percent Tier-1 risk-based capital ratio and a four percent Tier-1 leverage capital ratio. An institution that does not meet any of the above requirements is considered undercapitalized.</w:t>
      </w:r>
    </w:p>
    <w:p>
      <w:pPr>
        <w:pStyle w:val="Normal"/>
        <w:bidi w:val="0"/>
        <w:spacing w:before="225" w:after="0"/>
        <w:jc w:val="left"/>
        <w:rPr/>
      </w:pPr>
      <w:r>
        <w:rPr>
          <w:rFonts w:ascii="Times New Roman" w:hAnsi="Times New Roman"/>
          <w:sz w:val="20"/>
        </w:rPr>
        <w:t>The FDIC Improvement Act requires the FDIC to set semi-annual assessment rates that are sufficient to increase the reserve ratio for the Bank Insurance Fund ("BIF") to the designated reserve ratio not later than one year from the date of determination of the assessment rates.</w:t>
      </w:r>
    </w:p>
    <w:p>
      <w:pPr>
        <w:pStyle w:val="Normal"/>
        <w:bidi w:val="0"/>
        <w:spacing w:before="225" w:after="0"/>
        <w:jc w:val="left"/>
        <w:rPr/>
      </w:pPr>
      <w:r>
        <w:rPr>
          <w:rFonts w:ascii="Times New Roman" w:hAnsi="Times New Roman"/>
          <w:sz w:val="20"/>
        </w:rPr>
        <w:t>The FDIC Improvement Act contains a long-term funding plan for the BIF that will (i) significantly increase the FDIC's authority to borrow; (ii) expand the sources from which the FDIC can borrow; and (iii) raise deposit insurance premiums to pay for such additional borrowing through the imposition of emergency special assessments.</w:t>
      </w:r>
    </w:p>
    <w:p>
      <w:pPr>
        <w:pStyle w:val="Normal"/>
        <w:bidi w:val="0"/>
        <w:spacing w:before="225" w:after="0"/>
        <w:jc w:val="left"/>
        <w:rPr/>
      </w:pPr>
      <w:r>
        <w:rPr>
          <w:rFonts w:ascii="Times New Roman" w:hAnsi="Times New Roman"/>
          <w:sz w:val="20"/>
        </w:rPr>
        <w:t>On August 16, 1995, the FDIC lowered the assessment made for most BIF members, by establishing a new assessment rate schedule of 0.04% to 0.31% of insured deposits. On the same date, the FDIC published a final rule that retains the existing assessment rate of 0.23% to 0.31% of insured deposits for members of the Savings Association Insurance Fund ("SAIF"). On November 14, 1995, the FDIC further reduced insurance premiums on BIF deposits by $.04 per $100 of insured deposits, subject to the statutory requirement that all institutions pay at least $2,000 annually. The revised BIF schedule will create a significant disparity in the amount of deposit assessments paid by well-capitalized BIF members and well-capitalized SAIF members, for an undetermined period of time.</w:t>
      </w:r>
    </w:p>
    <w:p>
      <w:pPr>
        <w:pStyle w:val="Normal"/>
        <w:bidi w:val="0"/>
        <w:spacing w:before="225" w:after="0"/>
        <w:jc w:val="center"/>
        <w:rPr/>
      </w:pPr>
      <w:r>
        <w:rPr>
          <w:rFonts w:ascii="Times New Roman" w:hAnsi="Times New Roman"/>
          <w:b/>
          <w:sz w:val="20"/>
        </w:rPr>
        <w:t>MONETARY POLICY</w:t>
      </w:r>
    </w:p>
    <w:p>
      <w:pPr>
        <w:pStyle w:val="Normal"/>
        <w:bidi w:val="0"/>
        <w:spacing w:before="225" w:after="0"/>
        <w:jc w:val="left"/>
        <w:rPr/>
      </w:pPr>
      <w:r>
        <w:rPr>
          <w:rFonts w:ascii="Times New Roman" w:hAnsi="Times New Roman"/>
          <w:sz w:val="20"/>
        </w:rPr>
        <w:t>The earnings of the Company are affected not only by general economic conditions, but also by the policies of various governmental regulatory authorities in the U.S. and abroad. In particular, the Federal Reserve Board regulates the national supply of money and credit in order to influence general economic conditions, primarily through open market operations in U.S. Government securities, varying the discount rate on member bank borrowings and setting reserve requirements against deposits. Federal Reserve monetary policies have had a significant effect on the operating results of financial institutions in the past and are expected to continue to do so in the future.</w:t>
      </w:r>
      <w:bookmarkStart w:id="10" w:name="FIS_PROPERTIES"/>
      <w:bookmarkEnd w:id="10"/>
    </w:p>
    <w:p>
      <w:pPr>
        <w:pStyle w:val="Normal"/>
        <w:bidi w:val="0"/>
        <w:spacing w:before="225" w:after="0"/>
        <w:jc w:val="left"/>
        <w:rPr/>
      </w:pPr>
      <w:r>
        <w:rPr>
          <w:rFonts w:ascii="Times New Roman" w:hAnsi="Times New Roman"/>
          <w:b/>
          <w:sz w:val="20"/>
          <w:u w:val="single"/>
        </w:rPr>
        <w:t>ITEM 2. PROPERTIES.</w:t>
      </w:r>
    </w:p>
    <w:p>
      <w:pPr>
        <w:pStyle w:val="Normal"/>
        <w:bidi w:val="0"/>
        <w:spacing w:before="225" w:after="0"/>
        <w:jc w:val="center"/>
        <w:rPr/>
      </w:pPr>
      <w:r>
        <w:rPr>
          <w:rFonts w:ascii="Times New Roman" w:hAnsi="Times New Roman"/>
          <w:b/>
          <w:sz w:val="20"/>
        </w:rPr>
        <w:t>INTRUST FINANCIAL CORPORATION AND INTRUST BANK, N.A.</w:t>
      </w:r>
    </w:p>
    <w:p>
      <w:pPr>
        <w:pStyle w:val="Normal"/>
        <w:bidi w:val="0"/>
        <w:spacing w:before="225" w:after="0"/>
        <w:jc w:val="left"/>
        <w:rPr/>
      </w:pPr>
      <w:r>
        <w:rPr>
          <w:rFonts w:ascii="Times New Roman" w:hAnsi="Times New Roman"/>
          <w:sz w:val="20"/>
        </w:rPr>
        <w:t>The Company's principal offices and IB's main banking offices are located at 105 North Main Street and 100 North Main Street, Wichita, Kansas. Both offices are located in three office buildings owned by IB. These three buildings together with the adjacent six-story garage and two-story garage owned by IB, occupy approximately one city block in downtown Wichita. The sixth through tenth floors of the building at 105 North Main Street and fifth through tenth floors of the building at 100 North Main are presently leased by IB to others. The Company rents office space from IB on the third floor of the building at 100 North Main.</w:t>
      </w:r>
    </w:p>
    <w:p>
      <w:pPr>
        <w:pStyle w:val="Normal"/>
        <w:bidi w:val="0"/>
        <w:spacing w:before="225" w:after="0"/>
        <w:jc w:val="left"/>
        <w:rPr/>
      </w:pPr>
      <w:r>
        <w:rPr>
          <w:rFonts w:ascii="Times New Roman" w:hAnsi="Times New Roman"/>
          <w:sz w:val="20"/>
        </w:rPr>
        <w:t>As of December 31, 1995, IB had ten detached branch facilities in Wichita, Kansas. IB owns the facilities and the land at six offices. With respect to the four other detached offices, IB owns the facilities and leases the land on which such offices are located from unaffiliated parties.</w:t>
      </w:r>
    </w:p>
    <w:p>
      <w:pPr>
        <w:pStyle w:val="Normal"/>
        <w:bidi w:val="0"/>
        <w:spacing w:before="225" w:after="0"/>
        <w:jc w:val="left"/>
        <w:rPr/>
      </w:pPr>
      <w:r>
        <w:rPr>
          <w:rFonts w:ascii="Times New Roman" w:hAnsi="Times New Roman"/>
          <w:sz w:val="20"/>
        </w:rPr>
        <w:t>IB had two small branch offices which serve residents and staff members of retirement communities located in Wichita, Kansas.</w:t>
      </w:r>
    </w:p>
    <w:p>
      <w:pPr>
        <w:pStyle w:val="Normal"/>
        <w:bidi w:val="0"/>
        <w:spacing w:before="225" w:after="0"/>
        <w:jc w:val="left"/>
        <w:rPr/>
      </w:pPr>
      <w:r>
        <w:rPr>
          <w:rFonts w:ascii="Times New Roman" w:hAnsi="Times New Roman"/>
          <w:sz w:val="20"/>
        </w:rPr>
        <w:t>IB also had offices in nine Dillon supermarkets in Wichita. The office space at each of these locations is leased from an unaffiliated party.</w:t>
      </w:r>
    </w:p>
    <w:p>
      <w:pPr>
        <w:pStyle w:val="Normal"/>
        <w:bidi w:val="0"/>
        <w:spacing w:before="225" w:after="0"/>
        <w:jc w:val="left"/>
        <w:rPr/>
      </w:pPr>
      <w:r>
        <w:rPr>
          <w:rFonts w:ascii="Times New Roman" w:hAnsi="Times New Roman"/>
          <w:sz w:val="20"/>
        </w:rPr>
        <w:t>In addition to the above Wichita locations, IB had offices in the following communities:</w:t>
      </w:r>
    </w:p>
    <w:p>
      <w:pPr>
        <w:pStyle w:val="Normal"/>
        <w:bidi w:val="0"/>
        <w:spacing w:before="225" w:after="0"/>
        <w:jc w:val="left"/>
        <w:rPr/>
      </w:pPr>
      <w:r>
        <w:rPr>
          <w:rFonts w:ascii="Times New Roman" w:hAnsi="Times New Roman"/>
          <w:sz w:val="20"/>
        </w:rPr>
        <w:t>A branch owned and a Dillon supermarket office leased by IB in El Dorado, Kansas</w:t>
      </w:r>
    </w:p>
    <w:p>
      <w:pPr>
        <w:pStyle w:val="Normal"/>
        <w:bidi w:val="0"/>
        <w:spacing w:before="225" w:after="0"/>
        <w:jc w:val="left"/>
        <w:rPr/>
      </w:pPr>
      <w:r>
        <w:rPr>
          <w:rFonts w:ascii="Times New Roman" w:hAnsi="Times New Roman"/>
          <w:sz w:val="20"/>
        </w:rPr>
        <w:t>A branch owned by IB in Haysville, Kansas.</w:t>
      </w:r>
    </w:p>
    <w:p>
      <w:pPr>
        <w:pStyle w:val="Normal"/>
        <w:bidi w:val="0"/>
        <w:spacing w:before="225" w:after="0"/>
        <w:jc w:val="left"/>
        <w:rPr/>
      </w:pPr>
      <w:r>
        <w:rPr>
          <w:rFonts w:ascii="Times New Roman" w:hAnsi="Times New Roman"/>
          <w:sz w:val="20"/>
        </w:rPr>
        <w:t>A branch owned by IB in Ottawa, Kansas.</w:t>
      </w:r>
    </w:p>
    <w:p>
      <w:pPr>
        <w:pStyle w:val="Normal"/>
        <w:bidi w:val="0"/>
        <w:spacing w:before="225" w:after="0"/>
        <w:jc w:val="left"/>
        <w:rPr/>
      </w:pPr>
      <w:r>
        <w:rPr>
          <w:rFonts w:ascii="Times New Roman" w:hAnsi="Times New Roman"/>
          <w:sz w:val="20"/>
        </w:rPr>
        <w:t>A main banking office, one detached facility and a Dillon supermarket office in Johnson County, Kansas. IB owns the main office building and leases the land where the main office building is located as well as the other two offices.</w:t>
      </w:r>
    </w:p>
    <w:p>
      <w:pPr>
        <w:pStyle w:val="Normal"/>
        <w:bidi w:val="0"/>
        <w:spacing w:before="225" w:after="0"/>
        <w:jc w:val="left"/>
        <w:rPr/>
      </w:pPr>
      <w:r>
        <w:rPr>
          <w:rFonts w:ascii="Times New Roman" w:hAnsi="Times New Roman"/>
          <w:sz w:val="20"/>
        </w:rPr>
        <w:t>A branch owned by IB in Valley Center, Kansas.</w:t>
      </w:r>
    </w:p>
    <w:p>
      <w:pPr>
        <w:pStyle w:val="Normal"/>
        <w:bidi w:val="0"/>
        <w:spacing w:before="225" w:after="0"/>
        <w:jc w:val="left"/>
        <w:rPr/>
      </w:pPr>
      <w:r>
        <w:rPr>
          <w:rFonts w:ascii="Times New Roman" w:hAnsi="Times New Roman"/>
          <w:sz w:val="20"/>
        </w:rPr>
        <w:t>IB had loan production offices in Oklahoma City, Oklahoma and Tulsa, Oklahoma. Both offices are leased from unaffiliated parties.</w:t>
      </w:r>
    </w:p>
    <w:p>
      <w:pPr>
        <w:pStyle w:val="Normal"/>
        <w:bidi w:val="0"/>
        <w:spacing w:before="225" w:after="0"/>
        <w:jc w:val="left"/>
        <w:rPr/>
      </w:pPr>
      <w:r>
        <w:rPr>
          <w:rFonts w:ascii="Times New Roman" w:hAnsi="Times New Roman"/>
          <w:sz w:val="20"/>
        </w:rPr>
        <w:t>Total square footage of all facilities owned and occupied by IB, as of December 31, 1995, was approximately 251,400 square feet.</w:t>
      </w:r>
    </w:p>
    <w:p>
      <w:pPr>
        <w:pStyle w:val="Normal"/>
        <w:bidi w:val="0"/>
        <w:spacing w:before="225" w:after="0"/>
        <w:jc w:val="center"/>
        <w:rPr/>
      </w:pPr>
      <w:r>
        <w:rPr>
          <w:rFonts w:ascii="Times New Roman" w:hAnsi="Times New Roman"/>
          <w:b/>
          <w:sz w:val="20"/>
        </w:rPr>
        <w:t>WILL ROGERS BANK</w:t>
      </w:r>
    </w:p>
    <w:p>
      <w:pPr>
        <w:pStyle w:val="Normal"/>
        <w:bidi w:val="0"/>
        <w:spacing w:before="225" w:after="0"/>
        <w:jc w:val="left"/>
        <w:rPr/>
      </w:pPr>
      <w:r>
        <w:rPr>
          <w:rFonts w:ascii="Times New Roman" w:hAnsi="Times New Roman"/>
          <w:sz w:val="20"/>
        </w:rPr>
        <w:t>WRB's main banking office is located at 5100 Northwest Tenth, Oklahoma City, Oklahoma. Total square footage of the facility, which is owned by WRB, is approximately 23,550 square feet.</w:t>
      </w:r>
    </w:p>
    <w:p>
      <w:pPr>
        <w:pStyle w:val="Normal"/>
        <w:bidi w:val="0"/>
        <w:spacing w:before="225" w:after="0"/>
        <w:jc w:val="center"/>
        <w:rPr/>
      </w:pPr>
      <w:r>
        <w:rPr>
          <w:rFonts w:ascii="Times New Roman" w:hAnsi="Times New Roman"/>
          <w:b/>
          <w:sz w:val="20"/>
        </w:rPr>
        <w:t>THE FIRST BANK</w:t>
      </w:r>
    </w:p>
    <w:p>
      <w:pPr>
        <w:pStyle w:val="Normal"/>
        <w:bidi w:val="0"/>
        <w:spacing w:before="225" w:after="0"/>
        <w:jc w:val="left"/>
        <w:rPr/>
      </w:pPr>
      <w:r>
        <w:rPr>
          <w:rFonts w:ascii="Times New Roman" w:hAnsi="Times New Roman"/>
          <w:sz w:val="20"/>
        </w:rPr>
        <w:t>TFB'S main banking office is located at 100 S. Broadway, Moore, Oklahoma. TFB also has a detached branch facility in Mustang, Oklahoma. TFB owns both buildings, the total square footage of which is approximately 19,000 square feet.</w:t>
      </w:r>
    </w:p>
    <w:p>
      <w:pPr>
        <w:pStyle w:val="Normal"/>
        <w:bidi w:val="0"/>
        <w:spacing w:before="225" w:after="0"/>
        <w:jc w:val="left"/>
        <w:rPr/>
      </w:pPr>
      <w:r>
        <w:rPr>
          <w:rFonts w:ascii="Times New Roman" w:hAnsi="Times New Roman"/>
          <w:sz w:val="20"/>
        </w:rPr>
        <w:t>All facilities owned by the Company and the Subsidiary Banks are maintained in good operating condition and are adequately insured. The Company considers its properties and those of the Subsidiary Banks to be satisfactory for their current operations.</w:t>
      </w:r>
      <w:bookmarkStart w:id="11" w:name="FIS_LEGAL_PROCEEDINGS"/>
      <w:bookmarkEnd w:id="11"/>
    </w:p>
    <w:p>
      <w:pPr>
        <w:pStyle w:val="Normal"/>
        <w:bidi w:val="0"/>
        <w:spacing w:before="225" w:after="0"/>
        <w:jc w:val="left"/>
        <w:rPr/>
      </w:pPr>
      <w:r>
        <w:rPr>
          <w:rFonts w:ascii="Times New Roman" w:hAnsi="Times New Roman"/>
          <w:b/>
          <w:sz w:val="20"/>
          <w:u w:val="single"/>
        </w:rPr>
        <w:t>ITEM 3. LEGAL PROCEEDINGS.</w:t>
      </w:r>
    </w:p>
    <w:p>
      <w:pPr>
        <w:pStyle w:val="Normal"/>
        <w:bidi w:val="0"/>
        <w:spacing w:before="225" w:after="0"/>
        <w:jc w:val="left"/>
        <w:rPr/>
      </w:pPr>
      <w:r>
        <w:rPr>
          <w:rFonts w:ascii="Times New Roman" w:hAnsi="Times New Roman"/>
          <w:sz w:val="20"/>
        </w:rPr>
        <w:t>There are no legal proceedings pending against the Company. Certain of the subsidiaries of the Company are parties in a variety of legal proceedings, none of which is considered to be material.</w:t>
      </w:r>
      <w:bookmarkStart w:id="12" w:name="FIS_VOTING_MATTERS"/>
      <w:bookmarkEnd w:id="12"/>
    </w:p>
    <w:p>
      <w:pPr>
        <w:pStyle w:val="Normal"/>
        <w:bidi w:val="0"/>
        <w:spacing w:before="225" w:after="0"/>
        <w:jc w:val="left"/>
        <w:rPr/>
      </w:pPr>
      <w:r>
        <w:rPr>
          <w:rFonts w:ascii="Times New Roman" w:hAnsi="Times New Roman"/>
          <w:b/>
          <w:sz w:val="20"/>
          <w:u w:val="single"/>
        </w:rPr>
        <w:t>ITEM 4. SUBMISSION OF MATTERS TO A VOTE OF SECURITY HOLDERS.</w:t>
      </w:r>
    </w:p>
    <w:p>
      <w:pPr>
        <w:pStyle w:val="Normal"/>
        <w:bidi w:val="0"/>
        <w:spacing w:before="225" w:after="0"/>
        <w:jc w:val="left"/>
        <w:rPr/>
      </w:pPr>
      <w:r>
        <w:rPr>
          <w:rFonts w:ascii="Times New Roman" w:hAnsi="Times New Roman"/>
          <w:sz w:val="20"/>
        </w:rPr>
        <w:t>No matters were submitted to a vote of the Company's security holders during the fourth quarter of 1995.</w:t>
      </w:r>
      <w:bookmarkStart w:id="13" w:name="FIS_PART_II"/>
      <w:bookmarkEnd w:id="13"/>
    </w:p>
    <w:p>
      <w:pPr>
        <w:pStyle w:val="Normal"/>
        <w:bidi w:val="0"/>
        <w:spacing w:before="225" w:after="0"/>
        <w:jc w:val="center"/>
        <w:rPr/>
      </w:pPr>
      <w:r>
        <w:rPr>
          <w:rFonts w:ascii="Times New Roman" w:hAnsi="Times New Roman"/>
          <w:b/>
          <w:sz w:val="20"/>
        </w:rPr>
        <w:t>PART II</w:t>
      </w:r>
      <w:bookmarkStart w:id="14" w:name="FIS_MARKET"/>
      <w:bookmarkEnd w:id="14"/>
    </w:p>
    <w:p>
      <w:pPr>
        <w:pStyle w:val="Normal"/>
        <w:bidi w:val="0"/>
        <w:spacing w:before="225" w:after="0"/>
        <w:jc w:val="left"/>
        <w:rPr/>
      </w:pPr>
      <w:r>
        <w:rPr>
          <w:rFonts w:ascii="Times New Roman" w:hAnsi="Times New Roman"/>
          <w:b/>
          <w:sz w:val="20"/>
          <w:u w:val="single"/>
        </w:rPr>
        <w:t>ITEM 5. MARKET FOR REGISTRANT'S COMMON EQUITY AND RELATED STOCKHOLDER MATTERS.</w:t>
      </w:r>
    </w:p>
    <w:p>
      <w:pPr>
        <w:pStyle w:val="Normal"/>
        <w:bidi w:val="0"/>
        <w:spacing w:before="225" w:after="0"/>
        <w:jc w:val="left"/>
        <w:rPr/>
      </w:pPr>
      <w:r>
        <w:rPr>
          <w:rFonts w:ascii="Times New Roman" w:hAnsi="Times New Roman"/>
          <w:sz w:val="20"/>
        </w:rPr>
        <w:t>The common stock of the Company is traded in the local over-the-counter market on a limited basis. Transactions in the common stock are relatively infrequent. The following table sets forth the per share high and low bid quotations for the periods indicated as reported by the National Quotation Bureau, Incorporated (NQB).</w:t>
      </w:r>
      <w:bookmarkStart w:id="15" w:name="FIS_UNIDENTIFIED_TABLE_3"/>
      <w:bookmarkEnd w:id="15"/>
    </w:p>
    <w:p>
      <w:pPr>
        <w:pStyle w:val="Normal"/>
        <w:bidi w:val="0"/>
        <w:spacing w:lineRule="exact" w:line="225"/>
        <w:jc w:val="left"/>
        <w:rPr>
          <w:rFonts w:ascii="Times New Roman" w:hAnsi="Times New Roman"/>
        </w:rPr>
      </w:pPr>
      <w:r>
        <w:rPr>
          <w:rFonts w:ascii="Times New Roman" w:hAnsi="Times New Roman"/>
        </w:rPr>
      </w:r>
    </w:p>
    <w:tbl>
      <w:tblPr>
        <w:tblW w:w="5264" w:type="dxa"/>
        <w:jc w:val="left"/>
        <w:tblInd w:w="3126" w:type="dxa"/>
        <w:tblLayout w:type="fixed"/>
        <w:tblCellMar>
          <w:top w:w="0" w:type="dxa"/>
          <w:left w:w="0" w:type="dxa"/>
          <w:bottom w:w="0" w:type="dxa"/>
          <w:right w:w="0" w:type="dxa"/>
        </w:tblCellMar>
      </w:tblPr>
      <w:tblGrid>
        <w:gridCol w:w="5264"/>
      </w:tblGrid>
      <w:tr>
        <w:trPr/>
        <w:tc>
          <w:tcPr>
            <w:tcW w:w="52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5            1994</w:t>
              <w:br/>
              <w:t xml:space="preserve">                         -------------    ------------</w:t>
              <w:br/>
              <w:t xml:space="preserve">                          High     Low    High     Low</w:t>
              <w:br/>
              <w:t xml:space="preserve">                          ----     ---    ----     ---</w:t>
              <w:br/>
              <w:t>1st Quarter                $56     $54     $48     $48</w:t>
              <w:br/>
              <w:t>2nd Quarter                 58      56      50      48</w:t>
              <w:br/>
              <w:t>3rd Quarter                 59      58      54      50</w:t>
              <w:br/>
              <w:t>4th Quarter                 59      59      54      54</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quotations in the above table reflect inter-dealer quotations, without retail mark-up, mark-down, or commission and may not necessarily represent actual transactions. On February 9, 1996, there were 463 stockholders of record for the 2,331,670 shares of outstanding common stock. Approximately 77% of the shares are held by Kansas resident individuals, institutions or trusts, with the remainder held by residents of thirty-two other states, with no singular concentrations. In 1995, the Company received cash dividends in the amount of $24,500,000, and $750,000 from two of its subsidiaries, IB and WRB, respectively. The Company declared cash dividends of $3,517,895, or $1.50 per share during 1995 and $5,914,835, or $2.50 per share during 1994. During 1995, dividend declaration dates were January 10, April 11, July 11, October 10 and December 12. During 1994, dividend declaration dates were January 11, April 12, July 12, October 11 and December 13. The payment of dividends by the Company is dependent upon receipt of cash dividends from the Subsidiary Banks. Regulatory authorities can restrict the payment of dividends by national and state banks when such payments might, in their opinion, impair the financial condition of the bank or otherwise constitute unsafe and unsound practices in the conduct of banking business. Additional information concerning dividend restrictions may be found in the "Notes to Consolidated Financial Statements" (note 13) and in "Management's Discussion and Analysis of Financial Condition and Results of Operations" under topic titled "Liquidity and Asset/Liability Management". The priorities for use of cash dividends paid to the Company will be the quarterly interest payments to holders of $11,853,800 in 9% Convertible Subordinated Capital Notes due 1999, and the quarterly interest payments and annual principal payment on the variable rate note payable to Boatmen's First National Bank of Kansas City. Additional information concerning the Capital Notes and Boatmen's note may be found in the "Notes to Consolidated Financial Statements" (notes 8 and 9). The Company's Board of Directors will continue to review the cash dividends on the Company's common stock each quarter with consideration given to the earnings, business conditions, financial position of the Company and such other factors as may be relevant at the time.</w:t>
      </w:r>
    </w:p>
    <w:p>
      <w:pPr>
        <w:pStyle w:val="Normal"/>
        <w:bidi w:val="0"/>
        <w:spacing w:lineRule="exact" w:line="1" w:before="225" w:after="0"/>
        <w:jc w:val="left"/>
        <w:rPr/>
      </w:pPr>
      <w:r>
        <w:rPr/>
      </w:r>
      <w:bookmarkStart w:id="16" w:name="FIS_UNIDENTIFIED_TABLE_4"/>
      <w:bookmarkStart w:id="17" w:name="eolPage3"/>
      <w:bookmarkStart w:id="18" w:name="FIS_UNIDENTIFIED_TABLE_4"/>
      <w:bookmarkStart w:id="19" w:name="eolPage3"/>
      <w:bookmarkEnd w:id="18"/>
      <w:bookmarkEnd w:id="19"/>
      <w:r>
        <w:br w:type="page"/>
      </w:r>
    </w:p>
    <w:p>
      <w:pPr>
        <w:pStyle w:val="Normal"/>
        <w:bidi w:val="0"/>
        <w:spacing w:lineRule="exact" w:line="1"/>
        <w:jc w:val="left"/>
        <w:rPr>
          <w:rFonts w:ascii="Times New Roman" w:hAnsi="Times New Roman"/>
        </w:rPr>
      </w:pPr>
      <w:r>
        <w:rPr>
          <w:rFonts w:ascii="Times New Roman" w:hAnsi="Times New Roman"/>
        </w:rPr>
      </w:r>
    </w:p>
    <w:tbl>
      <w:tblPr>
        <w:tblW w:w="10160" w:type="dxa"/>
        <w:jc w:val="left"/>
        <w:tblInd w:w="678" w:type="dxa"/>
        <w:tblLayout w:type="fixed"/>
        <w:tblCellMar>
          <w:top w:w="0" w:type="dxa"/>
          <w:left w:w="0" w:type="dxa"/>
          <w:bottom w:w="0" w:type="dxa"/>
          <w:right w:w="0" w:type="dxa"/>
        </w:tblCellMar>
      </w:tblPr>
      <w:tblGrid>
        <w:gridCol w:w="10160"/>
      </w:tblGrid>
      <w:tr>
        <w:trPr/>
        <w:tc>
          <w:tcPr>
            <w:tcW w:w="10160" w:type="dxa"/>
            <w:tcBorders/>
            <w:vAlign w:val="center"/>
          </w:tcPr>
          <w:p>
            <w:pPr>
              <w:pStyle w:val="Normal"/>
              <w:widowControl w:val="false"/>
              <w:tabs>
                <w:tab w:val="clear" w:pos="720"/>
              </w:tabs>
              <w:bidi w:val="0"/>
              <w:ind w:left="15" w:right="-9" w:hanging="0"/>
              <w:jc w:val="left"/>
              <w:rPr/>
            </w:pPr>
            <w:r>
              <w:rPr>
                <w:rFonts w:ascii="Courier New" w:hAnsi="Courier New"/>
                <w:sz w:val="15"/>
              </w:rPr>
              <w:t>ITEM 6. SELECTED FINANCIAL DATA.</w:t>
              <w:br/>
              <w:t>- --------------------------------</w:t>
              <w:br/>
              <w:br/>
              <w:t>INTRUST Financial Corporation and Subsidiaries</w:t>
              <w:br/>
              <w:t>Five Year Summary of Selected Financial Data</w:t>
              <w:br/>
              <w:t>Dollars in thousands except per share data</w:t>
              <w:br/>
              <w:br/>
              <w:t>Years Ended December 31,                        1995         1994         1993         1992         1991</w:t>
              <w:br/>
              <w:t xml:space="preserve">                                           ----------   ----------   ----------   ----------   ----------</w:t>
              <w:br/>
              <w:t>Operations:</w:t>
              <w:br/>
              <w:t xml:space="preserve"> Interest income                           $  127,919   $  110,383   $   98,825   $   96,313   $  104,727</w:t>
              <w:br/>
              <w:t xml:space="preserve"> Interest expense                              53,460       38,267       34,253       38,368       55,130</w:t>
              <w:br/>
              <w:t xml:space="preserve">                                           ----------   ----------   ----------   ----------   ----------</w:t>
              <w:br/>
              <w:t xml:space="preserve">     Net interest income                       74,459       72,116       64,572       57,945       49,597</w:t>
              <w:br/>
              <w:t xml:space="preserve"> Provision for loan losses                     18,118        2,962        5,596        8,906       10,800</w:t>
              <w:br/>
              <w:t xml:space="preserve">                                           ----------   ----------   ----------   ----------   ----------</w:t>
              <w:br/>
              <w:t xml:space="preserve">     Net interest income after provision</w:t>
              <w:br/>
              <w:t xml:space="preserve">      for loan losses                          56,341       69,154       58,976       49,039       38,797</w:t>
              <w:br/>
              <w:t xml:space="preserve"> Noninterest income                            33,620       26,888       24,224       20,565       17,089</w:t>
              <w:br/>
              <w:t xml:space="preserve"> Noninterest expenses                          71,195       66,189       57,420       47,224       43,499</w:t>
              <w:br/>
              <w:t xml:space="preserve">                                           ----------   ----------   ----------   ----------   ----------</w:t>
              <w:br/>
              <w:t xml:space="preserve">     Income before income taxes                18,766       29,853       25,780       22,380       12,387</w:t>
              <w:br/>
              <w:t xml:space="preserve"> Provision for income taxes                     6,379       10,884        8,154        6,546        3,290</w:t>
              <w:br/>
              <w:t xml:space="preserve">                                           ----------   ----------   ----------   ----------   ----------</w:t>
              <w:br/>
              <w:t xml:space="preserve">     Income before cumulative effect of</w:t>
              <w:br/>
              <w:t xml:space="preserve">      accounting change                        12,387       18,969       17,626       15,834        9,097</w:t>
              <w:br/>
              <w:t xml:space="preserve"> Cumulative effect of accounting change             0            0            0        1,679            0</w:t>
              <w:br/>
              <w:t xml:space="preserve">                                           ----------   ----------   ----------   ----------   ----------</w:t>
              <w:br/>
              <w:t>Net income                                 $   12,387   $   18,969   $   17,626   $   17,513   $    9,097</w:t>
              <w:br/>
              <w:t xml:space="preserve">                                           ==========   ==========   ==========   ==========   ==========</w:t>
              <w:br/>
              <w:t>Average shares outstanding                  2,344,762    2,371,377    2,381,859    2,395,694    2,399,844</w:t>
              <w:br/>
              <w:t xml:space="preserve">                                           ==========   ==========   ==========   ==========   ==========</w:t>
              <w:br/>
              <w:t>Per share data assuming no dilution:</w:t>
              <w:br/>
              <w:t xml:space="preserve"> Income before cumulative effect of</w:t>
              <w:br/>
              <w:t xml:space="preserve">   accounting change                       $     5.28   $     8.00   $     7.40   $     6.61   $     3.79</w:t>
              <w:br/>
              <w:t xml:space="preserve"> Cumulative effect of accounting change             0            0            0          0.7            0</w:t>
              <w:br/>
              <w:t xml:space="preserve">                                           ----------   ----------   ----------   ----------   ----------</w:t>
              <w:br/>
              <w:t>Net income                                 $     5.28   $     8.00   $     7.40   $     7.31   $     3.79</w:t>
              <w:br/>
              <w:t xml:space="preserve">                                           ==========   ==========   ==========   ==========   ==========</w:t>
              <w:br/>
              <w:t>Per share data assuming full dilution:</w:t>
              <w:br/>
              <w:t xml:space="preserve"> Income before cumulative effect of</w:t>
              <w:br/>
              <w:t xml:space="preserve">   accounting change                       $     4.77   $     7.10   $     6.59   $     5.92   $     3.50</w:t>
              <w:br/>
              <w:t xml:space="preserve"> Cumulative effect of accounting change             0            0            0          0.6            0</w:t>
              <w:br/>
              <w:t xml:space="preserve">                                           ----------   ----------   ----------   ----------   ----------</w:t>
              <w:br/>
              <w:t>Net income                                 $     4.77   $     7.10   $     6.59   $     6.52   $     3.50</w:t>
              <w:br/>
              <w:t xml:space="preserve">                                           ==========   ==========   ==========   ==========   ==========</w:t>
              <w:br/>
              <w:br/>
              <w:t>Cash dividends per share                   $     1.50   $     2.50   $     1.50   $     2.00   $     1.25</w:t>
              <w:br/>
              <w:t xml:space="preserve">                                           ==========   ==========   ==========   ==========   ==========</w:t>
              <w:br/>
              <w:t>Balance sheet data at year-end:</w:t>
              <w:br/>
              <w:t xml:space="preserve"> Total assets                              $1,666,984   $1,519,117   $1,523,868   $1,251,610   $1,214,315</w:t>
              <w:br/>
              <w:t xml:space="preserve"> Total deposits                             1,367,141    1,276,076    1,283,284    1,066,323    1,027,273</w:t>
              <w:br/>
              <w:t xml:space="preserve"> Long-term notes payable                       20,310       22,950       25,580          700          815</w:t>
              <w:br/>
              <w:t xml:space="preserve"> Convertible capital notes                     11,854       12,000       12,000       12,000       12,000</w:t>
              <w:br/>
              <w:t xml:space="preserve"> Stockholders' equity                         135,163      127,590      115,529      101,616       89,470</w:t>
              <w:br/>
              <w:t xml:space="preserve"> Book value per share                           57.81        54.01        48.51        42.62        37.3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0" w:name="FIS_MANAGEMENTS_DISCUSSION"/>
      <w:bookmarkStart w:id="21" w:name="eolPage4"/>
      <w:bookmarkStart w:id="22" w:name="FIS_MANAGEMENTS_DISCUSSION"/>
      <w:bookmarkStart w:id="23" w:name="eolPage4"/>
      <w:bookmarkEnd w:id="22"/>
      <w:bookmarkEnd w:id="23"/>
      <w:r>
        <w:br w:type="page"/>
      </w:r>
    </w:p>
    <w:p>
      <w:pPr>
        <w:pStyle w:val="Normal"/>
        <w:bidi w:val="0"/>
        <w:jc w:val="left"/>
        <w:rPr/>
      </w:pPr>
      <w:r>
        <w:rPr>
          <w:rFonts w:ascii="Times New Roman" w:hAnsi="Times New Roman"/>
          <w:b/>
          <w:sz w:val="20"/>
          <w:u w:val="single"/>
        </w:rPr>
        <w:t>ITEM 7. MANAGEMENT'S DISCUSSION AND ANALYSIS OF FINANCIAL CONDITION AND</w:t>
      </w:r>
      <w:r>
        <w:rPr>
          <w:rFonts w:ascii="Times New Roman" w:hAnsi="Times New Roman"/>
          <w:sz w:val="20"/>
        </w:rPr>
        <w:br/>
        <w:t xml:space="preserve"> </w:t>
      </w:r>
      <w:r>
        <w:rPr>
          <w:rFonts w:ascii="Times New Roman" w:hAnsi="Times New Roman"/>
          <w:sz w:val="20"/>
          <w:u w:val="single"/>
        </w:rPr>
        <w:t>RESULTS OF OPERATIONS.</w:t>
      </w:r>
    </w:p>
    <w:p>
      <w:pPr>
        <w:pStyle w:val="Normal"/>
        <w:bidi w:val="0"/>
        <w:spacing w:before="225" w:after="0"/>
        <w:jc w:val="center"/>
        <w:rPr/>
      </w:pPr>
      <w:r>
        <w:rPr>
          <w:rFonts w:ascii="Times New Roman" w:hAnsi="Times New Roman"/>
          <w:b/>
          <w:sz w:val="20"/>
        </w:rPr>
        <w:t>FINANCIAL OVERVIEW</w:t>
      </w:r>
    </w:p>
    <w:p>
      <w:pPr>
        <w:pStyle w:val="Normal"/>
        <w:bidi w:val="0"/>
        <w:spacing w:before="225" w:after="0"/>
        <w:jc w:val="left"/>
        <w:rPr/>
      </w:pPr>
      <w:r>
        <w:rPr>
          <w:rFonts w:ascii="Times New Roman" w:hAnsi="Times New Roman"/>
          <w:sz w:val="20"/>
        </w:rPr>
        <w:t>INTRUST Financial Corporation's 1995 net earnings of $12,387,000 declined $6,582,000, or 34.7%, from 1994 levels. The principal cause of this decline was the significant increase in the Company's provision for loan losses in 1995. The 1995 provision exceeded that recognized in 1994 by over $15,000,000.</w:t>
      </w:r>
    </w:p>
    <w:p>
      <w:pPr>
        <w:pStyle w:val="Normal"/>
        <w:bidi w:val="0"/>
        <w:spacing w:before="225" w:after="0"/>
        <w:jc w:val="left"/>
        <w:rPr/>
      </w:pPr>
      <w:r>
        <w:rPr>
          <w:rFonts w:ascii="Times New Roman" w:hAnsi="Times New Roman"/>
          <w:sz w:val="20"/>
        </w:rPr>
        <w:t>As more fully discussed in "ASSET QUALITY AND PROVISION FOR LOAN LOSSES", the Company experienced greater than anticipated loan losses in its consumer sector, primarily in its credit card portfolio. As noted in previous filings, the Company elected in late 1993 and 1994 to more aggressively market its credit card products. The Company charged-off a much higher level of accounts obtained in this marketing campaign than it had experienced in previous marketing efforts.</w:t>
      </w:r>
    </w:p>
    <w:p>
      <w:pPr>
        <w:pStyle w:val="Normal"/>
        <w:bidi w:val="0"/>
        <w:spacing w:before="225" w:after="0"/>
        <w:jc w:val="left"/>
        <w:rPr/>
      </w:pPr>
      <w:r>
        <w:rPr>
          <w:rFonts w:ascii="Times New Roman" w:hAnsi="Times New Roman"/>
          <w:sz w:val="20"/>
        </w:rPr>
        <w:t>In addition to the credit quality issues experienced in 1995, the Company elected to adopt Statement of Financial Accounting Standards No. 121, "Accounting for the Impairment of Long-Lived Assets and for Long-Lived Assets to Be Disposed Of" in 1995. Adoption of the provisions of this Statement, which is required to be adopted in 1996, resulted in the recognition of a $2.5 million impairment loss during the fourth quarter of 1995.</w:t>
      </w:r>
    </w:p>
    <w:p>
      <w:pPr>
        <w:pStyle w:val="Normal"/>
        <w:bidi w:val="0"/>
        <w:spacing w:before="225" w:after="0"/>
        <w:jc w:val="center"/>
        <w:rPr/>
      </w:pPr>
      <w:r>
        <w:rPr>
          <w:rFonts w:ascii="Times New Roman" w:hAnsi="Times New Roman"/>
          <w:b/>
          <w:sz w:val="20"/>
        </w:rPr>
        <w:t>ASSET QUALITY AND PROVISION FOR LOAN LOSSES</w:t>
      </w:r>
    </w:p>
    <w:p>
      <w:pPr>
        <w:pStyle w:val="Normal"/>
        <w:bidi w:val="0"/>
        <w:spacing w:before="225" w:after="0"/>
        <w:jc w:val="left"/>
        <w:rPr/>
      </w:pPr>
      <w:r>
        <w:rPr>
          <w:rFonts w:ascii="Times New Roman" w:hAnsi="Times New Roman"/>
          <w:sz w:val="20"/>
        </w:rPr>
        <w:t>The amount charged to the Company's earnings to provide for an adequate allowance for loan losses is determined after giving consideration to a number of factors. These include, but are not limited to, management's assessment of the quality of existing loans, changes in economic conditions, evaluation of specific industry risks, the need to support projected loan volumes and a provision for the timely elimination of uncollectible receivables. A detailed analysis of the allowance for loan losses is conducted quarterly.</w:t>
      </w:r>
    </w:p>
    <w:p>
      <w:pPr>
        <w:pStyle w:val="Normal"/>
        <w:bidi w:val="0"/>
        <w:spacing w:before="225" w:after="0"/>
        <w:jc w:val="left"/>
        <w:rPr/>
      </w:pPr>
      <w:r>
        <w:rPr>
          <w:rFonts w:ascii="Times New Roman" w:hAnsi="Times New Roman"/>
          <w:sz w:val="20"/>
        </w:rPr>
        <w:t>The Company experienced an increased level of loan charge-offs in 1995. Net charge-offs in 1995 were $12,300,000, as compared to $5,000,000 and $3,500,000 in 1994 and 1993, respectively. Net charge-offs in the credit card portfolio totaled $10,900,000 (or 88.6% of total net charge-offs) in 1995. Comparable net charge-offs in the credit card portfolio in 1994 and 1993 were $4,900,000 and $3,900,000, respectively. The increasing level of charge-offs in the credit card sector were the principal reason the Company's provision for loan losses increased from $5,596,000 in 1993 and $2,962,000 in 1994 to $18,118,000 in 1995. The provision for loan losses as a percentage of average net loans was 1.79% in 1995, compared to .30% in 1994 and .69% in 1993.</w:t>
      </w:r>
    </w:p>
    <w:p>
      <w:pPr>
        <w:pStyle w:val="Normal"/>
        <w:bidi w:val="0"/>
        <w:spacing w:before="225" w:after="0"/>
        <w:jc w:val="left"/>
        <w:rPr/>
      </w:pPr>
      <w:r>
        <w:rPr>
          <w:rFonts w:ascii="Times New Roman" w:hAnsi="Times New Roman"/>
          <w:sz w:val="20"/>
        </w:rPr>
        <w:t>As previously mentioned, the Company entered into national marketing campaigns in 1993 and 1994 to increase its level of credit card outstandings. During 1995, the Company's losses arising from accounts acquired in these national campaigns significantly exceeded the Company's previous experience. As a result, the Company substantially increased its provision for loan losses and corresponding allowance for loan losses.</w:t>
      </w:r>
    </w:p>
    <w:p>
      <w:pPr>
        <w:pStyle w:val="Normal"/>
        <w:bidi w:val="0"/>
        <w:spacing w:before="225" w:after="0"/>
        <w:jc w:val="left"/>
        <w:rPr/>
      </w:pPr>
      <w:r>
        <w:rPr>
          <w:rFonts w:ascii="Times New Roman" w:hAnsi="Times New Roman"/>
          <w:sz w:val="20"/>
        </w:rPr>
        <w:t>While the Company did experience unfavorable performance in its credit card portfolio, other lines of business in the lending area generally continued to perform favorably. At December 31, 1995, approximately one-half of the Company's loan portfolio was represented by commercial loans and one-half was comprised of consumer lending (when including securitized credit card receivables). In 1994 and 1993, approximately 47% and 38%, respectively of the Company's total loan portfolio was comprised of consumer loans. Net charge-offs (recoveries) in the commercial lending area (including real estate) in 1995, 1994 and 1993 were $791,000, ($302,000) and ($889,000) respectively. In the non-credit card consumer sector net charge-offs were $607,000 in 1995 compared to $393,000 in 1994 and $429,000 in 1993.</w:t>
      </w:r>
    </w:p>
    <w:p>
      <w:pPr>
        <w:pStyle w:val="Normal"/>
        <w:bidi w:val="0"/>
        <w:spacing w:before="225" w:after="0"/>
        <w:jc w:val="left"/>
        <w:rPr/>
      </w:pPr>
      <w:r>
        <w:rPr>
          <w:rFonts w:ascii="Times New Roman" w:hAnsi="Times New Roman"/>
          <w:sz w:val="20"/>
        </w:rPr>
        <w:t>Nonperforming loans in the Company's credit card operations comprise a somewhat higher percentage of total credit card outstandings than are experienced in the remainder of the loan portfolio. Nonperforming credit card loans increased from $2,535,000 at December 31, 1994 to $4,839,000 at December 31, 1995. Total nonaccrual, past due and restructured loans at December 31, 1995 increased $3,118,000 from 1994 levels, and represented .88% of total year-end loans. Comparable percentages in 1994 and 1993 were .59% and .53%, respectively. The Company's allowance for loan losses at year-end was equal to 276% of nonaccrual , past due and restructured loans. The comparable percentages in 1994 and 1993 were 318% and 421%, respectively. The allowance for loan losses equaled 2.43%, 1.88% and 2.24% of total loans outstanding at December 31, 1995, 1994, and 1993, respectively.</w:t>
      </w:r>
    </w:p>
    <w:p>
      <w:pPr>
        <w:pStyle w:val="Normal"/>
        <w:bidi w:val="0"/>
        <w:spacing w:before="225" w:after="0"/>
        <w:jc w:val="left"/>
        <w:rPr/>
      </w:pPr>
      <w:r>
        <w:rPr>
          <w:rFonts w:ascii="Times New Roman" w:hAnsi="Times New Roman"/>
          <w:sz w:val="20"/>
        </w:rPr>
        <w:t>The largest single net charge-off during 1995 was to a commercial enterprise. No trends were noted during the year that would point to particular exposure issues with respect to a given industry or segment of the loan portfolio, other than the increased losses experienced in the credit card accounts acquired in the national solicitations in 1993 and 1994. Management believes the allowance for loan losses to be adequate at this time. Please refer to Table 9, Summary of Loan Loss Experience, for additional information.</w:t>
      </w:r>
    </w:p>
    <w:p>
      <w:pPr>
        <w:pStyle w:val="Normal"/>
        <w:bidi w:val="0"/>
        <w:spacing w:before="225" w:after="0"/>
        <w:jc w:val="left"/>
        <w:rPr/>
      </w:pPr>
      <w:r>
        <w:rPr>
          <w:rFonts w:ascii="Times New Roman" w:hAnsi="Times New Roman"/>
          <w:sz w:val="20"/>
        </w:rPr>
        <w:t>Management is not aware of issues that would significantly impact the overall credit quality of the loan portfolio in 1996. The Company does not anticipate a substantial decline in the level of net credit card charge-offs next year, and does not believe there will be a significant reduction in the Company's provision for loan losses.</w:t>
      </w:r>
    </w:p>
    <w:p>
      <w:pPr>
        <w:pStyle w:val="Normal"/>
        <w:bidi w:val="0"/>
        <w:spacing w:before="225" w:after="0"/>
        <w:jc w:val="center"/>
        <w:rPr/>
      </w:pPr>
      <w:r>
        <w:rPr>
          <w:rFonts w:ascii="Times New Roman" w:hAnsi="Times New Roman"/>
          <w:b/>
          <w:sz w:val="20"/>
        </w:rPr>
        <w:t>NET INTEREST INCOME</w:t>
      </w:r>
    </w:p>
    <w:p>
      <w:pPr>
        <w:pStyle w:val="Normal"/>
        <w:bidi w:val="0"/>
        <w:spacing w:before="225" w:after="0"/>
        <w:jc w:val="left"/>
        <w:rPr/>
      </w:pPr>
      <w:r>
        <w:rPr>
          <w:rFonts w:ascii="Times New Roman" w:hAnsi="Times New Roman"/>
          <w:sz w:val="20"/>
        </w:rPr>
        <w:t>The Company's net interest income increased $2,343,000, or 3.2% over the 1994 amount, to $74,459,000. This follows an 11.7% increase in 1994's net interest income over comparable 1993 amounts. During 1994 and 1993 the Company experienced modest compression in its net yield on interest-earning assets, but increased volumes resulted in increases in net interest income. In 1995, the Company's net yield on interest-earning assets increased five basis points to 5.30%, while the net differential between its interest-earning assets and its interest-bearing liabilities declined 2%. Net interest income in 1995 was influenced by the Company's securitization and sale of a total of $100,000,000 of credit card receivables in December 1994 and January 1995 and the reduction in non-interest bearing deposit accounts as a percentage of total funding sources (18.2% in 1995, 19.2% in 1994 and 18.9% in 1993).</w:t>
      </w:r>
    </w:p>
    <w:p>
      <w:pPr>
        <w:pStyle w:val="Normal"/>
        <w:bidi w:val="0"/>
        <w:spacing w:before="225" w:after="0"/>
        <w:jc w:val="left"/>
        <w:rPr/>
      </w:pPr>
      <w:r>
        <w:rPr>
          <w:rFonts w:ascii="Times New Roman" w:hAnsi="Times New Roman"/>
          <w:sz w:val="20"/>
        </w:rPr>
        <w:t>As noted in previous filings, net interest income in 1994 and 1993 was heavily influenced by the acquisition of Kansas State Bank &amp; Trust ("KSB&amp;T") in mid-1993. This acquisition resulted in a significant increase in average interest-earning assets in those years. Similar acquisition activity at this level was not present in 1995, and the 2.3% increase in interest-earning assets reflects internally-generated growth. Had the Company not securitized and sold the aforementioned credit card receivables, average interest-earning assets would have increased approximately 9.5% over 1994 levels.</w:t>
      </w:r>
    </w:p>
    <w:p>
      <w:pPr>
        <w:pStyle w:val="Normal"/>
        <w:bidi w:val="0"/>
        <w:spacing w:before="225" w:after="0"/>
        <w:jc w:val="left"/>
        <w:rPr/>
      </w:pPr>
      <w:r>
        <w:rPr>
          <w:rFonts w:ascii="Times New Roman" w:hAnsi="Times New Roman"/>
          <w:sz w:val="20"/>
        </w:rPr>
        <w:t>The interest rate environment present in 1995 was markedly different from that experienced in 1994. A significant flattening of the yield curve occurred in 1995, resulting in a modest inversion in the curve at the end of the year. At year-end 1995, the spread between Federal Funds and the thirty-year Treasury rate was approximately 50 basis points. The corresponding differential at year-end 1994 was approximately 240 basis points. During the first half of 1995, the Company saw its deposit base invest in somewhat longer-term instruments, while this trend reversed during the second half of the year.</w:t>
      </w:r>
    </w:p>
    <w:p>
      <w:pPr>
        <w:pStyle w:val="Normal"/>
        <w:bidi w:val="0"/>
        <w:spacing w:before="225" w:after="0"/>
        <w:jc w:val="left"/>
        <w:rPr/>
      </w:pPr>
      <w:r>
        <w:rPr>
          <w:rFonts w:ascii="Times New Roman" w:hAnsi="Times New Roman"/>
          <w:sz w:val="20"/>
        </w:rPr>
        <w:t>The overall yield on average total interest-earning assets increased 103 basis points from 1994 levels. This contrasts with a decline in 1994 of 22 basis points from 1993 levels. The increasing interest rate environment present in 1994 and early 1995 resulted in many of the Company's interest-earning assets carrying higher average rates during 1995. The largest component change in earning asset yields occurred in Federal funds sold, as short-term yields in 1995 remained high compared to other maturity ranges. The Company's cost of interest-bearing liabilities increased 119 basis points over 1994 levels, as customers elected to invest in somewhat longer-term instruments early in 1995 to take advantage of relatively high interest rates. As rates began to decline during the year, many of the Company's customers elected to invest in short-term repurchase agreements. This resulted in a $36 million increase in average short-term debt, with the Company investing these funds in Federal funds sold.</w:t>
      </w:r>
    </w:p>
    <w:p>
      <w:pPr>
        <w:pStyle w:val="Normal"/>
        <w:bidi w:val="0"/>
        <w:spacing w:before="225" w:after="0"/>
        <w:jc w:val="left"/>
        <w:rPr/>
      </w:pPr>
      <w:r>
        <w:rPr>
          <w:rFonts w:ascii="Times New Roman" w:hAnsi="Times New Roman"/>
          <w:sz w:val="20"/>
        </w:rPr>
        <w:t>Yields on average interest-earning assets declined in 1994 from 1993 levels, as the investment portfolio continued to be impacted by the marking of the acquired KSB&amp;T portfolio to market at mid-year 1993. This resulted in a significant portion of the Company's investment portfolio being carried at yields that were present in July 1993, which was a relatively low interest rate environment.</w:t>
      </w:r>
    </w:p>
    <w:p>
      <w:pPr>
        <w:pStyle w:val="Normal"/>
        <w:bidi w:val="0"/>
        <w:spacing w:before="225" w:after="0"/>
        <w:jc w:val="left"/>
        <w:rPr/>
      </w:pPr>
      <w:r>
        <w:rPr>
          <w:rFonts w:ascii="Times New Roman" w:hAnsi="Times New Roman"/>
          <w:sz w:val="20"/>
        </w:rPr>
        <w:t>Given the investment alternatives present in the securities market, the Company continued to actively generate loans. Even after securitizing $100 million in credit card loans, 72.2% of total average interest-earning assets in 1995 were comprised of loans, compared with 72.3% in 1994 and 67.4% in 1993. This resulted in loans as a percentage of deposits and short-term debt averaging 72.9% in both 1995 and 1994.</w:t>
      </w:r>
    </w:p>
    <w:p>
      <w:pPr>
        <w:pStyle w:val="Normal"/>
        <w:bidi w:val="0"/>
        <w:spacing w:before="225" w:after="0"/>
        <w:jc w:val="left"/>
        <w:rPr/>
      </w:pPr>
      <w:r>
        <w:rPr>
          <w:rFonts w:ascii="Times New Roman" w:hAnsi="Times New Roman"/>
          <w:sz w:val="20"/>
        </w:rPr>
        <w:t>As previously noted, the Company experienced a shift out of short-term time deposits and interest-bearing demand deposits into short-term repurchase agreements (which are classified as short-term debt). Average total deposits and short-term debt increased 2.2% over the comparable amounts of 1994. Although the percentage increase is modest, it does represent the reversal of a trend, as average deposits and short-term debt declined in both 1994 and 1993 (excluding the impact of the KSB&amp;T acquisition).</w:t>
      </w:r>
    </w:p>
    <w:p>
      <w:pPr>
        <w:pStyle w:val="Normal"/>
        <w:bidi w:val="0"/>
        <w:spacing w:before="225" w:after="0"/>
        <w:jc w:val="left"/>
        <w:rPr/>
      </w:pPr>
      <w:r>
        <w:rPr>
          <w:rFonts w:ascii="Times New Roman" w:hAnsi="Times New Roman"/>
          <w:sz w:val="20"/>
        </w:rPr>
        <w:t>The Company currently does not expect significant changes in the interest rate environment in 1996, although uncertainty associated with the Federal budget process and other political considerations could influence interest rates in 1996. In addition, competitive changes in its principal marketplace are expected to result in continued pressure on the interest margin. Management will continue to place a major emphasis on the maintenance of net interest margins within the overall framework of sound interest-rate risk management.</w:t>
      </w:r>
    </w:p>
    <w:p>
      <w:pPr>
        <w:pStyle w:val="Normal"/>
        <w:bidi w:val="0"/>
        <w:spacing w:before="225" w:after="0"/>
        <w:jc w:val="center"/>
        <w:rPr/>
      </w:pPr>
      <w:r>
        <w:rPr>
          <w:rFonts w:ascii="Times New Roman" w:hAnsi="Times New Roman"/>
          <w:b/>
          <w:sz w:val="20"/>
        </w:rPr>
        <w:t>NONINTEREST INCOME</w:t>
      </w:r>
    </w:p>
    <w:p>
      <w:pPr>
        <w:pStyle w:val="Normal"/>
        <w:bidi w:val="0"/>
        <w:spacing w:before="225" w:after="0"/>
        <w:jc w:val="left"/>
        <w:rPr/>
      </w:pPr>
      <w:r>
        <w:rPr>
          <w:rFonts w:ascii="Times New Roman" w:hAnsi="Times New Roman"/>
          <w:sz w:val="20"/>
        </w:rPr>
        <w:t>Noninterest income increased 25.0%, or $6,732,000, in 1995 to $33,620,000. This compares to an 11.0% increase in 1994. In 1994 much of the increase realized in noninterest income was volume related, arising from increased service charge and other income on deposit accounts acquired in mid-year 1993, with the KSB&amp;T merger, and, to a larger extent, from a 23% increase in credit card outstandings resulting in increased fee income in both the cardholder and merchant portions of the credit card business.</w:t>
      </w:r>
    </w:p>
    <w:p>
      <w:pPr>
        <w:pStyle w:val="Normal"/>
        <w:bidi w:val="0"/>
        <w:spacing w:before="225" w:after="0"/>
        <w:jc w:val="left"/>
        <w:rPr/>
      </w:pPr>
      <w:r>
        <w:rPr>
          <w:rFonts w:ascii="Times New Roman" w:hAnsi="Times New Roman"/>
          <w:sz w:val="20"/>
        </w:rPr>
        <w:t>In 1995, the majority of the increase in noninterest income can be attributed to the securitization of credit card receivables that occurred in the fourth quarter of 1994 and the first quarter of 1995. The Company continues to service the $100,000,000 in credit card receivables that it has securitized and sold. However, it no longer recognizes net interest income and certain fee revenue, nor does it provide for loan losses on the securitized portfolio. Instead, servicing fee income is received by the Company. This resulted in credit card fees increasing by $5,629,000 or 106.8% over 1994 amounts. The growth in this income statement line item in 1994 as compared to 1993 was 38.7%. As previously mentioned, a substantial increase in credit card outstandings, due to certain marketing programs put into place in the fourth quarter of 1993, resulted in the fee increases in 1994. The Company expects the credit card business to remain very competitive, as new pricing mechanisms continue to be introduced in the marketplace.</w:t>
      </w:r>
    </w:p>
    <w:p>
      <w:pPr>
        <w:pStyle w:val="Normal"/>
        <w:bidi w:val="0"/>
        <w:spacing w:before="225" w:after="0"/>
        <w:jc w:val="left"/>
        <w:rPr/>
      </w:pPr>
      <w:r>
        <w:rPr>
          <w:rFonts w:ascii="Times New Roman" w:hAnsi="Times New Roman"/>
          <w:sz w:val="20"/>
        </w:rPr>
        <w:t>In October 1995, approximately $10,000,000 in credit card loans were sold, generating a one-time, nonrecurring gain of $2,018,000. It is not the policy of the Company to sell components of its credit card portfolio. This transaction arose because the Company ceased to provide services to one of its affinity groups, and that affinity group elected to repurchase the accounts of its members.</w:t>
      </w:r>
    </w:p>
    <w:p>
      <w:pPr>
        <w:pStyle w:val="Normal"/>
        <w:bidi w:val="0"/>
        <w:spacing w:before="225" w:after="0"/>
        <w:jc w:val="left"/>
        <w:rPr/>
      </w:pPr>
      <w:r>
        <w:rPr>
          <w:rFonts w:ascii="Times New Roman" w:hAnsi="Times New Roman"/>
          <w:sz w:val="20"/>
        </w:rPr>
        <w:t>The Company's trust fee revenue is driven principally by the dollar value of assets under management. The Company did not experience a significant change in managed assets in 1995, resulting in a 2% increase in annual trust fee revenue. During 1994, trust fee revenue increased $363,000 or 6.9%, due primarily to the establishment of new account relationships and the full-year impact of the former KSB&amp;T trust customers.</w:t>
      </w:r>
    </w:p>
    <w:p>
      <w:pPr>
        <w:pStyle w:val="Normal"/>
        <w:bidi w:val="0"/>
        <w:spacing w:before="225" w:after="0"/>
        <w:jc w:val="left"/>
        <w:rPr/>
      </w:pPr>
      <w:r>
        <w:rPr>
          <w:rFonts w:ascii="Times New Roman" w:hAnsi="Times New Roman"/>
          <w:sz w:val="20"/>
        </w:rPr>
        <w:t>Service charges on deposit accounts recognized during 1995 did not change appreciably from 1994, as there have not been significant changes in the volumes of those accounts that typically carry a service charge. The $84,000 decline would have been greater however, if not for the approximately $500,000 in additional fees generated by The First Bank ("TFB"), following its acquisition in December of 1994.</w:t>
      </w:r>
    </w:p>
    <w:p>
      <w:pPr>
        <w:pStyle w:val="Normal"/>
        <w:bidi w:val="0"/>
        <w:spacing w:before="225" w:after="0"/>
        <w:jc w:val="left"/>
        <w:rPr/>
      </w:pPr>
      <w:r>
        <w:rPr>
          <w:rFonts w:ascii="Times New Roman" w:hAnsi="Times New Roman"/>
          <w:sz w:val="20"/>
        </w:rPr>
        <w:t>The 1995 decrease in other service charges, fees, and income was $945,000, with the majority of this decline attributable to the Company's decision to discontinue much of its data processing service to downstream correspondent banks. During 1994, the Company introduced the sale of non-deposit investment instruments, with this activity responsible for much of the increase over 1993 levels in other service charges, fees and income.</w:t>
      </w:r>
    </w:p>
    <w:p>
      <w:pPr>
        <w:pStyle w:val="Normal"/>
        <w:bidi w:val="0"/>
        <w:spacing w:before="225" w:after="0"/>
        <w:jc w:val="center"/>
        <w:rPr/>
      </w:pPr>
      <w:r>
        <w:rPr>
          <w:rFonts w:ascii="Times New Roman" w:hAnsi="Times New Roman"/>
          <w:b/>
          <w:sz w:val="20"/>
        </w:rPr>
        <w:t>NONINTEREST EXPENSE</w:t>
      </w:r>
    </w:p>
    <w:p>
      <w:pPr>
        <w:pStyle w:val="Normal"/>
        <w:bidi w:val="0"/>
        <w:spacing w:before="225" w:after="0"/>
        <w:jc w:val="left"/>
        <w:rPr/>
      </w:pPr>
      <w:r>
        <w:rPr>
          <w:rFonts w:ascii="Times New Roman" w:hAnsi="Times New Roman"/>
          <w:sz w:val="20"/>
        </w:rPr>
        <w:t>Noninterest expenses in 1995 increased $5,006,000, or 7.6% over 1994 levels. This follows increases of 15.3% and 21.6% in 1994 and 1993, respectively. The principal causes of the 1995 increase were the incurring of a full year of operational support of the assets acquired and liabilities assumed in the TFB acquisition, a write-down in value of the former KSB&amp;T bank building, increased expense due to the credit card securitization and higher credit card fraud and other losses. Areas that resulted in decreased expenses to the Company were lower deposit insurance assessments, and decreased promotional and marketing efforts in the credit card business.</w:t>
      </w:r>
    </w:p>
    <w:p>
      <w:pPr>
        <w:pStyle w:val="Normal"/>
        <w:bidi w:val="0"/>
        <w:spacing w:before="225" w:after="0"/>
        <w:jc w:val="left"/>
        <w:rPr/>
      </w:pPr>
      <w:r>
        <w:rPr>
          <w:rFonts w:ascii="Times New Roman" w:hAnsi="Times New Roman"/>
          <w:sz w:val="20"/>
        </w:rPr>
        <w:t>Salaries and employee benefits increased $1,054,000, or 3.7% in 1995, as the Company made certain enhancements to its employee benefit plans, resulting in additional expense. Employment levels were lower in 1995 when compared to the prior year due to reductions following the consolidation of the Company's Kansas banking entities into a single charter, and continuing efforts to control this area of noninterest expense. At the end of 1995, the Company had a total staff (on a full-time equivalent basis) of 877, as compared to 892 and 861 at the end of 1994 and 1993, respectively.</w:t>
      </w:r>
    </w:p>
    <w:p>
      <w:pPr>
        <w:pStyle w:val="Normal"/>
        <w:bidi w:val="0"/>
        <w:spacing w:before="225" w:after="0"/>
        <w:jc w:val="left"/>
        <w:rPr/>
      </w:pPr>
      <w:r>
        <w:rPr>
          <w:rFonts w:ascii="Times New Roman" w:hAnsi="Times New Roman"/>
          <w:sz w:val="20"/>
        </w:rPr>
        <w:t>The increase in 1994 year-end staffing levels is attributable to the Company's acquisition of TFB, in December 1994. Total compensation costs were nominally impacted by the TFB acquisition (less than $100,000) and also by certain severance costs paid to employees in conjunction with the Company's consolidation of its Kansas banking entities.</w:t>
      </w:r>
    </w:p>
    <w:p>
      <w:pPr>
        <w:pStyle w:val="Normal"/>
        <w:bidi w:val="0"/>
        <w:spacing w:before="225" w:after="0"/>
        <w:jc w:val="left"/>
        <w:rPr/>
      </w:pPr>
      <w:r>
        <w:rPr>
          <w:rFonts w:ascii="Times New Roman" w:hAnsi="Times New Roman"/>
          <w:sz w:val="20"/>
        </w:rPr>
        <w:t>Salary and employee benefit costs in 1995 represented 1.87% of average total assets, as compared to a 1994 percentage of 1.85%. The comparable 1993 percentage was 1.89% (excluding merger-related severance costs).</w:t>
      </w:r>
    </w:p>
    <w:p>
      <w:pPr>
        <w:pStyle w:val="Normal"/>
        <w:bidi w:val="0"/>
        <w:spacing w:before="225" w:after="0"/>
        <w:jc w:val="left"/>
        <w:rPr/>
      </w:pPr>
      <w:r>
        <w:rPr>
          <w:rFonts w:ascii="Times New Roman" w:hAnsi="Times New Roman"/>
          <w:sz w:val="20"/>
        </w:rPr>
        <w:t>Net occupancy expenses increased $3,257,000, to $10,856,000 in 1995 after increasing $872,000 to $7,599,000 in 1994. $2,500,000 of the 1995 increase is due to early adoption of Statement of Financial Accounting Standards No. 121 "Accounting for the Impairment of Long-Lived Assets and for Long-Lived Assets to Be Disposed Of" which resulted in the recognition of an impairment loss of an office building acquired in the 1993 KSB&amp;T merger. The remainder of the 1995 increase was mostly because of a full year of TFB expenses and increased depreciation on fixed assets, as the Company has continued to invest in technology equipment and software. The majority of the 1994 increase is attributable to depreciation recognized on fixed assets acquired during 1993 and 1994 (including the fixed assets acquired in the KSB&amp;T merger).</w:t>
      </w:r>
    </w:p>
    <w:p>
      <w:pPr>
        <w:pStyle w:val="Normal"/>
        <w:bidi w:val="0"/>
        <w:spacing w:before="225" w:after="0"/>
        <w:jc w:val="left"/>
        <w:rPr/>
      </w:pPr>
      <w:r>
        <w:rPr>
          <w:rFonts w:ascii="Times New Roman" w:hAnsi="Times New Roman"/>
          <w:sz w:val="20"/>
        </w:rPr>
        <w:t>Data processing expenses decreased $279,000, or 5.6% from 1994 levels. During 1994, the Company elected to make certain changes in its data processing activities and to change its existing data processing provider. The Company began to realize increased efficiencies resulting from the change in data processing platforms during the latter half of 1995, but cost savings in data processing should be more evident in 1996. The $732,000 increase in data processing expense in 1994 resulted from increased account volumes realized after the KSB&amp;T acquisition, and certain conversion costs incurred related to the change in data processing vendors.</w:t>
      </w:r>
    </w:p>
    <w:p>
      <w:pPr>
        <w:pStyle w:val="Normal"/>
        <w:bidi w:val="0"/>
        <w:spacing w:before="225" w:after="0"/>
        <w:jc w:val="left"/>
        <w:rPr/>
      </w:pPr>
      <w:r>
        <w:rPr>
          <w:rFonts w:ascii="Times New Roman" w:hAnsi="Times New Roman"/>
          <w:sz w:val="20"/>
        </w:rPr>
        <w:t>Beginning in June of 1995, the Company's subsidiary banks received a reduction in deposit insurance assessments, lowering the expense for the year by $1,197,000 compared to 1994. The Company is uncertain of the exact impact this reduction in deposit insurance assessment will have in 1996. The Company has SAIF insured deposits obtained in prior years when it acquired the deposits of two failed savings and loan institutions. If the current proposals relating to the recapitalization of the Savings Insurance Fund are passed by Congress, the Company estimates it will incur a one-time charge of $800,000 - $900,000 on its SAIF insured deposits. In addition, the legislation would require BIF-insured institutions to share in the payment of interest on the Financing Corporation ("FICO") bonds. Prospective assessments are dependent on the Congressional resolution of the funding of the deposit insurance funds and underlying debt instruments.</w:t>
      </w:r>
    </w:p>
    <w:p>
      <w:pPr>
        <w:pStyle w:val="Normal"/>
        <w:bidi w:val="0"/>
        <w:spacing w:before="225" w:after="0"/>
        <w:jc w:val="left"/>
        <w:rPr/>
      </w:pPr>
      <w:r>
        <w:rPr>
          <w:rFonts w:ascii="Times New Roman" w:hAnsi="Times New Roman"/>
          <w:sz w:val="20"/>
        </w:rPr>
        <w:t>Advertising and promotional expenses in 1995 declined $1,821,000 from 1994 levels, as the Company suspended much of its national credit card marketing efforts. The Company anticipates resuming very selective national marketing of its credit card products in 1996. This expense category increased $2,704,000 in 1994 compared to 1993, as the Company engaged in national marketing of its credit card business.</w:t>
      </w:r>
    </w:p>
    <w:p>
      <w:pPr>
        <w:pStyle w:val="Normal"/>
        <w:bidi w:val="0"/>
        <w:spacing w:before="225" w:after="0"/>
        <w:jc w:val="left"/>
        <w:rPr/>
      </w:pPr>
      <w:r>
        <w:rPr>
          <w:rFonts w:ascii="Times New Roman" w:hAnsi="Times New Roman"/>
          <w:sz w:val="20"/>
        </w:rPr>
        <w:t>Other noninterest expenses increased $3,720,000, or 36.1% from 1994 levels. Much of this increase has come about because promotions generated in 1994 resulted in increased volumes in the credit card area, and these additional volumes have resulted in increased credit card operational costs and increased fraud losses. Other factors contributing to the increase in other noninterest expenses were costs associated with the Company's securitization of credit card receivables and a full year of operational support for TFB following its acquisition by the Company in December of 1994.</w:t>
      </w:r>
    </w:p>
    <w:p>
      <w:pPr>
        <w:pStyle w:val="Normal"/>
        <w:bidi w:val="0"/>
        <w:spacing w:before="225" w:after="0"/>
        <w:jc w:val="left"/>
        <w:rPr/>
      </w:pPr>
      <w:r>
        <w:rPr>
          <w:rFonts w:ascii="Times New Roman" w:hAnsi="Times New Roman"/>
          <w:sz w:val="20"/>
        </w:rPr>
        <w:t>Included in other noninterest expenses are the Company's payments to Systematics, Inc. and M&amp;I Data Services for data processing services and to First Data Resources, Inc. for bankcard processing.</w:t>
      </w:r>
    </w:p>
    <w:p>
      <w:pPr>
        <w:pStyle w:val="Normal"/>
        <w:bidi w:val="0"/>
        <w:spacing w:before="225" w:after="0"/>
        <w:jc w:val="left"/>
        <w:rPr/>
      </w:pPr>
      <w:r>
        <w:rPr>
          <w:rFonts w:ascii="Times New Roman" w:hAnsi="Times New Roman"/>
          <w:sz w:val="20"/>
        </w:rPr>
        <w:t>Just as is the increase in noninterest income and the maintenance of net interest income, the control of noninterest expense is a significant goal of the Company's management.</w:t>
      </w:r>
    </w:p>
    <w:p>
      <w:pPr>
        <w:pStyle w:val="Normal"/>
        <w:bidi w:val="0"/>
        <w:spacing w:before="225" w:after="0"/>
        <w:jc w:val="center"/>
        <w:rPr/>
      </w:pPr>
      <w:r>
        <w:rPr>
          <w:rFonts w:ascii="Times New Roman" w:hAnsi="Times New Roman"/>
          <w:b/>
          <w:sz w:val="20"/>
        </w:rPr>
        <w:t>CONCENTRATIONS OF CREDIT RISK</w:t>
      </w:r>
    </w:p>
    <w:p>
      <w:pPr>
        <w:pStyle w:val="Normal"/>
        <w:bidi w:val="0"/>
        <w:spacing w:before="225" w:after="0"/>
        <w:jc w:val="left"/>
        <w:rPr/>
      </w:pPr>
      <w:r>
        <w:rPr>
          <w:rFonts w:ascii="Times New Roman" w:hAnsi="Times New Roman"/>
          <w:sz w:val="20"/>
        </w:rPr>
        <w:t>Concentrations of credit risk are monitored on a continuous basis by the Company. The Company's principal service area has been identified as the Wichita MSA. Credit risk is therefore dependent on the economic vitality of this region. Within the region, credit risk is widely diversified and does not rely upon a particular industry, segment or borrower. A relatively stable economic environment was present in the region during 1995. The Company believes a similar climate will be present in 1996. To a lesser extent, the Company is also actively involved in certain areas of Oklahoma and the Kansas City area through the operations of its subsidiary locations in Oklahoma City, Oklahoma and Prairie Village, Kansas.</w:t>
      </w:r>
    </w:p>
    <w:p>
      <w:pPr>
        <w:pStyle w:val="Normal"/>
        <w:bidi w:val="0"/>
        <w:spacing w:before="225" w:after="0"/>
        <w:jc w:val="left"/>
        <w:rPr/>
      </w:pPr>
      <w:r>
        <w:rPr>
          <w:rFonts w:ascii="Times New Roman" w:hAnsi="Times New Roman"/>
          <w:sz w:val="20"/>
        </w:rPr>
        <w:t>The Company does not believe there are any significant concentrations of risk in the commercial, financial and agricultural loan portfolio. Food service industry customers are the largest single class of borrowers. That risk is spread among a number of borrowers who are involved in a variety of types of food service in a number of geographic markets throughout the United States. Each loan is analyzed independently based upon the financial risk in that particular situation.</w:t>
      </w:r>
    </w:p>
    <w:p>
      <w:pPr>
        <w:pStyle w:val="Normal"/>
        <w:bidi w:val="0"/>
        <w:spacing w:before="225" w:after="0"/>
        <w:jc w:val="left"/>
        <w:rPr/>
      </w:pPr>
      <w:r>
        <w:rPr>
          <w:rFonts w:ascii="Times New Roman" w:hAnsi="Times New Roman"/>
          <w:sz w:val="20"/>
        </w:rPr>
        <w:t>Consumer credit is comprised of credit card and installment loans, and represents the largest concentration of overall risk in the loan portfolio. The company experienced decreases in this portion of its loan portfolio in 1995, although credit card totals declined primarily because of securitization of $50,000,000, and the sale of $10,000,000, of these loans during the year. In large part, installment receivables represent loans made to acquire automobiles and are secured by the automobile. Credit card receivables are represented by Mastercard and VISA customers, and are unsecured. The majority of consumer credit is extended in the service areas previously described, although the Company has marketed its credit card products to a wider geographic area. As previously mentioned, the credit quality of accounts obtained in the Company's recent credit card marketing campaign resulted in higher than expected charge-offs in this category of consumer credit. INTRUST suspended much of its national marketing of credit card accounts in 1995, and has determined that its marketing efforts in this area in 1996 will be substantially different than its efforts in 1993 and 1994. The Company believes its charge-offs in the credit card sector will continue to run above its historical averages in 1996, but it does not believe this category represents an excessive concentration of risk. The volume and risk in these loans is continuously evaluated and reflected in the allowance for loan losses.</w:t>
      </w:r>
    </w:p>
    <w:p>
      <w:pPr>
        <w:pStyle w:val="Normal"/>
        <w:bidi w:val="0"/>
        <w:spacing w:before="225" w:after="0"/>
        <w:jc w:val="left"/>
        <w:rPr/>
      </w:pPr>
      <w:r>
        <w:rPr>
          <w:rFonts w:ascii="Times New Roman" w:hAnsi="Times New Roman"/>
          <w:sz w:val="20"/>
        </w:rPr>
        <w:t>During the past two years, and as a matter of general credit policy, the Company has not participated in either real estate mortgage loans (either construction or permanent loans) outside the service area described above or loans defined as highly leveraged transactions (HLT's).</w:t>
      </w:r>
    </w:p>
    <w:p>
      <w:pPr>
        <w:pStyle w:val="Normal"/>
        <w:bidi w:val="0"/>
        <w:spacing w:before="225" w:after="0"/>
        <w:jc w:val="center"/>
        <w:rPr/>
      </w:pPr>
      <w:r>
        <w:rPr>
          <w:rFonts w:ascii="Times New Roman" w:hAnsi="Times New Roman"/>
          <w:b/>
          <w:sz w:val="20"/>
        </w:rPr>
        <w:t>OFF-BALANCE-SHEET RISK</w:t>
      </w:r>
    </w:p>
    <w:p>
      <w:pPr>
        <w:pStyle w:val="Normal"/>
        <w:bidi w:val="0"/>
        <w:spacing w:before="225" w:after="0"/>
        <w:jc w:val="left"/>
        <w:rPr/>
      </w:pPr>
      <w:r>
        <w:rPr>
          <w:rFonts w:ascii="Times New Roman" w:hAnsi="Times New Roman"/>
          <w:sz w:val="20"/>
        </w:rPr>
        <w:t>Off-balance-sheet risk of the Company consists principally of the issuance of commitments to extend credit and the issuance of letters of credit. During the past two years, the Company has not entered into any financial instruments of a derivative nature that involve other off-balance-sheet market or credit risks, such as interest rate swaps, futures, options or similar types of instruments. However, the Company has entered into two credit card securitization transactions. The securitization of credit card receivables allows the Company to free up capital for other uses and to more effectively manage its balance sheet. One floating rate transaction, in the amount of $50,000,000, was consummated in December 1994. A second fixed rate transaction, also for $50,000,000, was concluded in January 1995. Neither the credit card receivables sold or the securities outstanding are defined as financial instruments of the Company, but the Company continues to service the related credit card accounts. The Company no longer recognizes net interest income and certain fee revenue, nor does it provide for loan losses on the securitized portfolio. Instead, servicing fee income is received by the Company.</w:t>
      </w:r>
    </w:p>
    <w:p>
      <w:pPr>
        <w:pStyle w:val="Normal"/>
        <w:bidi w:val="0"/>
        <w:spacing w:before="225" w:after="0"/>
        <w:jc w:val="left"/>
        <w:rPr/>
      </w:pPr>
      <w:r>
        <w:rPr>
          <w:rFonts w:ascii="Times New Roman" w:hAnsi="Times New Roman"/>
          <w:sz w:val="20"/>
        </w:rPr>
        <w:t>At December 31, 1995, the aggregate amount of commitments to extend credit outstanding was $320,116,000, excluding credit card lines of $1,186,961,000. Comparable amounts at December 31, 1994 and 1993 were $230,190,000 and $171,966,000, respectively. At December 31, 1995, the aggregate amount of letters of credit outstanding was $30,846,000 compared to $29,573,000 at December 31, 1994 and $24,220,000 at December 31, 1993.</w:t>
      </w:r>
    </w:p>
    <w:p>
      <w:pPr>
        <w:pStyle w:val="Normal"/>
        <w:bidi w:val="0"/>
        <w:spacing w:before="225" w:after="0"/>
        <w:jc w:val="left"/>
        <w:rPr/>
      </w:pPr>
      <w:r>
        <w:rPr>
          <w:rFonts w:ascii="Times New Roman" w:hAnsi="Times New Roman"/>
          <w:sz w:val="20"/>
        </w:rPr>
        <w:t>Commitments to extend credit are agreements to lend to a customer as long as there is no violation of any condition established in the contract. Commitments generally have fixed expiration dates or other termination clauses. Since many of the commitments are expected to expire without being drawn upon, the total commitment amounts do not necessarily represent future cash requirements. The Company evaluates each customer's creditworthiness on a case-by-case basis. The amount of collateral obtained, if deemed necessary by the Company upon extension of credit, is based on management's credit evaluation of the counter-party.</w:t>
      </w:r>
    </w:p>
    <w:p>
      <w:pPr>
        <w:pStyle w:val="Normal"/>
        <w:bidi w:val="0"/>
        <w:spacing w:before="225" w:after="0"/>
        <w:jc w:val="left"/>
        <w:rPr/>
      </w:pPr>
      <w:r>
        <w:rPr>
          <w:rFonts w:ascii="Times New Roman" w:hAnsi="Times New Roman"/>
          <w:sz w:val="20"/>
        </w:rPr>
        <w:t>Letters of credit consist of two principal types: commercial and standby. Commercial letters of credit are generally issued to facilitate the flow of commercial transactions, generally to finance goods in transit. Standby letters of credit are used to ensure the performance of obligations in some future period. Letter of credit expirations generally do not run beyond one year from the date of issuance.</w:t>
      </w:r>
    </w:p>
    <w:p>
      <w:pPr>
        <w:pStyle w:val="Normal"/>
        <w:bidi w:val="0"/>
        <w:spacing w:before="225" w:after="0"/>
        <w:jc w:val="left"/>
        <w:rPr/>
      </w:pPr>
      <w:r>
        <w:rPr>
          <w:rFonts w:ascii="Times New Roman" w:hAnsi="Times New Roman"/>
          <w:sz w:val="20"/>
        </w:rPr>
        <w:t>The issuance of letters of credit is governed by the same underwriting standards as are applicable in any other credit transaction. Some are secured, others are supported by the general credit standing of the obligor. Liabilities under letters of credit are evaluated on a continuing basis, as are all other loans in the credit review process.</w:t>
      </w:r>
    </w:p>
    <w:p>
      <w:pPr>
        <w:pStyle w:val="Normal"/>
        <w:bidi w:val="0"/>
        <w:spacing w:before="225" w:after="0"/>
        <w:jc w:val="center"/>
        <w:rPr/>
      </w:pPr>
      <w:r>
        <w:rPr>
          <w:rFonts w:ascii="Times New Roman" w:hAnsi="Times New Roman"/>
          <w:b/>
          <w:sz w:val="20"/>
        </w:rPr>
        <w:t>INVESTMENT PORTFOLIO RISK</w:t>
      </w:r>
    </w:p>
    <w:p>
      <w:pPr>
        <w:pStyle w:val="Normal"/>
        <w:bidi w:val="0"/>
        <w:spacing w:before="225" w:after="0"/>
        <w:jc w:val="left"/>
        <w:rPr/>
      </w:pPr>
      <w:r>
        <w:rPr>
          <w:rFonts w:ascii="Times New Roman" w:hAnsi="Times New Roman"/>
          <w:sz w:val="20"/>
        </w:rPr>
        <w:t>Analysis of the investment portfolio is included in Table 4, Investment Portfolio, and Table 5, Maturities and Yield Analysis. Except for a small portion of its portfolio (less than 1%) classified as available-for-sale, the Company has the ability, and management has the intent, to hold investment securities to maturity. The Company does not maintain a trading account or engage in trading activities. On occasion, maturities will be pre-funded. Pre-funding occurs within a short period prior to the maturity of the maturing obligations.</w:t>
      </w:r>
    </w:p>
    <w:p>
      <w:pPr>
        <w:pStyle w:val="Normal"/>
        <w:bidi w:val="0"/>
        <w:spacing w:before="225" w:after="0"/>
        <w:jc w:val="left"/>
        <w:rPr/>
      </w:pPr>
      <w:r>
        <w:rPr>
          <w:rFonts w:ascii="Times New Roman" w:hAnsi="Times New Roman"/>
          <w:sz w:val="20"/>
        </w:rPr>
        <w:t>Management believes the average maturity of the Company's investment security portfolio to be shorter than peer group averages and that maintenance of a portfolio of this duration substantially reduces interest rate risk. The Company maintains a conservative investment strategy and believes the diversification of the portfolio results in very little credit risk existing in the portfolio.</w:t>
      </w:r>
    </w:p>
    <w:p>
      <w:pPr>
        <w:pStyle w:val="Normal"/>
        <w:bidi w:val="0"/>
        <w:spacing w:before="225" w:after="0"/>
        <w:jc w:val="center"/>
        <w:rPr/>
      </w:pPr>
      <w:r>
        <w:rPr>
          <w:rFonts w:ascii="Times New Roman" w:hAnsi="Times New Roman"/>
          <w:b/>
          <w:sz w:val="20"/>
        </w:rPr>
        <w:t>LIQUIDITY AND ASSET/LIABILITY MANAGEMENT</w:t>
      </w:r>
    </w:p>
    <w:p>
      <w:pPr>
        <w:pStyle w:val="Normal"/>
        <w:bidi w:val="0"/>
        <w:spacing w:before="225" w:after="0"/>
        <w:jc w:val="left"/>
        <w:rPr/>
      </w:pPr>
      <w:r>
        <w:rPr>
          <w:rFonts w:ascii="Times New Roman" w:hAnsi="Times New Roman"/>
          <w:sz w:val="20"/>
        </w:rPr>
        <w:t>The principal functions of asset/liability management are to provide adequate liquidity, maintaining a reasonable and prudent relationship between rate sensitive assets and liabilities and to continuously evaluate risks, including interest-rate risks. Adequate liquidity is described as "the ability of the Company to provide funds to appropriately meet normal loan extensions, and at the same time, meet deposit withdrawals." A variety of funding sources are available to the Company, including core deposit acquisition, Federal funds purchases, acquisition of public funds and the normal run-off of interest-earning assets.</w:t>
      </w:r>
    </w:p>
    <w:p>
      <w:pPr>
        <w:pStyle w:val="Normal"/>
        <w:bidi w:val="0"/>
        <w:spacing w:before="225" w:after="0"/>
        <w:jc w:val="left"/>
        <w:rPr/>
      </w:pPr>
      <w:r>
        <w:rPr>
          <w:rFonts w:ascii="Times New Roman" w:hAnsi="Times New Roman"/>
          <w:sz w:val="20"/>
        </w:rPr>
        <w:t>The day-to-day liquidity needs of the Company are primarily met by the management of the Federal funds position. Adjustments in the Company's net Federal funds position have historically been sufficient to meet liquidity needs. As previously noted, and as described in Table 5, the Company's investment portfolio carries a relatively short weighted-average maturity. the Company has contractual maturities of investment securities, including mortgage-backed securities, in the next year of $109,754,000. Interest rate risks are minimized by the maintenance of this relatively short-term investment position, and the normal run-off of these investment securities provides a secondary source of liquidity for the Company. In addition, a significant portion of the loan portfolio is comprised of installment instruments that provide an additional source of liquidity through their normal run-off. As previously discussed in this analysis, the Company securitized and sold certain credit card receivables in December 1994 and January 1995. Proceeds from these transactions provide additional sources of liquidity.</w:t>
      </w:r>
    </w:p>
    <w:p>
      <w:pPr>
        <w:pStyle w:val="Normal"/>
        <w:bidi w:val="0"/>
        <w:spacing w:before="225" w:after="0"/>
        <w:jc w:val="left"/>
        <w:rPr/>
      </w:pPr>
      <w:r>
        <w:rPr>
          <w:rFonts w:ascii="Times New Roman" w:hAnsi="Times New Roman"/>
          <w:sz w:val="20"/>
        </w:rPr>
        <w:t>A major component of the asset/liability management process is the focus on the control of interest rate exposure. Emphasis is placed on maintenance of acceptable net interest margins in various interest rate environments, and in providing the Company the ability to change interest rates should market circumstances warrant. The following table presents, at December 31, 1995, the Company's interest rate sensitivity based on contractual maturities. Management believes the sensitivity and gap ratios reflected in this table result in acceptable management of interest rate exposure.</w:t>
      </w:r>
    </w:p>
    <w:p>
      <w:pPr>
        <w:pStyle w:val="Normal"/>
        <w:bidi w:val="0"/>
        <w:spacing w:lineRule="exact" w:line="1" w:before="225" w:after="0"/>
        <w:jc w:val="left"/>
        <w:rPr/>
      </w:pPr>
      <w:r>
        <w:rPr/>
      </w:r>
      <w:bookmarkStart w:id="24" w:name="FIS_UNIDENTIFIED_TABLE_5"/>
      <w:bookmarkStart w:id="25" w:name="eolPage5"/>
      <w:bookmarkStart w:id="26" w:name="FIS_UNIDENTIFIED_TABLE_5"/>
      <w:bookmarkStart w:id="27" w:name="eolPage5"/>
      <w:bookmarkEnd w:id="26"/>
      <w:bookmarkEnd w:id="27"/>
      <w:r>
        <w:br w:type="page"/>
      </w:r>
    </w:p>
    <w:p>
      <w:pPr>
        <w:pStyle w:val="Normal"/>
        <w:bidi w:val="0"/>
        <w:spacing w:lineRule="exact" w:line="1"/>
        <w:jc w:val="left"/>
        <w:rPr>
          <w:rFonts w:ascii="Times New Roman" w:hAnsi="Times New Roman"/>
        </w:rPr>
      </w:pPr>
      <w:r>
        <w:rPr>
          <w:rFonts w:ascii="Times New Roman" w:hAnsi="Times New Roman"/>
        </w:rPr>
      </w:r>
    </w:p>
    <w:tbl>
      <w:tblPr>
        <w:tblW w:w="10748" w:type="dxa"/>
        <w:jc w:val="left"/>
        <w:tblInd w:w="384" w:type="dxa"/>
        <w:tblLayout w:type="fixed"/>
        <w:tblCellMar>
          <w:top w:w="0" w:type="dxa"/>
          <w:left w:w="0" w:type="dxa"/>
          <w:bottom w:w="0" w:type="dxa"/>
          <w:right w:w="0" w:type="dxa"/>
        </w:tblCellMar>
      </w:tblPr>
      <w:tblGrid>
        <w:gridCol w:w="10748"/>
      </w:tblGrid>
      <w:tr>
        <w:trPr/>
        <w:tc>
          <w:tcPr>
            <w:tcW w:w="10748" w:type="dxa"/>
            <w:tcBorders/>
            <w:vAlign w:val="center"/>
          </w:tcPr>
          <w:p>
            <w:pPr>
              <w:pStyle w:val="Normal"/>
              <w:widowControl w:val="false"/>
              <w:tabs>
                <w:tab w:val="clear" w:pos="720"/>
              </w:tabs>
              <w:bidi w:val="0"/>
              <w:ind w:left="15" w:right="-9" w:hanging="0"/>
              <w:jc w:val="left"/>
              <w:rPr/>
            </w:pPr>
            <w:r>
              <w:rPr>
                <w:rFonts w:ascii="Courier New" w:hAnsi="Courier New"/>
                <w:sz w:val="13"/>
              </w:rPr>
              <w:t>INTEREST RATE SENSITIVITY</w:t>
              <w:br/>
              <w:t>December 31, 1995                             1 to 90       91 to 180     181 to 365       1 to 2        Over</w:t>
              <w:br/>
              <w:t>(Dollars in thousands)                          Days           Days           Days          Years       2 Years         Total</w:t>
              <w:br/>
              <w:t xml:space="preserve">                                            ----------     ----------     ----------     ----------    ----------    ----------</w:t>
              <w:br/>
              <w:t>Interest-earning assets:</w:t>
              <w:br/>
              <w:t xml:space="preserve">  Net Loans                                 $  480,551     $  112,228     $  124,037     $  120,276    $  200,293    $1,037,385</w:t>
              <w:br/>
              <w:t xml:space="preserve">  Investment Securities                         27,421         23,910         58,424        121,513        88,978       320,246</w:t>
              <w:br/>
              <w:t xml:space="preserve">  Federal funds sold                           112,020              0              0              0             0       112,020</w:t>
              <w:br/>
              <w:t xml:space="preserve">                                            ----------     ----------     ----------     ----------    ----------    ----------</w:t>
              <w:br/>
              <w:t xml:space="preserve">   Total interest-earning assets            $  619,992     $  136,138     $  182,461     $  241,789    $  289,271    $1,469,651</w:t>
              <w:br/>
              <w:t xml:space="preserve">                                            ==========     ==========     ==========     ==========    ==========    ==========</w:t>
              <w:br/>
              <w:br/>
              <w:t>Interest-bearing liabilities:</w:t>
              <w:br/>
              <w:t xml:space="preserve">  Interest-bearing deposits                 $  626,155     $   85,019     $   97,027     $  121,312    $  143,709    $1,073,222</w:t>
              <w:br/>
              <w:t xml:space="preserve">  Federal funds purchased                      107,775              0              0              0             0       107,775</w:t>
              <w:br/>
              <w:t xml:space="preserve">  Other borrowings                              30,038              0            150            160        11,854        42,202</w:t>
              <w:br/>
              <w:t xml:space="preserve">                                            ----------     ----------     ----------     ----------    ----------    ----------</w:t>
              <w:br/>
              <w:t xml:space="preserve">   Total interest-bearing liabilities       $  763,968     $   85,019     $   97,177     $  121,472    $  155,563    $1,223,199</w:t>
              <w:br/>
              <w:t xml:space="preserve">                                            ==========     ==========     ==========     ==========    ==========    ==========</w:t>
              <w:br/>
              <w:br/>
              <w:t>Interest rate sensitivity                   ($ 143,976)    $   51,119     $   85,284     $  120,317    $  133,708</w:t>
              <w:br/>
              <w:t>Cumulative interest rate sensitivity        ($ 143,976)    ($  92,857)    ($   7,573)    $  112,744    $  246,452</w:t>
              <w:br/>
              <w:t>Cumulative interest rate sensitivity gap</w:t>
              <w:br/>
              <w:t>as a percentage of total assets                 (8.64)%        (5.57)%        (0.45)%         6.76%        14.78%</w:t>
              <w:br/>
              <w:t>Cumulative ratio of interest-sensitive</w:t>
              <w:br/>
              <w:t>assets  to interest-sensitive liabilities</w:t>
              <w:br/>
              <w:t xml:space="preserve">                                                 81.15%         89.06%          99.2%       110.56%       120.1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following information should be read in conjunction with the consolidated statement of cash flows, which appears under item 8 of this report.</w:t>
      </w:r>
    </w:p>
    <w:p>
      <w:pPr>
        <w:pStyle w:val="Normal"/>
        <w:bidi w:val="0"/>
        <w:spacing w:before="225" w:after="0"/>
        <w:jc w:val="left"/>
        <w:rPr/>
      </w:pPr>
      <w:r>
        <w:rPr>
          <w:rFonts w:ascii="Times New Roman" w:hAnsi="Times New Roman"/>
          <w:sz w:val="20"/>
        </w:rPr>
        <w:t>For purposes of reporting cash flows, cash and cash equivalents include cash on hand, amounts due from banks, Federal funds sold and securities purchased under agreements to resell. Cash and cash equivalents increased $100,094,000 for the year ended December 31, 1995, as the net cash provided by operating and financing activities exceeded the net cash used in investing activities. The $24,037,000 of net cash provided by operating activities resulted from $40,899,000 in earnings, adjusted for noncash charges and credits, offset in part by adjustment for gain on sale of loans ($2,018,000) and changes in noninvestment assets and nonfinancing liabilities ($14,844,000). Cash outflows from investing activities resulted primarily from purchases of investment securities ($169,124,000) net of securities matured or called ($146,596,000). Cash was provided by financing activities mainly because of increases in deposits of $50,725,000 and short-term borrowings of $50,020,000.</w:t>
      </w:r>
    </w:p>
    <w:p>
      <w:pPr>
        <w:pStyle w:val="Normal"/>
        <w:bidi w:val="0"/>
        <w:spacing w:before="225" w:after="0"/>
        <w:jc w:val="left"/>
        <w:rPr/>
      </w:pPr>
      <w:r>
        <w:rPr>
          <w:rFonts w:ascii="Times New Roman" w:hAnsi="Times New Roman"/>
          <w:sz w:val="20"/>
        </w:rPr>
        <w:t>For the year ended December 31, 1994, cash and cash equivalents decreased $31,558,000, as the net cash absorbed by financing activities exceeded the net cash provided by operating and investing activities . Cash was absorbed by financing activities primarily because of a decrease in deposits of $51,774,000. Net cash, of $29,254,000, provided by operating activities resulted from $30,343,000 in earnings, adjusted for noncash charges and credits. Within investing activities, cash inflows, largely produced by securities matured or called ($122,787,000), were partially offset by purchases of investment securities ($36,780,000) and a net increase in loans ($78,426,000).</w:t>
      </w:r>
    </w:p>
    <w:p>
      <w:pPr>
        <w:pStyle w:val="Normal"/>
        <w:bidi w:val="0"/>
        <w:spacing w:before="225" w:after="0"/>
        <w:jc w:val="left"/>
        <w:rPr/>
      </w:pPr>
      <w:r>
        <w:rPr>
          <w:rFonts w:ascii="Times New Roman" w:hAnsi="Times New Roman"/>
          <w:sz w:val="20"/>
        </w:rPr>
        <w:t>The Company's ability to pay dividends on its common stock and interest on its capital notes is primarily dependent upon funds provided by dividends from the Subsidiary Banks. The payment of dividends by the Subsidiaries is restricted only by regulation. At December 31, 1995, approximately $3,486,000 was available from the Subsidiaries' retained earnings for distribution as dividends to the Company in future periods without regulatory approval. The availability of dividends from the Subsidiary Banks combined with cash balances maintained by the parent company at December 31, 1995 provide the parent company with sufficient liquidity to meet its needs.</w:t>
      </w:r>
    </w:p>
    <w:p>
      <w:pPr>
        <w:pStyle w:val="Normal"/>
        <w:bidi w:val="0"/>
        <w:spacing w:before="225" w:after="0"/>
        <w:jc w:val="center"/>
        <w:rPr/>
      </w:pPr>
      <w:r>
        <w:rPr>
          <w:rFonts w:ascii="Times New Roman" w:hAnsi="Times New Roman"/>
          <w:b/>
          <w:sz w:val="20"/>
        </w:rPr>
        <w:t>CAPITAL ADEQUACY</w:t>
      </w:r>
    </w:p>
    <w:p>
      <w:pPr>
        <w:pStyle w:val="Normal"/>
        <w:bidi w:val="0"/>
        <w:spacing w:before="225" w:after="0"/>
        <w:jc w:val="left"/>
        <w:rPr/>
      </w:pPr>
      <w:r>
        <w:rPr>
          <w:rFonts w:ascii="Times New Roman" w:hAnsi="Times New Roman"/>
          <w:sz w:val="20"/>
        </w:rPr>
        <w:t>Capital strength is important to the success of INTRUST Financial Corporation. Capital strength promotes depositor and investor confidence and provides a solid foundation for future growth. At December 31, 1995, the Company's capital position exceeded all regulatory requirements. The Company must maintain a minimum ratio of total capital to risk-weighted assets of 8%, of which at least 4% must qualify as Tier 1 capital. At December 31, 1995, the Company's total capital to risk-weighted assets was 10.6% and its Tier 1 capital to risk-weighted assets ratio was 8.8%. These ratios were 11.3% and 9.2%, respectively in 1994. While the Company's total year-end stockholders' equity has increased 5.9% from 1994 levels, there has been slight decline in the aforementioned capital ratios. This is primarily caused by a regulatory rule change, effective April 1, 1995, that limits the amount of deferred tax assets dependent upon future taxable income that the Company may include in regulatory capital.</w:t>
      </w:r>
    </w:p>
    <w:p>
      <w:pPr>
        <w:pStyle w:val="Normal"/>
        <w:bidi w:val="0"/>
        <w:spacing w:before="225" w:after="0"/>
        <w:jc w:val="left"/>
        <w:rPr/>
      </w:pPr>
      <w:r>
        <w:rPr>
          <w:rFonts w:ascii="Times New Roman" w:hAnsi="Times New Roman"/>
          <w:sz w:val="20"/>
        </w:rPr>
        <w:t>Capital ratios of the Company's subsidiary banks are as follows:</w:t>
      </w:r>
      <w:bookmarkStart w:id="28" w:name="FIS_UNIDENTIFIED_TABLE_6"/>
      <w:bookmarkEnd w:id="28"/>
    </w:p>
    <w:p>
      <w:pPr>
        <w:pStyle w:val="Normal"/>
        <w:bidi w:val="0"/>
        <w:spacing w:lineRule="exact" w:line="225"/>
        <w:jc w:val="left"/>
        <w:rPr>
          <w:rFonts w:ascii="Times New Roman" w:hAnsi="Times New Roman"/>
        </w:rPr>
      </w:pPr>
      <w:r>
        <w:rPr>
          <w:rFonts w:ascii="Times New Roman" w:hAnsi="Times New Roman"/>
        </w:rPr>
      </w:r>
    </w:p>
    <w:tbl>
      <w:tblPr>
        <w:tblW w:w="7184" w:type="dxa"/>
        <w:jc w:val="left"/>
        <w:tblInd w:w="2166" w:type="dxa"/>
        <w:tblLayout w:type="fixed"/>
        <w:tblCellMar>
          <w:top w:w="0" w:type="dxa"/>
          <w:left w:w="0" w:type="dxa"/>
          <w:bottom w:w="0" w:type="dxa"/>
          <w:right w:w="0" w:type="dxa"/>
        </w:tblCellMar>
      </w:tblPr>
      <w:tblGrid>
        <w:gridCol w:w="7184"/>
      </w:tblGrid>
      <w:tr>
        <w:trPr/>
        <w:tc>
          <w:tcPr>
            <w:tcW w:w="718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INTRUST      Will Rogers  The First</w:t>
              <w:br/>
              <w:t xml:space="preserve">                                      Bank, N.A.       Bank        Bank</w:t>
              <w:br/>
              <w:br/>
              <w:t>Leverage Ratio                           7.08%          8.72%       6.08%</w:t>
              <w:br/>
              <w:t>Core Capital/Risk Weighted Assets        9.15%         14.07%      12.12%</w:t>
              <w:br/>
              <w:t>Total Capital/Risk Weighted Assets      10.41%         15.17%      13.46%</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ividends declared in 1995 were $3,518,000 ($1.50 per share). Dividends of $5,915,000 ($2.50 per share) and $3,574,000 ($1.50 per share) were declared in 1994 and 1993, respectively. The Company, over the last three years, has retained $33.5 million in net earnings, adding substantially to its strength and capital position.</w:t>
      </w:r>
    </w:p>
    <w:p>
      <w:pPr>
        <w:pStyle w:val="Normal"/>
        <w:bidi w:val="0"/>
        <w:spacing w:before="225" w:after="0"/>
        <w:jc w:val="center"/>
        <w:rPr/>
      </w:pPr>
      <w:r>
        <w:rPr>
          <w:rFonts w:ascii="Times New Roman" w:hAnsi="Times New Roman"/>
          <w:b/>
          <w:sz w:val="20"/>
        </w:rPr>
        <w:t>FAIR VALUE OF FINANCIAL INSTRUMENTS</w:t>
      </w:r>
    </w:p>
    <w:p>
      <w:pPr>
        <w:pStyle w:val="Normal"/>
        <w:bidi w:val="0"/>
        <w:spacing w:before="225" w:after="0"/>
        <w:jc w:val="left"/>
        <w:rPr/>
      </w:pPr>
      <w:r>
        <w:rPr>
          <w:rFonts w:ascii="Times New Roman" w:hAnsi="Times New Roman"/>
          <w:sz w:val="20"/>
        </w:rPr>
        <w:t>As discussed in the accompanying financial statements, the Company has disclosed estimated fair values for its financial instruments. As noted in the financial statements, no ready market exists for a significant portion of the</w:t>
      </w:r>
    </w:p>
    <w:p>
      <w:pPr>
        <w:pStyle w:val="Normal"/>
        <w:bidi w:val="0"/>
        <w:spacing w:before="225" w:after="0"/>
        <w:jc w:val="left"/>
        <w:rPr/>
      </w:pPr>
      <w:r>
        <w:rPr>
          <w:rFonts w:ascii="Times New Roman" w:hAnsi="Times New Roman"/>
          <w:sz w:val="20"/>
        </w:rPr>
        <w:t>Company's financial instruments, and a precise determination of the fair value of these instruments, in the absence of a ready market, cannot be made.</w:t>
      </w:r>
    </w:p>
    <w:p>
      <w:pPr>
        <w:pStyle w:val="Normal"/>
        <w:bidi w:val="0"/>
        <w:spacing w:before="225" w:after="0"/>
        <w:jc w:val="left"/>
        <w:rPr/>
      </w:pPr>
      <w:r>
        <w:rPr>
          <w:rFonts w:ascii="Times New Roman" w:hAnsi="Times New Roman"/>
          <w:sz w:val="20"/>
        </w:rPr>
        <w:t>The estimated fair value (as computed) of its financial assets exceeded the book value of those assets by approximately $15.2 million. The estimated book value of financial assets exceeded its fair value by $1.1 million in 1994. The year-over-year change is due to the decreasing interest rate environment present in 1995. As interest rates declined during 1995, the fair value of the Company's interest-earning assets increased. The fair value of investment securities that had been purchased during a period of higher interest rates increased, as did loans which reprice at intervals that lag the actual 1995 interest rate movements. As previously noted, a significant portion (34.3%) of the Company's investment portfolio will mature during 1996. The fair value of loans is based on discounting scheduled cash flows. The declining interest rate environment experienced in 1995 resulted in the fair value of the loan portfolio exceeding book value because a number of the Company's loans were made during periods when interest rates exceeded those presently being charged.</w:t>
      </w:r>
    </w:p>
    <w:p>
      <w:pPr>
        <w:pStyle w:val="Normal"/>
        <w:bidi w:val="0"/>
        <w:spacing w:before="225" w:after="0"/>
        <w:jc w:val="left"/>
        <w:rPr/>
      </w:pPr>
      <w:r>
        <w:rPr>
          <w:rFonts w:ascii="Times New Roman" w:hAnsi="Times New Roman"/>
          <w:sz w:val="20"/>
        </w:rPr>
        <w:t>The estimated fair value of financial liabilities at December 31, 1995 exceeded their book value by $18.9 million. This difference was $6.9 million in 1994. The amount that the fair value of time deposits exceeds book value, of approximately $7.5 million, arises because certain time deposits were obtained during a period of higher interest rates, and as interest rates have declined, the scheduled cash flows of these instruments are more than the cash flows that would be anticipated at current market rates. The difference in the fair value and book value of the Company's convertible capital notes, of approximately $11.5 million, reflects the fact that the coupon on the debt is currently above market interest rates and that the common stock conversion price is significantly below the current market price of the Company's common stock.</w:t>
      </w:r>
    </w:p>
    <w:p>
      <w:pPr>
        <w:pStyle w:val="Normal"/>
        <w:bidi w:val="0"/>
        <w:spacing w:before="225" w:after="0"/>
        <w:jc w:val="center"/>
        <w:rPr/>
      </w:pPr>
      <w:r>
        <w:rPr>
          <w:rFonts w:ascii="Times New Roman" w:hAnsi="Times New Roman"/>
          <w:b/>
          <w:sz w:val="20"/>
        </w:rPr>
        <w:t>INFLATION AND CHANGING PRICES</w:t>
      </w:r>
    </w:p>
    <w:p>
      <w:pPr>
        <w:pStyle w:val="Normal"/>
        <w:bidi w:val="0"/>
        <w:spacing w:before="225" w:after="0"/>
        <w:jc w:val="left"/>
        <w:rPr/>
      </w:pPr>
      <w:r>
        <w:rPr>
          <w:rFonts w:ascii="Times New Roman" w:hAnsi="Times New Roman"/>
          <w:sz w:val="20"/>
        </w:rPr>
        <w:t>The impact of inflation on financial institutions differs from that exerted on other types of commercial enterprises. INTRUST Financial Corporation has a relatively small portion of its resources invested in capital or fixed assets. The majority of its assets are monetary in nature. For this reason, changes in interest rates are a primary factor in determining their value. Fluctuations in interest rates and efforts by the Federal Reserve Board to regulate money and credit conditions have a greater effect on the Company's profitability than do the effects of higher costs for goods and services.</w:t>
      </w:r>
    </w:p>
    <w:p>
      <w:pPr>
        <w:pStyle w:val="Normal"/>
        <w:bidi w:val="0"/>
        <w:spacing w:before="225" w:after="0"/>
        <w:jc w:val="center"/>
        <w:rPr/>
      </w:pPr>
      <w:r>
        <w:rPr>
          <w:rFonts w:ascii="Times New Roman" w:hAnsi="Times New Roman"/>
          <w:b/>
          <w:sz w:val="20"/>
        </w:rPr>
        <w:t>NEW ACCOUNTING STANDARDS</w:t>
      </w:r>
    </w:p>
    <w:p>
      <w:pPr>
        <w:pStyle w:val="Normal"/>
        <w:bidi w:val="0"/>
        <w:spacing w:before="225" w:after="0"/>
        <w:jc w:val="left"/>
        <w:rPr/>
      </w:pPr>
      <w:r>
        <w:rPr>
          <w:rFonts w:ascii="Times New Roman" w:hAnsi="Times New Roman"/>
          <w:sz w:val="20"/>
        </w:rPr>
        <w:t>Statement of Financial Accounting Standards No. 121, "Accounting for the Impairment of Long-Lived Assets and for Long-Lived Assets to Be Disposed Of" is effective for fiscal years beginning after December 15, 1995. This Statement establishes accounting standards for the impairment of long-lived assets. The Company elected to adopt this Statement in 1995. Adoption of the provisions of this Statement resulted in the Company recording an impairment loss in the fourth quarter of $2,500,000 on an office building that was acquired in the KSB&amp;T merger transaction. This impairment loss was computed based on the difference between the building's previous carrying value and the total of the projected discounted cash flows to be received from the operation of the building. This loss is reflected in net occupancy and equipment expense in the accompanying consolidated statements of income.</w:t>
      </w:r>
    </w:p>
    <w:p>
      <w:pPr>
        <w:pStyle w:val="Normal"/>
        <w:bidi w:val="0"/>
        <w:spacing w:before="225" w:after="0"/>
        <w:jc w:val="left"/>
        <w:rPr/>
      </w:pPr>
      <w:r>
        <w:rPr>
          <w:rFonts w:ascii="Times New Roman" w:hAnsi="Times New Roman"/>
          <w:sz w:val="20"/>
        </w:rPr>
        <w:t>Statement of Financial Accounting Standards No. 122, "Accounting for Mortgage Servicing Rights" amends Statement of Financial Accounting Standards No. 65, "Accounting for Certain Mortgage Banking Activities" to eliminate the accounting distinction between purchased mortgage servicing rights and originated mortgage servicing rights. The provisions of Statement No. 122 are effective for fiscal years beginning after December 15, 1995. Because the Company is not actively engaged in the origination of mortgage servicing rights, it does not anticipate that the adoption of Statement No. 122 will have a material impact on its financial statements.</w:t>
      </w:r>
    </w:p>
    <w:p>
      <w:pPr>
        <w:pStyle w:val="Normal"/>
        <w:bidi w:val="0"/>
        <w:spacing w:before="225" w:after="0"/>
        <w:jc w:val="left"/>
        <w:rPr/>
      </w:pPr>
      <w:r>
        <w:rPr>
          <w:rFonts w:ascii="Times New Roman" w:hAnsi="Times New Roman"/>
          <w:sz w:val="20"/>
        </w:rPr>
        <w:t>Statement of Financial Accounting Standards No. 123, "Accounting for Stock-based Compensation", establishes financial accounting and reporting standards for stock-based employee compensation. The Statement, which is effective for transactions entered into in fiscal years that begin after December 15, 1995, defines a fair value based method of accounting for an employee stock option or similar equity instrument, but it does allow an entity to continue to measure compensation cost for those plans using the intrinsic value based method of accounting prescribed by APB Opinion No. 25, "Accounting for Stock Issued to Employees". As noted in footnote 13 to the financial statements, during 1995 the Company granted, subject to shareholder approval, options to acquire 32,500 shares of the Company's common stock. The Company anticipates that it will account for these stock options using the intrinsic value based method of accounting, and will provide pro forma disclosures as if the fair value based method of accounting as defined in SFAS No. 123 had been applied.</w:t>
      </w:r>
      <w:bookmarkStart w:id="29" w:name="FIS_UNIDENTIFIED_TABLE_7"/>
      <w:bookmarkEnd w:id="29"/>
    </w:p>
    <w:p>
      <w:pPr>
        <w:pStyle w:val="Normal"/>
        <w:bidi w:val="0"/>
        <w:spacing w:before="225" w:after="0"/>
        <w:jc w:val="left"/>
        <w:rPr/>
      </w:pPr>
      <w:r>
        <w:rPr>
          <w:rFonts w:ascii="Times New Roman" w:hAnsi="Times New Roman"/>
          <w:b/>
          <w:sz w:val="20"/>
        </w:rPr>
        <w:t>CONSOLIDATED STATISTICAL INFORMATION</w:t>
      </w:r>
    </w:p>
    <w:p>
      <w:pPr>
        <w:pStyle w:val="Normal"/>
        <w:bidi w:val="0"/>
        <w:spacing w:before="225" w:after="0"/>
        <w:jc w:val="left"/>
        <w:rPr/>
      </w:pPr>
      <w:r>
        <w:rPr>
          <w:rFonts w:ascii="Times New Roman" w:hAnsi="Times New Roman"/>
          <w:sz w:val="20"/>
        </w:rPr>
        <w:t>The following tables, charts and comments present selected financial information relating to INTRUST Financial Corporation in compliance with the statistical disclosure requirements of the Securities and Exchange Commission for bank holding companies.</w:t>
      </w:r>
    </w:p>
    <w:p>
      <w:pPr>
        <w:pStyle w:val="Normal"/>
        <w:bidi w:val="0"/>
        <w:spacing w:before="225" w:after="0"/>
        <w:jc w:val="left"/>
        <w:rPr/>
      </w:pPr>
      <w:r>
        <w:rPr>
          <w:rFonts w:ascii="Times New Roman" w:hAnsi="Times New Roman"/>
          <w:sz w:val="20"/>
        </w:rPr>
        <w:t>The scope of the Company does not include foreign operations</w:t>
      </w:r>
    </w:p>
    <w:p>
      <w:pPr>
        <w:pStyle w:val="Normal"/>
        <w:bidi w:val="0"/>
        <w:spacing w:lineRule="exact" w:line="1" w:before="225" w:after="0"/>
        <w:jc w:val="left"/>
        <w:rPr/>
      </w:pPr>
      <w:r>
        <w:rPr/>
      </w:r>
      <w:bookmarkStart w:id="30" w:name="eolPage6"/>
      <w:bookmarkStart w:id="31" w:name="eolPage6"/>
      <w:bookmarkEnd w:id="31"/>
      <w:r>
        <w:br w:type="page"/>
      </w:r>
    </w:p>
    <w:p>
      <w:pPr>
        <w:pStyle w:val="Normal"/>
        <w:bidi w:val="0"/>
        <w:spacing w:lineRule="exact" w:line="1"/>
        <w:jc w:val="left"/>
        <w:rPr>
          <w:rFonts w:ascii="Times New Roman" w:hAnsi="Times New Roman"/>
        </w:rPr>
      </w:pPr>
      <w:r>
        <w:rPr>
          <w:rFonts w:ascii="Times New Roman" w:hAnsi="Times New Roman"/>
        </w:rPr>
      </w:r>
    </w:p>
    <w:tbl>
      <w:tblPr>
        <w:tblW w:w="11312" w:type="dxa"/>
        <w:jc w:val="left"/>
        <w:tblInd w:w="102" w:type="dxa"/>
        <w:tblLayout w:type="fixed"/>
        <w:tblCellMar>
          <w:top w:w="0" w:type="dxa"/>
          <w:left w:w="0" w:type="dxa"/>
          <w:bottom w:w="0" w:type="dxa"/>
          <w:right w:w="0" w:type="dxa"/>
        </w:tblCellMar>
      </w:tblPr>
      <w:tblGrid>
        <w:gridCol w:w="11312"/>
      </w:tblGrid>
      <w:tr>
        <w:trPr/>
        <w:tc>
          <w:tcPr>
            <w:tcW w:w="11312" w:type="dxa"/>
            <w:tcBorders/>
            <w:vAlign w:val="center"/>
          </w:tcPr>
          <w:p>
            <w:pPr>
              <w:pStyle w:val="Normal"/>
              <w:widowControl w:val="false"/>
              <w:tabs>
                <w:tab w:val="clear" w:pos="720"/>
              </w:tabs>
              <w:bidi w:val="0"/>
              <w:ind w:left="15" w:right="-9" w:hanging="0"/>
              <w:jc w:val="left"/>
              <w:rPr/>
            </w:pPr>
            <w:r>
              <w:rPr>
                <w:rFonts w:ascii="Courier New" w:hAnsi="Courier New"/>
                <w:sz w:val="15"/>
              </w:rPr>
              <w:t>Average Balance Sheet                                                                     (Table 1)</w:t>
              <w:br/>
              <w:t>- ---------------------                                                                     ---------</w:t>
              <w:br/>
              <w:t>The daily average amounts by condensed categories for the past three years is presented below (Dollars in thousands):</w:t>
              <w:br/>
              <w:br/>
              <w:br/>
              <w:t>Year Ended December 31                           1995                  1994                 1993</w:t>
              <w:br/>
              <w:t xml:space="preserve">                                               Average    Percent    Average    Percent   Average    Percent</w:t>
              <w:br/>
              <w:t xml:space="preserve">                                               Balance   of Total    Balance   of Total   Balance    of Total</w:t>
              <w:br/>
              <w:t xml:space="preserve">                                              ---------- --------   ---------- --------  ----------  --------</w:t>
              <w:br/>
              <w:t>Assets:</w:t>
              <w:br/>
              <w:t>Cash and Due from Banks                       $   80,204      5.1%  $   82,525      5.4% $   78,681       5.8%</w:t>
              <w:br/>
              <w:t>Taxable Investment Securities                    249,407     15.8      257,270     16.7     248,620      18.4</w:t>
              <w:br/>
              <w:t>Nontaxable Investment</w:t>
              <w:br/>
              <w:t xml:space="preserve">  Securities                                      45,152      2.9       61,427      4.0      73,711       5.5</w:t>
              <w:br/>
              <w:t>Federal Funds Sold                                95,718      6.1       61,425      4.0      71,498       5.3</w:t>
              <w:br/>
              <w:t>Loans (net of allowance</w:t>
              <w:br/>
              <w:t xml:space="preserve">  for loan losses)                             1,014,339     64.3      993,521     64.5     814,469      60.4</w:t>
              <w:br/>
              <w:t>Building and Equipment                            31,390      2.0       31,446      2.0      23,219       1.7</w:t>
              <w:br/>
              <w:t>Other                                             60,395      3.8       52,891      3.4      39,247       2.9</w:t>
              <w:br/>
              <w:t xml:space="preserve">                                              ----------      ---   ----------      ---  ----------       ---</w:t>
              <w:br/>
              <w:t>Total                                         $1,576,605    100.0%  $1,540,505    100.0% $1,349,445     100.0%</w:t>
              <w:br/>
              <w:t xml:space="preserve">                                              ==========    =====   ==========    =====  ==========     =====</w:t>
              <w:br/>
              <w:br/>
              <w:t>Liabilities and Stockholders' Equity:</w:t>
              <w:br/>
              <w:t>Demand Deposits                               $  258,844     16.4%  $  268,184     17.4% $  231,985      17.2%</w:t>
              <w:br/>
              <w:t>Savings and Interest-Bearing</w:t>
              <w:br/>
              <w:t xml:space="preserve">  Demand Deposits                                497,746     31.6      542,468     35.2     475,198      35.2</w:t>
              <w:br/>
              <w:t>Time Deposits                                    535,061     33.9      487,759     31.7     441,555      32.7</w:t>
              <w:br/>
              <w:t>Short-Term Debt                                   99,695      6.3      63,631       4.1      56,096       4.2</w:t>
              <w:br/>
              <w:t>Long-Term Debt                                    33,822      2.2       36,495      2.4      24,787       1.8</w:t>
              <w:br/>
              <w:t>Other Liabilities                                 18,866      1.2       14,766      1.0      13,878       1.0</w:t>
              <w:br/>
              <w:t>Stockholders' Equity                             132,571      8.4      127,202      8.2     105,946       7.9</w:t>
              <w:br/>
              <w:t xml:space="preserve">                                              ----------      ---   ----------      ---  ----------       ---</w:t>
              <w:br/>
              <w:t>Total                                         $1,576,605    100.0%  $1,540,505    100.0% $1,349,445     100.0%</w:t>
              <w:br/>
              <w:t xml:space="preserve">                                              ==========    =====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2" w:name="FIS_UNIDENTIFIED_TABLE_8"/>
      <w:bookmarkStart w:id="33" w:name="eolPage7"/>
      <w:bookmarkStart w:id="34" w:name="FIS_UNIDENTIFIED_TABLE_8"/>
      <w:bookmarkStart w:id="35" w:name="eolPage7"/>
      <w:bookmarkEnd w:id="34"/>
      <w:bookmarkEnd w:id="35"/>
      <w:r>
        <w:br w:type="page"/>
      </w:r>
    </w:p>
    <w:p>
      <w:pPr>
        <w:pStyle w:val="Normal"/>
        <w:bidi w:val="0"/>
        <w:spacing w:lineRule="exact" w:line="1"/>
        <w:jc w:val="left"/>
        <w:rPr>
          <w:rFonts w:ascii="Times New Roman" w:hAnsi="Times New Roman"/>
        </w:rPr>
      </w:pPr>
      <w:r>
        <w:rPr>
          <w:rFonts w:ascii="Times New Roman" w:hAnsi="Times New Roman"/>
        </w:rPr>
      </w:r>
    </w:p>
    <w:tbl>
      <w:tblPr>
        <w:tblW w:w="11120" w:type="dxa"/>
        <w:jc w:val="left"/>
        <w:tblInd w:w="198" w:type="dxa"/>
        <w:tblLayout w:type="fixed"/>
        <w:tblCellMar>
          <w:top w:w="0" w:type="dxa"/>
          <w:left w:w="0" w:type="dxa"/>
          <w:bottom w:w="0" w:type="dxa"/>
          <w:right w:w="0" w:type="dxa"/>
        </w:tblCellMar>
      </w:tblPr>
      <w:tblGrid>
        <w:gridCol w:w="11120"/>
      </w:tblGrid>
      <w:tr>
        <w:trPr/>
        <w:tc>
          <w:tcPr>
            <w:tcW w:w="11120" w:type="dxa"/>
            <w:tcBorders/>
            <w:vAlign w:val="center"/>
          </w:tcPr>
          <w:p>
            <w:pPr>
              <w:pStyle w:val="Normal"/>
              <w:widowControl w:val="false"/>
              <w:tabs>
                <w:tab w:val="clear" w:pos="720"/>
              </w:tabs>
              <w:bidi w:val="0"/>
              <w:ind w:left="15" w:right="-9" w:hanging="0"/>
              <w:jc w:val="left"/>
              <w:rPr/>
            </w:pPr>
            <w:r>
              <w:rPr>
                <w:rFonts w:ascii="Courier New" w:hAnsi="Courier New"/>
                <w:sz w:val="15"/>
              </w:rPr>
              <w:t>Net Interest-Earnings Analysis                                                            (Table 2)</w:t>
              <w:br/>
              <w:t>- ------------------------------                                                            ---------</w:t>
              <w:br/>
              <w:t>The  following  table  presents an  analysis  of the  average  yields on earning assets, average rates paid on</w:t>
              <w:br/>
              <w:t>interest bearing liabilities, and the net interest differential  for each of the past three years.  Loans on</w:t>
              <w:br/>
              <w:t>nonaccrual  basis and overdrafts are included in the average loan amounts.</w:t>
              <w:br/>
              <w:br/>
              <w:t>The Net Yield on  Interest-Earning  Assets is net  interest  income  divided  by average interest-earning assets.</w:t>
              <w:br/>
              <w:br/>
              <w:t>Year Ended December 31                     1995                       1994                        1993</w:t>
              <w:br/>
              <w:t xml:space="preserve">                             ---------------------------  --------------------------   ---------------------------</w:t>
              <w:br/>
              <w:t xml:space="preserve">                               Average    Total    Yield    Average   Total    Yield     Average   Total     Yield</w:t>
              <w:br/>
              <w:t>(Dollars in thousands)         Balance   Income   or Rate   Balance   Income  or Rate    Balance   Income   or Rate</w:t>
              <w:br/>
              <w:t xml:space="preserve">                             ---------- --------  ------- ---------- -------- -------  ----------  -------  -------</w:t>
              <w:br/>
              <w:t>Taxable Investment</w:t>
              <w:br/>
              <w:t xml:space="preserve">  Securities                  $ 249,407 $ 14,892    5.97% $  257,270 $ 11,639    4.52% $  248,620  $13,495    5.43%</w:t>
              <w:br/>
              <w:br/>
              <w:t>Nontaxable Invest-</w:t>
              <w:br/>
              <w:t xml:space="preserve">  ment Securities*               45,152    3,329   10.98      61,427    4,299   10.52      73,711    5,604   11.44</w:t>
              <w:br/>
              <w:t xml:space="preserve">                             ---------- --------    ----  ---------- --------    ----  ----------  -------    ----</w:t>
              <w:br/>
              <w:t>Total Investment Securities*    294,559   18,221    6.74     318,697   15,938    5.68     322,331   19,099    6.80</w:t>
              <w:br/>
              <w:br/>
              <w:t>Federal Funds Sold               95,718    5,581    5.83      61,425    2,315    3.77      71,498    2,233    3.12</w:t>
              <w:br/>
              <w:br/>
              <w:t>Net Loans                     1,014,339  104,117   10.26     993,521   92,130    9.27     814,469   77,493    9.51</w:t>
              <w:br/>
              <w:t xml:space="preserve">                             ---------- --------    ----  ---------- --------    ----  ----------  -------    ----</w:t>
              <w:br/>
              <w:t>Total Interest-Earning</w:t>
              <w:br/>
              <w:t xml:space="preserve">  Assets*                    $1,404,616 $127,919    9.22% $1,373,643 $110,383    8.19% $1,208,298  $98,825    8.41%</w:t>
              <w:br/>
              <w:t xml:space="preserve">                             ========== ========    ====  ========== ========    ====  ==========  =======    ====</w:t>
              <w:br/>
              <w:t>* Yields on tax-exempt  securities are shown on a fully taxable equivalent basis assuming a 35 percent tax rate.</w:t>
              <w:br/>
              <w:br/>
              <w:t>Year Ended December 31                    1995                        1994                          1993</w:t>
              <w:br/>
              <w:t xml:space="preserve">                             ---------------------------  --------------------------  ---------------------------</w:t>
              <w:br/>
              <w:t xml:space="preserve">                               Average    Total    Yield   Average    Total    Yield    Average     Total    Yield</w:t>
              <w:br/>
              <w:t>(Dollars in thousands)         Balance   Expense  or Rate  Balance   Expense  or Rate   Balance    Expense  or Rate</w:t>
              <w:br/>
              <w:t xml:space="preserve">                             ---------- --------  ------- ---------- -------- -------  ----------  -------  -------</w:t>
              <w:br/>
              <w:br/>
              <w:t>Savings and Interest-</w:t>
              <w:br/>
              <w:t xml:space="preserve">   Bearing Demand Deposits    $ 497,746  $14,347    2.88% $  542,468  $11,828    2.18%   $475,198  $11,062    2.33%</w:t>
              <w:br/>
              <w:t>Other Time Deposits             535,061   30,843    5.76     487,759   21,336    4.37     441,555   19,872    4.50</w:t>
              <w:br/>
              <w:t xml:space="preserve">                             ---------- --------  ------- ---------- -------- -------  ----------  -------  -------</w:t>
              <w:br/>
              <w:t>Total Deposits                1,032,807   45,190    4.38   1,030,227   33,164    3.22     916,753   30,934    3.37</w:t>
              <w:br/>
              <w:br/>
              <w:t>Short-Term Debt                  99,695    5,504    5.52      63,631    2,030    3.19      56,096    1,518    2.71</w:t>
              <w:br/>
              <w:t>Long-Term Debt                   33,822    2,766    8.18      36,495    3,073    8.42      24,787    1,801    7.27</w:t>
              <w:br/>
              <w:t xml:space="preserve">                             ---------- --------  ------- ---------- -------- -------  ----------  -------  -------</w:t>
              <w:br/>
              <w:t>Total Interest-Bearing</w:t>
              <w:br/>
              <w:t xml:space="preserve">   Liabilities               $1,166,324  $53,460    4.58% $1,130,353  $38,267    3.39%   $997,636  $34,253    3.43%</w:t>
              <w:br/>
              <w:t xml:space="preserve">                             ========== ========    ====  ========== ========    ====  ==========  =======    ====</w:t>
              <w:br/>
              <w:t>Net Differential             $  238,292  $74,459          $  243,290  $72,116            $210,662  $64,572</w:t>
              <w:br/>
              <w:t xml:space="preserve">                             ========== ========          ========== ========          ==========  =======</w:t>
              <w:br/>
              <w:t>Net Yield on Interest-</w:t>
              <w:br/>
              <w:t xml:space="preserve">   Earning Assets                                   5.30%                        5.25%                        5.34%</w:t>
              <w:br/>
              <w:t xml:space="preserve">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6" w:name="FIS_UNIDENTIFIED_TABLE_9"/>
      <w:bookmarkStart w:id="37" w:name="eolPage8"/>
      <w:bookmarkStart w:id="38" w:name="FIS_UNIDENTIFIED_TABLE_9"/>
      <w:bookmarkStart w:id="39" w:name="eolPage8"/>
      <w:bookmarkEnd w:id="38"/>
      <w:bookmarkEnd w:id="39"/>
      <w:r>
        <w:br w:type="page"/>
      </w:r>
    </w:p>
    <w:p>
      <w:pPr>
        <w:pStyle w:val="Normal"/>
        <w:bidi w:val="0"/>
        <w:spacing w:lineRule="exact" w:line="1"/>
        <w:jc w:val="left"/>
        <w:rPr>
          <w:rFonts w:ascii="Times New Roman" w:hAnsi="Times New Roman"/>
        </w:rPr>
      </w:pPr>
      <w:r>
        <w:rPr>
          <w:rFonts w:ascii="Times New Roman" w:hAnsi="Times New Roman"/>
        </w:rPr>
      </w:r>
    </w:p>
    <w:tbl>
      <w:tblPr>
        <w:tblW w:w="11024" w:type="dxa"/>
        <w:jc w:val="left"/>
        <w:tblInd w:w="246" w:type="dxa"/>
        <w:tblLayout w:type="fixed"/>
        <w:tblCellMar>
          <w:top w:w="0" w:type="dxa"/>
          <w:left w:w="0" w:type="dxa"/>
          <w:bottom w:w="0" w:type="dxa"/>
          <w:right w:w="0" w:type="dxa"/>
        </w:tblCellMar>
      </w:tblPr>
      <w:tblGrid>
        <w:gridCol w:w="11024"/>
      </w:tblGrid>
      <w:tr>
        <w:trPr/>
        <w:tc>
          <w:tcPr>
            <w:tcW w:w="11024" w:type="dxa"/>
            <w:tcBorders/>
            <w:vAlign w:val="center"/>
          </w:tcPr>
          <w:p>
            <w:pPr>
              <w:pStyle w:val="Normal"/>
              <w:widowControl w:val="false"/>
              <w:tabs>
                <w:tab w:val="clear" w:pos="720"/>
              </w:tabs>
              <w:bidi w:val="0"/>
              <w:ind w:left="15" w:right="-9" w:hanging="0"/>
              <w:jc w:val="left"/>
              <w:rPr/>
            </w:pPr>
            <w:r>
              <w:rPr>
                <w:rFonts w:ascii="Courier New" w:hAnsi="Courier New"/>
                <w:sz w:val="15"/>
              </w:rPr>
              <w:t>Change in Interest Income and Interest Expense                                            (Table 3)</w:t>
              <w:br/>
              <w:t>- ----------------------------------------------                                            ---------</w:t>
              <w:br/>
              <w:t>Further insight into year-to-year changes in net interest income may be gained by segregating the rate and volume</w:t>
              <w:br/>
              <w:t>components of the increases in interest  income and expense  associated with earning assets and interest-bearing</w:t>
              <w:br/>
              <w:t>liabilities.</w:t>
              <w:br/>
              <w:br/>
              <w:t>The following table presents this rate/volume  analysis comparing changes in net interest income from 1995 to 1994</w:t>
              <w:br/>
              <w:t>and from 1994 to 1993.</w:t>
              <w:br/>
              <w:br/>
              <w:t>Net interest  income  increased in 1995 as a result of positive rate variances .</w:t>
              <w:br/>
              <w:t>The increase in 1995 due to rate changes is primarily  because of an increase in</w:t>
              <w:br/>
              <w:t>yields on net loans.  Overall  increases  in yields on earning  assets  exceeded</w:t>
              <w:br/>
              <w:t>increases in interest-bearing liabilities. Average interest-earning assets grew,</w:t>
              <w:br/>
              <w:t>but to a lesser  extent  than  interest-  bearing  liabilities,  resulting  in a</w:t>
              <w:br/>
              <w:t>decrease in net interest income due to volume changes.</w:t>
              <w:br/>
              <w:br/>
              <w:t xml:space="preserve">                                                         1995 vs. 1994                   1994 vs. 1993</w:t>
              <w:br/>
              <w:t xml:space="preserve">                                               ------------------------------  ------------------------------</w:t>
              <w:br/>
              <w:t xml:space="preserve">                                                         Due  to Changes in             Due  to Changes in</w:t>
              <w:br/>
              <w:t xml:space="preserve">                                                         --------------------           ---------------------</w:t>
              <w:br/>
              <w:t xml:space="preserve">                                               Increase                        Increase</w:t>
              <w:br/>
              <w:t>(Dollars in thousands)                         (Decrease) Volume     Rates     (Decrease)  Volume     Rates</w:t>
              <w:br/>
              <w:t>- -------------------------------------------------------------------------------------------------------------</w:t>
              <w:br/>
              <w:t>Taxable Investment Securities                    $ 3,253    $ (366)   $ 3,619    $(1,856)   $   456  $(2,312)</w:t>
              <w:br/>
              <w:br/>
              <w:t>Nontaxable Investment  Securities                   (970)   (1,190)       220     (1,305)      (884)    (421)</w:t>
              <w:br/>
              <w:t xml:space="preserve">                                                 -------    ------    -------    -------    -------  -------</w:t>
              <w:br/>
              <w:t>Total Investment Securities                        2,283    (1,556)     3,839     (3,161)      (428)  (2,733)</w:t>
              <w:br/>
              <w:br/>
              <w:t>Federal Funds Sold                                 3,266     1,650      1,616         82       (341)     423</w:t>
              <w:br/>
              <w:br/>
              <w:t>Net Loans                                         11,987     1,964     10,023     14,637     16,648   (2,011)</w:t>
              <w:br/>
              <w:t xml:space="preserve">                                                 -------    ------    -------    -------    -------  -------</w:t>
              <w:br/>
              <w:t>Total Interest-Earning Assets                    $17,536    $2,058    $15,478    $11,558    $15,879  $(4,321)</w:t>
              <w:br/>
              <w:t xml:space="preserve">                                                 =======    ======    =======    =======    =======  =======</w:t>
              <w:br/>
              <w:br/>
              <w:t>Savings and Interest-Bearing  Demand Deposits      2,519    (1,039)     3,558        766      1,497     (731)</w:t>
              <w:br/>
              <w:br/>
              <w:t>Other Time Deposits                                9,507     2,223      7,284      1,464      2,033     (569)</w:t>
              <w:br/>
              <w:t>Total Deposits                                    12,026     1,184     10,842      2,230      3,530   (1,300)</w:t>
              <w:br/>
              <w:t xml:space="preserve">                                                 -------    ------    -------    -------    -------  -------</w:t>
              <w:br/>
              <w:t>Short-Term Debt                                    3,474     1,518      1,956        512        220      292</w:t>
              <w:br/>
              <w:br/>
              <w:t>Long-Term Debt                                      (307)     (221)       (86)     1,272        952      320</w:t>
              <w:br/>
              <w:t xml:space="preserve">                                                 -------    ------    -------    -------    -------  -------</w:t>
              <w:br/>
              <w:t>Total Interest-Bearing Liabilities                15,193     2,481     12,712      4,014      4,702     (688)</w:t>
              <w:br/>
              <w:t xml:space="preserve">                                                 -------    ------    -------    -------    -------  -------</w:t>
              <w:br/>
              <w:t>Net Interest Income                              $ 2,343    $ (423)   $ 2,766    $ 7,544    $11,177  $(3,633)</w:t>
              <w:br/>
              <w:t xml:space="preserve">                                                 =======    ======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0" w:name="FIS_UNIDENTIFIED_TABLE_10"/>
      <w:bookmarkStart w:id="41" w:name="eolPage9"/>
      <w:bookmarkStart w:id="42" w:name="FIS_UNIDENTIFIED_TABLE_10"/>
      <w:bookmarkStart w:id="43" w:name="eolPage9"/>
      <w:bookmarkEnd w:id="42"/>
      <w:bookmarkEnd w:id="43"/>
      <w:r>
        <w:br w:type="page"/>
      </w:r>
    </w:p>
    <w:p>
      <w:pPr>
        <w:pStyle w:val="Normal"/>
        <w:bidi w:val="0"/>
        <w:jc w:val="left"/>
        <w:rPr/>
      </w:pPr>
      <w:r>
        <w:rPr>
          <w:rFonts w:ascii="Times New Roman" w:hAnsi="Times New Roman"/>
          <w:b/>
          <w:sz w:val="20"/>
          <w:u w:val="single"/>
        </w:rPr>
        <w:t>Investment Portfolio (Table 4)</w:t>
      </w:r>
      <w:r>
        <w:rPr>
          <w:rFonts w:ascii="Times New Roman" w:hAnsi="Times New Roman"/>
          <w:sz w:val="20"/>
        </w:rPr>
        <w:br/>
        <w:t xml:space="preserve"> The book value of investment securities at December 31 for the past three years is presented below (Dollars in thousands):</w:t>
      </w:r>
    </w:p>
    <w:p>
      <w:pPr>
        <w:pStyle w:val="Normal"/>
        <w:bidi w:val="0"/>
        <w:jc w:val="left"/>
        <w:rPr>
          <w:rFonts w:ascii="Times New Roman" w:hAnsi="Times New Roman"/>
        </w:rPr>
      </w:pPr>
      <w:r>
        <w:rPr>
          <w:rFonts w:ascii="Times New Roman" w:hAnsi="Times New Roman"/>
        </w:rPr>
      </w:r>
    </w:p>
    <w:tbl>
      <w:tblPr>
        <w:tblW w:w="7088" w:type="dxa"/>
        <w:jc w:val="left"/>
        <w:tblInd w:w="2214" w:type="dxa"/>
        <w:tblLayout w:type="fixed"/>
        <w:tblCellMar>
          <w:top w:w="0" w:type="dxa"/>
          <w:left w:w="0" w:type="dxa"/>
          <w:bottom w:w="0" w:type="dxa"/>
          <w:right w:w="0" w:type="dxa"/>
        </w:tblCellMar>
      </w:tblPr>
      <w:tblGrid>
        <w:gridCol w:w="7088"/>
      </w:tblGrid>
      <w:tr>
        <w:trPr/>
        <w:tc>
          <w:tcPr>
            <w:tcW w:w="708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5        1994        1993</w:t>
              <w:br/>
              <w:t xml:space="preserve">                                         --------    --------    --------</w:t>
              <w:br/>
              <w:t>U.S. Treasury Securities                 $151,268    $119,215    $139,496</w:t>
              <w:br/>
              <w:t>U.S. Agency Securities                    132,723      97,172     130,346</w:t>
              <w:br/>
              <w:t>State, County and Municipal Securities     33,043      54,973      63,971</w:t>
              <w:br/>
              <w:t>Other Securities                            3,212       5,419       7,748</w:t>
              <w:br/>
              <w:t xml:space="preserve">                                         --------    --------    --------</w:t>
              <w:br/>
              <w:t>Total                                    $320,246    $276,779    $341,561</w:t>
              <w:br/>
              <w:t xml:space="preserve">                                         --------    --------    --------</w:t>
              <w:br/>
              <w:t xml:space="preserve">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Except for total U.S. Treasury and U.S. Agency obligations, no investment in a single issuer exceeds 10 percent of stockholders' equity.</w:t>
      </w:r>
      <w:bookmarkStart w:id="44" w:name="FIS_BENEFICIAL_OWNERS"/>
      <w:bookmarkEnd w:id="44"/>
    </w:p>
    <w:p>
      <w:pPr>
        <w:pStyle w:val="Normal"/>
        <w:bidi w:val="0"/>
        <w:spacing w:lineRule="exact" w:line="225"/>
        <w:jc w:val="left"/>
        <w:rPr>
          <w:rFonts w:ascii="Times New Roman" w:hAnsi="Times New Roman"/>
        </w:rPr>
      </w:pPr>
      <w:r>
        <w:rPr>
          <w:rFonts w:ascii="Times New Roman" w:hAnsi="Times New Roman"/>
        </w:rPr>
      </w:r>
    </w:p>
    <w:tbl>
      <w:tblPr>
        <w:tblW w:w="11408" w:type="dxa"/>
        <w:jc w:val="left"/>
        <w:tblInd w:w="54" w:type="dxa"/>
        <w:tblLayout w:type="fixed"/>
        <w:tblCellMar>
          <w:top w:w="0" w:type="dxa"/>
          <w:left w:w="0" w:type="dxa"/>
          <w:bottom w:w="0" w:type="dxa"/>
          <w:right w:w="0" w:type="dxa"/>
        </w:tblCellMar>
      </w:tblPr>
      <w:tblGrid>
        <w:gridCol w:w="11408"/>
      </w:tblGrid>
      <w:tr>
        <w:trPr/>
        <w:tc>
          <w:tcPr>
            <w:tcW w:w="11408" w:type="dxa"/>
            <w:tcBorders/>
            <w:vAlign w:val="center"/>
          </w:tcPr>
          <w:p>
            <w:pPr>
              <w:pStyle w:val="Normal"/>
              <w:widowControl w:val="false"/>
              <w:tabs>
                <w:tab w:val="clear" w:pos="720"/>
              </w:tabs>
              <w:bidi w:val="0"/>
              <w:ind w:left="15" w:right="-9" w:hanging="0"/>
              <w:jc w:val="left"/>
              <w:rPr/>
            </w:pPr>
            <w:r>
              <w:rPr>
                <w:rFonts w:ascii="Courier New" w:hAnsi="Courier New"/>
                <w:sz w:val="15"/>
              </w:rPr>
              <w:t>Maturities and Yield Analysis                                                             (Table 5)</w:t>
              <w:br/>
              <w:t>- -----------------------------                                                             ---------</w:t>
              <w:br/>
              <w:t>The  distribution of maturities and weighted  average  yields of  investment  securities  at</w:t>
              <w:br/>
              <w:t>December 31, 1995 is as follows  (Dollars in  thousands):</w:t>
              <w:br/>
              <w:br/>
              <w:t xml:space="preserve">                          Total           Within 1 Year       1-5 Years        5-10 Years     After 10 Years  Average</w:t>
              <w:br/>
              <w:t xml:space="preserve">                         Amount  Yield    Amount  Yield    Amount   Yield    Amount  Yield     Amount Yield  Maturity</w:t>
              <w:br/>
              <w:t xml:space="preserve">                        -------- -----   -------- -----   --------  -----   -------  -----    ------- -----  --------</w:t>
              <w:br/>
              <w:br/>
              <w:t xml:space="preserve">                                                                                                             1 year,</w:t>
              <w:br/>
              <w:t>U.S.Treasury            $151,268   6.1%  $ 66,059   5.6%  $ 85,209   6.5%   $     0   0.0%    $    0   0.0%  2.5 mos.</w:t>
              <w:br/>
              <w:t xml:space="preserve">                                                                                                             2 years,</w:t>
              <w:br/>
              <w:t>U.S. Agencies            132,723   6.3     37,451     5     78,883   6.7     15,395   7.2        994   8.6   7.3 mos.</w:t>
              <w:br/>
              <w:br/>
              <w:t>State, County and                                                                                            3 years,</w:t>
              <w:br/>
              <w:t xml:space="preserve"> Municipal Securities*    33,043  10.5      6,244  11.7     14,160  10.6      9,849   9.8      2,790  10.2   1.0 mo.</w:t>
              <w:br/>
              <w:br/>
              <w:t xml:space="preserve">                                                                                                             9 years,</w:t>
              <w:br/>
              <w:t>Other Securities           3,212   4.3          0     0         47  11.3          0     0      3,165   4.2  10.6 mos.</w:t>
              <w:br/>
              <w:t xml:space="preserve">                        --------   ---   --------   ---   --------  ----    -------   ---     ------   ---  ---------</w:t>
              <w:br/>
              <w:t xml:space="preserve">                                                                                                             2 years,</w:t>
              <w:br/>
              <w:t>Total                   $320,246   6.6%  $109,754   5.7%  $178,299   7.0%   $25,244   8.2%    $6,949   7.2%  .9 mos.</w:t>
              <w:br/>
              <w:t xml:space="preserve">                        ========   ===   ========   ===   ========   ===    =======   ===     ======   ===   ========</w:t>
              <w:br/>
              <w:br/>
              <w:br/>
              <w:t xml:space="preserve">        *Yields on tax-exempt securities are shown on a fully taxable equivalent basis assuming a 35 percent tax rat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5" w:name="FIS_UNIDENTIFIED_TABLE_11"/>
      <w:bookmarkStart w:id="46" w:name="eolPage10"/>
      <w:bookmarkStart w:id="47" w:name="FIS_UNIDENTIFIED_TABLE_11"/>
      <w:bookmarkStart w:id="48" w:name="eolPage10"/>
      <w:bookmarkEnd w:id="47"/>
      <w:bookmarkEnd w:id="48"/>
      <w:r>
        <w:br w:type="page"/>
      </w:r>
    </w:p>
    <w:p>
      <w:pPr>
        <w:pStyle w:val="Normal"/>
        <w:bidi w:val="0"/>
        <w:spacing w:lineRule="exact" w:line="1"/>
        <w:jc w:val="left"/>
        <w:rPr>
          <w:rFonts w:ascii="Times New Roman" w:hAnsi="Times New Roman"/>
        </w:rPr>
      </w:pPr>
      <w:r>
        <w:rPr>
          <w:rFonts w:ascii="Times New Roman" w:hAnsi="Times New Roman"/>
        </w:rPr>
      </w:r>
    </w:p>
    <w:tbl>
      <w:tblPr>
        <w:tblW w:w="11150" w:type="dxa"/>
        <w:jc w:val="left"/>
        <w:tblInd w:w="183" w:type="dxa"/>
        <w:tblLayout w:type="fixed"/>
        <w:tblCellMar>
          <w:top w:w="0" w:type="dxa"/>
          <w:left w:w="0" w:type="dxa"/>
          <w:bottom w:w="0" w:type="dxa"/>
          <w:right w:w="0" w:type="dxa"/>
        </w:tblCellMar>
      </w:tblPr>
      <w:tblGrid>
        <w:gridCol w:w="11150"/>
      </w:tblGrid>
      <w:tr>
        <w:trPr/>
        <w:tc>
          <w:tcPr>
            <w:tcW w:w="11150" w:type="dxa"/>
            <w:tcBorders/>
            <w:vAlign w:val="center"/>
          </w:tcPr>
          <w:p>
            <w:pPr>
              <w:pStyle w:val="Normal"/>
              <w:widowControl w:val="false"/>
              <w:tabs>
                <w:tab w:val="clear" w:pos="720"/>
              </w:tabs>
              <w:bidi w:val="0"/>
              <w:ind w:left="15" w:right="-9" w:hanging="0"/>
              <w:jc w:val="left"/>
              <w:rPr/>
            </w:pPr>
            <w:r>
              <w:rPr>
                <w:rFonts w:ascii="Courier New" w:hAnsi="Courier New"/>
                <w:sz w:val="14"/>
              </w:rPr>
              <w:t>Loan Portfolio                                                                            (Table 6)</w:t>
              <w:br/>
              <w:t>- --------------                                                                            ---------</w:t>
              <w:br/>
              <w:t>A breakdown of outstanding  loans,  by type, at year-end for the past five years is as follows (Dollars in thousands):</w:t>
              <w:br/>
              <w:br/>
              <w:t xml:space="preserve">                                  1995                 1994               1993               1992              1991</w:t>
              <w:br/>
              <w:t xml:space="preserve">                          -------------------  -------------------  -----------------  ----------------- ------------------</w:t>
              <w:br/>
              <w:t xml:space="preserve">                                      Percent              Percent            Percent            Percent            Percent</w:t>
              <w:br/>
              <w:t xml:space="preserve">                            Amount   of Total    Amount   of Total   Amount  of Total   Amount  of Total   Amount  of Total</w:t>
              <w:br/>
              <w:t xml:space="preserve">                          ---------- --------  ---------- --------  -------- --------  -------- --------  -------- --------</w:t>
              <w:br/>
              <w:t>Commercial, Financial</w:t>
              <w:br/>
              <w:t xml:space="preserve">   and Agricultural       $  416,428    39.2%  $  377,553    35.7%  $389,513    39.9%  $295,392    39.1%  $240,489    35.2%</w:t>
              <w:br/>
              <w:t>Real Estate-Construction      25,491     2.4       21,415     2.0     17,725     1.8     10,070     1.3     11,839     1.7</w:t>
              <w:br/>
              <w:t>Real Estate-Mortgage         189,375    17.8      185,105    17.5    200,406    20.6    133,250    17.6    124,900    18.3</w:t>
              <w:br/>
              <w:t>Installment, excluding</w:t>
              <w:br/>
              <w:t xml:space="preserve">  credit card                259,047    24.3      261,961    24.8    201,236    20.7    152,227    20.2    138,982    20.3</w:t>
              <w:br/>
              <w:t>Credit card                  173,270    16.3      212,051    20.0    166,021    17.0    165,071    21.8    167,239    24.5</w:t>
              <w:br/>
              <w:t xml:space="preserve">                          ----------   -----   ----------   -----   --------   -----   --------   -----   --------   -----</w:t>
              <w:br/>
              <w:t>Total                     $1,063,611   100.0%  $1,058,085   100.0%  $974,901   100.0%  $756,010   100.0%  $683,449   100.0%</w:t>
              <w:br/>
              <w:t xml:space="preserve">                          ==========   =====   ==========   =====   ========   =====   ========   =====   ========   =====</w:t>
            </w:r>
          </w:p>
        </w:tc>
      </w:tr>
    </w:tbl>
    <w:p>
      <w:pPr>
        <w:pStyle w:val="Normal"/>
        <w:widowControl w:val="false"/>
        <w:bidi w:val="0"/>
        <w:jc w:val="center"/>
        <w:rPr/>
      </w:pPr>
      <w:r>
        <w:rPr/>
      </w:r>
      <w:bookmarkStart w:id="49" w:name="FIS_UNIDENTIFIED_TABLE_12"/>
      <w:bookmarkStart w:id="50" w:name="FIS_UNIDENTIFIED_TABLE_12"/>
      <w:bookmarkEnd w:id="50"/>
    </w:p>
    <w:tbl>
      <w:tblPr>
        <w:tblW w:w="11216" w:type="dxa"/>
        <w:jc w:val="left"/>
        <w:tblInd w:w="150" w:type="dxa"/>
        <w:tblLayout w:type="fixed"/>
        <w:tblCellMar>
          <w:top w:w="0" w:type="dxa"/>
          <w:left w:w="0" w:type="dxa"/>
          <w:bottom w:w="0" w:type="dxa"/>
          <w:right w:w="0" w:type="dxa"/>
        </w:tblCellMar>
      </w:tblPr>
      <w:tblGrid>
        <w:gridCol w:w="11216"/>
      </w:tblGrid>
      <w:tr>
        <w:trPr/>
        <w:tc>
          <w:tcPr>
            <w:tcW w:w="11216" w:type="dxa"/>
            <w:tcBorders/>
            <w:vAlign w:val="center"/>
          </w:tcPr>
          <w:p>
            <w:pPr>
              <w:pStyle w:val="Normal"/>
              <w:widowControl w:val="false"/>
              <w:tabs>
                <w:tab w:val="clear" w:pos="720"/>
              </w:tabs>
              <w:bidi w:val="0"/>
              <w:ind w:left="15" w:right="-9" w:hanging="0"/>
              <w:jc w:val="left"/>
              <w:rPr/>
            </w:pPr>
            <w:r>
              <w:rPr>
                <w:rFonts w:ascii="Courier New" w:hAnsi="Courier New"/>
                <w:sz w:val="15"/>
              </w:rPr>
              <w:t>Maturities and Sensitivity to Interest Rate Changes                                       (Table 7)</w:t>
              <w:br/>
              <w:t>- ---------------------------------------------------                                       ---------</w:t>
              <w:br/>
              <w:t>The  maturity  distribution  of loans  outstanding  at  December  31,  1995 (excluding Real Estate-  Mortgage,</w:t>
              <w:br/>
              <w:t>and  Installment) by type and sensitivity to interest rate changes is as follows (Dollars in thousands):</w:t>
              <w:br/>
              <w:br/>
              <w:t xml:space="preserve">                                                  Due                                       Loans Due After One Year</w:t>
              <w:br/>
              <w:t xml:space="preserve">                                     One Year   After 1 Year     After                           Within      After</w:t>
              <w:br/>
              <w:t xml:space="preserve">                                     or Less    thru 5 Years    5 Years                          5 Years    5 Years</w:t>
              <w:br/>
              <w:t xml:space="preserve">                                     --------   ------------    -------                          -------    -------</w:t>
              <w:br/>
              <w:t>Commercial, Financial                                                        Fixed Rates         $26,674     $1,298</w:t>
              <w:br/>
              <w:t xml:space="preserve">   and Agricultural                  $296,856     $91,858       $27,714</w:t>
              <w:br/>
              <w:t>Real Estate-                                                                 Floating or</w:t>
              <w:br/>
              <w:t xml:space="preserve">   Construction                        10,935       6,680         7,876         Adjustable Rate   71,864     34,292</w:t>
              <w:br/>
              <w:t xml:space="preserve">                                     --------     -------       -------                          -------    -------</w:t>
              <w:br/>
              <w:t>Total                                $307,791     $98,538       $35,590      Total               $98,538    $35,590</w:t>
              <w:br/>
              <w:t xml:space="preserve">                                     ========     =======       =======                          =======    =======</w:t>
              <w:br/>
              <w:br/>
              <w:t>Note: Demand loans, past due loans and overdrafts are reported in "One Year or Less."</w:t>
              <w:br/>
              <w:br/>
              <w:t>Loans are renewed only after consideration of the borrower's creditworthiness at maturity,  except for  installment</w:t>
              <w:br/>
              <w:t>loans which are written on a fully amortized basis.  Loans are not written on the basis of guaranteed  renewals.</w:t>
              <w:br/>
              <w:t>Those loans which are renewed are  generally  renewed for similar  terms at market  interest rat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51" w:name="FIS_UNIDENTIFIED_TABLE_13"/>
      <w:bookmarkStart w:id="52" w:name="eolPage11"/>
      <w:bookmarkStart w:id="53" w:name="FIS_UNIDENTIFIED_TABLE_13"/>
      <w:bookmarkStart w:id="54" w:name="eolPage11"/>
      <w:bookmarkEnd w:id="53"/>
      <w:bookmarkEnd w:id="54"/>
      <w:r>
        <w:br w:type="page"/>
      </w:r>
    </w:p>
    <w:p>
      <w:pPr>
        <w:pStyle w:val="Normal"/>
        <w:bidi w:val="0"/>
        <w:jc w:val="left"/>
        <w:rPr/>
      </w:pPr>
      <w:r>
        <w:rPr>
          <w:rFonts w:ascii="Times New Roman" w:hAnsi="Times New Roman"/>
          <w:b/>
          <w:sz w:val="20"/>
          <w:u w:val="single"/>
        </w:rPr>
        <w:t>Risk Elements (Table 8)</w:t>
      </w:r>
      <w:r>
        <w:rPr>
          <w:rFonts w:ascii="Times New Roman" w:hAnsi="Times New Roman"/>
          <w:sz w:val="20"/>
        </w:rPr>
        <w:br/>
        <w:t xml:space="preserve"> Loans considered risk elements include those which are accounted for on a nonaccrual basis, loans which are contractually past due 90 days or more as to interest or principal payments, and those renegotiated to provide a reduction of interest or principal which would not otherwise be considered except in cases of deterioration in the financial position of the borrower. The following is a table of nonaccrual, past due and restructured loans at December 31 for each of the past five years (Dollars in thousands):</w:t>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5       1994       1993       1992      1991</w:t>
              <w:br/>
              <w:t xml:space="preserve">                            ------     ------     ------     ------    ------</w:t>
              <w:br/>
              <w:t>Loan Categories</w:t>
              <w:br/>
              <w:t xml:space="preserve">     Nonaccrual Loans       $3,988     $2,843     $2,756     $3,001    $6,886</w:t>
              <w:br/>
              <w:t xml:space="preserve">     Past Due Loans          5,383      3,074      2,053      1,654       985</w:t>
              <w:br/>
              <w:t xml:space="preserve">     Restructured Loans          0        336        370      1,589       296</w:t>
              <w:br/>
              <w:t xml:space="preserve">                            ------     ------     ------     ------    ------</w:t>
              <w:br/>
              <w:t>Total                       $9,371     $6,253     $5,179     $6,244    $8,167</w:t>
              <w:br/>
              <w:t xml:space="preserve">                            ======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Gross interest income that would have been recorded in 1995 on nonaccrual and restructured loans, if the loans had been current in accordance with their original terms and had been outstanding throughout the period or since origination if held for part of the period, was $302,000. The amount of interest on those loans that was actually included in income for the period was $3,000.</w:t>
      </w:r>
    </w:p>
    <w:p>
      <w:pPr>
        <w:pStyle w:val="Normal"/>
        <w:bidi w:val="0"/>
        <w:spacing w:before="225" w:after="0"/>
        <w:jc w:val="left"/>
        <w:rPr/>
      </w:pPr>
      <w:r>
        <w:rPr>
          <w:rFonts w:ascii="Times New Roman" w:hAnsi="Times New Roman"/>
          <w:sz w:val="20"/>
        </w:rPr>
        <w:t>Loans are reported as being in nonaccrual status if: (a) they are maintained on a cash basis because of deterioration in the financial position of the borrower,</w:t>
        <w:br/>
        <w:t>(b) payment in full of interest or principal is not expected, or (c) principal or interest has been in default for a period of 90 days or more unless the obligation is both well secured and in the process of collection. Any accrued but unpaid interest previously recorded on such loans is reversed against current period interest income.</w:t>
      </w:r>
    </w:p>
    <w:p>
      <w:pPr>
        <w:pStyle w:val="Normal"/>
        <w:bidi w:val="0"/>
        <w:spacing w:before="225" w:after="0"/>
        <w:jc w:val="left"/>
        <w:rPr/>
      </w:pPr>
      <w:r>
        <w:rPr>
          <w:rFonts w:ascii="Times New Roman" w:hAnsi="Times New Roman"/>
          <w:sz w:val="20"/>
        </w:rPr>
        <w:t>The classification of a loan as nonaccrual or reduced rate does not necessarily indicate that the ultimate collection of the loan principal and interest is doubtful. In fact, the Company's experience suggests that a significant percentage of both principal and interest on loans so classified, particularly commercial and real estate loans, is eventually recovered. Interest income on nonaccrual loans is recognized only in the period when realized. At the same time, however, management recognizes the lower quality and above normal risk characteristics of these loans and, therefore, considers the potential risk of principal loss on loans included in this category in evaluating the adequacy of the allowance for possible loan losses.</w:t>
      </w:r>
    </w:p>
    <w:p>
      <w:pPr>
        <w:pStyle w:val="Normal"/>
        <w:bidi w:val="0"/>
        <w:spacing w:before="225" w:after="0"/>
        <w:jc w:val="left"/>
        <w:rPr/>
      </w:pPr>
      <w:r>
        <w:rPr>
          <w:rFonts w:ascii="Times New Roman" w:hAnsi="Times New Roman"/>
          <w:sz w:val="20"/>
        </w:rPr>
        <w:t>Management has identified additional problem loans in the portfolio which are not stated in Table 8. These loans are reviewed on a continuous basis. They comprise less than 0.7 percent of the loan portfolio. The Company has developed a credit risk rating system in which a high percentage of loans in each bank are evaluated by Credit Review staff.</w:t>
      </w:r>
    </w:p>
    <w:p>
      <w:pPr>
        <w:pStyle w:val="Normal"/>
        <w:bidi w:val="0"/>
        <w:spacing w:lineRule="exact" w:line="1" w:before="225" w:after="0"/>
        <w:jc w:val="left"/>
        <w:rPr/>
      </w:pPr>
      <w:r>
        <w:rPr/>
      </w:r>
      <w:bookmarkStart w:id="55" w:name="FIS_UNIDENTIFIED_TABLE_14"/>
      <w:bookmarkStart w:id="56" w:name="eolPage12"/>
      <w:bookmarkStart w:id="57" w:name="FIS_UNIDENTIFIED_TABLE_14"/>
      <w:bookmarkStart w:id="58" w:name="eolPage12"/>
      <w:bookmarkEnd w:id="57"/>
      <w:bookmarkEnd w:id="58"/>
      <w:r>
        <w:br w:type="page"/>
      </w:r>
    </w:p>
    <w:p>
      <w:pPr>
        <w:pStyle w:val="Normal"/>
        <w:bidi w:val="0"/>
        <w:spacing w:lineRule="exact" w:line="1"/>
        <w:jc w:val="left"/>
        <w:rPr>
          <w:rFonts w:ascii="Times New Roman" w:hAnsi="Times New Roman"/>
        </w:rPr>
      </w:pPr>
      <w:r>
        <w:rPr>
          <w:rFonts w:ascii="Times New Roman" w:hAnsi="Times New Roman"/>
        </w:rPr>
      </w:r>
    </w:p>
    <w:tbl>
      <w:tblPr>
        <w:tblW w:w="10928" w:type="dxa"/>
        <w:jc w:val="left"/>
        <w:tblInd w:w="294" w:type="dxa"/>
        <w:tblLayout w:type="fixed"/>
        <w:tblCellMar>
          <w:top w:w="0" w:type="dxa"/>
          <w:left w:w="0" w:type="dxa"/>
          <w:bottom w:w="0" w:type="dxa"/>
          <w:right w:w="0" w:type="dxa"/>
        </w:tblCellMar>
      </w:tblPr>
      <w:tblGrid>
        <w:gridCol w:w="10928"/>
      </w:tblGrid>
      <w:tr>
        <w:trPr/>
        <w:tc>
          <w:tcPr>
            <w:tcW w:w="10928" w:type="dxa"/>
            <w:tcBorders/>
            <w:vAlign w:val="center"/>
          </w:tcPr>
          <w:p>
            <w:pPr>
              <w:pStyle w:val="Normal"/>
              <w:widowControl w:val="false"/>
              <w:tabs>
                <w:tab w:val="clear" w:pos="720"/>
              </w:tabs>
              <w:bidi w:val="0"/>
              <w:ind w:left="15" w:right="-9" w:hanging="0"/>
              <w:jc w:val="left"/>
              <w:rPr/>
            </w:pPr>
            <w:r>
              <w:rPr>
                <w:rFonts w:ascii="Courier New" w:hAnsi="Courier New"/>
                <w:sz w:val="15"/>
              </w:rPr>
              <w:t>Summary of Loan Loss Experience                                                           (Table 9)</w:t>
              <w:br/>
              <w:t>- -------------------------------                                                           ---------</w:t>
              <w:br/>
              <w:t>The table below presents,  in summary form, for the past five years the year-end and average  loans  outstanding;</w:t>
              <w:br/>
              <w:t>the changes in the  allowance for loan losses, with loans charged off and  recoveries on loans  previously</w:t>
              <w:br/>
              <w:t>charged off by loan category;  the ratio of net  charge-offs to average loans;  and the ratio of the</w:t>
              <w:br/>
              <w:t>allowance for losses to year-end loans outstanding (Dollars in thousands):</w:t>
              <w:br/>
              <w:br/>
              <w:t xml:space="preserve">                                                   1995         1994          1993         1992         1991</w:t>
              <w:br/>
              <w:t xml:space="preserve">                                               ----------   ----------      --------     --------     --------</w:t>
              <w:br/>
              <w:t>Amount of loans at year-end                    $1,063,611   $1,058,085      $974,901     $756,010     $683,449</w:t>
              <w:br/>
              <w:t>Average loans outstanding                      $1,037,067   $1,013,831      $834,412     $678,398     $646,201</w:t>
              <w:br/>
              <w:br/>
              <w:t>Beginning balance of allowance for loan</w:t>
              <w:br/>
              <w:t>losses                                            $19,886      $21,793       $16,099      $13,767      $10,637</w:t>
              <w:br/>
              <w:br/>
              <w:t>Allowance of banks acquired                           172          164         3,579          685            0</w:t>
              <w:br/>
              <w:br/>
              <w:t>Loans charged-off:</w:t>
              <w:br/>
              <w:t xml:space="preserve">   Commercial, Financial and Agricultural           2,672          845           211        3,241        1,547</w:t>
              <w:br/>
              <w:t xml:space="preserve">   Real Estate-Construction                             0            0            50           50          530</w:t>
              <w:br/>
              <w:t xml:space="preserve">   Real Estate-Mortgage                                85          248            56          455          897</w:t>
              <w:br/>
              <w:t xml:space="preserve">   Installment                                        999          662           680          649          719</w:t>
              <w:br/>
              <w:t xml:space="preserve">   Credit Cards                                    12,089        5,779         4,682        5,641        5,805</w:t>
              <w:br/>
              <w:t xml:space="preserve">                                               ----------   ----------      --------     --------     --------</w:t>
              <w:br/>
              <w:t>Total loans charged off                            15,845        7,534         5,679       10,036        9,498</w:t>
              <w:br/>
              <w:t xml:space="preserve">                                               ----------   ----------      --------     --------     --------</w:t>
              <w:br/>
              <w:t>Recoveries on charge-offs:</w:t>
              <w:br/>
              <w:t xml:space="preserve">   Commercial, Financial and Agricultural           1,926        1,261         1,031        1,680          434</w:t>
              <w:br/>
              <w:t xml:space="preserve">   Real Estate-Construction                             0            0             0            0          499</w:t>
              <w:br/>
              <w:t xml:space="preserve">   Real Estate-Mortgage                                40          134           175          202          204</w:t>
              <w:br/>
              <w:t xml:space="preserve">   Installment                                        392          269           251          158          215</w:t>
              <w:br/>
              <w:t xml:space="preserve">   Credit Cards                                     1,203          837           741          737          476</w:t>
              <w:br/>
              <w:t xml:space="preserve">                                               ----------   ----------      --------     --------     --------</w:t>
              <w:br/>
              <w:t>Total recoveries                                    3,561        2,501         2,198        2,777        1,828</w:t>
              <w:br/>
              <w:t xml:space="preserve">                                               ----------   ----------      --------     --------     --------</w:t>
              <w:br/>
              <w:t>Net loans charged off                              12,284        5,033         3,481        7,259        7,670</w:t>
              <w:br/>
              <w:br/>
              <w:t>Provision charged to expense                       18,118        2,962         5,596        8,906       10,800</w:t>
              <w:br/>
              <w:t xml:space="preserve">                                               ----------   ----------      --------     --------     --------</w:t>
              <w:br/>
              <w:t>Ending balance of allowance for loan losses       $25,892      $19,886       $21,793      $16,099      $13,767</w:t>
              <w:br/>
              <w:t xml:space="preserve">                                               ==========   ==========      ========     ========     ========</w:t>
              <w:br/>
              <w:t>Net charge-offs/average loans                       1.18%        0.50%         0.42%        1.07%        1.19%</w:t>
              <w:br/>
              <w:br/>
              <w:t>Allowance for loan losses/loans at year-end         2.43%        1.88%         2.24%        2.13%        2.01%</w:t>
            </w:r>
          </w:p>
        </w:tc>
      </w:tr>
    </w:tbl>
    <w:p>
      <w:pPr>
        <w:pStyle w:val="Normal"/>
        <w:widowControl w:val="false"/>
        <w:bidi w:val="0"/>
        <w:jc w:val="center"/>
        <w:rPr/>
      </w:pPr>
      <w:r>
        <w:rPr/>
      </w:r>
      <w:bookmarkStart w:id="59" w:name="FIS_UNIDENTIFIED_TABLE_15"/>
      <w:bookmarkStart w:id="60" w:name="FIS_UNIDENTIFIED_TABLE_15"/>
      <w:bookmarkEnd w:id="60"/>
    </w:p>
    <w:tbl>
      <w:tblPr>
        <w:tblW w:w="10640" w:type="dxa"/>
        <w:jc w:val="left"/>
        <w:tblInd w:w="438" w:type="dxa"/>
        <w:tblLayout w:type="fixed"/>
        <w:tblCellMar>
          <w:top w:w="0" w:type="dxa"/>
          <w:left w:w="0" w:type="dxa"/>
          <w:bottom w:w="0" w:type="dxa"/>
          <w:right w:w="0" w:type="dxa"/>
        </w:tblCellMar>
      </w:tblPr>
      <w:tblGrid>
        <w:gridCol w:w="10640"/>
      </w:tblGrid>
      <w:tr>
        <w:trPr/>
        <w:tc>
          <w:tcPr>
            <w:tcW w:w="10640" w:type="dxa"/>
            <w:tcBorders/>
            <w:vAlign w:val="center"/>
          </w:tcPr>
          <w:p>
            <w:pPr>
              <w:pStyle w:val="Normal"/>
              <w:widowControl w:val="false"/>
              <w:tabs>
                <w:tab w:val="clear" w:pos="720"/>
              </w:tabs>
              <w:bidi w:val="0"/>
              <w:ind w:left="15" w:right="-9" w:hanging="0"/>
              <w:jc w:val="left"/>
              <w:rPr/>
            </w:pPr>
            <w:r>
              <w:rPr>
                <w:rFonts w:ascii="Courier New" w:hAnsi="Courier New"/>
                <w:sz w:val="15"/>
              </w:rPr>
              <w:t>A breakdown of the allowance for loan losses, at the end of the past five years, is presented below (Dollars</w:t>
              <w:br/>
              <w:t>in thousands):</w:t>
              <w:br/>
              <w:br/>
              <w:t>Allocation of the Allowance for Loan Losses</w:t>
              <w:br/>
              <w:br/>
              <w:t>Balance at end of period applicable to:            1995         1994          1993         1992         1991</w:t>
              <w:br/>
              <w:t xml:space="preserve">                                               ----------   ----------      --------     --------     --------</w:t>
              <w:br/>
              <w:t xml:space="preserve">   Commercial, Financial and Agricultural         $ 7,613      $ 6,694       $ 8,638      $ 4,911      $ 4,513</w:t>
              <w:br/>
              <w:t xml:space="preserve">   Real Estate-Construction                           221          339           271          491           53</w:t>
              <w:br/>
              <w:t xml:space="preserve">   Real Estate-Mortgage                             2,621        4,104         4,680        2,973        1,704</w:t>
              <w:br/>
              <w:t xml:space="preserve">   Installment                                        868        1,414         1,624        1,539        1,494</w:t>
              <w:br/>
              <w:t xml:space="preserve">   Credit Cards                                    14,569        7,335         6,580        6,185        6,003</w:t>
              <w:br/>
              <w:t xml:space="preserve">                                               ----------   ----------      --------     --------     --------</w:t>
              <w:br/>
              <w:t>Ending balance of allowance for loan losses       $25,892      $19,886       $21,793      $16,099      $13,767</w:t>
              <w:br/>
              <w:t xml:space="preserve">                                               ==========   ==========      ========     ========     ========</w:t>
              <w:br/>
              <w:br/>
              <w:t>Percent of loans in each category to total loans    1995         1994          1993         1992         1991</w:t>
              <w:br/>
              <w:t xml:space="preserve">                                               ----------   ----------      --------     --------     --------</w:t>
              <w:br/>
              <w:t xml:space="preserve">   Commercial, Financial and Agricultural           39.2%        35.7%         39.9%        39.1%        35.2%</w:t>
              <w:br/>
              <w:t xml:space="preserve">   Real Estate-Construction                           2.4          2.0           1.8          1.3          1.7</w:t>
              <w:br/>
              <w:t xml:space="preserve">   Real Estate-Mortgage                              17.8         17.5          20.6         17.6         18.3</w:t>
              <w:br/>
              <w:t xml:space="preserve">   Installment                                       24.3         24.8          20.7         20.2         20.3</w:t>
              <w:br/>
              <w:t xml:space="preserve">   Credit Cards                                      16.3         20.0          17.0         21.8         24.5</w:t>
              <w:br/>
              <w:t xml:space="preserve">                                               ----------   ----------      --------     --------     --------</w:t>
              <w:br/>
              <w:t>Total                                              100.0%       100.0%        100.0%       100.0%       100.0%</w:t>
              <w:br/>
              <w:t xml:space="preserve">                                               ==========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Company's determinations of the level of the allowance and, correspondingly, the provision for loan losses rests upon various judgments and assumptions including, but not necessarily limited to, general economic conditions, loan portfolio composition and prior loan loss experience. The Company considers the allowance for loan losses of $25,892,000 adequate to cover losses inherent in loans outstanding at December 31, 1995. While it is the Company's policy to write off in the current period those loans or portions of loans on which a loss is certain or probable, no assurance can be given that the Company will not in any particular period sustain loan losses that are sizeable in relation to the amount reserved, or that subsequent evaluations of the loan portfolio, in light of conditions and factors then prevailing, will not require significant changes in the allowance for loan losses. Credit card charge-offs constitute a significant portion of total charge-offs. It is management's opinion that the loan portfolio is well diversified. There are no concentrations of loans (in excess of 10 percent of the total loan portfolio) to multiple borrowers engaged in similar activities. You are encouraged to refer to the "Management's Discussion and Analysis of Financial Condition and Results of Operations" section of this report, in which the provision for loan losses is discussed further. Among the factors considered in establishing the provision for loan losses are historical charge-offs, the level and composition of nonperforming loans, the condition of industries experiencing particular financial pressures, the review of specific loans involving more than a normal risk of collectability and evaluation of underlying collateral for secured lending. Aided by a specialized loan review process, senior management and the entire lending staff continually review the entire loan portfolio to identify and manage loans believed to possess unusually high degrees of risk. A portion of this review involves the Board of Directors on a regular basis. Also taken into consideration are classification judgments of bank regulators and the Company's independent certified public accountants.</w:t>
      </w:r>
    </w:p>
    <w:p>
      <w:pPr>
        <w:pStyle w:val="Normal"/>
        <w:bidi w:val="0"/>
        <w:spacing w:lineRule="exact" w:line="1" w:before="225" w:after="0"/>
        <w:jc w:val="left"/>
        <w:rPr/>
      </w:pPr>
      <w:r>
        <w:rPr/>
      </w:r>
      <w:bookmarkStart w:id="61" w:name="FIS_UNIDENTIFIED_TABLE_16"/>
      <w:bookmarkStart w:id="62" w:name="eolPage13"/>
      <w:bookmarkStart w:id="63" w:name="FIS_UNIDENTIFIED_TABLE_16"/>
      <w:bookmarkStart w:id="64" w:name="eolPage13"/>
      <w:bookmarkEnd w:id="63"/>
      <w:bookmarkEnd w:id="64"/>
      <w:r>
        <w:br w:type="page"/>
      </w:r>
    </w:p>
    <w:p>
      <w:pPr>
        <w:pStyle w:val="Normal"/>
        <w:bidi w:val="0"/>
        <w:spacing w:lineRule="exact" w:line="1"/>
        <w:jc w:val="left"/>
        <w:rPr>
          <w:rFonts w:ascii="Times New Roman" w:hAnsi="Times New Roman"/>
        </w:rPr>
      </w:pPr>
      <w:r>
        <w:rPr>
          <w:rFonts w:ascii="Times New Roman" w:hAnsi="Times New Roman"/>
        </w:rPr>
      </w:r>
    </w:p>
    <w:tbl>
      <w:tblPr>
        <w:tblW w:w="9872" w:type="dxa"/>
        <w:jc w:val="left"/>
        <w:tblInd w:w="822" w:type="dxa"/>
        <w:tblLayout w:type="fixed"/>
        <w:tblCellMar>
          <w:top w:w="0" w:type="dxa"/>
          <w:left w:w="0" w:type="dxa"/>
          <w:bottom w:w="0" w:type="dxa"/>
          <w:right w:w="0" w:type="dxa"/>
        </w:tblCellMar>
      </w:tblPr>
      <w:tblGrid>
        <w:gridCol w:w="9872"/>
      </w:tblGrid>
      <w:tr>
        <w:trPr/>
        <w:tc>
          <w:tcPr>
            <w:tcW w:w="9872" w:type="dxa"/>
            <w:tcBorders/>
            <w:vAlign w:val="center"/>
          </w:tcPr>
          <w:p>
            <w:pPr>
              <w:pStyle w:val="Normal"/>
              <w:widowControl w:val="false"/>
              <w:tabs>
                <w:tab w:val="clear" w:pos="720"/>
              </w:tabs>
              <w:bidi w:val="0"/>
              <w:ind w:left="15" w:right="-9" w:hanging="0"/>
              <w:jc w:val="left"/>
              <w:rPr/>
            </w:pPr>
            <w:r>
              <w:rPr>
                <w:rFonts w:ascii="Courier New" w:hAnsi="Courier New"/>
                <w:sz w:val="15"/>
              </w:rPr>
              <w:t>Deposits                                                                                  (Table 10)</w:t>
              <w:br/>
              <w:t>- --------                                                                                  ----------</w:t>
              <w:br/>
              <w:t>A breakdown of average deposits by type for the past three years is as follows (Dollars in thousands):</w:t>
              <w:br/>
              <w:br/>
              <w:t>Year Ended December 31                      1995                 1994                  1993</w:t>
              <w:br/>
              <w:t xml:space="preserve">                                   --------------------- ---------------------  --------------------</w:t>
              <w:br/>
              <w:t xml:space="preserve">                                     Average    Average    Average   Average     Average    Average</w:t>
              <w:br/>
              <w:t xml:space="preserve">                                     Balance   Rate Paid   Balance   Rate Paid   Balance   Rate Paid</w:t>
              <w:br/>
              <w:t xml:space="preserve">                                   ----------  --------- ----------  --------   ---------- ---------</w:t>
              <w:br/>
              <w:t>Demand Deposits                    $  258,844       --   $  268,184      --     $  231,985       --</w:t>
              <w:br/>
              <w:t>Interest-Bearing Demand               421,296     2.98%     455,410    2.30%       385,153     2.31%</w:t>
              <w:br/>
              <w:t>Savings Deposits                       76,450     2.33       87,058    2.17         90,045     2.40</w:t>
              <w:br/>
              <w:t>Time Deposits                         535,061     5.76      487,759    4.37        441,555     4.50</w:t>
              <w:br/>
              <w:t xml:space="preserve">                                   ----------            ----------             ----------</w:t>
              <w:br/>
              <w:t>Total                              $1,291,651            $1,298,411             $1,148,738</w:t>
              <w:br/>
              <w:t xml:space="preserve">                                   ==========            ==========             ==========</w:t>
            </w:r>
          </w:p>
        </w:tc>
      </w:tr>
    </w:tbl>
    <w:p>
      <w:pPr>
        <w:pStyle w:val="Normal"/>
        <w:widowControl w:val="false"/>
        <w:bidi w:val="0"/>
        <w:jc w:val="center"/>
        <w:rPr/>
      </w:pPr>
      <w:r>
        <w:rPr/>
      </w:r>
      <w:bookmarkStart w:id="65" w:name="FIS_UNIDENTIFIED_TABLE_17"/>
      <w:bookmarkStart w:id="66" w:name="FIS_UNIDENTIFIED_TABLE_17"/>
      <w:bookmarkEnd w:id="66"/>
    </w:p>
    <w:p>
      <w:pPr>
        <w:pStyle w:val="Normal"/>
        <w:widowControl/>
        <w:bidi w:val="0"/>
        <w:jc w:val="left"/>
        <w:rPr/>
      </w:pPr>
      <w:r>
        <w:rPr>
          <w:rFonts w:ascii="Times New Roman" w:hAnsi="Times New Roman"/>
          <w:b/>
          <w:sz w:val="20"/>
          <w:u w:val="single"/>
        </w:rPr>
        <w:t>Time Deposits (Table 11)</w:t>
      </w:r>
      <w:r>
        <w:rPr>
          <w:rFonts w:ascii="Times New Roman" w:hAnsi="Times New Roman"/>
          <w:sz w:val="20"/>
        </w:rPr>
        <w:br/>
        <w:t xml:space="preserve"> The following table sets forth, by remaining time to maturity, time deposits in amounts of $100,000 or more at year-end (Dollars in thousands):</w:t>
      </w:r>
    </w:p>
    <w:p>
      <w:pPr>
        <w:pStyle w:val="Normal"/>
        <w:bidi w:val="0"/>
        <w:jc w:val="left"/>
        <w:rPr>
          <w:rFonts w:ascii="Times New Roman" w:hAnsi="Times New Roman"/>
        </w:rPr>
      </w:pPr>
      <w:r>
        <w:rPr>
          <w:rFonts w:ascii="Times New Roman" w:hAnsi="Times New Roman"/>
        </w:rPr>
      </w:r>
    </w:p>
    <w:tbl>
      <w:tblPr>
        <w:tblW w:w="7952" w:type="dxa"/>
        <w:jc w:val="left"/>
        <w:tblInd w:w="1782" w:type="dxa"/>
        <w:tblLayout w:type="fixed"/>
        <w:tblCellMar>
          <w:top w:w="0" w:type="dxa"/>
          <w:left w:w="0" w:type="dxa"/>
          <w:bottom w:w="0" w:type="dxa"/>
          <w:right w:w="0" w:type="dxa"/>
        </w:tblCellMar>
      </w:tblPr>
      <w:tblGrid>
        <w:gridCol w:w="7952"/>
      </w:tblGrid>
      <w:tr>
        <w:trPr/>
        <w:tc>
          <w:tcPr>
            <w:tcW w:w="795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t December 31                                                        1995</w:t>
              <w:br/>
              <w:t xml:space="preserve">  ----------------------------------------------------------------------------</w:t>
              <w:br/>
              <w:br/>
              <w:t xml:space="preserve">     Time deposits in amounts of $100,000 or more maturing in:</w:t>
              <w:br/>
              <w:t xml:space="preserve">        3 months or less                                              $ 29,787</w:t>
              <w:br/>
              <w:t xml:space="preserve">        Over 3 months through 6 months                                  20,707</w:t>
              <w:br/>
              <w:t xml:space="preserve">        Over 6 months through 12 months                                 30,218</w:t>
              <w:br/>
              <w:t xml:space="preserve">        Over 12 months                                                  38,689</w:t>
              <w:br/>
              <w:t xml:space="preserve">                                                                      --------</w:t>
              <w:br/>
              <w:t xml:space="preserve">              Total                                                   $119,401</w:t>
              <w:br/>
              <w:t xml:space="preserve">                                                                      ========</w:t>
              <w:br/>
              <w:br/>
              <w:t>Return on Equity and Assets                                           (Table 12)</w:t>
              <w:br/>
              <w:t>- ---------------------------                                           ----------</w:t>
              <w:br/>
              <w:t>The following table presents a three year history of certain operating ratios:</w:t>
              <w:br/>
              <w:br/>
              <w:t xml:space="preserve">  Year Ended December 31                      1995          1994          1993</w:t>
              <w:br/>
              <w:t xml:space="preserve">                                              ----          ----          ----</w:t>
              <w:br/>
              <w:t xml:space="preserve">  Return on Average Assets                    0.79          1.23          1.31</w:t>
              <w:br/>
              <w:t xml:space="preserve">  Return on Average Equity                    9.34         14.91         16.64</w:t>
              <w:br/>
              <w:t xml:space="preserve">  Dividend Payout Ratio                       28.4         31.25         20.27</w:t>
              <w:br/>
              <w:t xml:space="preserve">  Average Equity to Average Assets Ratio      8.41          8.26          7.85</w:t>
            </w:r>
          </w:p>
        </w:tc>
      </w:tr>
    </w:tbl>
    <w:p>
      <w:pPr>
        <w:pStyle w:val="Normal"/>
        <w:widowControl w:val="false"/>
        <w:bidi w:val="0"/>
        <w:spacing w:lineRule="exact" w:line="1"/>
        <w:jc w:val="left"/>
        <w:rPr/>
      </w:pPr>
      <w:r>
        <w:rPr/>
      </w:r>
      <w:bookmarkStart w:id="67" w:name="eolPage14"/>
      <w:bookmarkStart w:id="68" w:name="eolPage14"/>
      <w:bookmarkEnd w:id="68"/>
      <w:r>
        <w:br w:type="page"/>
      </w:r>
    </w:p>
    <w:p>
      <w:pPr>
        <w:pStyle w:val="Normal"/>
        <w:bidi w:val="0"/>
        <w:spacing w:lineRule="exact" w:line="1"/>
        <w:jc w:val="left"/>
        <w:rPr>
          <w:rFonts w:ascii="Times New Roman" w:hAnsi="Times New Roman"/>
        </w:rPr>
      </w:pPr>
      <w:r>
        <w:rPr>
          <w:rFonts w:ascii="Times New Roman" w:hAnsi="Times New Roman"/>
        </w:rPr>
      </w:r>
    </w:p>
    <w:tbl>
      <w:tblPr>
        <w:tblW w:w="7952" w:type="dxa"/>
        <w:jc w:val="left"/>
        <w:tblInd w:w="1782" w:type="dxa"/>
        <w:tblLayout w:type="fixed"/>
        <w:tblCellMar>
          <w:top w:w="0" w:type="dxa"/>
          <w:left w:w="0" w:type="dxa"/>
          <w:bottom w:w="0" w:type="dxa"/>
          <w:right w:w="0" w:type="dxa"/>
        </w:tblCellMar>
      </w:tblPr>
      <w:tblGrid>
        <w:gridCol w:w="7952"/>
      </w:tblGrid>
      <w:tr>
        <w:trPr/>
        <w:tc>
          <w:tcPr>
            <w:tcW w:w="7952" w:type="dxa"/>
            <w:tcBorders/>
            <w:vAlign w:val="center"/>
          </w:tcPr>
          <w:p>
            <w:pPr>
              <w:pStyle w:val="Normal"/>
              <w:widowControl w:val="false"/>
              <w:tabs>
                <w:tab w:val="clear" w:pos="720"/>
              </w:tabs>
              <w:bidi w:val="0"/>
              <w:ind w:left="15" w:right="-9" w:hanging="0"/>
              <w:jc w:val="left"/>
              <w:rPr/>
            </w:pPr>
            <w:r>
              <w:rPr>
                <w:rFonts w:ascii="Courier New" w:hAnsi="Courier New"/>
                <w:sz w:val="15"/>
              </w:rPr>
              <w:t>Short-Term Borrowings                                                 (Table 13)</w:t>
              <w:br/>
              <w:t>-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nformation for each category of short-term borrowings for which the average balance outstanding for the period was at least 30 percent of stockholders' equity at the end of the period is presented below (Dollars in thousands):</w:t>
      </w:r>
      <w:bookmarkStart w:id="69" w:name="FIS_BENEFICIAL_OWNERS_2"/>
      <w:bookmarkEnd w:id="69"/>
    </w:p>
    <w:p>
      <w:pPr>
        <w:pStyle w:val="Normal"/>
        <w:bidi w:val="0"/>
        <w:spacing w:lineRule="exact" w:line="225"/>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Year Ended December 31                       1995          1994          1993</w:t>
              <w:br/>
              <w:t xml:space="preserve">                                           -------       -------       -------</w:t>
              <w:br/>
              <w:t>Federal Funds Purchased:</w:t>
              <w:br/>
              <w:t xml:space="preserve">  Ending Balance                           $46,545       $17,685       $27,835</w:t>
              <w:br/>
              <w:t xml:space="preserve">  Ending Balance Rate                        5.63%         4.67%         2.70%</w:t>
              <w:br/>
              <w:t xml:space="preserve">  Largest Month-End Balance                $54,070       $64,605       $34,120</w:t>
              <w:br/>
              <w:t xml:space="preserve">  Average Balance                          $34,703       $30,667       $25,401</w:t>
              <w:br/>
              <w:t xml:space="preserve">  Average Interest Rate                      5.76%         3.53%         2.72%</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Federal funds purchased transactions are borrowings of immediately available bank funds, for one business day, at a specified interest rate.</w:t>
      </w:r>
    </w:p>
    <w:p>
      <w:pPr>
        <w:pStyle w:val="Normal"/>
        <w:bidi w:val="0"/>
        <w:spacing w:lineRule="exact" w:line="1" w:before="225" w:after="0"/>
        <w:jc w:val="left"/>
        <w:rPr/>
      </w:pPr>
      <w:r>
        <w:rPr/>
      </w:r>
      <w:bookmarkStart w:id="70" w:name="FIS_FINANCIAL_STATEMENTS"/>
      <w:bookmarkStart w:id="71" w:name="eolPage15"/>
      <w:bookmarkStart w:id="72" w:name="FIS_FINANCIAL_STATEMENTS"/>
      <w:bookmarkStart w:id="73" w:name="eolPage15"/>
      <w:bookmarkEnd w:id="72"/>
      <w:bookmarkEnd w:id="73"/>
      <w:r>
        <w:br w:type="page"/>
      </w:r>
    </w:p>
    <w:p>
      <w:pPr>
        <w:pStyle w:val="Normal"/>
        <w:bidi w:val="0"/>
        <w:jc w:val="left"/>
        <w:rPr/>
      </w:pPr>
      <w:r>
        <w:rPr>
          <w:rFonts w:ascii="Times New Roman" w:hAnsi="Times New Roman"/>
          <w:b/>
          <w:sz w:val="20"/>
          <w:u w:val="single"/>
        </w:rPr>
        <w:t>ITEM 8 FINANCIAL STATEMENTS AND SUPPLEMENTARY DATA.</w:t>
      </w:r>
      <w:bookmarkStart w:id="74" w:name="FIS_BALANCE_SHEET"/>
      <w:bookmarkEnd w:id="74"/>
    </w:p>
    <w:p>
      <w:pPr>
        <w:pStyle w:val="Normal"/>
        <w:bidi w:val="0"/>
        <w:spacing w:before="225" w:after="0"/>
        <w:jc w:val="left"/>
        <w:rPr/>
      </w:pPr>
      <w:r>
        <w:rPr>
          <w:rFonts w:ascii="Times New Roman" w:hAnsi="Times New Roman"/>
          <w:b/>
          <w:sz w:val="20"/>
        </w:rPr>
        <w:t>INTRUST FINANCIAL CORPORATION</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Consolidated Balance Sheets</w:t>
              <w:br/>
              <w:t>December 31, 1995 and 1994</w:t>
              <w:br/>
              <w:br/>
              <w:t>Dollars in thousands except per share data                    1995       1994</w:t>
              <w:br/>
              <w:t xml:space="preserve">                                                          ---------- ----------</w:t>
              <w:br/>
              <w:t>Assets</w:t>
              <w:br/>
              <w:t xml:space="preserve"> Cash and cash equivalents:</w:t>
              <w:br/>
              <w:t xml:space="preserve">   Cash and due from banks                                $  102,963 $   81,084</w:t>
              <w:br/>
              <w:t xml:space="preserve">   Federal funds sold and securities purchased under</w:t>
              <w:br/>
              <w:t xml:space="preserve">        agreements to resell                                 112,020     33,805</w:t>
              <w:br/>
              <w:t xml:space="preserve">                                                          ---------- ----------</w:t>
              <w:br/>
              <w:t xml:space="preserve">      Total cash and cash equivalents                        214,983    114,889</w:t>
              <w:br/>
              <w:t xml:space="preserve">                                                          ---------- ----------</w:t>
              <w:br/>
              <w:t xml:space="preserve"> Investment securities:</w:t>
              <w:br/>
              <w:t xml:space="preserve">   Held-to-maturity                                          315,430    274,253</w:t>
              <w:br/>
              <w:t xml:space="preserve">   Available-for-sale                                          1,923          0</w:t>
              <w:br/>
              <w:t xml:space="preserve">   Equity, at cost                                             2,893      2,526</w:t>
              <w:br/>
              <w:t xml:space="preserve">                                                          ---------- ----------</w:t>
              <w:br/>
              <w:t xml:space="preserve">      Total investment securities                            320,246    276,779</w:t>
              <w:br/>
              <w:t xml:space="preserve">                                                          ---------- ----------</w:t>
              <w:br/>
              <w:t xml:space="preserve"> Loans                                                     1,063,611  1,058,085</w:t>
              <w:br/>
              <w:t xml:space="preserve">   Less:</w:t>
              <w:br/>
              <w:t xml:space="preserve">     Unearned discount                                           334        255</w:t>
              <w:br/>
              <w:t xml:space="preserve">     Allowance for loan losses                                25,892     19,886</w:t>
              <w:br/>
              <w:t xml:space="preserve">                                                          ---------- ----------</w:t>
              <w:br/>
              <w:t xml:space="preserve">      Net loans                                            1,037,385  1,037,944</w:t>
              <w:br/>
              <w:t xml:space="preserve">                                                          ---------- ----------</w:t>
              <w:br/>
              <w:t xml:space="preserve"> Land, buildings and equipment, net                           28,684     31,994</w:t>
              <w:br/>
              <w:t xml:space="preserve"> Accrued interest receivable                                  12,548     10,372</w:t>
              <w:br/>
              <w:t xml:space="preserve"> Other assets                                                 53,138     47,139</w:t>
              <w:br/>
              <w:t xml:space="preserve">                                                          ---------- ----------</w:t>
              <w:br/>
              <w:t xml:space="preserve">      Total assets                                        $1,666,984 $1,519,117</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75" w:name="FIS_BALANCE_SHEET_2"/>
      <w:bookmarkStart w:id="76" w:name="eolPage16"/>
      <w:bookmarkStart w:id="77" w:name="FIS_BALANCE_SHEET_2"/>
      <w:bookmarkStart w:id="78" w:name="eolPage16"/>
      <w:bookmarkEnd w:id="77"/>
      <w:bookmarkEnd w:id="78"/>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Liabilities and Stockholders' Equity</w:t>
              <w:br/>
              <w:t xml:space="preserve"> Deposits:</w:t>
              <w:br/>
              <w:t xml:space="preserve">   Demand                                                 $  293,919 $  268,351</w:t>
              <w:br/>
              <w:t xml:space="preserve">   Savings and interest-bearing demand                       528,570    494,448</w:t>
              <w:br/>
              <w:t xml:space="preserve">   Time                                                      544,652    513,277</w:t>
              <w:br/>
              <w:t xml:space="preserve">                                                          ---------- ----------</w:t>
              <w:br/>
              <w:t xml:space="preserve">      Total deposits                                       1,367,141  1,276,076</w:t>
              <w:br/>
              <w:t xml:space="preserve">                                                          ---------- ----------</w:t>
              <w:br/>
              <w:t xml:space="preserve"> Short-term borrowings:</w:t>
              <w:br/>
              <w:t xml:space="preserve">   Federal funds purchased and securities sold under</w:t>
              <w:br/>
              <w:t xml:space="preserve">        agreements to repurchase                             107,775     56,987</w:t>
              <w:br/>
              <w:t xml:space="preserve">   Other                                                      10,038     10,806</w:t>
              <w:br/>
              <w:t xml:space="preserve">                                                          ---------- ----------</w:t>
              <w:br/>
              <w:t xml:space="preserve">       Total short-term borrowings                           117,813     67,793</w:t>
              <w:br/>
              <w:t xml:space="preserve">                                                          ---------- ----------</w:t>
              <w:br/>
              <w:t xml:space="preserve"> Accounts payable and accrued liabilities                     14,703     12,708</w:t>
              <w:br/>
              <w:t xml:space="preserve"> Notes payable                                                20,310     22,950</w:t>
              <w:br/>
              <w:t xml:space="preserve"> Convertible capital notes                                    11,854     12,000</w:t>
              <w:br/>
              <w:t xml:space="preserve">                                                          ---------- ----------</w:t>
              <w:br/>
              <w:t xml:space="preserve">       Total liabilities                                   1,531,821  1,391,527</w:t>
              <w:br/>
              <w:t xml:space="preserve">                                                          ---------- ----------</w:t>
              <w:br/>
              <w:t>Stockholders' equity:</w:t>
              <w:br/>
              <w:t xml:space="preserve"> Common stock, $5 par value; 10,000,000 shares</w:t>
              <w:br/>
              <w:t xml:space="preserve">    authorized, 2,400,000 shares issued                       12,000     12,000</w:t>
              <w:br/>
              <w:t xml:space="preserve"> Capital surplus                                              12,000     12,000</w:t>
              <w:br/>
              <w:t xml:space="preserve"> Retained earnings                                           114,235    105,366</w:t>
              <w:br/>
              <w:t xml:space="preserve"> Treasury stock, at cost (61,770 shares in 1995 and</w:t>
              <w:br/>
              <w:t xml:space="preserve">    37,780 shares in 1994)                                    (3,156)    (1,776)</w:t>
              <w:br/>
              <w:t xml:space="preserve"> Unrealized securities gains, net of tax                          84          0</w:t>
              <w:br/>
              <w:t xml:space="preserve">                                                          ---------- ----------</w:t>
              <w:br/>
              <w:t xml:space="preserve">      Total stockholders' equity                             135,163    127,590</w:t>
              <w:br/>
              <w:t xml:space="preserve">                                                          ---------- ----------</w:t>
              <w:br/>
              <w:t xml:space="preserve">      Total liabilities and stockholders' equity          $1,666,984 $1,519,117</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accompanying notes are an integral part of these consolidated financial statements.</w:t>
      </w:r>
    </w:p>
    <w:p>
      <w:pPr>
        <w:pStyle w:val="Normal"/>
        <w:bidi w:val="0"/>
        <w:spacing w:lineRule="exact" w:line="1" w:before="225" w:after="0"/>
        <w:jc w:val="left"/>
        <w:rPr/>
      </w:pPr>
      <w:r>
        <w:rPr/>
      </w:r>
      <w:bookmarkStart w:id="79" w:name="FIS_INCOME_STATEMENT"/>
      <w:bookmarkStart w:id="80" w:name="eolPage17"/>
      <w:bookmarkStart w:id="81" w:name="FIS_INCOME_STATEMENT"/>
      <w:bookmarkStart w:id="82" w:name="eolPage17"/>
      <w:bookmarkEnd w:id="81"/>
      <w:bookmarkEnd w:id="82"/>
      <w:r>
        <w:br w:type="page"/>
      </w:r>
    </w:p>
    <w:p>
      <w:pPr>
        <w:pStyle w:val="Normal"/>
        <w:bidi w:val="0"/>
        <w:jc w:val="left"/>
        <w:rPr/>
      </w:pPr>
      <w:r>
        <w:rPr>
          <w:rFonts w:ascii="Times New Roman" w:hAnsi="Times New Roman"/>
          <w:b/>
          <w:sz w:val="20"/>
        </w:rPr>
        <w:t>INTRUST FINANCIAL CORPORATION</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Consolidated Statements of Income</w:t>
              <w:br/>
              <w:t>Years Ended December 31, 1995, 1994 and 1993</w:t>
              <w:br/>
              <w:br/>
              <w:t>Dollars in thousands except per share data          1995       1994      1993</w:t>
              <w:br/>
              <w:t>- ------------------------------------------          ----       ----      ----</w:t>
              <w:br/>
              <w:t>Interest income:</w:t>
              <w:br/>
              <w:t xml:space="preserve"> Loans                                            $104,117    $92,130   $77,493</w:t>
              <w:br/>
              <w:t xml:space="preserve"> Investment securities:</w:t>
              <w:br/>
              <w:t xml:space="preserve">   Taxable                                          14,892     11,639    13,495</w:t>
              <w:br/>
              <w:t xml:space="preserve">   Nontaxable                                        3,329      4,299     5,604</w:t>
              <w:br/>
              <w:t xml:space="preserve"> Federal funds sold, securities purchased under</w:t>
              <w:br/>
              <w:t xml:space="preserve">   agreements to resell, and other                   5,581      2,315     2,233</w:t>
              <w:br/>
              <w:t xml:space="preserve">                                                  --------    -------   -------</w:t>
              <w:br/>
              <w:t xml:space="preserve">   Total interest income                           127,919    110,383    98,825</w:t>
              <w:br/>
              <w:t xml:space="preserve">                                                  --------    -------   -------</w:t>
              <w:br/>
              <w:t>Interest expense:</w:t>
              <w:br/>
              <w:t xml:space="preserve"> Deposits:</w:t>
              <w:br/>
              <w:t xml:space="preserve">   Savings and interest-bearing demand              14,347     11,828    11,062</w:t>
              <w:br/>
              <w:t xml:space="preserve">   Time                                             30,843     21,336    19,872</w:t>
              <w:br/>
              <w:t xml:space="preserve"> Federal funds purchased and securities sold</w:t>
              <w:br/>
              <w:t xml:space="preserve">   under agreements to repurchase                    5,041      2,030     1,272</w:t>
              <w:br/>
              <w:t xml:space="preserve"> Convertible capital notes                           1,076      1,080     1,080</w:t>
              <w:br/>
              <w:t xml:space="preserve"> Other borrowings                                    2,153      1,993       967</w:t>
              <w:br/>
              <w:t xml:space="preserve">                                                  --------    -------   -------</w:t>
              <w:br/>
              <w:t xml:space="preserve">   Total interest expense                           53,460     38,267    34,253</w:t>
              <w:br/>
              <w:t xml:space="preserve">                                                  --------    -------   -------</w:t>
              <w:br/>
              <w:t xml:space="preserve">   Net interest income                              74,459     72,116    64,572</w:t>
              <w:br/>
              <w:t>Provision for loan losses                           18,118      2,962     5,596</w:t>
              <w:br/>
              <w:t xml:space="preserve">                                                  --------    -------   -------</w:t>
              <w:br/>
              <w:t xml:space="preserve">   Net interest income after provision</w:t>
              <w:br/>
              <w:t xml:space="preserve">     for loan losses                                56,341     69,154    58,976</w:t>
              <w:br/>
              <w:t xml:space="preserve">                                                  --------    -------   -------</w:t>
              <w:br/>
              <w:t>Noninterest income:</w:t>
              <w:br/>
              <w:t xml:space="preserve"> Service charges on deposit accounts                 9,053      9,137     8,712</w:t>
              <w:br/>
              <w:t xml:space="preserve"> Trust department fees                               5,718      5,604     5,241</w:t>
              <w:br/>
              <w:t xml:space="preserve"> Credit card fees                                   10,898      5,269     3,799</w:t>
              <w:br/>
              <w:t xml:space="preserve"> Gain on sale of credit card loans                   2,018          0         0</w:t>
              <w:br/>
              <w:t xml:space="preserve"> Securities gains                                        0          0        60</w:t>
              <w:br/>
              <w:t xml:space="preserve"> Other service charges, fees and income              5,933      6,878     6,412</w:t>
              <w:br/>
              <w:t xml:space="preserve">                                                  --------    -------   -------</w:t>
              <w:br/>
              <w:t xml:space="preserve">   Total noninterest income                         33,620     26,888    24,224</w:t>
              <w:br/>
              <w:t xml:space="preserve">                                                  --------    -------   -------</w:t>
              <w:br/>
              <w:t>Noninterest expenses:</w:t>
              <w:br/>
              <w:t xml:space="preserve"> Salaries and employee benefits                     29,554     28,500    26,361</w:t>
              <w:br/>
              <w:t xml:space="preserve"> Net occupancy and equipment expense                10,856      7,599     6,727</w:t>
              <w:br/>
              <w:t xml:space="preserve"> Data processing expense                             4,686      4,965     4,233</w:t>
              <w:br/>
              <w:t xml:space="preserve"> Supplies                                            2,841      2,735     2,515</w:t>
              <w:br/>
              <w:t xml:space="preserve"> Deposit insurance assessment                        1,638      2,835     2,650</w:t>
              <w:br/>
              <w:t xml:space="preserve"> Postage and dispatch                                2,387      2,380     2,084</w:t>
              <w:br/>
              <w:t xml:space="preserve"> Advertising and promotional activities              3,609      5,430     2,726</w:t>
              <w:br/>
              <w:t xml:space="preserve"> Goodwill amortization                               1,596      1,437       886</w:t>
              <w:br/>
              <w:t xml:space="preserve"> Other                                              14,028     10,308     9,238</w:t>
              <w:br/>
              <w:t xml:space="preserve">                                                  --------    -------   -------</w:t>
              <w:br/>
              <w:t xml:space="preserve">   Total noninterest expenses                       71,195     66,189    57,420</w:t>
              <w:br/>
              <w:t xml:space="preserve">                                                  --------    -------   -------</w:t>
              <w:br/>
              <w:t xml:space="preserve">   Income before provision for income taxes         18,766     29,853    25,780</w:t>
              <w:br/>
              <w:t>Provision for income taxes                           6,379     10,884     8,154</w:t>
              <w:br/>
              <w:t xml:space="preserve">                                                  --------    -------   -------</w:t>
              <w:br/>
              <w:t xml:space="preserve">   Net income                                      $12,387    $18,969   $17,626</w:t>
              <w:br/>
              <w:t xml:space="preserve">                                                  ========    =======   =======</w:t>
              <w:br/>
              <w:br/>
              <w:t>Per share data:</w:t>
              <w:br/>
              <w:t xml:space="preserve">   Net income - assuming no dilution                 $5.28      $8.00     $7.40</w:t>
              <w:br/>
              <w:t xml:space="preserve">   Net income - assuming full dilution               $4.77      $7.10     $6.59</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accompanying notes are an integral part of these consolidated financial statements.</w:t>
      </w:r>
    </w:p>
    <w:p>
      <w:pPr>
        <w:pStyle w:val="Normal"/>
        <w:bidi w:val="0"/>
        <w:spacing w:lineRule="exact" w:line="1" w:before="225" w:after="0"/>
        <w:jc w:val="left"/>
        <w:rPr/>
      </w:pPr>
      <w:r>
        <w:rPr/>
      </w:r>
      <w:bookmarkStart w:id="83" w:name="FIS_STOCKHOLDERS_EQUITY"/>
      <w:bookmarkStart w:id="84" w:name="eolPage18"/>
      <w:bookmarkStart w:id="85" w:name="FIS_STOCKHOLDERS_EQUITY"/>
      <w:bookmarkStart w:id="86" w:name="eolPage18"/>
      <w:bookmarkEnd w:id="85"/>
      <w:bookmarkEnd w:id="86"/>
      <w:r>
        <w:br w:type="page"/>
      </w:r>
    </w:p>
    <w:p>
      <w:pPr>
        <w:pStyle w:val="Normal"/>
        <w:bidi w:val="0"/>
        <w:spacing w:lineRule="exact" w:line="1"/>
        <w:jc w:val="left"/>
        <w:rPr>
          <w:rFonts w:ascii="Times New Roman" w:hAnsi="Times New Roman"/>
        </w:rPr>
      </w:pPr>
      <w:r>
        <w:rPr>
          <w:rFonts w:ascii="Times New Roman" w:hAnsi="Times New Roman"/>
        </w:rPr>
      </w:r>
    </w:p>
    <w:tbl>
      <w:tblPr>
        <w:tblW w:w="9968" w:type="dxa"/>
        <w:jc w:val="left"/>
        <w:tblInd w:w="774" w:type="dxa"/>
        <w:tblLayout w:type="fixed"/>
        <w:tblCellMar>
          <w:top w:w="0" w:type="dxa"/>
          <w:left w:w="0" w:type="dxa"/>
          <w:bottom w:w="0" w:type="dxa"/>
          <w:right w:w="0" w:type="dxa"/>
        </w:tblCellMar>
      </w:tblPr>
      <w:tblGrid>
        <w:gridCol w:w="9968"/>
      </w:tblGrid>
      <w:tr>
        <w:trPr/>
        <w:tc>
          <w:tcPr>
            <w:tcW w:w="9968" w:type="dxa"/>
            <w:tcBorders/>
            <w:vAlign w:val="center"/>
          </w:tcPr>
          <w:p>
            <w:pPr>
              <w:pStyle w:val="Normal"/>
              <w:widowControl w:val="false"/>
              <w:tabs>
                <w:tab w:val="clear" w:pos="720"/>
              </w:tabs>
              <w:bidi w:val="0"/>
              <w:ind w:left="15" w:right="-9" w:hanging="0"/>
              <w:jc w:val="left"/>
              <w:rPr/>
            </w:pPr>
            <w:r>
              <w:rPr>
                <w:rFonts w:ascii="Courier New" w:hAnsi="Courier New"/>
                <w:sz w:val="15"/>
              </w:rPr>
              <w:t>INTRUST FINANCIAL CORPORATION</w:t>
              <w:br/>
              <w:t>Consolidated Statements of Stockholders' Equity</w:t>
              <w:br/>
              <w:t>Years Ended December 31, 1995, 1994 and 1993</w:t>
              <w:br/>
              <w:br/>
              <w:t xml:space="preserve">                                                                              Unrealized      Total</w:t>
              <w:br/>
              <w:t>Dollars in thousands except              Common   Capital  Retained  Treasury Securities  Stockholders'</w:t>
              <w:br/>
              <w:t xml:space="preserve">  per share data                          Stock   Surplus  Earnings    Stock     Gains       Equity</w:t>
              <w:br/>
              <w:t xml:space="preserve">                                         -------- -------- ---------  ------- ----------  ------------</w:t>
              <w:br/>
              <w:t>Balances, December 31, 1992               $12,000  $12,000  $ 78,260  $  (644)    $    0      $101,616</w:t>
              <w:br/>
              <w:t xml:space="preserve">  Net income                                    0        0    17,626        0          0        17,626</w:t>
              <w:br/>
              <w:t xml:space="preserve">  Cash dividends ($1.50 per share)              0        0    (3,574)       0          0        (3,574)</w:t>
              <w:br/>
              <w:t xml:space="preserve">  Purchase of treasury stock                    0        0         0     (139)         0          (139)</w:t>
              <w:br/>
              <w:t xml:space="preserve">                                          -------  -------  --------  -------     ------      --------</w:t>
              <w:br/>
              <w:t>Balances, December 31, 1993                12,000   12,000    92,312     (783)         0       115,529</w:t>
              <w:br/>
              <w:t xml:space="preserve">  Net income                                    0        0    18,969        0          0        18,969</w:t>
              <w:br/>
              <w:t xml:space="preserve">  Cash dividends ($2.50 per share)              0        0    (5,915)       0          0        (5,915)</w:t>
              <w:br/>
              <w:t xml:space="preserve">  Purchase of treasury stock                    0        0         0     (993)         0          (993)</w:t>
              <w:br/>
              <w:t xml:space="preserve">                                          -------  -------  --------  -------     ------      --------</w:t>
              <w:br/>
              <w:t>Balances, December 31, 1994                12,000   12,000   105,366   (1,776)         0       127,590</w:t>
              <w:br/>
              <w:t xml:space="preserve">  Net income                                    0        0    12,387        0          0        12,387</w:t>
              <w:br/>
              <w:t xml:space="preserve">  Cash dividends ($1.50 per share)              0        0    (3,518)       0          0        (3,518)</w:t>
              <w:br/>
              <w:t xml:space="preserve">  Purchase of treasury stock                    0        0         0   (1,380)         0        (1,380)</w:t>
              <w:br/>
              <w:t xml:space="preserve">  Net change in unrealized gains</w:t>
              <w:br/>
              <w:t xml:space="preserve">    on available-for-sale securities            0        0         0        0         84            84</w:t>
              <w:br/>
              <w:t xml:space="preserve">                                          -------  -------  --------  -------     ------      --------</w:t>
              <w:br/>
              <w:t>Balances, December 31, 1995               $12,000  $12,000  $114,235  $(3,156)    $   84      $135,163</w:t>
              <w:br/>
              <w:t xml:space="preserve">                                          =======  =======  ========  =======     ======      ========</w:t>
              <w:br/>
              <w:br/>
              <w:br/>
              <w:t>The accompanying notes are an integral part of these consolidated financial statement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87" w:name="FIS_CASH_FLOW"/>
      <w:bookmarkStart w:id="88" w:name="eolPage19"/>
      <w:bookmarkStart w:id="89" w:name="FIS_CASH_FLOW"/>
      <w:bookmarkStart w:id="90" w:name="eolPage19"/>
      <w:bookmarkEnd w:id="89"/>
      <w:bookmarkEnd w:id="90"/>
      <w:r>
        <w:br w:type="page"/>
      </w:r>
    </w:p>
    <w:p>
      <w:pPr>
        <w:pStyle w:val="Normal"/>
        <w:bidi w:val="0"/>
        <w:spacing w:lineRule="exact" w:line="1"/>
        <w:jc w:val="left"/>
        <w:rPr>
          <w:rFonts w:ascii="Times New Roman" w:hAnsi="Times New Roman"/>
        </w:rPr>
      </w:pPr>
      <w:r>
        <w:rPr>
          <w:rFonts w:ascii="Times New Roman" w:hAnsi="Times New Roman"/>
        </w:rPr>
      </w:r>
    </w:p>
    <w:tbl>
      <w:tblPr>
        <w:tblW w:w="9488" w:type="dxa"/>
        <w:jc w:val="left"/>
        <w:tblInd w:w="1014" w:type="dxa"/>
        <w:tblLayout w:type="fixed"/>
        <w:tblCellMar>
          <w:top w:w="0" w:type="dxa"/>
          <w:left w:w="0" w:type="dxa"/>
          <w:bottom w:w="0" w:type="dxa"/>
          <w:right w:w="0" w:type="dxa"/>
        </w:tblCellMar>
      </w:tblPr>
      <w:tblGrid>
        <w:gridCol w:w="9488"/>
      </w:tblGrid>
      <w:tr>
        <w:trPr/>
        <w:tc>
          <w:tcPr>
            <w:tcW w:w="9488" w:type="dxa"/>
            <w:tcBorders/>
            <w:vAlign w:val="center"/>
          </w:tcPr>
          <w:p>
            <w:pPr>
              <w:pStyle w:val="Normal"/>
              <w:widowControl w:val="false"/>
              <w:tabs>
                <w:tab w:val="clear" w:pos="720"/>
              </w:tabs>
              <w:bidi w:val="0"/>
              <w:ind w:left="15" w:right="-9" w:hanging="0"/>
              <w:jc w:val="left"/>
              <w:rPr/>
            </w:pPr>
            <w:r>
              <w:rPr>
                <w:rFonts w:ascii="Courier New" w:hAnsi="Courier New"/>
                <w:sz w:val="15"/>
              </w:rPr>
              <w:t>INTRUST FINANCIAL CORPORATION</w:t>
              <w:br/>
              <w:t>Consolidated Statements of Cash Flows</w:t>
              <w:br/>
              <w:t>Years Ended December 31, 1995, 1994 and 1993</w:t>
              <w:br/>
              <w:br/>
              <w:t>Dollars in thousands                                            1995         1994         1993</w:t>
              <w:br/>
              <w:t>- --------------------                                         ---------    ---------    ---------</w:t>
              <w:br/>
              <w:t>Cash provided (absorbed) by operating activities:</w:t>
              <w:br/>
              <w:t xml:space="preserve"> Net Income                                                  $  12,387    $  18,969    $  17,626</w:t>
              <w:br/>
              <w:t xml:space="preserve"> Adjustments to reconcile net income to net cash</w:t>
              <w:br/>
              <w:t xml:space="preserve">  provided by operating activities:</w:t>
              <w:br/>
              <w:t xml:space="preserve">   Provision for loan losses                                    18,118        2,962        5,596</w:t>
              <w:br/>
              <w:t xml:space="preserve">   Provision for depreciation and amortization                   7,022        6,228        4,827</w:t>
              <w:br/>
              <w:t xml:space="preserve">   Amortization of premium and accretion of</w:t>
              <w:br/>
              <w:t xml:space="preserve">    discount on investment securities                              788        2,179        2,750</w:t>
              <w:br/>
              <w:t xml:space="preserve">   Write-down of real estate to estimated market value           2,584            5          120</w:t>
              <w:br/>
              <w:t xml:space="preserve">   Gain on sale of loans                                        (2,018)           0            0</w:t>
              <w:br/>
              <w:t xml:space="preserve">   Changes in assets and  liabilities,  net of effect</w:t>
              <w:br/>
              <w:t xml:space="preserve">     from  purchase of acquired entity:</w:t>
              <w:br/>
              <w:t xml:space="preserve">    Loans held for sale                                         (6,889)         788       (1,380)</w:t>
              <w:br/>
              <w:t xml:space="preserve">    Prepaid expenses and other assets                           (3,679)      (3,656)         237</w:t>
              <w:br/>
              <w:t xml:space="preserve">    Income taxes                                                (3,888)         218       (3,043)</w:t>
              <w:br/>
              <w:t xml:space="preserve">    Interest receivable                                         (1,625)         560        1,808</w:t>
              <w:br/>
              <w:t xml:space="preserve">    Interest payable                                               809          549         (595)</w:t>
              <w:br/>
              <w:t xml:space="preserve">    Other liabilities                                              429          528          650</w:t>
              <w:br/>
              <w:t xml:space="preserve">    Other                                                           (1)         (76)        (191)</w:t>
              <w:br/>
              <w:t xml:space="preserve">                                                             ---------    ---------    ---------</w:t>
              <w:br/>
              <w:t xml:space="preserve">   Net cash provided by operating activities                    24,037       29,254       28,405</w:t>
              <w:br/>
              <w:t xml:space="preserve">                                                             ---------    ---------    ---------</w:t>
              <w:br/>
              <w:t>Cash provided (absorbed) by investing activities:</w:t>
              <w:br/>
              <w:t xml:space="preserve"> Purchase of banks, net of cash and cash</w:t>
              <w:br/>
              <w:t xml:space="preserve">  equivalents acquired                                           5,783        3,073       (3,642)</w:t>
              <w:br/>
              <w:t xml:space="preserve"> Purchase of investment securities                            (169,124)     (36,780)     (96,371)</w:t>
              <w:br/>
              <w:t xml:space="preserve"> Investment securities matured or called                       146,596      122,787      178,677</w:t>
              <w:br/>
              <w:t xml:space="preserve"> Proceeds from sale of investment securities                         0            0          177</w:t>
              <w:br/>
              <w:t xml:space="preserve"> Net increase in loans                                         (11,952)     (78,426)     (38,586)</w:t>
              <w:br/>
              <w:t xml:space="preserve"> Proceeds from sale of loans                                    12,108            0            0</w:t>
              <w:br/>
              <w:t xml:space="preserve"> Purchases of land, buildings and equipment                     (3,485)      (4,640)      (6,065)</w:t>
              <w:br/>
              <w:t xml:space="preserve"> Proceeds from sale of equipment                                    44          102           93</w:t>
              <w:br/>
              <w:t xml:space="preserve"> Proceeds from sale of other real estate and repossessions       3,396        3,306        2,955</w:t>
              <w:br/>
              <w:t xml:space="preserve"> Other                                                            (370)        (661)        (583)</w:t>
              <w:br/>
              <w:t xml:space="preserve">                                                             ---------    ---------    ---------</w:t>
              <w:br/>
              <w:t xml:space="preserve">   Net cash provided (absorbed) by investing activities        (17,004)       8,761       36,655</w:t>
              <w:br/>
              <w:t xml:space="preserve">                                                             ---------    ---------    ---------</w:t>
              <w:br/>
              <w:t>Cash provided (absorbed) by financing activities:</w:t>
              <w:br/>
              <w:t xml:space="preserve"> Net increase (decrease) in deposits                            50,725      (51,774)     (89,991)</w:t>
              <w:br/>
              <w:t xml:space="preserve"> Net increase (decrease) in short-term borrowings               50,020       (8,261)       7,944</w:t>
              <w:br/>
              <w:t xml:space="preserve"> Payments on notes payable                                      (2,640)      (2,630)        (120)</w:t>
              <w:br/>
              <w:t xml:space="preserve"> Retirement of convertible capital notes                          (146)           0            0</w:t>
              <w:br/>
              <w:t xml:space="preserve"> Proceeds from notes payable                                         0            0       25,000</w:t>
              <w:br/>
              <w:t xml:space="preserve"> Cash dividends                                                 (3,518)      (5,915)      (3,574)</w:t>
              <w:br/>
              <w:t xml:space="preserve"> Purchase of treasury stock                                     (1,380)        (993)        (139)</w:t>
              <w:br/>
              <w:t xml:space="preserve">                                                             ---------    ---------    ---------</w:t>
              <w:br/>
              <w:t xml:space="preserve">   Net cash provided (absorbed) by financing activities         93,061      (69,573)     (60,880)</w:t>
              <w:br/>
              <w:t xml:space="preserve">                                                             ---------    ---------    ---------</w:t>
              <w:br/>
              <w:t xml:space="preserve">   Increase (Decrease) in cash and cash equivalents            100,094      (31,558)       4,180</w:t>
              <w:br/>
              <w:br/>
              <w:t>Cash and cash equivalents at beginning of year                 114,889      146,447      142,267</w:t>
              <w:br/>
              <w:t xml:space="preserve">                                                             ---------    ---------    ---------</w:t>
              <w:br/>
              <w:t>Cash and cash equivalents at end of year                     $ 214,983    $ 114,889    $ 146,447</w:t>
              <w:br/>
              <w:t xml:space="preserve">                                                             =========    =========    =========</w:t>
              <w:br/>
              <w:br/>
              <w:t>The  accompanying  notes are an integral  part of these  consolidated  financial statement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91" w:name="eolPage20"/>
      <w:bookmarkStart w:id="92" w:name="eolPage20"/>
      <w:bookmarkEnd w:id="92"/>
      <w:r>
        <w:br w:type="page"/>
      </w:r>
    </w:p>
    <w:p>
      <w:pPr>
        <w:pStyle w:val="Normal"/>
        <w:bidi w:val="0"/>
        <w:jc w:val="left"/>
        <w:rPr/>
      </w:pPr>
      <w:r>
        <w:rPr>
          <w:rFonts w:ascii="Times New Roman" w:hAnsi="Times New Roman"/>
          <w:b/>
          <w:sz w:val="20"/>
        </w:rPr>
        <w:t>INTRUST FINANCIAL CORPORATION</w:t>
      </w:r>
      <w:bookmarkStart w:id="93" w:name="FIS_NOTES_TO_FINANCIAL_STATEMENT"/>
      <w:bookmarkEnd w:id="93"/>
    </w:p>
    <w:p>
      <w:pPr>
        <w:pStyle w:val="Normal"/>
        <w:bidi w:val="0"/>
        <w:spacing w:before="225" w:after="0"/>
        <w:jc w:val="left"/>
        <w:rPr/>
      </w:pPr>
      <w:r>
        <w:rPr>
          <w:rFonts w:ascii="Times New Roman" w:hAnsi="Times New Roman"/>
          <w:sz w:val="20"/>
        </w:rPr>
        <w:t>Notes to Consolidated Financial Statements December 31, 1995, 1994, and 1993</w:t>
        <w:br/>
        <w:t>Dollars in thousands except per share data</w:t>
      </w:r>
    </w:p>
    <w:p>
      <w:pPr>
        <w:pStyle w:val="Normal"/>
        <w:bidi w:val="0"/>
        <w:spacing w:before="225" w:after="0"/>
        <w:jc w:val="left"/>
        <w:rPr/>
      </w:pPr>
      <w:r>
        <w:rPr>
          <w:rFonts w:ascii="Times New Roman" w:hAnsi="Times New Roman"/>
          <w:sz w:val="20"/>
        </w:rPr>
        <w:t>1) Summary of Significant Accounting Policies</w:t>
      </w:r>
    </w:p>
    <w:p>
      <w:pPr>
        <w:pStyle w:val="Normal"/>
        <w:bidi w:val="0"/>
        <w:spacing w:before="225" w:after="0"/>
        <w:jc w:val="left"/>
        <w:rPr/>
      </w:pPr>
      <w:r>
        <w:rPr>
          <w:rFonts w:ascii="Times New Roman" w:hAnsi="Times New Roman"/>
          <w:sz w:val="20"/>
        </w:rPr>
        <w:t>INTRUST Financial Corporation (the "Company"), is a bank holding company incorporated under the laws of the state of Kansas and is registered under the Bank Holding Company Act of 1956, as amended. The Company is the sole shareholder of INTRUST Bank, N.A., Wichita, Kansas; Will Rogers Bank, Oklahoma City, Oklahoma; The First Bank, Moore, Oklahoma; and First Moore Insurance Agency, Inc., Moore, Oklahoma (the subsidiaries). The Company's primary business is providing customers in Kansas and Oklahoma with personal and commercial banking services, fiduciary services and real estate and other mortgage services.</w:t>
      </w:r>
    </w:p>
    <w:p>
      <w:pPr>
        <w:pStyle w:val="Normal"/>
        <w:bidi w:val="0"/>
        <w:spacing w:before="225" w:after="0"/>
        <w:jc w:val="left"/>
        <w:rPr/>
      </w:pPr>
      <w:r>
        <w:rPr>
          <w:rFonts w:ascii="Times New Roman" w:hAnsi="Times New Roman"/>
          <w:sz w:val="20"/>
        </w:rPr>
        <w:t>The accounting and reporting policies of the Company conform with generally accepted accounting principles and general practices within the banking industry. The following is a description of the more significant policies:</w:t>
      </w:r>
    </w:p>
    <w:p>
      <w:pPr>
        <w:pStyle w:val="Normal"/>
        <w:bidi w:val="0"/>
        <w:spacing w:before="225" w:after="0"/>
        <w:jc w:val="left"/>
        <w:rPr/>
      </w:pPr>
      <w:r>
        <w:rPr>
          <w:rFonts w:ascii="Times New Roman" w:hAnsi="Times New Roman"/>
          <w:sz w:val="20"/>
        </w:rPr>
        <w:t>a) Principles of Consolidation - The consolidated financial statements include the accounts of the Company and its wholly-owned subsidiaries. Intercompany accounts and transactions have been eliminated in consolidation.</w:t>
      </w:r>
    </w:p>
    <w:p>
      <w:pPr>
        <w:pStyle w:val="Normal"/>
        <w:bidi w:val="0"/>
        <w:spacing w:before="225" w:after="0"/>
        <w:jc w:val="left"/>
        <w:rPr/>
      </w:pPr>
      <w:r>
        <w:rPr>
          <w:rFonts w:ascii="Times New Roman" w:hAnsi="Times New Roman"/>
          <w:sz w:val="20"/>
        </w:rPr>
        <w:t>In preparing the consolidated financial statements, management is required to make estimates and assumptions. Those estimates relate principally to the determination of the allowance for loan losses income taxes and the fair value of financial instruments. Actual results could differ from those estimates.</w:t>
      </w:r>
    </w:p>
    <w:p>
      <w:pPr>
        <w:pStyle w:val="Normal"/>
        <w:bidi w:val="0"/>
        <w:spacing w:before="225" w:after="0"/>
        <w:jc w:val="left"/>
        <w:rPr/>
      </w:pPr>
      <w:r>
        <w:rPr>
          <w:rFonts w:ascii="Times New Roman" w:hAnsi="Times New Roman"/>
          <w:sz w:val="20"/>
        </w:rPr>
        <w:t>Certain reclassifications have been made to provide consistent financial statement classifications in the periods presented herein. Such reclassifications had no effect on net income or total assets.</w:t>
      </w:r>
    </w:p>
    <w:p>
      <w:pPr>
        <w:pStyle w:val="Normal"/>
        <w:bidi w:val="0"/>
        <w:spacing w:before="225" w:after="0"/>
        <w:jc w:val="left"/>
        <w:rPr/>
      </w:pPr>
      <w:r>
        <w:rPr>
          <w:rFonts w:ascii="Times New Roman" w:hAnsi="Times New Roman"/>
          <w:sz w:val="20"/>
        </w:rPr>
        <w:t>b) Investment Securities - Debt securities and equity securities which have a readily determinable market value that may be sold in response to changes in interest rates or prepayment risk are classified as available-for-sale and are carried at estimated market value with unrealized gains and losses reported as a separate component of stockholders' equity, net of income taxes. Debt securities that management has the ability and intent to hold to maturity are classified as held-to-maturity and are carried at cost, adjusted for amortization of premiums and accretion of discounts. Equity securities which do not have a readily determinable market value are carried at cost. Gains and losses on the sale of investment securities are included as a component of noninterest income. Applicable income taxes, if any, are included in income taxes. The basis of the securities sold is determined by the specific identification of each security.</w:t>
      </w:r>
    </w:p>
    <w:p>
      <w:pPr>
        <w:pStyle w:val="Normal"/>
        <w:bidi w:val="0"/>
        <w:spacing w:before="225" w:after="0"/>
        <w:jc w:val="left"/>
        <w:rPr/>
      </w:pPr>
      <w:r>
        <w:rPr>
          <w:rFonts w:ascii="Times New Roman" w:hAnsi="Times New Roman"/>
          <w:sz w:val="20"/>
        </w:rPr>
        <w:t>c) Loans - Certain loans are made on a discount basis. The unearned discount applicable to such loans is taken into income on scheduled payment dates by use of the straight-line method. Income so recognized does not differ materially from income which would be recognized under the interest method of accounting.</w:t>
      </w:r>
    </w:p>
    <w:p>
      <w:pPr>
        <w:pStyle w:val="Normal"/>
        <w:bidi w:val="0"/>
        <w:spacing w:before="225" w:after="0"/>
        <w:jc w:val="left"/>
        <w:rPr/>
      </w:pPr>
      <w:r>
        <w:rPr>
          <w:rFonts w:ascii="Times New Roman" w:hAnsi="Times New Roman"/>
          <w:sz w:val="20"/>
        </w:rPr>
        <w:t>Loans are reported as being in nonaccrual status if: (a) they are maintained on a cash basis because of deterioration in the financial position of the borrower, (b) payment in full of interest or principal is not expected, or (c) principal or interest has been in default for a period of 90 days or more unless the obligation is both well secured and in the process of collection. Any accrued but unpaid interest previously recorded on such loans is reversed against current period interest income.</w:t>
      </w:r>
    </w:p>
    <w:p>
      <w:pPr>
        <w:pStyle w:val="Normal"/>
        <w:bidi w:val="0"/>
        <w:spacing w:before="225" w:after="0"/>
        <w:jc w:val="left"/>
        <w:rPr/>
      </w:pPr>
      <w:r>
        <w:rPr>
          <w:rFonts w:ascii="Times New Roman" w:hAnsi="Times New Roman"/>
          <w:sz w:val="20"/>
        </w:rPr>
        <w:t>Loans are charged-off whenever the loan is considered uncollectible. Credit card loans are charged-off at the earlier of that time when they are considered uncollectible or are 210 days past the contractual due date. Other installment loans are charged-off at the time they are considered uncollectible or are 120 days past due, whichever is earlier.</w:t>
      </w:r>
    </w:p>
    <w:p>
      <w:pPr>
        <w:pStyle w:val="Normal"/>
        <w:bidi w:val="0"/>
        <w:spacing w:before="225" w:after="0"/>
        <w:jc w:val="left"/>
        <w:rPr/>
      </w:pPr>
      <w:r>
        <w:rPr>
          <w:rFonts w:ascii="Times New Roman" w:hAnsi="Times New Roman"/>
          <w:sz w:val="20"/>
        </w:rPr>
        <w:t>d) Provision for Loan Losses - The provision for loan losses is the amount required to maintain the allowance for loan losses at a level adequate to provide for inherent loan losses. The balance in the allowance for loan losses is based on management's analysis of the loan portfolio, prior bank experience, economic conditions and such other factors which, in management's opinion, require consideration. Management believes that the allowance for loan losses is adequate.</w:t>
      </w:r>
    </w:p>
    <w:p>
      <w:pPr>
        <w:pStyle w:val="Normal"/>
        <w:bidi w:val="0"/>
        <w:spacing w:before="225" w:after="0"/>
        <w:jc w:val="left"/>
        <w:rPr/>
      </w:pPr>
      <w:r>
        <w:rPr>
          <w:rFonts w:ascii="Times New Roman" w:hAnsi="Times New Roman"/>
          <w:sz w:val="20"/>
        </w:rPr>
        <w:t>While management uses available information to recognize losses on loans, future additions to the allowance may be necessary based on changes in economic conditions. The subsidiary banks are subject to the regulations of certain Federal agencies and undergo periodic examinations by those regulatory authorities. As an integral part of those examinations, the various regulatory agencies periodically review the subsidiary banks' allowances for loan losses. Such agencies may require the subsidiary banks to recognize changes to the allowances based on their judgments about information available to them at the time of their examination.</w:t>
      </w:r>
    </w:p>
    <w:p>
      <w:pPr>
        <w:pStyle w:val="Normal"/>
        <w:bidi w:val="0"/>
        <w:spacing w:before="225" w:after="0"/>
        <w:jc w:val="left"/>
        <w:rPr/>
      </w:pPr>
      <w:r>
        <w:rPr>
          <w:rFonts w:ascii="Times New Roman" w:hAnsi="Times New Roman"/>
          <w:sz w:val="20"/>
        </w:rPr>
        <w:t>Effective January 1, 1995, the Company adopted Statement of Financial Accounting Standards ("SFAS") No. 114, "Accounting by Creditors for Impairment of a Loan," and SFAS No. 118, "Accounting by Creditors for Impairment of a Loan-Income Recognition and Disclosures." SFAS No. 114 requires that certain impaired loans, as defined, be measured based on the present value of expected future cash flows discounted at the loan's original effective interest rate. As a practical expedient, impairment may be measured based on the loan's observable market price or the fair value of the collateral if the loan is collateral dependent. When the measure of the impaired loan is less than the recorded investment in the loan, the impairment is recorded through a valuation allowance. The initial adoption of SFAS No. 114 had no impact on the consolidated financial statements.</w:t>
      </w:r>
    </w:p>
    <w:p>
      <w:pPr>
        <w:pStyle w:val="Normal"/>
        <w:bidi w:val="0"/>
        <w:spacing w:before="225" w:after="0"/>
        <w:jc w:val="left"/>
        <w:rPr/>
      </w:pPr>
      <w:r>
        <w:rPr>
          <w:rFonts w:ascii="Times New Roman" w:hAnsi="Times New Roman"/>
          <w:sz w:val="20"/>
        </w:rPr>
        <w:t>e) Land, Buildings and Equipment - Land is stated at cost, and buildings and equipment are stated at cost less accumulated depreciation. Depreciation is computed on the straight-line or declining balance method depending upon the type of asset and year of acquisition. The following useful lives have been established:</w:t>
      </w:r>
    </w:p>
    <w:p>
      <w:pPr>
        <w:pStyle w:val="Normal"/>
        <w:bidi w:val="0"/>
        <w:spacing w:before="225" w:after="0"/>
        <w:jc w:val="left"/>
        <w:rPr/>
      </w:pPr>
      <w:r>
        <w:rPr>
          <w:rFonts w:ascii="Times New Roman" w:hAnsi="Times New Roman"/>
          <w:sz w:val="20"/>
        </w:rPr>
        <w:t>Buildings and improvements 15 to 40 years Furniture, fixtures and equipment 3 to 20 years</w:t>
      </w:r>
    </w:p>
    <w:p>
      <w:pPr>
        <w:pStyle w:val="Normal"/>
        <w:bidi w:val="0"/>
        <w:spacing w:before="225" w:after="0"/>
        <w:jc w:val="left"/>
        <w:rPr/>
      </w:pPr>
      <w:r>
        <w:rPr>
          <w:rFonts w:ascii="Times New Roman" w:hAnsi="Times New Roman"/>
          <w:sz w:val="20"/>
        </w:rPr>
        <w:t>f) Other Real Estate Owned - Other real estate owned and repossessed assets may include assets acquired from loan settlements, foreclosure, or abandonment of plans to use real estate previously acquired for future expansion of banking premises. These assets are recorded at the lower of cost or fair market value and are included in "Other assets" in the consolidated balance sheets. Any initial write-downs on assets acquired from loan settlements and foreclosures are charged to the allowance for loan losses. Subsequent write-downs, due to a decline in fair value, are charged to current expense. Revenues and expenditures related to the operation or maintenance of these assets are recorded in operating income as incurred.</w:t>
      </w:r>
    </w:p>
    <w:p>
      <w:pPr>
        <w:pStyle w:val="Normal"/>
        <w:bidi w:val="0"/>
        <w:spacing w:before="225" w:after="0"/>
        <w:jc w:val="left"/>
        <w:rPr/>
      </w:pPr>
      <w:r>
        <w:rPr>
          <w:rFonts w:ascii="Times New Roman" w:hAnsi="Times New Roman"/>
          <w:sz w:val="20"/>
        </w:rPr>
        <w:t>g) Goodwill - The excess of cost over fair value of net assets acquired is amortized using the straight-line method over 15 years. Core deposit premiums are amortized using accelerated methods over the estimated life of the deposit relationship. These assets are included as a component of other assets and amounted to $18,030 and $19,809, net of accumulated amortization, at December 31, 1995 and 1994, respectively.</w:t>
      </w:r>
    </w:p>
    <w:p>
      <w:pPr>
        <w:pStyle w:val="Normal"/>
        <w:bidi w:val="0"/>
        <w:spacing w:before="225" w:after="0"/>
        <w:jc w:val="left"/>
        <w:rPr/>
      </w:pPr>
      <w:r>
        <w:rPr>
          <w:rFonts w:ascii="Times New Roman" w:hAnsi="Times New Roman"/>
          <w:sz w:val="20"/>
        </w:rPr>
        <w:t>h) Income Taxes - The Company and its subsidiaries file a consolidated Federal income tax return on an accrual basis.</w:t>
      </w:r>
    </w:p>
    <w:p>
      <w:pPr>
        <w:pStyle w:val="Normal"/>
        <w:bidi w:val="0"/>
        <w:spacing w:before="225" w:after="0"/>
        <w:jc w:val="left"/>
        <w:rPr/>
      </w:pPr>
      <w:r>
        <w:rPr>
          <w:rFonts w:ascii="Times New Roman" w:hAnsi="Times New Roman"/>
          <w:sz w:val="20"/>
        </w:rPr>
        <w:t>Deferred tax assets and liabilities are recognized for the future income tax consequences attributable to differences between the financial statement carrying amounts of existing assets and liabilities and their respective tax bases. Deferred tax assets and liabilities are included in the financial statements at currently enacted income tax rates applicable to the period in which the deferred tax assets and liabilities are expected to be realized or settled. The effect on deferred tax assets and liabilities of a change in tax rates is recognized in income in the period that includes the enactment date.</w:t>
      </w:r>
    </w:p>
    <w:p>
      <w:pPr>
        <w:pStyle w:val="Normal"/>
        <w:bidi w:val="0"/>
        <w:spacing w:before="225" w:after="0"/>
        <w:jc w:val="left"/>
        <w:rPr/>
      </w:pPr>
      <w:r>
        <w:rPr>
          <w:rFonts w:ascii="Times New Roman" w:hAnsi="Times New Roman"/>
          <w:sz w:val="20"/>
        </w:rPr>
        <w:t>i) Net Income Per Share - Net income per share assuming no dilution is computed based upon the weighted average number of shares outstanding ( 2,344,762 in 1995, 2,371,377 in 1994 and 2,381,859 in 1993). Net income per share, assuming full dilution, is computed based upon the assumption that the 9% convertible subordinated capital notes (note 9) had been converted into common stock (398,545 shares in 1995 and 400,000 shares in 1994 and 1993) as of the beginning of each respective period presented with related adjustments to interest and income tax expense.</w:t>
      </w:r>
    </w:p>
    <w:p>
      <w:pPr>
        <w:pStyle w:val="Normal"/>
        <w:bidi w:val="0"/>
        <w:spacing w:before="225" w:after="0"/>
        <w:jc w:val="left"/>
        <w:rPr/>
      </w:pPr>
      <w:r>
        <w:rPr>
          <w:rFonts w:ascii="Times New Roman" w:hAnsi="Times New Roman"/>
          <w:sz w:val="20"/>
        </w:rPr>
        <w:t>j) Statements of Cash Flows - For purposes of reporting cash flows, cash and cash equivalents include cash on hand, amounts due from banks, Federal funds sold and securities purchased under agreements to resell. Generally, Federal funds are purchased and sold for one-day periods and securities purchased under agreements to resell mature within 90 days. The following amounts of cash were paid for interest and income taxes:</w:t>
      </w:r>
      <w:bookmarkStart w:id="94" w:name="FIS_UNIDENTIFIED_TABLE_18"/>
      <w:bookmarkEnd w:id="94"/>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5     1994      1993</w:t>
              <w:br/>
              <w:t xml:space="preserve">                                                     -------  -------  --------</w:t>
              <w:br/>
              <w:t>Interest                                             $52,651  $37,719   $34,848</w:t>
              <w:br/>
              <w:t>Income taxes                                          10,267   10,666    11,185</w:t>
              <w:br/>
              <w:br/>
              <w:t>Noncash investing and financing activities</w:t>
              <w:br/>
              <w:t xml:space="preserve">  included the following:</w:t>
              <w:br/>
              <w:t xml:space="preserve">                                                       1995     1994      1993</w:t>
              <w:br/>
              <w:t xml:space="preserve">                                                     -------  -------  --------</w:t>
              <w:br/>
              <w:t>Acquisitions (note 2):</w:t>
              <w:br/>
              <w:t>Assets acquired                                      $34,794  $42,619  $318,522</w:t>
              <w:br/>
              <w:t>Liabilities assumed                                   40,577   45,692   314,880</w:t>
              <w:br/>
              <w:t xml:space="preserve">                                                     -------  -------  --------</w:t>
              <w:br/>
              <w:t>Assets net of liabilities acquired                    (5,783)  (3,073)    3,642</w:t>
              <w:br/>
              <w:br/>
              <w:t>Loans transferred to other assets                      3,512    1,372     1,856</w:t>
              <w:br/>
              <w:t>Sale of other real estate owned financed</w:t>
              <w:br/>
              <w:t xml:space="preserve">  by the Company                                           0      335       209</w:t>
              <w:br/>
              <w:t>Investments transferred from held-to-maturity</w:t>
              <w:br/>
              <w:t xml:space="preserve">  at amortized cost                                   (1,630)       0         0</w:t>
              <w:br/>
              <w:t>Investments transferred to available-for-sale</w:t>
              <w:br/>
              <w:t xml:space="preserve">  at estimated market value                            1,714        0         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2) Acquisitions</w:t>
      </w:r>
    </w:p>
    <w:p>
      <w:pPr>
        <w:pStyle w:val="Normal"/>
        <w:bidi w:val="0"/>
        <w:spacing w:before="225" w:after="0"/>
        <w:jc w:val="left"/>
        <w:rPr/>
      </w:pPr>
      <w:r>
        <w:rPr>
          <w:rFonts w:ascii="Times New Roman" w:hAnsi="Times New Roman"/>
          <w:sz w:val="20"/>
        </w:rPr>
        <w:t>The following acquisitions were made during 1995, 1994 and 1993:</w:t>
      </w:r>
      <w:bookmarkStart w:id="95" w:name="FIS_UNIDENTIFIED_TABLE_19"/>
      <w:bookmarkEnd w:id="95"/>
    </w:p>
    <w:p>
      <w:pPr>
        <w:pStyle w:val="Normal"/>
        <w:bidi w:val="0"/>
        <w:spacing w:lineRule="exact" w:line="225"/>
        <w:jc w:val="left"/>
        <w:rPr>
          <w:rFonts w:ascii="Times New Roman" w:hAnsi="Times New Roman"/>
        </w:rPr>
      </w:pPr>
      <w:r>
        <w:rPr>
          <w:rFonts w:ascii="Times New Roman" w:hAnsi="Times New Roman"/>
        </w:rPr>
      </w:r>
    </w:p>
    <w:tbl>
      <w:tblPr>
        <w:tblW w:w="7856" w:type="dxa"/>
        <w:jc w:val="left"/>
        <w:tblInd w:w="1830" w:type="dxa"/>
        <w:tblLayout w:type="fixed"/>
        <w:tblCellMar>
          <w:top w:w="0" w:type="dxa"/>
          <w:left w:w="0" w:type="dxa"/>
          <w:bottom w:w="0" w:type="dxa"/>
          <w:right w:w="0" w:type="dxa"/>
        </w:tblCellMar>
      </w:tblPr>
      <w:tblGrid>
        <w:gridCol w:w="7856"/>
      </w:tblGrid>
      <w:tr>
        <w:trPr/>
        <w:tc>
          <w:tcPr>
            <w:tcW w:w="7856" w:type="dxa"/>
            <w:tcBorders/>
            <w:vAlign w:val="center"/>
          </w:tcPr>
          <w:p>
            <w:pPr>
              <w:pStyle w:val="Normal"/>
              <w:widowControl w:val="false"/>
              <w:tabs>
                <w:tab w:val="clear" w:pos="720"/>
              </w:tabs>
              <w:bidi w:val="0"/>
              <w:ind w:left="15" w:right="-9" w:hanging="0"/>
              <w:jc w:val="left"/>
              <w:rPr/>
            </w:pPr>
            <w:r>
              <w:rPr>
                <w:rFonts w:ascii="Courier New" w:hAnsi="Courier New"/>
                <w:sz w:val="15"/>
              </w:rPr>
              <w:t>Company Acquired                              Acquisition Date   Purchase Price</w:t>
              <w:br/>
              <w:t>- ----------------                              ----------------   --------------</w:t>
              <w:br/>
              <w:t>The First National Bank of Ottawa (FNBO)      December 1, 1995      $ 3,500</w:t>
              <w:br/>
              <w:t>First Moore Bancshares, Inc. (First Moore)    November 30, 1994       6,399</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Kansas State Bank and Trust Company (KSB&amp;T) July 9, 1993 36,000</w:t>
      </w:r>
    </w:p>
    <w:p>
      <w:pPr>
        <w:pStyle w:val="Normal"/>
        <w:bidi w:val="0"/>
        <w:spacing w:before="225" w:after="0"/>
        <w:jc w:val="left"/>
        <w:rPr/>
      </w:pPr>
      <w:r>
        <w:rPr>
          <w:rFonts w:ascii="Times New Roman" w:hAnsi="Times New Roman"/>
          <w:sz w:val="20"/>
        </w:rPr>
        <w:t>The above transactions have been accounted for as purchases, and accordingly, the acquired assets and liabilities have been recorded at their fair value at acquisition date and the operating results of these acquisitions are included in the Company's consolidated income statement from the date of acquisition. Excess of cost over fair value of the net assets acquired arising from these transactions is amortized using the straight-line method over a 15-year period.</w:t>
      </w:r>
    </w:p>
    <w:p>
      <w:pPr>
        <w:pStyle w:val="Normal"/>
        <w:bidi w:val="0"/>
        <w:spacing w:before="225" w:after="0"/>
        <w:jc w:val="left"/>
        <w:rPr/>
      </w:pPr>
      <w:r>
        <w:rPr>
          <w:rFonts w:ascii="Times New Roman" w:hAnsi="Times New Roman"/>
          <w:sz w:val="20"/>
        </w:rPr>
        <w:t>The effect on results of operations, had the FNBO and First Moore transactions occurred at the beginning of the respective years of acquisition was not significant.</w:t>
      </w:r>
    </w:p>
    <w:p>
      <w:pPr>
        <w:pStyle w:val="Normal"/>
        <w:bidi w:val="0"/>
        <w:spacing w:before="225" w:after="0"/>
        <w:jc w:val="left"/>
        <w:rPr/>
      </w:pPr>
      <w:r>
        <w:rPr>
          <w:rFonts w:ascii="Times New Roman" w:hAnsi="Times New Roman"/>
          <w:sz w:val="20"/>
        </w:rPr>
        <w:t>Summarized below are the unaudited consolidated results of operation of the Company and KSB&amp;T on a pro forma basis as though the merger transaction had been consummated at the beginning of 1993. These pro forma results have been prepared for comparative purposes only and do not purport to be indicative of the results of operations that would actually have resulted had the combination been in effect on the dates indicated or that may result in the future:</w:t>
      </w:r>
      <w:bookmarkStart w:id="96" w:name="FIS_UNIDENTIFIED_TABLE_20"/>
      <w:bookmarkEnd w:id="96"/>
    </w:p>
    <w:p>
      <w:pPr>
        <w:pStyle w:val="Normal"/>
        <w:bidi w:val="0"/>
        <w:spacing w:lineRule="exact" w:line="225"/>
        <w:jc w:val="left"/>
        <w:rPr>
          <w:rFonts w:ascii="Times New Roman" w:hAnsi="Times New Roman"/>
        </w:rPr>
      </w:pPr>
      <w:r>
        <w:rPr>
          <w:rFonts w:ascii="Times New Roman" w:hAnsi="Times New Roman"/>
        </w:rPr>
      </w:r>
    </w:p>
    <w:tbl>
      <w:tblPr>
        <w:tblW w:w="7376" w:type="dxa"/>
        <w:jc w:val="left"/>
        <w:tblInd w:w="2070" w:type="dxa"/>
        <w:tblLayout w:type="fixed"/>
        <w:tblCellMar>
          <w:top w:w="0" w:type="dxa"/>
          <w:left w:w="0" w:type="dxa"/>
          <w:bottom w:w="0" w:type="dxa"/>
          <w:right w:w="0" w:type="dxa"/>
        </w:tblCellMar>
      </w:tblPr>
      <w:tblGrid>
        <w:gridCol w:w="7376"/>
      </w:tblGrid>
      <w:tr>
        <w:trPr/>
        <w:tc>
          <w:tcPr>
            <w:tcW w:w="7376" w:type="dxa"/>
            <w:tcBorders/>
            <w:vAlign w:val="center"/>
          </w:tcPr>
          <w:p>
            <w:pPr>
              <w:pStyle w:val="Normal"/>
              <w:widowControl w:val="false"/>
              <w:tabs>
                <w:tab w:val="clear" w:pos="720"/>
              </w:tabs>
              <w:bidi w:val="0"/>
              <w:ind w:left="15" w:right="-9" w:hanging="0"/>
              <w:jc w:val="left"/>
              <w:rPr/>
            </w:pPr>
            <w:r>
              <w:rPr>
                <w:rFonts w:ascii="Courier New" w:hAnsi="Courier New"/>
                <w:sz w:val="15"/>
              </w:rPr>
              <w:t>(unaudited)                                                         1993</w:t>
              <w:br/>
              <w:t>- -----------                                                       --------</w:t>
              <w:br/>
              <w:t>Interest and other income                                         $136,455</w:t>
              <w:br/>
              <w:t>Net income                                                          18,401</w:t>
              <w:br/>
              <w:t>Net income per common share                                           7.73</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3) Investment Securities</w:t>
      </w:r>
    </w:p>
    <w:p>
      <w:pPr>
        <w:pStyle w:val="Normal"/>
        <w:bidi w:val="0"/>
        <w:spacing w:before="225" w:after="0"/>
        <w:jc w:val="left"/>
        <w:rPr/>
      </w:pPr>
      <w:r>
        <w:rPr>
          <w:rFonts w:ascii="Times New Roman" w:hAnsi="Times New Roman"/>
          <w:sz w:val="20"/>
        </w:rPr>
        <w:t>The amortized cost and estimated market values of investment securities are as follows at December 31:</w:t>
      </w:r>
      <w:bookmarkStart w:id="97" w:name="FIS_UNIDENTIFIED_TABLE_21"/>
      <w:bookmarkEnd w:id="97"/>
    </w:p>
    <w:p>
      <w:pPr>
        <w:pStyle w:val="Normal"/>
        <w:bidi w:val="0"/>
        <w:spacing w:lineRule="exact" w:line="225"/>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Gross       Gross   Estimated</w:t>
              <w:br/>
              <w:t xml:space="preserve">                                   Amortized  Unrealized Unrealized   Market</w:t>
              <w:br/>
              <w:t>1995                                 Cost        Gains     Losses      Value</w:t>
              <w:br/>
              <w:t>- ----                               --------   --------   --------   --------</w:t>
              <w:br/>
              <w:t>U.S. Treasury Securities:</w:t>
              <w:br/>
              <w:t xml:space="preserve">  Held-to-maturity                 $151,268   $  2,030   $     81   $153,217</w:t>
              <w:br/>
              <w:t>Obligations of U.S. Government</w:t>
              <w:br/>
              <w:t xml:space="preserve"> Agencies and Corporations:</w:t>
              <w:br/>
              <w:t xml:space="preserve">  Held-to-maturity                  104,265      1,058        123    105,200</w:t>
              <w:br/>
              <w:t>U.S. Government Agency</w:t>
              <w:br/>
              <w:t xml:space="preserve"> mortgage-backed securities:</w:t>
              <w:br/>
              <w:t xml:space="preserve">  Held-to-maturity                   28,458      1,199         91     29,566</w:t>
              <w:br/>
              <w:t>Obligations of state and</w:t>
              <w:br/>
              <w:t xml:space="preserve"> political subdivisions:</w:t>
              <w:br/>
              <w:t xml:space="preserve">  Held-to-maturity                   31,329      1,735         18     33,046</w:t>
              <w:br/>
              <w:t xml:space="preserve">  Available-for-sale                  1,630         86          2      1,714</w:t>
              <w:br/>
              <w:t>Equity and other:</w:t>
              <w:br/>
              <w:t xml:space="preserve">  Held-to-maturity                      110          2          0        112</w:t>
              <w:br/>
              <w:t xml:space="preserve">  Available-for-sale                    209          0          0        209</w:t>
              <w:br/>
              <w:t xml:space="preserve">                                   --------   --------   --------   --------</w:t>
              <w:br/>
              <w:t xml:space="preserve">  Total held-to-maturity           $315,430   $  6,024   $    313   $321,141</w:t>
              <w:br/>
              <w:t xml:space="preserve">                                   ========   ========   ========   ========</w:t>
              <w:br/>
              <w:t xml:space="preserve">  Total available-for-sale         $  1,839   $     86   $      2   $  1,923</w:t>
              <w:br/>
              <w:t xml:space="preserve">                                   ========   ========   ========   ========</w:t>
              <w:br/>
              <w:t>1994</w:t>
              <w:br/>
              <w:t>- ----</w:t>
              <w:br/>
              <w:t>U.S. Treasury Securities:</w:t>
              <w:br/>
              <w:t xml:space="preserve">  Held-to-maturity                 $119,215   $      0   $  2,139   $117,076</w:t>
              <w:br/>
              <w:t>Obligations of U.S. Government</w:t>
              <w:br/>
              <w:t xml:space="preserve"> Agencies and Corporations:</w:t>
              <w:br/>
              <w:t xml:space="preserve">  Held-to-maturity                   64,080          0      1,217     62,863</w:t>
              <w:br/>
              <w:t>U.S. Government Agency</w:t>
              <w:br/>
              <w:t xml:space="preserve"> mortgage-backed securities:</w:t>
              <w:br/>
              <w:t xml:space="preserve">  Held-to-maturity                   33,092         88      1,336     31,844</w:t>
              <w:br/>
              <w:t>Obligations of state and</w:t>
              <w:br/>
              <w:t xml:space="preserve"> political subdivisions:</w:t>
              <w:br/>
              <w:t xml:space="preserve">  Held-to-maturity                   54,973      1,805        132     56,646</w:t>
              <w:br/>
              <w:t>Other:</w:t>
              <w:br/>
              <w:t xml:space="preserve">  Held-to-maturity                    2,893         15         33      2,875</w:t>
              <w:br/>
              <w:t xml:space="preserve">                                   --------   --------   --------   --------</w:t>
              <w:br/>
              <w:t xml:space="preserve">  Total held-to-maturity           $274,253   $  1,908   $  4,857   $271,304</w:t>
              <w:br/>
              <w:t xml:space="preserve">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amortized cost and estimated market value of investment securities at December 31, 1995, by contractual maturity, are shown below. Expected maturities will differ from contractual maturities because issuers may have the right to call or prepay obligations with or without call or prepayment penalties.</w:t>
      </w:r>
      <w:bookmarkStart w:id="98" w:name="FIS_UNIDENTIFIED_TABLE_22"/>
      <w:bookmarkEnd w:id="98"/>
    </w:p>
    <w:p>
      <w:pPr>
        <w:pStyle w:val="Normal"/>
        <w:bidi w:val="0"/>
        <w:spacing w:lineRule="exact" w:line="225"/>
        <w:jc w:val="left"/>
        <w:rPr>
          <w:rFonts w:ascii="Times New Roman" w:hAnsi="Times New Roman"/>
        </w:rPr>
      </w:pPr>
      <w:r>
        <w:rPr>
          <w:rFonts w:ascii="Times New Roman" w:hAnsi="Times New Roman"/>
        </w:rPr>
      </w:r>
    </w:p>
    <w:tbl>
      <w:tblPr>
        <w:tblW w:w="6128" w:type="dxa"/>
        <w:jc w:val="left"/>
        <w:tblInd w:w="2694" w:type="dxa"/>
        <w:tblLayout w:type="fixed"/>
        <w:tblCellMar>
          <w:top w:w="0" w:type="dxa"/>
          <w:left w:w="0" w:type="dxa"/>
          <w:bottom w:w="0" w:type="dxa"/>
          <w:right w:w="0" w:type="dxa"/>
        </w:tblCellMar>
      </w:tblPr>
      <w:tblGrid>
        <w:gridCol w:w="6128"/>
      </w:tblGrid>
      <w:tr>
        <w:trPr/>
        <w:tc>
          <w:tcPr>
            <w:tcW w:w="612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Estimated</w:t>
              <w:br/>
              <w:t xml:space="preserve">                                           Amortized   Market</w:t>
              <w:br/>
              <w:t xml:space="preserve">                                              Cost      Value</w:t>
              <w:br/>
              <w:t xml:space="preserve">                                            --------   --------</w:t>
              <w:br/>
              <w:t>Due in one year or less:</w:t>
              <w:br/>
              <w:t xml:space="preserve">  Held-to-maturity                          $102,957   $103,164</w:t>
              <w:br/>
              <w:t xml:space="preserve">  Available-for-sale                             135        136</w:t>
              <w:br/>
              <w:t>Due after one year through five years:</w:t>
              <w:br/>
              <w:t xml:space="preserve">  Held-to-maturity                           171,827    175,346</w:t>
              <w:br/>
              <w:t xml:space="preserve">  Available-for-sale                             212        213</w:t>
              <w:br/>
              <w:t>Due after five years through ten years:</w:t>
              <w:br/>
              <w:t xml:space="preserve">  Held-to-maturity                            10,554     11,255</w:t>
              <w:br/>
              <w:t xml:space="preserve">  Available-for-sale                             135        145</w:t>
              <w:br/>
              <w:t>Due after ten years:</w:t>
              <w:br/>
              <w:t xml:space="preserve">  Held-to-maturity                             1,634      1,811</w:t>
              <w:br/>
              <w:t xml:space="preserve">  Available-for-sale                           1,148      1,220</w:t>
              <w:br/>
              <w:t>Mortgage-backed securities:</w:t>
              <w:br/>
              <w:t xml:space="preserve">  Held-to-maturity                            28,458     29,565</w:t>
              <w:br/>
              <w:t>Equity securities:</w:t>
              <w:br/>
              <w:t xml:space="preserve">  Available-for-sale                             209        209</w:t>
              <w:br/>
              <w:t xml:space="preserve">                                            --------   --------</w:t>
              <w:br/>
              <w:t xml:space="preserve">  Total held-to-maturity                    $315,430   $321,141</w:t>
              <w:br/>
              <w:t xml:space="preserve">                                            ========   ========</w:t>
              <w:br/>
              <w:t xml:space="preserve">  Total available-for-sale                  $  1,839   $  1,923</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roceeds from sales of investment securities during 1995, 1994 and 1993 were $0, $0 and $177, respectively. No significant gains or losses were realized on these sales.</w:t>
      </w:r>
    </w:p>
    <w:p>
      <w:pPr>
        <w:pStyle w:val="Normal"/>
        <w:bidi w:val="0"/>
        <w:spacing w:before="225" w:after="0"/>
        <w:jc w:val="left"/>
        <w:rPr/>
      </w:pPr>
      <w:r>
        <w:rPr>
          <w:rFonts w:ascii="Times New Roman" w:hAnsi="Times New Roman"/>
          <w:sz w:val="20"/>
        </w:rPr>
        <w:t>Investment securities with a book value of $190,323 and $194,247 at December 31, 1995 and 1994, respectively, were pledged as collateral for public and trust deposits and for other purposes as required by law.</w:t>
      </w:r>
    </w:p>
    <w:p>
      <w:pPr>
        <w:pStyle w:val="Normal"/>
        <w:bidi w:val="0"/>
        <w:spacing w:before="225" w:after="0"/>
        <w:jc w:val="left"/>
        <w:rPr/>
      </w:pPr>
      <w:r>
        <w:rPr>
          <w:rFonts w:ascii="Times New Roman" w:hAnsi="Times New Roman"/>
          <w:sz w:val="20"/>
        </w:rPr>
        <w:t>In the fourth quarter of 1995, concurrent with the adoption of its implementation guide on SFAS No. 115, the Financial Accounting Standards Board allowed a one-time reassessment of the SFAS No. 115 classifications of all securities currently held. Any reclassifications would be accounted for at fair value in accordance with SFAS No. 115 and any reclassifications from the held-to-maturity portfolio that resulted from this one-time reassessment would not call into question the intent of the Company to hold other debt securities to maturity in the future. The Company used the opportunity under this one-time reassessment to reclassify $1,630 in obligations of state and political subdivisions from held-to-maturity to the available-for-sale portfolio. In connection with this reclassification, gross unrealized gains of $86 and gross unrealized losses of $2 were recorded in available-for-sale securities and in stockholders' equity (on a net-of-tax basis).</w:t>
      </w:r>
    </w:p>
    <w:p>
      <w:pPr>
        <w:pStyle w:val="Normal"/>
        <w:bidi w:val="0"/>
        <w:spacing w:before="225" w:after="0"/>
        <w:jc w:val="left"/>
        <w:rPr/>
      </w:pPr>
      <w:r>
        <w:rPr>
          <w:rFonts w:ascii="Times New Roman" w:hAnsi="Times New Roman"/>
          <w:sz w:val="20"/>
        </w:rPr>
        <w:t>In October 1994, the Financial Accounting Standards Board issued SFAS No. 119, "Disclosure About Derivative Financial Instruments and Fair Value of Financial Instruments." SFAS No. 119 was effective for fiscal years ending after December 15, 1994. SFAS No. 119 requires disclosures about off-balance sheet derivative financial instruments such as futures, forwards, swaps, option contracts and other off-balance sheet financial instruments with similar characteristics. The Company does not engage in these types of transactions; therefore, the adoption of SFAS No. 119 had no impact on the consolidated financial statements.</w:t>
      </w:r>
      <w:bookmarkStart w:id="99" w:name="FIS_UNIDENTIFIED_TABLE_23"/>
      <w:bookmarkEnd w:id="99"/>
    </w:p>
    <w:p>
      <w:pPr>
        <w:pStyle w:val="Normal"/>
        <w:bidi w:val="0"/>
        <w:spacing w:lineRule="exact" w:line="225"/>
        <w:jc w:val="left"/>
        <w:rPr>
          <w:rFonts w:ascii="Times New Roman" w:hAnsi="Times New Roman"/>
        </w:rPr>
      </w:pPr>
      <w:r>
        <w:rPr>
          <w:rFonts w:ascii="Times New Roman" w:hAnsi="Times New Roman"/>
        </w:rPr>
      </w:r>
    </w:p>
    <w:tbl>
      <w:tblPr>
        <w:tblW w:w="6896" w:type="dxa"/>
        <w:jc w:val="left"/>
        <w:tblInd w:w="231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widowControl w:val="false"/>
              <w:tabs>
                <w:tab w:val="clear" w:pos="720"/>
              </w:tabs>
              <w:bidi w:val="0"/>
              <w:ind w:left="15" w:right="-9" w:hanging="0"/>
              <w:jc w:val="left"/>
              <w:rPr/>
            </w:pPr>
            <w:r>
              <w:rPr>
                <w:rFonts w:ascii="Courier New" w:hAnsi="Courier New"/>
                <w:sz w:val="15"/>
              </w:rPr>
              <w:t>4) Loans</w:t>
              <w:br/>
              <w:br/>
              <w:t xml:space="preserve">   The composition of the loan portfolio at December 31, is as follows:</w:t>
              <w:br/>
              <w:t xml:space="preserve">                                             1995         1994</w:t>
              <w:br/>
              <w:t xml:space="preserve">                                         ----------   ----------</w:t>
              <w:br/>
              <w:t>Commercial, financial and agricultural   $  416,428   $  377,553</w:t>
              <w:br/>
              <w:t>Real estate-construction                     25,491       21,415</w:t>
              <w:br/>
              <w:t>Real estate-mortgage                        189,375      185,105</w:t>
              <w:br/>
              <w:t>Installment, excluding credit card          259,047      261,961</w:t>
              <w:br/>
              <w:t>Credit card                                 173,270      212,051</w:t>
              <w:br/>
              <w:t xml:space="preserve">                                         ----------   ----------</w:t>
              <w:br/>
              <w:t>Total                                    $1,063,611   $1,058,085</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ncluded in real estate mortgage loans at December 31, 1995 and 1994, were approximately $7,481 and $592 of loans held-for-sale, accounted for at cost which approximated estimated market value.</w:t>
      </w:r>
    </w:p>
    <w:p>
      <w:pPr>
        <w:pStyle w:val="Normal"/>
        <w:bidi w:val="0"/>
        <w:spacing w:before="225" w:after="0"/>
        <w:jc w:val="left"/>
        <w:rPr/>
      </w:pPr>
      <w:r>
        <w:rPr>
          <w:rFonts w:ascii="Times New Roman" w:hAnsi="Times New Roman"/>
          <w:sz w:val="20"/>
        </w:rPr>
        <w:t>Certain directors of the Company or related parties of these directors had loans from the subsidiaries aggregating $42,405 and $27,025 at December 31, 1995 and 1994, respectively. Such loans were made in the ordinary course of business and on substantially the same terms as those prevailing at the time for comparable loans to other borrowers.</w:t>
      </w:r>
    </w:p>
    <w:p>
      <w:pPr>
        <w:pStyle w:val="Normal"/>
        <w:bidi w:val="0"/>
        <w:spacing w:before="225" w:after="0"/>
        <w:jc w:val="left"/>
        <w:rPr/>
      </w:pPr>
      <w:r>
        <w:rPr>
          <w:rFonts w:ascii="Times New Roman" w:hAnsi="Times New Roman"/>
          <w:sz w:val="20"/>
        </w:rPr>
        <w:t>Transactions involving loans to directors or related parties of these directors were as follows:</w:t>
      </w:r>
      <w:bookmarkStart w:id="100" w:name="FIS_UNIDENTIFIED_TABLE_24"/>
      <w:bookmarkEnd w:id="100"/>
    </w:p>
    <w:p>
      <w:pPr>
        <w:pStyle w:val="Normal"/>
        <w:bidi w:val="0"/>
        <w:spacing w:lineRule="exact" w:line="225"/>
        <w:jc w:val="left"/>
        <w:rPr>
          <w:rFonts w:ascii="Times New Roman" w:hAnsi="Times New Roman"/>
        </w:rPr>
      </w:pPr>
      <w:r>
        <w:rPr>
          <w:rFonts w:ascii="Times New Roman" w:hAnsi="Times New Roman"/>
        </w:rPr>
      </w:r>
    </w:p>
    <w:tbl>
      <w:tblPr>
        <w:tblW w:w="6704" w:type="dxa"/>
        <w:jc w:val="left"/>
        <w:tblInd w:w="2406" w:type="dxa"/>
        <w:tblLayout w:type="fixed"/>
        <w:tblCellMar>
          <w:top w:w="0" w:type="dxa"/>
          <w:left w:w="0" w:type="dxa"/>
          <w:bottom w:w="0" w:type="dxa"/>
          <w:right w:w="0" w:type="dxa"/>
        </w:tblCellMar>
      </w:tblPr>
      <w:tblGrid>
        <w:gridCol w:w="6704"/>
      </w:tblGrid>
      <w:tr>
        <w:trPr/>
        <w:tc>
          <w:tcPr>
            <w:tcW w:w="6704" w:type="dxa"/>
            <w:tcBorders/>
            <w:vAlign w:val="center"/>
          </w:tcPr>
          <w:p>
            <w:pPr>
              <w:pStyle w:val="Normal"/>
              <w:widowControl w:val="false"/>
              <w:tabs>
                <w:tab w:val="clear" w:pos="720"/>
              </w:tabs>
              <w:bidi w:val="0"/>
              <w:ind w:left="15" w:right="-9" w:hanging="0"/>
              <w:jc w:val="left"/>
              <w:rPr/>
            </w:pPr>
            <w:r>
              <w:rPr>
                <w:rFonts w:ascii="Courier New" w:hAnsi="Courier New"/>
                <w:sz w:val="15"/>
              </w:rPr>
              <w:t>Loans at December 31, 1994                                 $  27,025</w:t>
              <w:br/>
              <w:t>Additions                                                    133,442</w:t>
              <w:br/>
              <w:t>Repayments                                                  (118,062)</w:t>
              <w:br/>
              <w:t xml:space="preserve">                                                           ---------</w:t>
              <w:br/>
              <w:t>Loans at December 31, 1995                                 $  42,405</w:t>
              <w:br/>
              <w:t xml:space="preserve">                                                           =========</w:t>
              <w:br/>
              <w:br/>
              <w:t>Nonaccrual, past due and restructured loans</w:t>
              <w:br/>
              <w:t>at December 31, are as follows:</w:t>
              <w:br/>
              <w:t xml:space="preserve">                                                     1995      1994</w:t>
              <w:br/>
              <w:t xml:space="preserve">                                                    ------    ------</w:t>
              <w:br/>
              <w:t>Nonaccrual                                          $3,988    $2,843</w:t>
              <w:br/>
              <w:t>Past due 90 days or more                             5,383     3,074</w:t>
              <w:br/>
              <w:t>Restructured                                             0       336</w:t>
              <w:br/>
              <w:t xml:space="preserve">                                                    ------    ------</w:t>
              <w:br/>
              <w:t>Total                                               $9,371    $6,253</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Restructured loans include those loans which have been renegotiated to provide a reduction of interest or principal which would not otherwise be considered except in cases of deterioration in the financial position of the borrower.</w:t>
      </w:r>
    </w:p>
    <w:p>
      <w:pPr>
        <w:pStyle w:val="Normal"/>
        <w:bidi w:val="0"/>
        <w:spacing w:before="225" w:after="0"/>
        <w:jc w:val="left"/>
        <w:rPr/>
      </w:pPr>
      <w:r>
        <w:rPr>
          <w:rFonts w:ascii="Times New Roman" w:hAnsi="Times New Roman"/>
          <w:sz w:val="20"/>
        </w:rPr>
        <w:t>At December 31, 1995, the Company classified $6,745 of loans as impaired consisting of $4,473 which had an associated valuation allowance of $467 and $2,272 for which no valuation allowance is needed. The average recorded investment in impaired loans for the year ended December 31, 1995, was $9,477. Interest payments received on impaired loans are recorded as interest income unless collection of the remaining recorded investment is doubtful at which time payments received are recorded as reductions of principal. The Company recognized interest income on impaired loans of $85 for the year ended December 31, 1995.</w:t>
      </w:r>
    </w:p>
    <w:p>
      <w:pPr>
        <w:pStyle w:val="Normal"/>
        <w:bidi w:val="0"/>
        <w:spacing w:before="225" w:after="0"/>
        <w:jc w:val="left"/>
        <w:rPr/>
      </w:pPr>
      <w:r>
        <w:rPr>
          <w:rFonts w:ascii="Times New Roman" w:hAnsi="Times New Roman"/>
          <w:sz w:val="20"/>
        </w:rPr>
        <w:t>Gross interest income that would have been recorded in 1995, 1994 and 1993 on nonaccrual and restructured loans if the loans had been current in accordance with their original terms and had been outstanding throughout the period or since origination, if held for part of the period, was $302, $279 and $214, respectively. The amount of interest on those loans that was actually included in income for the years ended December 31, 1995, 1994 and 1993 was $3, $48 and $80, respectively.</w:t>
      </w:r>
    </w:p>
    <w:p>
      <w:pPr>
        <w:pStyle w:val="Normal"/>
        <w:bidi w:val="0"/>
        <w:spacing w:before="225" w:after="0"/>
        <w:jc w:val="left"/>
        <w:rPr/>
      </w:pPr>
      <w:r>
        <w:rPr>
          <w:rFonts w:ascii="Times New Roman" w:hAnsi="Times New Roman"/>
          <w:sz w:val="20"/>
        </w:rPr>
        <w:t>5) Allowance for Loan Losses</w:t>
      </w:r>
    </w:p>
    <w:p>
      <w:pPr>
        <w:pStyle w:val="Normal"/>
        <w:bidi w:val="0"/>
        <w:spacing w:before="225" w:after="0"/>
        <w:jc w:val="left"/>
        <w:rPr/>
      </w:pPr>
      <w:r>
        <w:rPr>
          <w:rFonts w:ascii="Times New Roman" w:hAnsi="Times New Roman"/>
          <w:sz w:val="20"/>
        </w:rPr>
        <w:t>Transactions in the allowance for loan losses were as follows:</w:t>
      </w:r>
      <w:bookmarkStart w:id="101" w:name="FIS_UNIDENTIFIED_TABLE_25"/>
      <w:bookmarkEnd w:id="101"/>
    </w:p>
    <w:p>
      <w:pPr>
        <w:pStyle w:val="Normal"/>
        <w:bidi w:val="0"/>
        <w:spacing w:lineRule="exact" w:line="225"/>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5        1994        1993</w:t>
              <w:br/>
              <w:t xml:space="preserve">                                          --------     -------     -------</w:t>
              <w:br/>
              <w:t>Balance at beginning of year              $ 19,886     $21,793     $16,099</w:t>
              <w:br/>
              <w:t>Provision charged to expense                18,118       2,962       5,596</w:t>
              <w:br/>
              <w:t>Allowance of banks acquired                    172         164       3,579</w:t>
              <w:br/>
              <w:t>Loans charged off                          (15,845)     (7,534)     (5,679)</w:t>
              <w:br/>
              <w:t>Recoveries                                   3,561       2,501       2,198</w:t>
              <w:br/>
              <w:t xml:space="preserve">                                          --------     -------     -------</w:t>
              <w:br/>
              <w:t>Balance at end of year                    $ 25,892     $19,886     $21,793</w:t>
              <w:br/>
              <w:t xml:space="preserve">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Company recorded net charge-offs in its credit card portfolio in 1995, 1994 and 1993 of $10,900, $4,900 and $3900, respectively. The 1995 provision for loan losses was increased in recognition of this increased level of charge-offs.</w:t>
      </w:r>
    </w:p>
    <w:p>
      <w:pPr>
        <w:pStyle w:val="Normal"/>
        <w:bidi w:val="0"/>
        <w:spacing w:before="225" w:after="0"/>
        <w:jc w:val="left"/>
        <w:rPr/>
      </w:pPr>
      <w:r>
        <w:rPr>
          <w:rFonts w:ascii="Times New Roman" w:hAnsi="Times New Roman"/>
          <w:sz w:val="20"/>
        </w:rPr>
        <w:t>6) Land, Buildings and Equipment</w:t>
      </w:r>
    </w:p>
    <w:p>
      <w:pPr>
        <w:pStyle w:val="Normal"/>
        <w:bidi w:val="0"/>
        <w:spacing w:before="225" w:after="0"/>
        <w:jc w:val="left"/>
        <w:rPr/>
      </w:pPr>
      <w:r>
        <w:rPr>
          <w:rFonts w:ascii="Times New Roman" w:hAnsi="Times New Roman"/>
          <w:sz w:val="20"/>
        </w:rPr>
        <w:t>A summary of land, buildings and equipment is as follows:</w:t>
      </w:r>
      <w:bookmarkStart w:id="102" w:name="FIS_UNIDENTIFIED_TABLE_26"/>
      <w:bookmarkEnd w:id="102"/>
    </w:p>
    <w:p>
      <w:pPr>
        <w:pStyle w:val="Normal"/>
        <w:bidi w:val="0"/>
        <w:spacing w:lineRule="exact" w:line="225"/>
        <w:jc w:val="left"/>
        <w:rPr>
          <w:rFonts w:ascii="Times New Roman" w:hAnsi="Times New Roman"/>
        </w:rPr>
      </w:pPr>
      <w:r>
        <w:rPr>
          <w:rFonts w:ascii="Times New Roman" w:hAnsi="Times New Roman"/>
        </w:rPr>
      </w:r>
    </w:p>
    <w:tbl>
      <w:tblPr>
        <w:tblW w:w="7376" w:type="dxa"/>
        <w:jc w:val="left"/>
        <w:tblInd w:w="2070" w:type="dxa"/>
        <w:tblLayout w:type="fixed"/>
        <w:tblCellMar>
          <w:top w:w="0" w:type="dxa"/>
          <w:left w:w="0" w:type="dxa"/>
          <w:bottom w:w="0" w:type="dxa"/>
          <w:right w:w="0" w:type="dxa"/>
        </w:tblCellMar>
      </w:tblPr>
      <w:tblGrid>
        <w:gridCol w:w="7376"/>
      </w:tblGrid>
      <w:tr>
        <w:trPr/>
        <w:tc>
          <w:tcPr>
            <w:tcW w:w="737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December 31,</w:t>
              <w:br/>
              <w:t xml:space="preserve">                                                             1995      1994</w:t>
              <w:br/>
              <w:t xml:space="preserve">                                                           -------   -------</w:t>
              <w:br/>
              <w:t>Land                                                       $ 5,376   $ 5,081</w:t>
              <w:br/>
              <w:t>Buildings and improvements                                  31,468    32,425</w:t>
              <w:br/>
              <w:t>Furniture, fixtures and equipment                           23,040    21,327</w:t>
              <w:br/>
              <w:t xml:space="preserve">                                                           -------   -------</w:t>
              <w:br/>
              <w:t xml:space="preserve">                                                            59,884    58,833</w:t>
              <w:br/>
              <w:t>Less-accumulated depreciation                               31,200    26,839</w:t>
              <w:br/>
              <w:t xml:space="preserve">                                                           -------   -------</w:t>
              <w:br/>
              <w:t>Total                                                      $28,684   $31,994</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epreciation expense for the years 1995, 1994 and 1993 was approximately $4,630, $4,161 and $3,338, respectively.</w:t>
      </w:r>
    </w:p>
    <w:p>
      <w:pPr>
        <w:pStyle w:val="Normal"/>
        <w:bidi w:val="0"/>
        <w:spacing w:before="225" w:after="0"/>
        <w:jc w:val="left"/>
        <w:rPr/>
      </w:pPr>
      <w:r>
        <w:rPr>
          <w:rFonts w:ascii="Times New Roman" w:hAnsi="Times New Roman"/>
          <w:sz w:val="20"/>
        </w:rPr>
        <w:t>7) Time Deposits</w:t>
      </w:r>
    </w:p>
    <w:p>
      <w:pPr>
        <w:pStyle w:val="Normal"/>
        <w:bidi w:val="0"/>
        <w:spacing w:before="225" w:after="0"/>
        <w:jc w:val="left"/>
        <w:rPr/>
      </w:pPr>
      <w:r>
        <w:rPr>
          <w:rFonts w:ascii="Times New Roman" w:hAnsi="Times New Roman"/>
          <w:sz w:val="20"/>
        </w:rPr>
        <w:t>Time certificates of deposit and other time deposits of $100 or more included in total deposit liabilities at December 31, 1995 and 1994 were $119,401 and $117,933, respectively. Interest expense on this classification of time deposits for the years ended December 31, 1995, 1994 and 1993 totaled $6,736, $4,548 and $4,007, respectively.</w:t>
      </w:r>
    </w:p>
    <w:p>
      <w:pPr>
        <w:pStyle w:val="Normal"/>
        <w:bidi w:val="0"/>
        <w:spacing w:before="225" w:after="0"/>
        <w:jc w:val="left"/>
        <w:rPr/>
      </w:pPr>
      <w:r>
        <w:rPr>
          <w:rFonts w:ascii="Times New Roman" w:hAnsi="Times New Roman"/>
          <w:sz w:val="20"/>
        </w:rPr>
        <w:t>8) Short-Term Borrowings and Notes Payable</w:t>
      </w:r>
    </w:p>
    <w:p>
      <w:pPr>
        <w:pStyle w:val="Normal"/>
        <w:bidi w:val="0"/>
        <w:spacing w:before="225" w:after="0"/>
        <w:jc w:val="left"/>
        <w:rPr/>
      </w:pPr>
      <w:r>
        <w:rPr>
          <w:rFonts w:ascii="Times New Roman" w:hAnsi="Times New Roman"/>
          <w:sz w:val="20"/>
        </w:rPr>
        <w:t>All short-term borrowings generally mature in less than 30 days. The maximum amount of these borrowings at any month-end for the years ended December 31, 1995, 1994 and 1993, was $126,763, $75,923 and $76,054, respectively. For the years ended December 31, 1995, 1994 and 1993, the weighted average interest rate on these borrowings was 5.1%, 3.2% and 2.7%, respectively, on average balances outstanding of $99,695, $63,631 and $56,096, respectively.</w:t>
      </w:r>
    </w:p>
    <w:p>
      <w:pPr>
        <w:pStyle w:val="Normal"/>
        <w:bidi w:val="0"/>
        <w:spacing w:before="225" w:after="0"/>
        <w:jc w:val="left"/>
        <w:rPr/>
      </w:pPr>
      <w:r>
        <w:rPr>
          <w:rFonts w:ascii="Times New Roman" w:hAnsi="Times New Roman"/>
          <w:sz w:val="20"/>
        </w:rPr>
        <w:t>Notes payable at December 31, 1995 consist of a term loan to another financial institution with an unpaid principal balance of $20,000 and industrial revenue bonds with an unpaid principal balance of $310. The term loan carries a floating rate of interest (payable quarterly) and is repayable in annual principal installments of $2,500, with the final payment due in 2003. The Company may, at its option, fix the interest rate and term. Should the term and interest rate be fixed, the rate on the indebtedness will be computed based on a premium to the rate of interest on a U.S. Treasury obligation of a similar term. The indebtedness is secured by the outstanding common stock of one of the Company's subsidiaries. At December 31, 1995, the interest rate on the term loan was 7.24%.</w:t>
      </w:r>
    </w:p>
    <w:p>
      <w:pPr>
        <w:pStyle w:val="Normal"/>
        <w:bidi w:val="0"/>
        <w:spacing w:before="225" w:after="0"/>
        <w:jc w:val="left"/>
        <w:rPr/>
      </w:pPr>
      <w:r>
        <w:rPr>
          <w:rFonts w:ascii="Times New Roman" w:hAnsi="Times New Roman"/>
          <w:sz w:val="20"/>
        </w:rPr>
        <w:t>The industrial revenue bonds are payable in annual installments through October 1997 and are guaranteed by a subsidiary of the Company.</w:t>
      </w:r>
    </w:p>
    <w:p>
      <w:pPr>
        <w:pStyle w:val="Normal"/>
        <w:bidi w:val="0"/>
        <w:spacing w:before="225" w:after="0"/>
        <w:jc w:val="left"/>
        <w:rPr/>
      </w:pPr>
      <w:r>
        <w:rPr>
          <w:rFonts w:ascii="Times New Roman" w:hAnsi="Times New Roman"/>
          <w:sz w:val="20"/>
        </w:rPr>
        <w:t>The Company has a $10,000 line of credit agreement with the financial institution that has issued the term loan. At December 31, 1995, there were no outstanding borrowings under this credit facility.</w:t>
      </w:r>
    </w:p>
    <w:p>
      <w:pPr>
        <w:pStyle w:val="Normal"/>
        <w:bidi w:val="0"/>
        <w:spacing w:before="225" w:after="0"/>
        <w:jc w:val="left"/>
        <w:rPr/>
      </w:pPr>
      <w:r>
        <w:rPr>
          <w:rFonts w:ascii="Times New Roman" w:hAnsi="Times New Roman"/>
          <w:sz w:val="20"/>
        </w:rPr>
        <w:t>9) Convertible Capital Notes</w:t>
      </w:r>
    </w:p>
    <w:p>
      <w:pPr>
        <w:pStyle w:val="Normal"/>
        <w:bidi w:val="0"/>
        <w:spacing w:before="225" w:after="0"/>
        <w:jc w:val="left"/>
        <w:rPr/>
      </w:pPr>
      <w:r>
        <w:rPr>
          <w:rFonts w:ascii="Times New Roman" w:hAnsi="Times New Roman"/>
          <w:sz w:val="20"/>
        </w:rPr>
        <w:t>The convertible subordinated capital notes (the notes) bear interest at 9%. The notes are convertible, at the note holder's option, into the Company's common stock at a conversion price of $30 per share. The principal amount of the notes matures on December 22, 1999, and may be redeemed, at the option of the Company, at any time at par. At maturity, to the extent that the notes have not been previously retired through redemption or conversion, the principal amount of the notes will be repaid either in cash, if the note holder so elects, but only to the extent the Company has qualified funds (as defined) to do so or by exchange for the Company's common stock based upon the market value (as defined) of the Company's common stock at the maturity date of the notes.</w:t>
      </w:r>
    </w:p>
    <w:p>
      <w:pPr>
        <w:pStyle w:val="Normal"/>
        <w:bidi w:val="0"/>
        <w:spacing w:before="225" w:after="0"/>
        <w:jc w:val="left"/>
        <w:rPr/>
      </w:pPr>
      <w:r>
        <w:rPr>
          <w:rFonts w:ascii="Times New Roman" w:hAnsi="Times New Roman"/>
          <w:sz w:val="20"/>
        </w:rPr>
        <w:t>At December 31, 1995, 400,000 shares of the Company's unissued common stock were reserved for conversion of the convertible capital notes. Convertible capital notes, with a face value of $146, were redeemed, for cash, in 1995.</w:t>
      </w:r>
    </w:p>
    <w:p>
      <w:pPr>
        <w:pStyle w:val="Normal"/>
        <w:bidi w:val="0"/>
        <w:spacing w:before="225" w:after="0"/>
        <w:jc w:val="left"/>
        <w:rPr/>
      </w:pPr>
      <w:r>
        <w:rPr>
          <w:rFonts w:ascii="Times New Roman" w:hAnsi="Times New Roman"/>
          <w:b/>
          <w:sz w:val="20"/>
        </w:rPr>
        <w:t>10) Employees' Retirement Plans</w:t>
      </w:r>
    </w:p>
    <w:p>
      <w:pPr>
        <w:pStyle w:val="Normal"/>
        <w:bidi w:val="0"/>
        <w:spacing w:before="225" w:after="0"/>
        <w:jc w:val="left"/>
        <w:rPr/>
      </w:pPr>
      <w:r>
        <w:rPr>
          <w:rFonts w:ascii="Times New Roman" w:hAnsi="Times New Roman"/>
          <w:sz w:val="20"/>
        </w:rPr>
        <w:t>The Company has two employee retirement plans covering substantially all full-time employees who meet eligibility requirements as to age and tenure. One plan provides retirement benefits which are a function of the years of service. The other plan provides retirement benefits which are a function of both the years of service and the highest level of compensation during any consecutive five-year period during the ten-year period preceding retirement. The Company's funding policy is to fund the amount necessary to meet the minimum funding requirements set forth by the Employee Retirement Income Security Act of 1974, plus such additional amounts, if any, as the Company may determine to be appropriate from time to time. Plan assets are invested primarily in U.S. Government and Federal agency securities, corporate obligations, mutual funds and listed stocks. Pension expense for 1995, 1994 and 1993 was $601, $366 and $402, respectively.</w:t>
      </w:r>
    </w:p>
    <w:p>
      <w:pPr>
        <w:pStyle w:val="Normal"/>
        <w:bidi w:val="0"/>
        <w:spacing w:before="225" w:after="0"/>
        <w:jc w:val="left"/>
        <w:rPr/>
      </w:pPr>
      <w:r>
        <w:rPr>
          <w:rFonts w:ascii="Times New Roman" w:hAnsi="Times New Roman"/>
          <w:sz w:val="20"/>
        </w:rPr>
        <w:t>The following table sets forth the plans' funded status and amounts recognized in the Company's consolidated financial statements.</w:t>
      </w:r>
    </w:p>
    <w:p>
      <w:pPr>
        <w:pStyle w:val="Normal"/>
        <w:bidi w:val="0"/>
        <w:spacing w:before="225" w:after="0"/>
        <w:jc w:val="center"/>
        <w:rPr/>
      </w:pPr>
      <w:r>
        <w:rPr>
          <w:rFonts w:ascii="Times New Roman" w:hAnsi="Times New Roman"/>
          <w:sz w:val="20"/>
        </w:rPr>
        <w:br/>
        <w:t>December 31,</w:t>
        <w:br/>
        <w:t>1995 1994</w:t>
      </w:r>
    </w:p>
    <w:p>
      <w:pPr>
        <w:pStyle w:val="Normal"/>
        <w:bidi w:val="0"/>
        <w:spacing w:before="225" w:after="0"/>
        <w:jc w:val="left"/>
        <w:rPr/>
      </w:pPr>
      <w:r>
        <w:rPr>
          <w:rFonts w:ascii="Times New Roman" w:hAnsi="Times New Roman"/>
          <w:sz w:val="20"/>
        </w:rPr>
        <w:t>Actuarial present value of benefit obligations:</w:t>
      </w:r>
      <w:bookmarkStart w:id="103" w:name="FIS_UNIDENTIFIED_TABLE_27"/>
      <w:bookmarkEnd w:id="103"/>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ccumulated benefit obligation:</w:t>
              <w:br/>
              <w:t xml:space="preserve">   Vested                                                   $ 6,041    $ 5,181</w:t>
              <w:br/>
              <w:t xml:space="preserve">   Non-vested                                                   136        237</w:t>
              <w:br/>
              <w:t xml:space="preserve">                                                            -------    -------</w:t>
              <w:br/>
              <w:t xml:space="preserve">    Total                                                   $ 6,177    $ 5,418</w:t>
              <w:br/>
              <w:t xml:space="preserve">                                                            =======    =======</w:t>
              <w:br/>
              <w:t>Projected benefit obligation                                $ 7,785    $ 7,230</w:t>
              <w:br/>
              <w:t>Plan assets at fair value                                    (8,125)    (6,953)</w:t>
              <w:br/>
              <w:t xml:space="preserve">                                                            -------    -------</w:t>
              <w:br/>
              <w:t>Plan assets greater (less) than projected</w:t>
              <w:br/>
              <w:t xml:space="preserve">  benefit obligation                                            340       (277)</w:t>
              <w:br/>
              <w:t>Unrecognized net transition asset being</w:t>
              <w:br/>
              <w:t xml:space="preserve">  amortized over 15 years                                      (571)      (666)</w:t>
              <w:br/>
              <w:t>Unrecognized net loss due from assumptions made                 729      1,398</w:t>
              <w:br/>
              <w:t>Unrecognized prior service cost                                (472)         0</w:t>
              <w:br/>
              <w:t xml:space="preserve">                                                            -------    -------</w:t>
              <w:br/>
              <w:t>Prepaid pension cost                                        $    26    $   455</w:t>
              <w:br/>
              <w:t xml:space="preserve">                                                            =======    =======</w:t>
              <w:br/>
              <w:br/>
              <w:t>Pension expense is comprised of the following:</w:t>
              <w:br/>
              <w:t xml:space="preserve">                                                    1995       1994       1993</w:t>
              <w:br/>
              <w:t xml:space="preserve">                                                   -----      -----      -----</w:t>
              <w:br/>
              <w:t>Service cost-benefits earned during the year       $ 607      $ 524      $ 477</w:t>
              <w:br/>
              <w:t>Interest cost on projected benefit obligation        482        460        394</w:t>
              <w:br/>
              <w:t>Return on plan assets                               (556)      (566)      (499)</w:t>
              <w:br/>
              <w:t>Net amortization and deferral                        (88)       (52)      (114)</w:t>
              <w:br/>
              <w:t>Net loss from settlement                             156          0        144</w:t>
              <w:br/>
              <w:t xml:space="preserve">                                                   -----      -----      -----</w:t>
              <w:br/>
              <w:t xml:space="preserve">    Total                                          $ 601      $ 366      $ 402</w:t>
              <w:br/>
              <w:t xml:space="preserve">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weighted average discount rate used was 7.00% for each of the past three years. The expected long-term rate of return on plan assets and increase in compensation levels used in determining the projected benefit obligation were 8.25% and 4.00%, respectively, for each of the past three years.</w:t>
      </w:r>
    </w:p>
    <w:p>
      <w:pPr>
        <w:pStyle w:val="Normal"/>
        <w:bidi w:val="0"/>
        <w:spacing w:before="225" w:after="0"/>
        <w:jc w:val="left"/>
        <w:rPr/>
      </w:pPr>
      <w:r>
        <w:rPr>
          <w:rFonts w:ascii="Times New Roman" w:hAnsi="Times New Roman"/>
          <w:sz w:val="20"/>
        </w:rPr>
        <w:t>During 1995 and 1993, the Company recognized $156 and $144, respectively, in pension expense arising from an early retirement program that was offered to employees that met certain eligibility requirements as to age. No such program was offered in 1994.</w:t>
      </w:r>
    </w:p>
    <w:p>
      <w:pPr>
        <w:pStyle w:val="Normal"/>
        <w:bidi w:val="0"/>
        <w:spacing w:before="225" w:after="0"/>
        <w:jc w:val="left"/>
        <w:rPr/>
      </w:pPr>
      <w:r>
        <w:rPr>
          <w:rFonts w:ascii="Times New Roman" w:hAnsi="Times New Roman"/>
          <w:sz w:val="20"/>
        </w:rPr>
        <w:t>Effective January 1996, the two employee retirement plans were combined into a single plan. The Company anticipates no financial impact arising from this action.</w:t>
      </w:r>
    </w:p>
    <w:p>
      <w:pPr>
        <w:pStyle w:val="Normal"/>
        <w:bidi w:val="0"/>
        <w:spacing w:before="225" w:after="0"/>
        <w:jc w:val="left"/>
        <w:rPr/>
      </w:pPr>
      <w:r>
        <w:rPr>
          <w:rFonts w:ascii="Times New Roman" w:hAnsi="Times New Roman"/>
          <w:sz w:val="20"/>
        </w:rPr>
        <w:t>The Company has entered into deferred compensation agreements with certain officers and directors. Under the provisions of these agreements, the officers and directors will receive monthly payments for specified periods. The liabilities under these agreements are being accrued over the officers' remaining periods of employment or the directors' assumed retirement ages so that, on the date of their retirement, the then-present value of the payments will have been accrued. The liabilities are being accrued at interest rates that exceed market rates at the times the plans were adopted with the above market spread varying between 3% and 9% depending on individual agreements. At December 31, 1995 and 1994, $3,716 and $3,487 had been accrued for the liability under these agreements and is included in accounts payable and accrued liabilities in the accompanying consolidated balance sheets. Expense recognized in 1995, 1994 and 1993 was $516, $535 and $510, respectively, and is included in salaries and employee benefits in the accompanying consolidated statements of income.</w:t>
      </w:r>
      <w:bookmarkStart w:id="104" w:name="FIS_UNIDENTIFIED_TABLE_28"/>
      <w:bookmarkEnd w:id="104"/>
    </w:p>
    <w:p>
      <w:pPr>
        <w:pStyle w:val="Normal"/>
        <w:bidi w:val="0"/>
        <w:spacing w:before="225" w:after="0"/>
        <w:jc w:val="left"/>
        <w:rPr/>
      </w:pPr>
      <w:r>
        <w:rPr>
          <w:rFonts w:ascii="Times New Roman" w:hAnsi="Times New Roman"/>
          <w:b/>
          <w:sz w:val="20"/>
        </w:rPr>
        <w:t>11) Income Taxes</w:t>
      </w:r>
    </w:p>
    <w:p>
      <w:pPr>
        <w:pStyle w:val="Normal"/>
        <w:bidi w:val="0"/>
        <w:spacing w:before="225" w:after="0"/>
        <w:jc w:val="left"/>
        <w:rPr/>
      </w:pPr>
      <w:r>
        <w:rPr>
          <w:rFonts w:ascii="Times New Roman" w:hAnsi="Times New Roman"/>
          <w:sz w:val="20"/>
        </w:rPr>
        <w:t>The provision for income taxes from operations includes the following components:</w:t>
      </w:r>
    </w:p>
    <w:p>
      <w:pPr>
        <w:pStyle w:val="Normal"/>
        <w:bidi w:val="0"/>
        <w:spacing w:lineRule="exact" w:line="225"/>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5        1994        1993</w:t>
              <w:br/>
              <w:t xml:space="preserve">                                             --------    --------    --------</w:t>
              <w:br/>
              <w:t>Current:</w:t>
              <w:br/>
              <w:t xml:space="preserve">  Federal                                    $  8,649    $  7,685    $  8,031</w:t>
              <w:br/>
              <w:t xml:space="preserve">  State                                         2,001       2,066       1,950</w:t>
              <w:br/>
              <w:t xml:space="preserve">                                             --------    --------    --------</w:t>
              <w:br/>
              <w:t xml:space="preserve">                                               10,650       9,751       9,981</w:t>
              <w:br/>
              <w:t xml:space="preserve">                                             --------    --------    --------</w:t>
              <w:br/>
              <w:t>Deferred:</w:t>
              <w:br/>
              <w:t xml:space="preserve">  Federal                                      (3,230)        988      (1,592)</w:t>
              <w:br/>
              <w:t xml:space="preserve">  State                                        (1,041)        145        (235)</w:t>
              <w:br/>
              <w:t xml:space="preserve">                                             --------    --------    --------</w:t>
              <w:br/>
              <w:t xml:space="preserve">                                               (4,271)      1,133      (1,827)</w:t>
              <w:br/>
              <w:t xml:space="preserve">                                             --------    --------    --------</w:t>
              <w:br/>
              <w:t xml:space="preserve">    Total                                    $  6,379    $ 10,884    $  8,154</w:t>
              <w:br/>
              <w:t xml:space="preserve">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provision for income taxes noted above produced effective income tax rates of 34.0%, 36.5% and 31.6% for the years ended December 31, 1995, 1994 and 1993, respectively. The reconciliations of these effective income tax rates to the Federal statutory rates are shown below:</w:t>
      </w:r>
      <w:bookmarkStart w:id="105" w:name="FIS_UNIDENTIFIED_TABLE_29"/>
      <w:bookmarkEnd w:id="105"/>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5       1994       1993</w:t>
              <w:br/>
              <w:t xml:space="preserve">                                                     ----       ----       ----</w:t>
              <w:br/>
              <w:t>Total income tax as reported                         34.0%      36.5%      31.6%</w:t>
              <w:br/>
              <w:t>Tax exempt income                                     5.9        4.8        7.3</w:t>
              <w:br/>
              <w:t>Amortization of excess purchase price over</w:t>
              <w:br/>
              <w:t xml:space="preserve">  net assets acquired                                (1.3)      (1.6)      (1.1)</w:t>
              <w:br/>
              <w:t>State income tax, net of Federal income</w:t>
              <w:br/>
              <w:t xml:space="preserve">  tax benefit                                        (3.4)      (4.8)      (4.4)</w:t>
              <w:br/>
              <w:t>Effect of 1% increase in Federal income</w:t>
              <w:br/>
              <w:t xml:space="preserve">  tax rate                                            0.0        0.0        1.2</w:t>
              <w:br/>
              <w:t>Other                                                 (.2)        .1         .4</w:t>
              <w:br/>
              <w:t xml:space="preserve">                                                     ----       ----       ----</w:t>
              <w:br/>
              <w:t xml:space="preserve">    Federal statutory rate                           35.0%      35.0%      35.0%</w:t>
              <w:br/>
              <w:t xml:space="preserve">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tax effects of temporary differences that give rise to significant portions of the deferred tax assets and liabilities at December 31, 1995 and 1994 are presented below:</w:t>
      </w:r>
      <w:bookmarkStart w:id="106" w:name="FIS_UNIDENTIFIED_TABLE_30"/>
      <w:bookmarkEnd w:id="106"/>
    </w:p>
    <w:p>
      <w:pPr>
        <w:pStyle w:val="Normal"/>
        <w:bidi w:val="0"/>
        <w:spacing w:lineRule="exact" w:line="225"/>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5        1994</w:t>
              <w:br/>
              <w:t xml:space="preserve">                                                       -------     -------</w:t>
              <w:br/>
              <w:t>Deferred tax assets:</w:t>
              <w:br/>
              <w:t xml:space="preserve">  Allowance for loan losses                            $ 9,534     $ 6,859</w:t>
              <w:br/>
              <w:t xml:space="preserve">  Buildings and equipment                                3,969       2,881</w:t>
              <w:br/>
              <w:t xml:space="preserve">  Other real estate owned                                  434         411</w:t>
              <w:br/>
              <w:t xml:space="preserve">  Deferred compensation                                  1,426       1,329</w:t>
              <w:br/>
              <w:t xml:space="preserve">  Net operating loss carryforwards                       2,302       2,132</w:t>
              <w:br/>
              <w:t xml:space="preserve">  Investment securities                                    657         598</w:t>
              <w:br/>
              <w:t xml:space="preserve">  Deposits                                               2,075       2,136</w:t>
              <w:br/>
              <w:t xml:space="preserve">  Other                                                    270         540</w:t>
              <w:br/>
              <w:t xml:space="preserve">                                                       -------     -------</w:t>
              <w:br/>
              <w:t xml:space="preserve">   Total gross deferred tax assets                      20,667      16,886</w:t>
              <w:br/>
              <w:t xml:space="preserve">  Less valuation allowances                              1,875       1,836</w:t>
              <w:br/>
              <w:t xml:space="preserve">                                                       -------     -------</w:t>
              <w:br/>
              <w:t xml:space="preserve">   Deferred tax assets, net of valuation allowances     18,792      15,050</w:t>
              <w:br/>
              <w:t xml:space="preserve">                                                       -------     -------</w:t>
              <w:br/>
              <w:t>Deferred tax liabilities:</w:t>
              <w:br/>
              <w:t xml:space="preserve">  Pension                                                 (240)       (178)</w:t>
              <w:br/>
              <w:t xml:space="preserve">  Prepaid deposit insurance                                (60)       (527)</w:t>
              <w:br/>
              <w:t xml:space="preserve">  Core deposit premium                                    (119)       (186)</w:t>
              <w:br/>
              <w:t xml:space="preserve">  Loans                                                   (214)       (292)</w:t>
              <w:br/>
              <w:t xml:space="preserve">  Other                                                   (285)       (264)</w:t>
              <w:br/>
              <w:t xml:space="preserve">                                                       -------     -------</w:t>
              <w:br/>
              <w:t xml:space="preserve">   Total gross deferred tax liabilities                   (918)     (1,447)</w:t>
              <w:br/>
              <w:t xml:space="preserve">                                                       -------     -------</w:t>
              <w:br/>
              <w:t xml:space="preserve">   Net deferred tax assets                             $17,874     $13,603</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t December 31, 1995 and 1994, current income taxes payable of $1,396 and $818, respectively, were included in accounts payable and accrued liabilities. The net deferred tax assets noted above were included in other assets.</w:t>
      </w:r>
    </w:p>
    <w:p>
      <w:pPr>
        <w:pStyle w:val="Normal"/>
        <w:bidi w:val="0"/>
        <w:spacing w:before="225" w:after="0"/>
        <w:jc w:val="left"/>
        <w:rPr/>
      </w:pPr>
      <w:r>
        <w:rPr>
          <w:rFonts w:ascii="Times New Roman" w:hAnsi="Times New Roman"/>
          <w:sz w:val="20"/>
        </w:rPr>
        <w:t>At December 31, 1995, the Company had net operating loss deductions available to carryforward of approximately $26,554 for state purposes which expire in varying amounts from 1997 through 2006 and $1,000 for Federal purposes which expire from 2003 through 2009.</w:t>
      </w:r>
    </w:p>
    <w:p>
      <w:pPr>
        <w:pStyle w:val="Normal"/>
        <w:bidi w:val="0"/>
        <w:spacing w:before="225" w:after="0"/>
        <w:jc w:val="left"/>
        <w:rPr/>
      </w:pPr>
      <w:r>
        <w:rPr>
          <w:rFonts w:ascii="Times New Roman" w:hAnsi="Times New Roman"/>
          <w:sz w:val="20"/>
        </w:rPr>
        <w:t>The valuation allowance at December 31, 1995 is attributable to net operating loss carryforwards for state tax purposes.</w:t>
      </w:r>
      <w:bookmarkStart w:id="107" w:name="FIS_UNIDENTIFIED_TABLE_31"/>
      <w:bookmarkEnd w:id="107"/>
    </w:p>
    <w:p>
      <w:pPr>
        <w:pStyle w:val="Normal"/>
        <w:bidi w:val="0"/>
        <w:spacing w:before="225" w:after="0"/>
        <w:jc w:val="left"/>
        <w:rPr/>
      </w:pPr>
      <w:r>
        <w:rPr>
          <w:rFonts w:ascii="Times New Roman" w:hAnsi="Times New Roman"/>
          <w:b/>
          <w:sz w:val="20"/>
        </w:rPr>
        <w:t>12) Commitments and Contingent Liabilities</w:t>
      </w:r>
    </w:p>
    <w:p>
      <w:pPr>
        <w:pStyle w:val="Normal"/>
        <w:bidi w:val="0"/>
        <w:spacing w:before="225" w:after="0"/>
        <w:jc w:val="left"/>
        <w:rPr/>
      </w:pPr>
      <w:r>
        <w:rPr>
          <w:rFonts w:ascii="Times New Roman" w:hAnsi="Times New Roman"/>
          <w:sz w:val="20"/>
        </w:rPr>
        <w:t>At December 31, 1995, the subsidiaries were required to have $14,589 held as reserves with the Federal Reserve Bank.</w:t>
      </w:r>
    </w:p>
    <w:p>
      <w:pPr>
        <w:pStyle w:val="Normal"/>
        <w:bidi w:val="0"/>
        <w:spacing w:before="225" w:after="0"/>
        <w:jc w:val="left"/>
        <w:rPr/>
      </w:pPr>
      <w:r>
        <w:rPr>
          <w:rFonts w:ascii="Times New Roman" w:hAnsi="Times New Roman"/>
          <w:sz w:val="20"/>
        </w:rPr>
        <w:t>At December 31, 1995, the Company was committed to make future payments under several long-term lease and data processing agreements. The minimum payments required by these agreements are summarized below:</w:t>
      </w:r>
    </w:p>
    <w:p>
      <w:pPr>
        <w:pStyle w:val="Normal"/>
        <w:bidi w:val="0"/>
        <w:spacing w:lineRule="exact" w:line="225"/>
        <w:jc w:val="left"/>
        <w:rPr>
          <w:rFonts w:ascii="Times New Roman" w:hAnsi="Times New Roman"/>
        </w:rPr>
      </w:pPr>
      <w:r>
        <w:rPr>
          <w:rFonts w:ascii="Times New Roman" w:hAnsi="Times New Roman"/>
        </w:rPr>
      </w:r>
    </w:p>
    <w:tbl>
      <w:tblPr>
        <w:tblW w:w="6416" w:type="dxa"/>
        <w:jc w:val="left"/>
        <w:tblInd w:w="2550" w:type="dxa"/>
        <w:tblLayout w:type="fixed"/>
        <w:tblCellMar>
          <w:top w:w="0" w:type="dxa"/>
          <w:left w:w="0" w:type="dxa"/>
          <w:bottom w:w="0" w:type="dxa"/>
          <w:right w:w="0" w:type="dxa"/>
        </w:tblCellMar>
      </w:tblPr>
      <w:tblGrid>
        <w:gridCol w:w="6416"/>
      </w:tblGrid>
      <w:tr>
        <w:trPr/>
        <w:tc>
          <w:tcPr>
            <w:tcW w:w="641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Minimum</w:t>
              <w:br/>
              <w:t xml:space="preserve">                                                          Payments</w:t>
              <w:br/>
              <w:t xml:space="preserve">                                                           -------</w:t>
              <w:br/>
              <w:t>1996                                                       $ 2,757</w:t>
              <w:br/>
              <w:t>1997                                                         2,918</w:t>
              <w:br/>
              <w:t>1998                                                         2,640</w:t>
              <w:br/>
              <w:t>1999                                                         2,532</w:t>
              <w:br/>
              <w:t>2000                                                         2,539</w:t>
              <w:br/>
              <w:t>Remainder                                                   11,034</w:t>
              <w:br/>
              <w:t xml:space="preserve">                                                           -------</w:t>
              <w:br/>
              <w:t xml:space="preserve">  Total                                                    $24,420</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Lease rentals included in net occupancy and equipment expense for the years ended December 31, 1995, 1994 and 1993 amounted to $829, $634 and $425, respectively.</w:t>
      </w:r>
    </w:p>
    <w:p>
      <w:pPr>
        <w:pStyle w:val="Normal"/>
        <w:bidi w:val="0"/>
        <w:spacing w:before="225" w:after="0"/>
        <w:jc w:val="left"/>
        <w:rPr/>
      </w:pPr>
      <w:r>
        <w:rPr>
          <w:rFonts w:ascii="Times New Roman" w:hAnsi="Times New Roman"/>
          <w:sz w:val="20"/>
        </w:rPr>
        <w:t>One of the Company's data processing agreements has a term of eight years. The Company has the option to terminate this data processing agreement by paying a cancellation fee that is based on the number of months remaining under the original contract term.</w:t>
      </w:r>
    </w:p>
    <w:p>
      <w:pPr>
        <w:pStyle w:val="Normal"/>
        <w:bidi w:val="0"/>
        <w:spacing w:before="225" w:after="0"/>
        <w:jc w:val="left"/>
        <w:rPr/>
      </w:pPr>
      <w:r>
        <w:rPr>
          <w:rFonts w:ascii="Times New Roman" w:hAnsi="Times New Roman"/>
          <w:sz w:val="20"/>
        </w:rPr>
        <w:t>The Company or its subsidiaries are involved in certain claims and suits arising in the ordinary course of business. In the opinion of management, based in part on the advise of legal counsel, potential liabilities arising from these claims, if any, would not have a significant effect on the Company's consolidated financial position or results of operations.</w:t>
      </w:r>
    </w:p>
    <w:p>
      <w:pPr>
        <w:pStyle w:val="Normal"/>
        <w:bidi w:val="0"/>
        <w:spacing w:before="225" w:after="0"/>
        <w:jc w:val="left"/>
        <w:rPr/>
      </w:pPr>
      <w:r>
        <w:rPr>
          <w:rFonts w:ascii="Times New Roman" w:hAnsi="Times New Roman"/>
          <w:b/>
          <w:sz w:val="20"/>
        </w:rPr>
        <w:t>13) Stockholders' Equity</w:t>
      </w:r>
    </w:p>
    <w:p>
      <w:pPr>
        <w:pStyle w:val="Normal"/>
        <w:bidi w:val="0"/>
        <w:spacing w:before="225" w:after="0"/>
        <w:jc w:val="left"/>
        <w:rPr/>
      </w:pPr>
      <w:r>
        <w:rPr>
          <w:rFonts w:ascii="Times New Roman" w:hAnsi="Times New Roman"/>
          <w:sz w:val="20"/>
        </w:rPr>
        <w:t>Dividend Restriction</w:t>
        <w:br/>
        <w:t>The equity in undistributed earnings of the subsidiaries at December 31, 1995 was $65,022. The Company's ability to pay dividends on its common stock and interest on its indebtedness is primarily dependent upon funds provided by dividends from the subsidiaries. The payment of dividends by the subsidiaries is restricted only by regulatory authority. At December 31, 1995, approximately $3,486 was available from the subsidiaries' retained earnings for distribution as dividends to the Company without regulatory approval.</w:t>
      </w:r>
    </w:p>
    <w:p>
      <w:pPr>
        <w:pStyle w:val="Normal"/>
        <w:bidi w:val="0"/>
        <w:spacing w:before="225" w:after="0"/>
        <w:jc w:val="left"/>
        <w:rPr/>
      </w:pPr>
      <w:r>
        <w:rPr>
          <w:rFonts w:ascii="Times New Roman" w:hAnsi="Times New Roman"/>
          <w:sz w:val="20"/>
        </w:rPr>
        <w:t>Regulatory Capital</w:t>
        <w:br/>
        <w:t>The Federal Deposit Insurance Corporation Improvement Act of 1991 ("FDICIA") contains "prompt corrective action" provisions in which banks are classified into one of five categories based primarily upon capital adequacy, ranging from "well capitalized" to "critically undercapitalized" and which require, subject to certain exceptions the appropriate federal banking agency to take prompt corrective action with respect to an institution which becomes "undercapitalized" and to take additional actions if the institution becomes "significantly undercapitalized" or "critically undercapitalized." At December 31, 1995, the regulatory capital ratios of the Company's subsidiary banks were in excess of those necessary to be considered "well capitalized".</w:t>
      </w:r>
    </w:p>
    <w:p>
      <w:pPr>
        <w:pStyle w:val="Normal"/>
        <w:bidi w:val="0"/>
        <w:spacing w:before="225" w:after="0"/>
        <w:jc w:val="left"/>
        <w:rPr/>
      </w:pPr>
      <w:r>
        <w:rPr>
          <w:rFonts w:ascii="Times New Roman" w:hAnsi="Times New Roman"/>
          <w:sz w:val="20"/>
        </w:rPr>
        <w:t>Stock Option Plan</w:t>
        <w:br/>
        <w:t>The Board of Directors of the Company on May 9, 1995, adopted, subject to subsequent shareholder approval, the INTRUST Financial Corporation 1995 Incentive Plan (the "Plan"). The Plan provides that the Company may grant Incentive Stock Options, Non-Qualified Stock Options, Stock Appreciation Rights, Performance Shares, Phantom Stock and Restricted Stock to officers and key employees of the Company, as defined in the Plan. The Plan provides for the issuance or transfer of a maximum of 240,000 shares of the Company's common stock. The exercise price, of any options granted under the Plan, cannot be less than the fair market value of the Company's common stock at the date of grant. The maximum term for options or rights cannot exceed ten years from the date they are granted. At December 31, 1995, there were options granted and unexercised for a total of 32,500 shares at a price of $58 per share. Of the 32,500 shares granted, none were exercisable at December 31, 1995.</w:t>
      </w:r>
    </w:p>
    <w:p>
      <w:pPr>
        <w:pStyle w:val="Normal"/>
        <w:bidi w:val="0"/>
        <w:spacing w:before="225" w:after="0"/>
        <w:jc w:val="left"/>
        <w:rPr/>
      </w:pPr>
      <w:r>
        <w:rPr>
          <w:rFonts w:ascii="Times New Roman" w:hAnsi="Times New Roman"/>
          <w:b/>
          <w:sz w:val="20"/>
        </w:rPr>
        <w:t>14) Business and Credit Concentrations</w:t>
      </w:r>
    </w:p>
    <w:p>
      <w:pPr>
        <w:pStyle w:val="Normal"/>
        <w:bidi w:val="0"/>
        <w:spacing w:before="225" w:after="0"/>
        <w:jc w:val="left"/>
        <w:rPr/>
      </w:pPr>
      <w:r>
        <w:rPr>
          <w:rFonts w:ascii="Times New Roman" w:hAnsi="Times New Roman"/>
          <w:sz w:val="20"/>
        </w:rPr>
        <w:t>The Company provides a wide range of banking services to individual and corporate customers through its Kansas and Oklahoma subsidiaries. The Company makes a variety of loans including commercial, agricultural, real estate construction, real estate mortgage, installment and credit card loans. The majority of the loans are made to borrowers located in Kansas, although some loans are made to out-of-state borrowers. Credit risk is therefore dependent upon economic conditions in Kansas: however, loans granted within the Company's trade area have been granted to a wide variety of borrowers and management does not believe that any significant concentrations of credit exist with respect to individual borrowers or groups of borrowers which are engaged in similar activities that would be similarly affected by changes in economic or other conditions. Approximately 41% of the Company's total loan portfolio is comprised of unsecured credit card loans and installment loans (a large part of which are collateralized by automobiles). Consequently, the Company's credit risk with respect to these loans is dependent upon the ability of consumers in general to repay their indebtedness. The Company considers the composition of the loan portfolio in establishing the allowance for loan losses as described in note 1.</w:t>
      </w:r>
    </w:p>
    <w:p>
      <w:pPr>
        <w:pStyle w:val="Normal"/>
        <w:bidi w:val="0"/>
        <w:spacing w:before="225" w:after="0"/>
        <w:jc w:val="left"/>
        <w:rPr/>
      </w:pPr>
      <w:r>
        <w:rPr>
          <w:rFonts w:ascii="Times New Roman" w:hAnsi="Times New Roman"/>
          <w:b/>
          <w:sz w:val="20"/>
        </w:rPr>
        <w:t>15) Financial Instruments with Off-Balance-Sheet Risk</w:t>
      </w:r>
    </w:p>
    <w:p>
      <w:pPr>
        <w:pStyle w:val="Normal"/>
        <w:bidi w:val="0"/>
        <w:spacing w:before="225" w:after="0"/>
        <w:jc w:val="left"/>
        <w:rPr/>
      </w:pPr>
      <w:r>
        <w:rPr>
          <w:rFonts w:ascii="Times New Roman" w:hAnsi="Times New Roman"/>
          <w:sz w:val="20"/>
        </w:rPr>
        <w:t>The Company is a party to financial instruments with off-balance-sheet risk in the normal course of business to meet the financing needs of its customers. These financial instruments include commitments to extend credit and standby letters of credit. Those instruments involve, to varying degrees, elements of credit risk in excess of the amount recognized in the balance sheet. The following summarizes those financial instruments, excluding credit card lines of $1,186,961, with contract amounts representing credit risk:</w:t>
      </w:r>
    </w:p>
    <w:p>
      <w:pPr>
        <w:pStyle w:val="Normal"/>
        <w:bidi w:val="0"/>
        <w:spacing w:before="225" w:after="0"/>
        <w:jc w:val="left"/>
        <w:rPr/>
      </w:pPr>
      <w:r>
        <w:rPr>
          <w:rFonts w:ascii="Times New Roman" w:hAnsi="Times New Roman"/>
          <w:sz w:val="20"/>
        </w:rPr>
        <w:t>Commitments to extend credit $320,116 Commercial and standby letters of credit $ 30,846</w:t>
      </w:r>
    </w:p>
    <w:p>
      <w:pPr>
        <w:pStyle w:val="Normal"/>
        <w:bidi w:val="0"/>
        <w:spacing w:before="225" w:after="0"/>
        <w:jc w:val="left"/>
        <w:rPr/>
      </w:pPr>
      <w:r>
        <w:rPr>
          <w:rFonts w:ascii="Times New Roman" w:hAnsi="Times New Roman"/>
          <w:sz w:val="20"/>
        </w:rPr>
        <w:t>Commitments to extend credit are agreements to lend to a customer as long as there is no violation of any condition established in the contract. Commitments generally have fixed expiration dates or other termination clauses. Since many of the commitments are expected to expire without being drawn upon, the total commitment amounts do not necessarily represent future cash requirements. The Company evaluates each customer's creditworthiness on a case-by-case basis. The amount of collateral obtained if deemed necessary by the Company upon extension of credit is based on management's credit evaluation of the counter-party.</w:t>
      </w:r>
    </w:p>
    <w:p>
      <w:pPr>
        <w:pStyle w:val="Normal"/>
        <w:bidi w:val="0"/>
        <w:spacing w:before="225" w:after="0"/>
        <w:jc w:val="left"/>
        <w:rPr/>
      </w:pPr>
      <w:r>
        <w:rPr>
          <w:rFonts w:ascii="Times New Roman" w:hAnsi="Times New Roman"/>
          <w:sz w:val="20"/>
        </w:rPr>
        <w:t>Standby letters of credit are conditional commitments issued by the Company to guarantee the performance of a customer to a third party. The credit risk involved in issuing letters of credit is essentially the same as that involved in extending loan facilities to customers.</w:t>
      </w:r>
    </w:p>
    <w:p>
      <w:pPr>
        <w:pStyle w:val="Normal"/>
        <w:bidi w:val="0"/>
        <w:spacing w:before="225" w:after="0"/>
        <w:jc w:val="left"/>
        <w:rPr/>
      </w:pPr>
      <w:r>
        <w:rPr>
          <w:rFonts w:ascii="Times New Roman" w:hAnsi="Times New Roman"/>
          <w:sz w:val="20"/>
        </w:rPr>
        <w:t>In December 1994 and January 1995, the Company securitized and sold a total of $100,000 of credit card receivables. Neither the credit card receivables sold or the securities outstanding are defined as financial instruments of the Company, but the Company continues to service the related credit card accounts which have an outstanding balance of $100,000 at December 31, 1995. The Company no longer recognizes net interest income and certain fee revenue, nor does it provide for loan losses on the securitized portfolio. Instead, servicing fee income is received by the Company. During 1995, the Company recognized $6,971 in servicing fee income, which is included in credit card fees in the accompanying consolidated statement of income.</w:t>
      </w:r>
    </w:p>
    <w:p>
      <w:pPr>
        <w:pStyle w:val="Normal"/>
        <w:bidi w:val="0"/>
        <w:spacing w:before="225" w:after="0"/>
        <w:jc w:val="left"/>
        <w:rPr/>
      </w:pPr>
      <w:r>
        <w:rPr>
          <w:rFonts w:ascii="Times New Roman" w:hAnsi="Times New Roman"/>
          <w:b/>
          <w:sz w:val="20"/>
        </w:rPr>
        <w:t>16) Fair Value of Financial Instruments</w:t>
      </w:r>
    </w:p>
    <w:p>
      <w:pPr>
        <w:pStyle w:val="Normal"/>
        <w:bidi w:val="0"/>
        <w:spacing w:before="225" w:after="0"/>
        <w:jc w:val="left"/>
        <w:rPr/>
      </w:pPr>
      <w:r>
        <w:rPr>
          <w:rFonts w:ascii="Times New Roman" w:hAnsi="Times New Roman"/>
          <w:sz w:val="20"/>
        </w:rPr>
        <w:t>SFAS No. 107, "Disclosures About Fair Value of Financial Instruments", requires that the Company disclose estimated fair values for its financial instruments. The following methods and assumptions were used to estimate the fair value of each class of financial instruments:</w:t>
      </w:r>
    </w:p>
    <w:p>
      <w:pPr>
        <w:pStyle w:val="Normal"/>
        <w:bidi w:val="0"/>
        <w:spacing w:before="225" w:after="0"/>
        <w:jc w:val="left"/>
        <w:rPr/>
      </w:pPr>
      <w:r>
        <w:rPr>
          <w:rFonts w:ascii="Times New Roman" w:hAnsi="Times New Roman"/>
          <w:sz w:val="20"/>
        </w:rPr>
        <w:t>Cash and Cash Equivalents</w:t>
        <w:br/>
        <w:t>The carrying amounts for cash and cash equivalents are considered reasonable estimates of fair value.</w:t>
      </w:r>
    </w:p>
    <w:p>
      <w:pPr>
        <w:pStyle w:val="Normal"/>
        <w:bidi w:val="0"/>
        <w:spacing w:before="225" w:after="0"/>
        <w:jc w:val="left"/>
        <w:rPr/>
      </w:pPr>
      <w:r>
        <w:rPr>
          <w:rFonts w:ascii="Times New Roman" w:hAnsi="Times New Roman"/>
          <w:sz w:val="20"/>
        </w:rPr>
        <w:t>Investment Securities</w:t>
        <w:br/>
        <w:t>The fair values of investment securities are based on quoted market price or dealer quotations, if available. The fair value of certain state and municipal obligations is not readily available through market sources. Fair value estimates for these instruments are based on quoted market prices for similar instruments, adjusted for differences between the quoted instruments and the instruments being valued.</w:t>
      </w:r>
    </w:p>
    <w:p>
      <w:pPr>
        <w:pStyle w:val="Normal"/>
        <w:bidi w:val="0"/>
        <w:spacing w:before="225" w:after="0"/>
        <w:jc w:val="left"/>
        <w:rPr/>
      </w:pPr>
      <w:r>
        <w:rPr>
          <w:rFonts w:ascii="Times New Roman" w:hAnsi="Times New Roman"/>
          <w:sz w:val="20"/>
        </w:rPr>
        <w:t>Loans</w:t>
        <w:br/>
        <w:t>Fair values are estimated for portfolios of loans with similar characteristics. Loans are segregated by type, and then further broken down into fixed and adjustable rate components, and by performing and non-performing categories.</w:t>
      </w:r>
    </w:p>
    <w:p>
      <w:pPr>
        <w:pStyle w:val="Normal"/>
        <w:bidi w:val="0"/>
        <w:spacing w:before="225" w:after="0"/>
        <w:jc w:val="left"/>
        <w:rPr/>
      </w:pPr>
      <w:r>
        <w:rPr>
          <w:rFonts w:ascii="Times New Roman" w:hAnsi="Times New Roman"/>
          <w:sz w:val="20"/>
        </w:rPr>
        <w:t>The fair value of loans is estimated by discounting scheduled cash flows through the estimated maturity using the current rates at which similar loans could be made to borrowers with similar credit ratings and for similar maturities.</w:t>
      </w:r>
    </w:p>
    <w:p>
      <w:pPr>
        <w:pStyle w:val="Normal"/>
        <w:bidi w:val="0"/>
        <w:spacing w:before="225" w:after="0"/>
        <w:jc w:val="left"/>
        <w:rPr/>
      </w:pPr>
      <w:r>
        <w:rPr>
          <w:rFonts w:ascii="Times New Roman" w:hAnsi="Times New Roman"/>
          <w:sz w:val="20"/>
        </w:rPr>
        <w:t>Accrued Interest Receivable and Accrued Interest Payable The carrying amount for accrued interest receivable and accrued interest payable are considered reasonable estimates of fair value.</w:t>
      </w:r>
    </w:p>
    <w:p>
      <w:pPr>
        <w:pStyle w:val="Normal"/>
        <w:bidi w:val="0"/>
        <w:spacing w:before="225" w:after="0"/>
        <w:jc w:val="left"/>
        <w:rPr/>
      </w:pPr>
      <w:r>
        <w:rPr>
          <w:rFonts w:ascii="Times New Roman" w:hAnsi="Times New Roman"/>
          <w:sz w:val="20"/>
        </w:rPr>
        <w:t>Deposit Liabilities</w:t>
        <w:br/>
        <w:t>The fair value of demand deposits, savings and interest-bearing demand deposits is the amount payable on demand at December 31, 1995 and 1994. The fair value of time deposits is based on the discounted value of contractual cash flows. The discount rate is estimated using the rates offered for deposits of similar remaining maturities as of each valuation date.</w:t>
      </w:r>
    </w:p>
    <w:p>
      <w:pPr>
        <w:pStyle w:val="Normal"/>
        <w:bidi w:val="0"/>
        <w:spacing w:before="225" w:after="0"/>
        <w:jc w:val="left"/>
        <w:rPr/>
      </w:pPr>
      <w:r>
        <w:rPr>
          <w:rFonts w:ascii="Times New Roman" w:hAnsi="Times New Roman"/>
          <w:sz w:val="20"/>
        </w:rPr>
        <w:t>Short-Term Borrowings</w:t>
        <w:br/>
        <w:t>The carrying amount approximates fair value because of the short maturity of these instruments.</w:t>
      </w:r>
    </w:p>
    <w:p>
      <w:pPr>
        <w:pStyle w:val="Normal"/>
        <w:bidi w:val="0"/>
        <w:spacing w:before="225" w:after="0"/>
        <w:jc w:val="left"/>
        <w:rPr/>
      </w:pPr>
      <w:r>
        <w:rPr>
          <w:rFonts w:ascii="Times New Roman" w:hAnsi="Times New Roman"/>
          <w:sz w:val="20"/>
        </w:rPr>
        <w:t>Notes Payable</w:t>
        <w:br/>
        <w:t>Interest rates currently available to the Company for debt instruments with similar terms and remaining maturities are used to estimate the fair value of notes payable as of each valuation date.</w:t>
      </w:r>
    </w:p>
    <w:p>
      <w:pPr>
        <w:pStyle w:val="Normal"/>
        <w:bidi w:val="0"/>
        <w:spacing w:before="225" w:after="0"/>
        <w:jc w:val="left"/>
        <w:rPr/>
      </w:pPr>
      <w:r>
        <w:rPr>
          <w:rFonts w:ascii="Times New Roman" w:hAnsi="Times New Roman"/>
          <w:sz w:val="20"/>
        </w:rPr>
        <w:t>Convertible Capital Notes</w:t>
        <w:br/>
        <w:t>The fair value of the convertible capital notes is based on market price quotations obtained from securities dealers.</w:t>
      </w:r>
    </w:p>
    <w:p>
      <w:pPr>
        <w:pStyle w:val="Normal"/>
        <w:bidi w:val="0"/>
        <w:spacing w:before="225" w:after="0"/>
        <w:jc w:val="left"/>
        <w:rPr/>
      </w:pPr>
      <w:r>
        <w:rPr>
          <w:rFonts w:ascii="Times New Roman" w:hAnsi="Times New Roman"/>
          <w:sz w:val="20"/>
        </w:rPr>
        <w:t>Commitments to Extend Credit and Standby Letters of Credit The fair value of commitments is estimated using the fees currently charged to enter into similar agreements, taking into account the remaining terms of the agreement and the present creditworthiness of the counterparties. The fair value of letters of credit is based on fees currently charged to enter into similar agreements. The fees associated with the commitments and letters of credit currently outstanding reflect a reasonable estimate of fair value. For further discussion concerning financial instruments with off-balance-sheet risk, refer to note 15.</w:t>
      </w:r>
    </w:p>
    <w:p>
      <w:pPr>
        <w:pStyle w:val="Normal"/>
        <w:bidi w:val="0"/>
        <w:spacing w:before="225" w:after="0"/>
        <w:jc w:val="left"/>
        <w:rPr/>
      </w:pPr>
      <w:r>
        <w:rPr>
          <w:rFonts w:ascii="Times New Roman" w:hAnsi="Times New Roman"/>
          <w:sz w:val="20"/>
        </w:rPr>
        <w:t>The estimated fair values of the Company's financial instruments are as follows:</w:t>
      </w:r>
      <w:bookmarkStart w:id="108" w:name="FIS_UNIDENTIFIED_TABLE_32"/>
      <w:bookmarkEnd w:id="108"/>
    </w:p>
    <w:p>
      <w:pPr>
        <w:pStyle w:val="Normal"/>
        <w:bidi w:val="0"/>
        <w:spacing w:lineRule="exact" w:line="225"/>
        <w:jc w:val="left"/>
        <w:rPr>
          <w:rFonts w:ascii="Times New Roman" w:hAnsi="Times New Roman"/>
        </w:rPr>
      </w:pPr>
      <w:r>
        <w:rPr>
          <w:rFonts w:ascii="Times New Roman" w:hAnsi="Times New Roman"/>
        </w:rPr>
      </w:r>
    </w:p>
    <w:tbl>
      <w:tblPr>
        <w:tblW w:w="7952" w:type="dxa"/>
        <w:jc w:val="left"/>
        <w:tblInd w:w="1782" w:type="dxa"/>
        <w:tblLayout w:type="fixed"/>
        <w:tblCellMar>
          <w:top w:w="0" w:type="dxa"/>
          <w:left w:w="0" w:type="dxa"/>
          <w:bottom w:w="0" w:type="dxa"/>
          <w:right w:w="0" w:type="dxa"/>
        </w:tblCellMar>
      </w:tblPr>
      <w:tblGrid>
        <w:gridCol w:w="7952"/>
      </w:tblGrid>
      <w:tr>
        <w:trPr/>
        <w:tc>
          <w:tcPr>
            <w:tcW w:w="795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December31, 1995          December 31, 1994</w:t>
              <w:br/>
              <w:t xml:space="preserve">                                ----------------------    ----------------------</w:t>
              <w:br/>
              <w:t xml:space="preserve">                                Carrying     Estimated    Carrying     Estimated</w:t>
              <w:br/>
              <w:t xml:space="preserve">                                  Value     Fair Value      Value     Fair Value</w:t>
              <w:br/>
              <w:t>- --------------------------------------------------------------------------------</w:t>
              <w:br/>
              <w:t>Financial assets:</w:t>
              <w:br/>
              <w:t xml:space="preserve">  Cash and due from banks      $  102,963   $  102,963   $   81,084   $   81,084</w:t>
              <w:br/>
              <w:t xml:space="preserve">  Federal funds sold and</w:t>
              <w:br/>
              <w:t xml:space="preserve">   securities purchased under</w:t>
              <w:br/>
              <w:t xml:space="preserve">   agreements to resell           112,020      112,020       33,805       33,805</w:t>
              <w:br/>
              <w:t xml:space="preserve">  Investment securities           320,246      325,957      276,779      273,830</w:t>
              <w:br/>
              <w:t xml:space="preserve">  Loans, net                    1,037,385    1,046,912    1,037,944    1,039,825</w:t>
              <w:br/>
              <w:t xml:space="preserve">  Accrued interest receivable      12,548       12,548       10,372       10,372</w:t>
              <w:br/>
              <w:t>- --------------------------------------------------------------------------------</w:t>
              <w:br/>
              <w:t>Financial liabilities:</w:t>
              <w:br/>
              <w:t xml:space="preserve">  Deposits:</w:t>
              <w:br/>
              <w:t xml:space="preserve">    Demand                     $  293,919   $  293,919   $  268,351   $  268,351</w:t>
              <w:br/>
              <w:t xml:space="preserve">  Savings and interest-bearing</w:t>
              <w:br/>
              <w:t xml:space="preserve">   demand                         528,570      528,570      494,448      494,448</w:t>
              <w:br/>
              <w:t xml:space="preserve">  Time                            544,652      552,120      513,277      510,537</w:t>
              <w:br/>
              <w:t xml:space="preserve">  Short-term borrowings           117,813      117,813       67,793       67,793</w:t>
              <w:br/>
              <w:t xml:space="preserve">  Accrued interest payable          4,544        4,544        3,556        3,556</w:t>
              <w:br/>
              <w:t xml:space="preserve">  Notes payable                    20,310       20,310       22,950       22,950</w:t>
              <w:br/>
              <w:t xml:space="preserve">  Convertible capital notes        11,854       23,312       12,000       21,6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Limitations</w:t>
        <w:br/>
        <w:t>No ready market exists for a significant portion of the Company's financial instruments. It is necessary to estimate the fair value of these financial instruments based on a number of subjective factors, including expected future loss experience, risk characteristics and economic performance. Because of the significant amount of judgment involved in the estimation of the accompanying fair value information, the amounts disclosed cannot be determined with precision.</w:t>
      </w:r>
    </w:p>
    <w:p>
      <w:pPr>
        <w:pStyle w:val="Normal"/>
        <w:bidi w:val="0"/>
        <w:spacing w:before="225" w:after="0"/>
        <w:jc w:val="left"/>
        <w:rPr/>
      </w:pPr>
      <w:r>
        <w:rPr>
          <w:rFonts w:ascii="Times New Roman" w:hAnsi="Times New Roman"/>
          <w:sz w:val="20"/>
        </w:rPr>
        <w:t>The fair value of a given financial instrument may change substantially over time as a result of, among other things, changes in scheduled or forecasted cash flows, movement of current interest rates, and changes in management's estimates of the related credit risk or operational costs. Consequently, significant revisions to fair value estimates may occur during future periods. Management believes it has taken reasonable efforts to ensure that fair value estimates presented are accurate. However, adjustments to fair value estimates may occur in the future and actual amounts realized from financial instruments may differ from the amounts presented herein.</w:t>
      </w:r>
    </w:p>
    <w:p>
      <w:pPr>
        <w:pStyle w:val="Normal"/>
        <w:bidi w:val="0"/>
        <w:spacing w:before="225" w:after="0"/>
        <w:jc w:val="left"/>
        <w:rPr/>
      </w:pPr>
      <w:r>
        <w:rPr>
          <w:rFonts w:ascii="Times New Roman" w:hAnsi="Times New Roman"/>
          <w:sz w:val="20"/>
        </w:rPr>
        <w:t>The fair values presented apply only to financial instruments and, as such, do not include such items as fixed assets, other real estate and assets owned, other assets and liabilities as well as other intangibles which have resulted over the course of business. As a result, the aggregation of the fair value estimates presented herein do not represent, and should not be construed to represent, the underlying value of the Company.</w:t>
      </w:r>
    </w:p>
    <w:p>
      <w:pPr>
        <w:pStyle w:val="Normal"/>
        <w:bidi w:val="0"/>
        <w:spacing w:before="225" w:after="0"/>
        <w:jc w:val="left"/>
        <w:rPr/>
      </w:pPr>
      <w:r>
        <w:rPr>
          <w:rFonts w:ascii="Times New Roman" w:hAnsi="Times New Roman"/>
          <w:b/>
          <w:sz w:val="20"/>
        </w:rPr>
        <w:t>17) New Accounting Standards</w:t>
      </w:r>
    </w:p>
    <w:p>
      <w:pPr>
        <w:pStyle w:val="Normal"/>
        <w:bidi w:val="0"/>
        <w:spacing w:before="225" w:after="0"/>
        <w:jc w:val="left"/>
        <w:rPr/>
      </w:pPr>
      <w:r>
        <w:rPr>
          <w:rFonts w:ascii="Times New Roman" w:hAnsi="Times New Roman"/>
          <w:sz w:val="20"/>
        </w:rPr>
        <w:t>Statement of Financial Accounting Standards No. 121, "Accounting for the Impairment of Long-Lived Assets and for Long-Lived Assets to Be Disposed Of" is effective for fiscal years beginning after December 15, 1995. This Statement establishes accounting standards for the impairment of long-lived assets. The Company elected to adopt this Statement in 1995. Adoption of the provisions of this Statement resulted in the Company recording an impairment loss in the fourth quarter of $2,500 on an office building that was acquired in the KSB&amp;T merger transaction. This impairment loss was computed based on the difference between the building's previous carrying value and the total of the projected discounted cash flows to be received from the operation of the building. This loss is reflected in net occupancy and equipment expense in the accompanying consolidated statements of income.</w:t>
      </w:r>
    </w:p>
    <w:p>
      <w:pPr>
        <w:pStyle w:val="Normal"/>
        <w:bidi w:val="0"/>
        <w:spacing w:before="225" w:after="0"/>
        <w:jc w:val="left"/>
        <w:rPr/>
      </w:pPr>
      <w:r>
        <w:rPr>
          <w:rFonts w:ascii="Times New Roman" w:hAnsi="Times New Roman"/>
          <w:sz w:val="20"/>
        </w:rPr>
        <w:t>Statement of Financial Accounting Standards No. 122, "Accounting for Mortgage Servicing Rights" amends Statement of Financial Accounting Standards No. 65, "Accounting for Certain Mortgage Banking Activities" to eliminate the accounting distinction between purchased mortgage servicing rights and originated mortgage servicing rights. The provisions of Statement No. 122 are effective for fiscal years beginning after December 15, 1995. Because the Company is not actively engaged in the origination of mortgage servicing rights, it does not anticipate that the adoption of Statement No. 122 will have a material impact on its financial statements.</w:t>
      </w:r>
    </w:p>
    <w:p>
      <w:pPr>
        <w:pStyle w:val="Normal"/>
        <w:bidi w:val="0"/>
        <w:spacing w:before="225" w:after="0"/>
        <w:jc w:val="left"/>
        <w:rPr/>
      </w:pPr>
      <w:r>
        <w:rPr>
          <w:rFonts w:ascii="Times New Roman" w:hAnsi="Times New Roman"/>
          <w:sz w:val="20"/>
        </w:rPr>
        <w:t>Statement of Financial Accounting Standards No. 123, "Accounting for Stock-based Compensation", establishes financial accounting and reporting standards for stock-based employee compensation. The Statement, which is effective for transactions entered into in fiscal years that begin after December 15, 1995, defines a fair value based method of accounting for an employee stock option or similar equity instrument, but it does allow an entity to continue to measure compensation cost for those plans using the intrinsic value based method of accounting prescribed by APB Opinion No. 25, "Accounting for Stock Issued to Employees". As noted in footnote 13 to the financial statements, during 1995 the Company granted, subject to shareholder approval, options to acquire 32,500 shares of the Company's common stock. The Company anticipates that it will account for these stock options using the intrinsic value based method of accounting, and will provide pro forma disclosures as if the fair value based method of accounting as defined in SFAS No. 123 had been applied.</w:t>
      </w:r>
    </w:p>
    <w:p>
      <w:pPr>
        <w:pStyle w:val="Normal"/>
        <w:bidi w:val="0"/>
        <w:spacing w:lineRule="exact" w:line="1" w:before="225" w:after="0"/>
        <w:jc w:val="left"/>
        <w:rPr/>
      </w:pPr>
      <w:r>
        <w:rPr/>
      </w:r>
      <w:bookmarkStart w:id="109" w:name="FIS_BALANCE_SHEET_3"/>
      <w:bookmarkStart w:id="110" w:name="eolPage21"/>
      <w:bookmarkStart w:id="111" w:name="FIS_BALANCE_SHEET_3"/>
      <w:bookmarkStart w:id="112" w:name="eolPage21"/>
      <w:bookmarkEnd w:id="111"/>
      <w:bookmarkEnd w:id="112"/>
      <w:r>
        <w:br w:type="page"/>
      </w:r>
    </w:p>
    <w:p>
      <w:pPr>
        <w:pStyle w:val="Normal"/>
        <w:bidi w:val="0"/>
        <w:jc w:val="left"/>
        <w:rPr/>
      </w:pPr>
      <w:r>
        <w:rPr>
          <w:rFonts w:ascii="Times New Roman" w:hAnsi="Times New Roman"/>
          <w:b/>
          <w:sz w:val="20"/>
        </w:rPr>
        <w:t>18)Parent Company Only Financial Statements</w:t>
      </w:r>
    </w:p>
    <w:p>
      <w:pPr>
        <w:pStyle w:val="Normal"/>
        <w:bidi w:val="0"/>
        <w:spacing w:before="225" w:after="0"/>
        <w:jc w:val="left"/>
        <w:rPr/>
      </w:pPr>
      <w:r>
        <w:rPr>
          <w:rFonts w:ascii="Times New Roman" w:hAnsi="Times New Roman"/>
          <w:b/>
          <w:sz w:val="20"/>
        </w:rPr>
        <w:t>INTRUST FINANCIAL CORPORATION</w:t>
      </w:r>
      <w:r>
        <w:rPr>
          <w:rFonts w:ascii="Times New Roman" w:hAnsi="Times New Roman"/>
          <w:sz w:val="20"/>
        </w:rPr>
        <w:br/>
        <w:t xml:space="preserve"> (Parent Company Only)</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Balance Sheets</w:t>
              <w:br/>
              <w:t>December 31, 1995 and 1994</w:t>
              <w:br/>
              <w:br/>
              <w:t>Dollars in thousands except per share data                   1995        1994</w:t>
              <w:br/>
              <w:t xml:space="preserve">                                                           --------    --------</w:t>
              <w:br/>
              <w:t>Assets</w:t>
              <w:br/>
              <w:t xml:space="preserve">  Cash                                                     $ 21,967    $  8,113</w:t>
              <w:br/>
              <w:t xml:space="preserve">  Investment securities, held-to-maturity                       700         811</w:t>
              <w:br/>
              <w:t xml:space="preserve">  Equipment                                                   1,206       1,656</w:t>
              <w:br/>
              <w:t xml:space="preserve">  Investment in subsidiaries                                142,993     151,846</w:t>
              <w:br/>
              <w:t xml:space="preserve">  Other                                                       1,810       1,822</w:t>
              <w:br/>
              <w:t xml:space="preserve">                                                           --------    --------</w:t>
              <w:br/>
              <w:t xml:space="preserve">    Total assets                                           $168,676    $164,248</w:t>
              <w:br/>
              <w:t xml:space="preserve">                                                           ========    ========</w:t>
              <w:br/>
              <w:br/>
              <w:t>Liabilities and Stockholders' Equity</w:t>
              <w:br/>
              <w:t xml:space="preserve">  Liabilities:</w:t>
              <w:br/>
              <w:t xml:space="preserve">    Accounts payable and accrued liabilities               $    993    $  1,402</w:t>
              <w:br/>
              <w:t xml:space="preserve">    Accrued interest payable                                    332         388</w:t>
              <w:br/>
              <w:t xml:space="preserve">    Current and deferred income taxes                           334         368</w:t>
              <w:br/>
              <w:t xml:space="preserve">    Notes payable                                            20,000      22,500</w:t>
              <w:br/>
              <w:t xml:space="preserve">    Convertible capital notes payable                        11,854      12,000</w:t>
              <w:br/>
              <w:t xml:space="preserve">                                                           --------    --------</w:t>
              <w:br/>
              <w:t xml:space="preserve">     Total liabilities                                       33,513      36,658</w:t>
              <w:br/>
              <w:t xml:space="preserve">                                                           --------    --------</w:t>
              <w:br/>
              <w:t>Stockholders' equity:</w:t>
              <w:br/>
              <w:t xml:space="preserve">    Common stock, $5 par value; 10,000,000</w:t>
              <w:br/>
              <w:t xml:space="preserve">     shares authorized, 2,400,000 shares issued              12,000      12,000</w:t>
              <w:br/>
              <w:t xml:space="preserve">    Capital surplus                                          12,000      12,000</w:t>
              <w:br/>
              <w:t xml:space="preserve">    Retained earnings                                       114,235     105,366</w:t>
              <w:br/>
              <w:t xml:space="preserve">    Treasury Stock                                           (3,156)     (1,776)</w:t>
              <w:br/>
              <w:t xml:space="preserve">    Unrealized securities gains, net of tax                      84           0</w:t>
              <w:br/>
              <w:t xml:space="preserve">                                                           --------    --------</w:t>
              <w:br/>
              <w:t xml:space="preserve">     Total stockholders' equity                             135,163     127,590</w:t>
              <w:br/>
              <w:t xml:space="preserve">                                                           --------    --------</w:t>
              <w:br/>
              <w:t xml:space="preserve">     Total liabilities and stockholders' equity            $168,676    $164,248</w:t>
              <w:br/>
              <w:t xml:space="preserve">                                                           ========    ========</w:t>
            </w:r>
          </w:p>
        </w:tc>
      </w:tr>
    </w:tbl>
    <w:p>
      <w:pPr>
        <w:pStyle w:val="Normal"/>
        <w:widowControl w:val="false"/>
        <w:bidi w:val="0"/>
        <w:spacing w:lineRule="exact" w:line="1"/>
        <w:jc w:val="left"/>
        <w:rPr/>
      </w:pPr>
      <w:r>
        <w:rPr/>
      </w:r>
      <w:bookmarkStart w:id="113" w:name="eolPage22"/>
      <w:bookmarkStart w:id="114" w:name="eolPage22"/>
      <w:bookmarkEnd w:id="114"/>
      <w:r>
        <w:br w:type="page"/>
      </w:r>
    </w:p>
    <w:p>
      <w:pPr>
        <w:pStyle w:val="Normal"/>
        <w:bidi w:val="0"/>
        <w:spacing w:lineRule="exact" w:line="1"/>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18) Parent Company Only Financial Statements (continued)</w:t>
              <w:br/>
              <w:br/>
              <w:t>INTRUST FINANCIAL CORPORATION</w:t>
              <w:br/>
              <w:t>(Parent Company Only)</w:t>
              <w:br/>
              <w:t>Statements of Income</w:t>
              <w:br/>
              <w:t>Years Ended December 31, 1995, 1994 and 1993</w:t>
              <w:br/>
              <w:br/>
              <w:t>Dollars in thousands except per share data             1995      1994     1993</w:t>
              <w:br/>
              <w:t xml:space="preserve">                                                     -------   -------  -------</w:t>
              <w:br/>
              <w:t>Dividends from subsidiaries                          $25,250   $17,450  $ 9,380</w:t>
              <w:br/>
              <w:t>Interest income                                          221       245      201</w:t>
              <w:br/>
              <w:t>Fees charged subsidiary banks                          1,574     1,631    1,513</w:t>
              <w:br/>
              <w:t>Other income                                               0         0       42</w:t>
              <w:br/>
              <w:t xml:space="preserve">                                                     -------   -------  -------</w:t>
              <w:br/>
              <w:t xml:space="preserve">   Total income                                       27,045    19,326   11,136</w:t>
              <w:br/>
              <w:t xml:space="preserve">                                                     -------   -------  -------</w:t>
              <w:br/>
              <w:t>Operating expenses:</w:t>
              <w:br/>
              <w:t xml:space="preserve">  Interest expense                                     2,734     2,688    1,753</w:t>
              <w:br/>
              <w:t xml:space="preserve">  Salaries and employee benefits                       1,546     1,482    1,493</w:t>
              <w:br/>
              <w:t xml:space="preserve">  Other expense                                        1,231     1,237      871</w:t>
              <w:br/>
              <w:t xml:space="preserve">                                                     -------   -------  -------</w:t>
              <w:br/>
              <w:t xml:space="preserve">   Total operating expenses                            5,511     5,407    4,117</w:t>
              <w:br/>
              <w:t xml:space="preserve">                                                     -------   -------  -------</w:t>
              <w:br/>
              <w:t>Income before income tax benefit and equity</w:t>
              <w:br/>
              <w:t xml:space="preserve"> in undistributed net income of subsidiaries          21,534    13,919    7,019</w:t>
              <w:br/>
              <w:br/>
              <w:t>Income tax benefit                                     1,289     1,187      836</w:t>
              <w:br/>
              <w:t xml:space="preserve">                                                     -------   -------  -------</w:t>
              <w:br/>
              <w:t>Income before equity in undistributed net</w:t>
              <w:br/>
              <w:t xml:space="preserve"> income of subsidiaries                               22,823    15,106    7,855</w:t>
              <w:br/>
              <w:br/>
              <w:t>Equity in undistributed net income of subsidiaries   (10,436)    3,863    9,771</w:t>
              <w:br/>
              <w:t xml:space="preserve">                                                     -------   -------  -------</w:t>
              <w:br/>
              <w:t>Net income                                           $12,387   $18,969  $17,626</w:t>
              <w:br/>
              <w:t xml:space="preserve">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Note: Parent Company Only Statements of Stockholders' Equity are the same as the Consolidated Statements of Stockholders' Equity.</w:t>
      </w:r>
    </w:p>
    <w:p>
      <w:pPr>
        <w:pStyle w:val="Normal"/>
        <w:bidi w:val="0"/>
        <w:spacing w:lineRule="exact" w:line="1" w:before="225" w:after="0"/>
        <w:jc w:val="left"/>
        <w:rPr/>
      </w:pPr>
      <w:r>
        <w:rPr/>
      </w:r>
      <w:bookmarkStart w:id="115" w:name="FIS_CASH_FLOW_2"/>
      <w:bookmarkStart w:id="116" w:name="eolPage23"/>
      <w:bookmarkStart w:id="117" w:name="FIS_CASH_FLOW_2"/>
      <w:bookmarkStart w:id="118" w:name="eolPage23"/>
      <w:bookmarkEnd w:id="117"/>
      <w:bookmarkEnd w:id="118"/>
      <w:r>
        <w:br w:type="page"/>
      </w:r>
    </w:p>
    <w:p>
      <w:pPr>
        <w:pStyle w:val="Normal"/>
        <w:bidi w:val="0"/>
        <w:jc w:val="left"/>
        <w:rPr/>
      </w:pPr>
      <w:r>
        <w:rPr>
          <w:rFonts w:ascii="Times New Roman" w:hAnsi="Times New Roman"/>
          <w:b/>
          <w:sz w:val="20"/>
        </w:rPr>
        <w:t>18) Parent Company Only Financial Statements (continued)</w:t>
      </w:r>
    </w:p>
    <w:p>
      <w:pPr>
        <w:pStyle w:val="Normal"/>
        <w:bidi w:val="0"/>
        <w:spacing w:before="225" w:after="0"/>
        <w:jc w:val="left"/>
        <w:rPr/>
      </w:pPr>
      <w:r>
        <w:rPr>
          <w:rFonts w:ascii="Times New Roman" w:hAnsi="Times New Roman"/>
          <w:b/>
          <w:sz w:val="20"/>
        </w:rPr>
        <w:t>INTRUST FINANCIAL CORPORATION</w:t>
      </w:r>
      <w:r>
        <w:rPr>
          <w:rFonts w:ascii="Times New Roman" w:hAnsi="Times New Roman"/>
          <w:sz w:val="20"/>
        </w:rPr>
        <w:br/>
        <w:t xml:space="preserve"> (Parent Company Only)</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Statements of Cash Flows</w:t>
              <w:br/>
              <w:t>Years Ended December 31, 1995, 1994 and 1993</w:t>
              <w:br/>
              <w:br/>
              <w:t>Dollars in thousands                                    1995     1994     1993</w:t>
              <w:br/>
              <w:t xml:space="preserve">                                                      -------  -------  -------</w:t>
              <w:br/>
              <w:t>Cash provided (absorbed) by operating activities:</w:t>
              <w:br/>
              <w:t xml:space="preserve">   Net income                                         $12,387  $18,969  $17,626</w:t>
              <w:br/>
              <w:t xml:space="preserve">   Adjustments to reconcile net income to net</w:t>
              <w:br/>
              <w:t xml:space="preserve">    cash provided by operating activities:</w:t>
              <w:br/>
              <w:t xml:space="preserve">     Equity in undistributed net income</w:t>
              <w:br/>
              <w:t xml:space="preserve">       of subsidiaries                                 10,436   (3,863)  (9,771)</w:t>
              <w:br/>
              <w:t xml:space="preserve">     Depreciation                                         474      472      276</w:t>
              <w:br/>
              <w:t xml:space="preserve">     Accretion of discount on investment securities       (52)     (64)     (75)</w:t>
              <w:br/>
              <w:t xml:space="preserve">     Gain on sale of investment securities                  0        0      (42)</w:t>
              <w:br/>
              <w:t xml:space="preserve">     (Increase) decrease in other assets                   12     (252)    (407)</w:t>
              <w:br/>
              <w:t xml:space="preserve">     Increase (decrease) in accounts payable and</w:t>
              <w:br/>
              <w:t>accrued liabilities                                      (465)   1,143      484</w:t>
              <w:br/>
              <w:t xml:space="preserve">     Decrease in current and deferred income taxes        (34)    (478)    (274)</w:t>
              <w:br/>
              <w:t xml:space="preserve">                                                      -------  -------  -------</w:t>
              <w:br/>
              <w:t xml:space="preserve">    Net cash provided by operating activities          22,758   15,927    7,817</w:t>
              <w:br/>
              <w:t xml:space="preserve">                                                      -------  -------  -------</w:t>
              <w:br/>
              <w:t>Cash provided (absorbed) by investing activities:</w:t>
              <w:br/>
              <w:t xml:space="preserve">   Capital expenditures                                   (23)     (25)  (1,976)</w:t>
              <w:br/>
              <w:t xml:space="preserve">   Proceeds from sale of equipment                          0        7        5</w:t>
              <w:br/>
              <w:t xml:space="preserve">   Investment securities matured or called                163      160      164</w:t>
              <w:br/>
              <w:t xml:space="preserve">   Proceeds from sale of investment securities              0        0      177</w:t>
              <w:br/>
              <w:t xml:space="preserve">   Investment in subsidiaries                          (1,500)  (6,377) (20,025)</w:t>
              <w:br/>
              <w:t xml:space="preserve">                                                      -------  -------  -------</w:t>
              <w:br/>
              <w:t xml:space="preserve">    Net cash absorbed by investing activities          (1,360)  (6,235) (21,655)</w:t>
              <w:br/>
              <w:t xml:space="preserve">                                                      -------  -------  -------</w:t>
              <w:br/>
              <w:t>Cash provided (absorbed) by financing activities:</w:t>
              <w:br/>
              <w:t xml:space="preserve">   Proceeds from notes payable                              0        0   25,000</w:t>
              <w:br/>
              <w:t xml:space="preserve">   Payments on notes payable                           (2,500)  (2,500)       0</w:t>
              <w:br/>
              <w:t xml:space="preserve">   Retirement of capital notes                           (146)</w:t>
              <w:br/>
              <w:t xml:space="preserve">   Dividends paid                                      (3,518)  (5,915)  (3,574)</w:t>
              <w:br/>
              <w:t xml:space="preserve">   Purchase of treasury stock, net                     (1,380)    (993)    (139)</w:t>
              <w:br/>
              <w:t xml:space="preserve">                                                      -------  -------  -------</w:t>
              <w:br/>
              <w:t xml:space="preserve">    Net cash provided (absorbed) by</w:t>
              <w:br/>
              <w:t xml:space="preserve">     financing activities                              (7,544)  (9,408)  21,287</w:t>
              <w:br/>
              <w:t xml:space="preserve">                                                      -------  -------  -------</w:t>
              <w:br/>
              <w:t xml:space="preserve">    Increase in cash                                   13,854      284    7,449</w:t>
              <w:br/>
              <w:br/>
              <w:t>Cash at beginning of year                               8,113    7,829      380</w:t>
              <w:br/>
              <w:t xml:space="preserve">                                                      -------  -------  -------</w:t>
              <w:br/>
              <w:t>Cash at end of year                                   $21,967  $ 8,113  $ 7,829</w:t>
              <w:br/>
              <w:t xml:space="preserve">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19" w:name="FIS_AUDITORS_OPINION"/>
      <w:bookmarkStart w:id="120" w:name="eolPage24"/>
      <w:bookmarkStart w:id="121" w:name="FIS_AUDITORS_OPINION"/>
      <w:bookmarkStart w:id="122" w:name="eolPage24"/>
      <w:bookmarkEnd w:id="121"/>
      <w:bookmarkEnd w:id="122"/>
      <w:r>
        <w:br w:type="page"/>
      </w:r>
    </w:p>
    <w:p>
      <w:pPr>
        <w:pStyle w:val="Normal"/>
        <w:bidi w:val="0"/>
        <w:jc w:val="center"/>
        <w:rPr/>
      </w:pPr>
      <w:r>
        <w:rPr>
          <w:rFonts w:ascii="Times New Roman" w:hAnsi="Times New Roman"/>
          <w:b/>
          <w:sz w:val="20"/>
        </w:rPr>
        <w:t>REPORT OF INDEPENDENT PUBLIC ACCOUNTANTS</w:t>
      </w:r>
    </w:p>
    <w:p>
      <w:pPr>
        <w:pStyle w:val="Normal"/>
        <w:bidi w:val="0"/>
        <w:spacing w:before="225" w:after="0"/>
        <w:jc w:val="left"/>
        <w:rPr/>
      </w:pPr>
      <w:r>
        <w:rPr>
          <w:rFonts w:ascii="Times New Roman" w:hAnsi="Times New Roman"/>
          <w:b/>
          <w:sz w:val="20"/>
        </w:rPr>
        <w:t>To INTRUST Financial Corporation:</w:t>
      </w:r>
    </w:p>
    <w:p>
      <w:pPr>
        <w:pStyle w:val="Normal"/>
        <w:bidi w:val="0"/>
        <w:spacing w:before="225" w:after="0"/>
        <w:jc w:val="left"/>
        <w:rPr/>
      </w:pPr>
      <w:r>
        <w:rPr>
          <w:rFonts w:ascii="Times New Roman" w:hAnsi="Times New Roman"/>
          <w:sz w:val="20"/>
        </w:rPr>
        <w:t>We have audited the accompanying consolidated balance sheets of INTRUST Financial Corporation and subsidiaries as of December 31, 1995 and 1994, and the related consolidated statements of income, stockholders' equity and cash flows for the years then ended. These financial statements are the responsibility of the Company's management. Our responsibility is to express an opinion on these financial statements based on our audits.</w:t>
      </w:r>
    </w:p>
    <w:p>
      <w:pPr>
        <w:pStyle w:val="Normal"/>
        <w:bidi w:val="0"/>
        <w:spacing w:before="225" w:after="0"/>
        <w:jc w:val="left"/>
        <w:rPr/>
      </w:pPr>
      <w:r>
        <w:rPr>
          <w:rFonts w:ascii="Times New Roman" w:hAnsi="Times New Roman"/>
          <w:sz w:val="20"/>
        </w:rPr>
        <w:t>We conducted our audits in accordance with generally accepted accounting standards. Those standards require that we plan and perform the audits to obtain reasonable assurance about whether the financial statements are free of material misstatement. An audit includes examining, on a test basis, evidence supporting the amounts and disclosures in the financial statements. An audit also includes assessing the accounting estimates made by management, as well as evaluating the overall financial statement presentation. We believe that our audits provide a reasonable basis for our opinion.</w:t>
      </w:r>
    </w:p>
    <w:p>
      <w:pPr>
        <w:pStyle w:val="Normal"/>
        <w:bidi w:val="0"/>
        <w:spacing w:before="225" w:after="0"/>
        <w:jc w:val="left"/>
        <w:rPr/>
      </w:pPr>
      <w:r>
        <w:rPr>
          <w:rFonts w:ascii="Times New Roman" w:hAnsi="Times New Roman"/>
          <w:sz w:val="20"/>
        </w:rPr>
        <w:t>In our opinion, the financial statements referred to above present fairly, in all material respects, the financial position of INTRUST Financial Corporation and subsidiaries as of December 31, 1995 and 1994, and the results of their operations and their cash flows for the years then ended in conformity with generally accepted accounting principles.</w:t>
      </w:r>
    </w:p>
    <w:p>
      <w:pPr>
        <w:pStyle w:val="Normal"/>
        <w:bidi w:val="0"/>
        <w:spacing w:before="225" w:after="0"/>
        <w:jc w:val="center"/>
        <w:rPr/>
      </w:pPr>
      <w:r>
        <w:rPr>
          <w:rFonts w:ascii="Times New Roman" w:hAnsi="Times New Roman"/>
          <w:b/>
          <w:sz w:val="20"/>
        </w:rPr>
        <w:t>ARTHUR ANDERSEN LLP</w:t>
      </w:r>
    </w:p>
    <w:p>
      <w:pPr>
        <w:pStyle w:val="Normal"/>
        <w:bidi w:val="0"/>
        <w:spacing w:before="225" w:after="0"/>
        <w:jc w:val="left"/>
        <w:rPr/>
      </w:pPr>
      <w:r>
        <w:rPr>
          <w:rFonts w:ascii="Times New Roman" w:hAnsi="Times New Roman"/>
          <w:sz w:val="20"/>
        </w:rPr>
        <w:t>Oklahoma City, Oklahoma</w:t>
        <w:br/>
        <w:t>February 16, 1996</w:t>
      </w:r>
    </w:p>
    <w:p>
      <w:pPr>
        <w:pStyle w:val="Normal"/>
        <w:bidi w:val="0"/>
        <w:spacing w:lineRule="exact" w:line="1" w:before="225" w:after="0"/>
        <w:jc w:val="left"/>
        <w:rPr/>
      </w:pPr>
      <w:r>
        <w:rPr/>
      </w:r>
      <w:bookmarkStart w:id="123" w:name="FIS_AUDITORS_OPINION_2"/>
      <w:bookmarkStart w:id="124" w:name="eolPage25"/>
      <w:bookmarkStart w:id="125" w:name="FIS_AUDITORS_OPINION_2"/>
      <w:bookmarkStart w:id="126" w:name="eolPage25"/>
      <w:bookmarkEnd w:id="125"/>
      <w:bookmarkEnd w:id="126"/>
      <w:r>
        <w:br w:type="page"/>
      </w:r>
    </w:p>
    <w:p>
      <w:pPr>
        <w:pStyle w:val="Normal"/>
        <w:bidi w:val="0"/>
        <w:jc w:val="center"/>
        <w:rPr/>
      </w:pPr>
      <w:r>
        <w:rPr>
          <w:rFonts w:ascii="Times New Roman" w:hAnsi="Times New Roman"/>
          <w:b/>
          <w:sz w:val="20"/>
        </w:rPr>
        <w:t>INDEPENDENT AUDITORS' REPORT</w:t>
      </w:r>
    </w:p>
    <w:p>
      <w:pPr>
        <w:pStyle w:val="Normal"/>
        <w:bidi w:val="0"/>
        <w:spacing w:before="225" w:after="0"/>
        <w:jc w:val="left"/>
        <w:rPr/>
      </w:pPr>
      <w:r>
        <w:rPr>
          <w:rFonts w:ascii="Times New Roman" w:hAnsi="Times New Roman"/>
          <w:sz w:val="20"/>
        </w:rPr>
        <w:t>The Board of Directors</w:t>
        <w:br/>
        <w:t>INTRUST Financial Corporation:</w:t>
      </w:r>
    </w:p>
    <w:p>
      <w:pPr>
        <w:pStyle w:val="Normal"/>
        <w:bidi w:val="0"/>
        <w:spacing w:before="225" w:after="0"/>
        <w:jc w:val="left"/>
        <w:rPr/>
      </w:pPr>
      <w:r>
        <w:rPr>
          <w:rFonts w:ascii="Times New Roman" w:hAnsi="Times New Roman"/>
          <w:sz w:val="20"/>
        </w:rPr>
        <w:t>We have audited the accompanying consolidated statements of income, stockholders' equity, and cash flows of INTRUST Financial Corporation and subsidiaries for the year ended December 31, 1993. These consolidated financial statements are the responsibility of the Company's management. Our responsibility is to express an opinion on these consolidated financial statements based on our audit.</w:t>
      </w:r>
    </w:p>
    <w:p>
      <w:pPr>
        <w:pStyle w:val="Normal"/>
        <w:bidi w:val="0"/>
        <w:spacing w:before="225" w:after="0"/>
        <w:jc w:val="left"/>
        <w:rPr/>
      </w:pPr>
      <w:r>
        <w:rPr>
          <w:rFonts w:ascii="Times New Roman" w:hAnsi="Times New Roman"/>
          <w:sz w:val="20"/>
        </w:rPr>
        <w:t>We conducted our audit in accordance with generally accepted auditing standards. Those standards required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 provides a reasonable basis for our opinion.</w:t>
      </w:r>
    </w:p>
    <w:p>
      <w:pPr>
        <w:pStyle w:val="Normal"/>
        <w:bidi w:val="0"/>
        <w:spacing w:before="225" w:after="0"/>
        <w:jc w:val="left"/>
        <w:rPr/>
      </w:pPr>
      <w:r>
        <w:rPr>
          <w:rFonts w:ascii="Times New Roman" w:hAnsi="Times New Roman"/>
          <w:sz w:val="20"/>
        </w:rPr>
        <w:t>In our opinion, the consolidated financial statements referred to above present fairly, in all material respects, the results of operations and the cash flows of INTRUST Financial Corporation and subsidiaries for the year ended December 31, 1993, in conformity with generally accepted accounting principles.</w:t>
      </w:r>
    </w:p>
    <w:p>
      <w:pPr>
        <w:pStyle w:val="Normal"/>
        <w:bidi w:val="0"/>
        <w:spacing w:before="225" w:after="0"/>
        <w:jc w:val="center"/>
        <w:rPr/>
      </w:pPr>
      <w:r>
        <w:rPr>
          <w:rFonts w:ascii="Times New Roman" w:hAnsi="Times New Roman"/>
          <w:b/>
          <w:sz w:val="20"/>
        </w:rPr>
        <w:t>KPMG Peat Marwick LLP</w:t>
      </w:r>
    </w:p>
    <w:p>
      <w:pPr>
        <w:pStyle w:val="Normal"/>
        <w:bidi w:val="0"/>
        <w:spacing w:before="225" w:after="0"/>
        <w:jc w:val="left"/>
        <w:rPr/>
      </w:pPr>
      <w:r>
        <w:rPr>
          <w:rFonts w:ascii="Times New Roman" w:hAnsi="Times New Roman"/>
          <w:sz w:val="20"/>
        </w:rPr>
        <w:t>Wichita, Kansas</w:t>
        <w:br/>
        <w:t>February 4, 1994</w:t>
      </w:r>
    </w:p>
    <w:p>
      <w:pPr>
        <w:pStyle w:val="Normal"/>
        <w:bidi w:val="0"/>
        <w:spacing w:lineRule="exact" w:line="1" w:before="225" w:after="0"/>
        <w:jc w:val="left"/>
        <w:rPr/>
      </w:pPr>
      <w:r>
        <w:rPr/>
      </w:r>
      <w:bookmarkStart w:id="127" w:name="FIS_ACCOUNTING_CHANGES"/>
      <w:bookmarkStart w:id="128" w:name="eolPage26"/>
      <w:bookmarkStart w:id="129" w:name="FIS_ACCOUNTING_CHANGES"/>
      <w:bookmarkStart w:id="130" w:name="eolPage26"/>
      <w:bookmarkEnd w:id="129"/>
      <w:bookmarkEnd w:id="130"/>
      <w:r>
        <w:br w:type="page"/>
      </w:r>
    </w:p>
    <w:p>
      <w:pPr>
        <w:pStyle w:val="Normal"/>
        <w:bidi w:val="0"/>
        <w:jc w:val="left"/>
        <w:rPr/>
      </w:pPr>
      <w:r>
        <w:rPr>
          <w:rFonts w:ascii="Times New Roman" w:hAnsi="Times New Roman"/>
          <w:b/>
          <w:sz w:val="20"/>
          <w:u w:val="single"/>
        </w:rPr>
        <w:t>ITEM 9. CHANGES IN AND DISAGREEMENTS WITH ACCOUNTANTS ON ACCOUNTING AND</w:t>
      </w:r>
      <w:r>
        <w:rPr>
          <w:rFonts w:ascii="Times New Roman" w:hAnsi="Times New Roman"/>
          <w:sz w:val="20"/>
        </w:rPr>
        <w:br/>
        <w:t xml:space="preserve"> </w:t>
      </w:r>
      <w:r>
        <w:rPr>
          <w:rFonts w:ascii="Times New Roman" w:hAnsi="Times New Roman"/>
          <w:sz w:val="20"/>
          <w:u w:val="single"/>
        </w:rPr>
        <w:t>FINANCIAL DISCLOSURE.</w:t>
      </w:r>
    </w:p>
    <w:p>
      <w:pPr>
        <w:pStyle w:val="Normal"/>
        <w:bidi w:val="0"/>
        <w:spacing w:before="225" w:after="0"/>
        <w:jc w:val="left"/>
        <w:rPr/>
      </w:pPr>
      <w:r>
        <w:rPr>
          <w:rFonts w:ascii="Times New Roman" w:hAnsi="Times New Roman"/>
          <w:sz w:val="20"/>
        </w:rPr>
        <w:t>This item is not applicable to the Company.</w:t>
      </w:r>
      <w:bookmarkStart w:id="131" w:name="FIS_PART_III"/>
      <w:bookmarkEnd w:id="131"/>
    </w:p>
    <w:p>
      <w:pPr>
        <w:pStyle w:val="Normal"/>
        <w:bidi w:val="0"/>
        <w:spacing w:before="225" w:after="0"/>
        <w:jc w:val="center"/>
        <w:rPr/>
      </w:pPr>
      <w:r>
        <w:rPr>
          <w:rFonts w:ascii="Times New Roman" w:hAnsi="Times New Roman"/>
          <w:b/>
          <w:sz w:val="20"/>
        </w:rPr>
        <w:t>PART III</w:t>
      </w:r>
      <w:bookmarkStart w:id="132" w:name="FIS_DIRECTORS_AND_OFFICERS"/>
      <w:bookmarkEnd w:id="132"/>
    </w:p>
    <w:p>
      <w:pPr>
        <w:pStyle w:val="Normal"/>
        <w:bidi w:val="0"/>
        <w:spacing w:before="225" w:after="0"/>
        <w:jc w:val="left"/>
        <w:rPr/>
      </w:pPr>
      <w:r>
        <w:rPr>
          <w:rFonts w:ascii="Times New Roman" w:hAnsi="Times New Roman"/>
          <w:b/>
          <w:sz w:val="20"/>
          <w:u w:val="single"/>
        </w:rPr>
        <w:t>ITEM 10. DIRECTORS AND EXECUTIVE OFFICERS OF THE REGISTRANT.</w:t>
      </w:r>
    </w:p>
    <w:p>
      <w:pPr>
        <w:pStyle w:val="Normal"/>
        <w:bidi w:val="0"/>
        <w:spacing w:before="225" w:after="0"/>
        <w:jc w:val="left"/>
        <w:rPr/>
      </w:pPr>
      <w:r>
        <w:rPr>
          <w:rFonts w:ascii="Times New Roman" w:hAnsi="Times New Roman"/>
          <w:sz w:val="20"/>
        </w:rPr>
        <w:t>Set forth below are the names of the directors, nominees for director, executive officers as designated by the Board of Directors, and nominees for executive officer of the Company, together with certain related information. All of the executive officers of the Company will hold office until the next annual meeting of directors. The directors of the Company are divided into three classes; the terms of office of the first class, second class and third class expire at the 1996, 1997 and 1998 annual meetings of stockholders, respectively. Directors will be elected for a full three year term to succeed those whose terms expire. The year in which each director's term expires is indicated after his name and age. Directors and executive officers will serve as indicated or until their successors are duly elected and qualified, unless sooner terminated by death, resignation, removal or otherwise. There are no arrangements or understandings between any of the directors, executive officers or any other persons pursuant to which any of the directors or executive officers have been selected to their respective positions.</w:t>
      </w:r>
    </w:p>
    <w:p>
      <w:pPr>
        <w:pStyle w:val="Normal"/>
        <w:bidi w:val="0"/>
        <w:spacing w:before="225" w:after="0"/>
        <w:jc w:val="left"/>
        <w:rPr/>
      </w:pPr>
      <w:r>
        <w:rPr>
          <w:rFonts w:ascii="Times New Roman" w:hAnsi="Times New Roman"/>
          <w:sz w:val="20"/>
        </w:rPr>
        <w:t>C. ROBERT BUFORD, 62, 1997, has been a director of the Company since 1982. During the past five years, he has been President and owner of Zenith Drilling Corporation, an oil and gas drilling and exploration firm, managing partner of Grand Bluffs Development Co., a real estate development firm, and a director of Barrett Resources Corporation, an oil and gas production and operation firm. In 1992, Mr. Buford became a director of Lone Star Steakhouse &amp; Saloon, Inc.</w:t>
      </w:r>
    </w:p>
    <w:p>
      <w:pPr>
        <w:pStyle w:val="Normal"/>
        <w:bidi w:val="0"/>
        <w:spacing w:before="225" w:after="0"/>
        <w:jc w:val="left"/>
        <w:rPr/>
      </w:pPr>
      <w:r>
        <w:rPr>
          <w:rFonts w:ascii="Times New Roman" w:hAnsi="Times New Roman"/>
          <w:sz w:val="20"/>
        </w:rPr>
        <w:t>WILLIAM D. BUNTEN, 64, 1996, has been a director and Vice Chairman of the Company since 1982. Mr. Bunten has been President of IB since December 1982 and has been employed by IB since 1982.</w:t>
      </w:r>
    </w:p>
    <w:p>
      <w:pPr>
        <w:pStyle w:val="Normal"/>
        <w:bidi w:val="0"/>
        <w:spacing w:before="225" w:after="0"/>
        <w:jc w:val="left"/>
        <w:rPr/>
      </w:pPr>
      <w:r>
        <w:rPr>
          <w:rFonts w:ascii="Times New Roman" w:hAnsi="Times New Roman"/>
          <w:sz w:val="20"/>
        </w:rPr>
        <w:t>FRANK L. CARNEY, 57, 1998, has been a director of the Company since 1982. Since 1979 he has been self-employed in a private investment company, Carney Enterprises. On September 27, 1991, the District Court of Sedgwick County, Kansas appointed a receiver to take possession of an office building owned by Mr. Carney. The case was settled and dismissed in November 1991. From November 1988 to December 1993, Mr. Carney was Chairman of Western Sizzlin, Inc. a food service franchise. On October 27, 1992, Western Sizzlin, Inc. and its related entities filed Petitions under Chapter 11 of the United States Bankruptcy Code and subsequently emerged from bankruptcy on December 13, 1993. From January 1994 to December 1994, Mr. Carney was vice-chairman of Turbochef, Inc.. Since January 1994, Mr. Carney's principal position has been with Houston Pizza Venture L.L.C., as President and Manager. In June 1995, he became President and Manager of Devlin Partners, L.L.C., a development stage company.</w:t>
      </w:r>
    </w:p>
    <w:p>
      <w:pPr>
        <w:pStyle w:val="Normal"/>
        <w:bidi w:val="0"/>
        <w:spacing w:before="225" w:after="0"/>
        <w:jc w:val="left"/>
        <w:rPr/>
      </w:pPr>
      <w:r>
        <w:rPr>
          <w:rFonts w:ascii="Times New Roman" w:hAnsi="Times New Roman"/>
          <w:sz w:val="20"/>
        </w:rPr>
        <w:t>RICHARD G. CHANCE, 48, 1996, has been a director of the Company since 1990. During the past five years, he has been President and Chief Executive Officer of Chance Industries, Inc., producer of amusement rides and manufacturer of transit coaches, trams, and replica trolleys.</w:t>
      </w:r>
    </w:p>
    <w:p>
      <w:pPr>
        <w:pStyle w:val="Normal"/>
        <w:bidi w:val="0"/>
        <w:spacing w:before="225" w:after="0"/>
        <w:jc w:val="left"/>
        <w:rPr/>
      </w:pPr>
      <w:r>
        <w:rPr>
          <w:rFonts w:ascii="Times New Roman" w:hAnsi="Times New Roman"/>
          <w:sz w:val="20"/>
        </w:rPr>
        <w:t>CHARLES Q. CHANDLER, 69, 1998, has been an officer and director of the Company since 1971. He is Chairman of the Board and Chief Executive Officer of the Company and of IB. Mr. Chandler has been employed by IB since 1950. In 1992, he became a director of Western Resources, Inc., a Kansas utility company. Mr. Chandler is the father of Charles Q. Chandler IV and the nephew of George T. Chandler.</w:t>
      </w:r>
    </w:p>
    <w:p>
      <w:pPr>
        <w:pStyle w:val="Normal"/>
        <w:bidi w:val="0"/>
        <w:spacing w:before="225" w:after="0"/>
        <w:jc w:val="left"/>
        <w:rPr/>
      </w:pPr>
      <w:r>
        <w:rPr>
          <w:rFonts w:ascii="Times New Roman" w:hAnsi="Times New Roman"/>
          <w:sz w:val="20"/>
        </w:rPr>
        <w:t>CHARLES Q. CHANDLER IV, 42, 1997, has been a director of the Company since 1985. Since April 1990, he has been President of the Company. From January 1988 through March 1990, he was Executive Vice President of the Company. He was Executive Vice President of IB from January 1988 until July 1993 when he was elected Vice Chairman. Mr. Chandler is the son of Charles Q. Chandler.</w:t>
      </w:r>
    </w:p>
    <w:p>
      <w:pPr>
        <w:pStyle w:val="Normal"/>
        <w:bidi w:val="0"/>
        <w:spacing w:before="225" w:after="0"/>
        <w:jc w:val="left"/>
        <w:rPr/>
      </w:pPr>
      <w:r>
        <w:rPr>
          <w:rFonts w:ascii="Times New Roman" w:hAnsi="Times New Roman"/>
          <w:sz w:val="20"/>
        </w:rPr>
        <w:t>GEORGE T. CHANDLER, 74, 1997, has been a director of the Company since 1982. During the past five years, Mr. Chandler has been Chairman of the Board of First National Bank, Pratt, Kansas. Mr. Chandler is an uncle of Charles Q. Chandler.</w:t>
      </w:r>
    </w:p>
    <w:p>
      <w:pPr>
        <w:pStyle w:val="Normal"/>
        <w:bidi w:val="0"/>
        <w:spacing w:before="225" w:after="0"/>
        <w:jc w:val="left"/>
        <w:rPr/>
      </w:pPr>
      <w:r>
        <w:rPr>
          <w:rFonts w:ascii="Times New Roman" w:hAnsi="Times New Roman"/>
          <w:sz w:val="20"/>
        </w:rPr>
        <w:t>JAMIE B. COULTER, 55, 1998, has been a director of the Company since 1983. During the past five years, he has been Chairman of the Board, Chief Executive Officer and President of Coulter Enterprises, Inc., managing various businesses and personal investments in restaurant management, oil and gas exploration and real estate. Mr. Coulter owns and operates numerous Pizza Hut restaurants. In 1992, Mr. Coulter became the Chairman of the Board and Chief Executive Officer of Lone Star Steakhouse &amp; Saloon, Inc.</w:t>
      </w:r>
    </w:p>
    <w:p>
      <w:pPr>
        <w:pStyle w:val="Normal"/>
        <w:bidi w:val="0"/>
        <w:spacing w:before="225" w:after="0"/>
        <w:jc w:val="left"/>
        <w:rPr/>
      </w:pPr>
      <w:r>
        <w:rPr>
          <w:rFonts w:ascii="Times New Roman" w:hAnsi="Times New Roman"/>
          <w:sz w:val="20"/>
        </w:rPr>
        <w:t>ROBERT L. DARMON, 71, 1997, has been a director of the Company since 1982. He was President of the Company from 1982 until April 1990, and Vice Chairman of the Board of IB until his retirement January 31, 1990. He had been employed by IB since 1970.</w:t>
      </w:r>
    </w:p>
    <w:p>
      <w:pPr>
        <w:pStyle w:val="Normal"/>
        <w:bidi w:val="0"/>
        <w:spacing w:before="225" w:after="0"/>
        <w:jc w:val="left"/>
        <w:rPr/>
      </w:pPr>
      <w:r>
        <w:rPr>
          <w:rFonts w:ascii="Times New Roman" w:hAnsi="Times New Roman"/>
          <w:sz w:val="20"/>
        </w:rPr>
        <w:t>CHARLES W. DIEKER, 60, 1998, has been a director of the Company since 1982. Mr. Dieker had been Executive Vice President-Marketing of Beech Aircraft Corporation from 1985 until his retirement January 1, 1992.</w:t>
      </w:r>
    </w:p>
    <w:p>
      <w:pPr>
        <w:pStyle w:val="Normal"/>
        <w:bidi w:val="0"/>
        <w:spacing w:before="225" w:after="0"/>
        <w:jc w:val="left"/>
        <w:rPr/>
      </w:pPr>
      <w:r>
        <w:rPr>
          <w:rFonts w:ascii="Times New Roman" w:hAnsi="Times New Roman"/>
          <w:sz w:val="20"/>
        </w:rPr>
        <w:t>W.J. EASTON Jr., 70, 1998, has been a director of the Company since 1982. During the past five years, Mr. Easton has been President, Chairman of the Board, and Chief Operating Officer of The Easton Manufacturing Co. Inc., which manufactures auto parts, and Ferroloy Foundry, Inc.</w:t>
      </w:r>
    </w:p>
    <w:p>
      <w:pPr>
        <w:pStyle w:val="Normal"/>
        <w:bidi w:val="0"/>
        <w:spacing w:before="225" w:after="0"/>
        <w:jc w:val="left"/>
        <w:rPr/>
      </w:pPr>
      <w:r>
        <w:rPr>
          <w:rFonts w:ascii="Times New Roman" w:hAnsi="Times New Roman"/>
          <w:sz w:val="20"/>
        </w:rPr>
        <w:t>MARTIN K. EBY Jr., 61, 1997, has been a director of the Company since 1982. During the past five years, Mr. Eby has been President and Chairman of the Board of Eby Corporation, which is the parent company of Martin K. Eby Construction Co. Inc. He is Chairman of the Company's Audit Committee. In 1992, Mr. Eby became a director of SBC Communications, Inc.</w:t>
      </w:r>
    </w:p>
    <w:p>
      <w:pPr>
        <w:pStyle w:val="Normal"/>
        <w:bidi w:val="0"/>
        <w:spacing w:before="225" w:after="0"/>
        <w:jc w:val="left"/>
        <w:rPr/>
      </w:pPr>
      <w:r>
        <w:rPr>
          <w:rFonts w:ascii="Times New Roman" w:hAnsi="Times New Roman"/>
          <w:sz w:val="20"/>
        </w:rPr>
        <w:t>ERIC T. KNORR, 53, 1996, has been a director of the Company since 1990. He was Chairman of the Board of Dulaney, Johnston &amp; Priest, general insurance (property and casualty) independent agents, for ten years until January 1996 when he became Chairman Emeritus.</w:t>
      </w:r>
    </w:p>
    <w:p>
      <w:pPr>
        <w:pStyle w:val="Normal"/>
        <w:bidi w:val="0"/>
        <w:spacing w:before="225" w:after="0"/>
        <w:jc w:val="left"/>
        <w:rPr/>
      </w:pPr>
      <w:r>
        <w:rPr>
          <w:rFonts w:ascii="Times New Roman" w:hAnsi="Times New Roman"/>
          <w:sz w:val="20"/>
        </w:rPr>
        <w:t>CHARLES G. KOCH, 60, 1998, has been a director of the Company since 1982. For the past five years, Mr. Koch has been Chairman of the Board and Chief Executive Officer of Koch Industries Inc., an integrated oil company.</w:t>
      </w:r>
    </w:p>
    <w:p>
      <w:pPr>
        <w:pStyle w:val="Normal"/>
        <w:bidi w:val="0"/>
        <w:spacing w:before="225" w:after="0"/>
        <w:jc w:val="left"/>
        <w:rPr/>
      </w:pPr>
      <w:r>
        <w:rPr>
          <w:rFonts w:ascii="Times New Roman" w:hAnsi="Times New Roman"/>
          <w:sz w:val="20"/>
        </w:rPr>
        <w:t>J.V. LENTELL, 57, 1996, has been a director of the Company since April 1994. Mr. Lentell has been Vice Chairman of IB since July 1993. He was Chairman and Chief Executive Officer of Kansas State Bank and Trust from 1981 to July 1993.</w:t>
      </w:r>
    </w:p>
    <w:p>
      <w:pPr>
        <w:pStyle w:val="Normal"/>
        <w:bidi w:val="0"/>
        <w:spacing w:before="225" w:after="0"/>
        <w:jc w:val="left"/>
        <w:rPr/>
      </w:pPr>
      <w:r>
        <w:rPr>
          <w:rFonts w:ascii="Times New Roman" w:hAnsi="Times New Roman"/>
          <w:sz w:val="20"/>
        </w:rPr>
        <w:t>PAUL A. SEYMOUR Jr., 72, 1996, has been a director of the Company since 1982. For the past five years Mr. Seymour has been President of Arrowhead Petroleum Inc. Petitions under Chapter 11 of the United States Bankruptcy Code were filed in December 1990 in the United States Bankruptcy Court for the District of Kansas by Paul A. Seymour, Jr., an individual, and by Arrowhead Petroleum, Inc., a corporation. Bankruptcy proceedings by Mr. Seymour, as an individual, were dismissed, effective December 27, 1995.</w:t>
      </w:r>
    </w:p>
    <w:p>
      <w:pPr>
        <w:pStyle w:val="Normal"/>
        <w:bidi w:val="0"/>
        <w:spacing w:before="225" w:after="0"/>
        <w:jc w:val="left"/>
        <w:rPr/>
      </w:pPr>
      <w:r>
        <w:rPr>
          <w:rFonts w:ascii="Times New Roman" w:hAnsi="Times New Roman"/>
          <w:sz w:val="20"/>
        </w:rPr>
        <w:t>DONALD C. SLAWSON, 62, 1996, has been a director of the Company since 1982. During the past five years, Mr. Slawson has been the Chairman of the Board and President of Slawson Companies, Inc., a group of companies involved in the acquisition of oil and gas properties, exploration and production of oil and gas, purchasing and reselling of crude oil and natural gas, and real estate activities.</w:t>
      </w:r>
    </w:p>
    <w:p>
      <w:pPr>
        <w:pStyle w:val="Normal"/>
        <w:bidi w:val="0"/>
        <w:spacing w:before="225" w:after="0"/>
        <w:jc w:val="left"/>
        <w:rPr/>
      </w:pPr>
      <w:r>
        <w:rPr>
          <w:rFonts w:ascii="Times New Roman" w:hAnsi="Times New Roman"/>
          <w:sz w:val="20"/>
        </w:rPr>
        <w:t>JOHN T. STEWART III, 60, 1997, has been a director of the Company since 1982. During the past five years, Mr. Stewart has been Chairman of the Board and Director of First National Bank, Medford, Oklahoma, and Caldwell State Bank, Caldwell, Kansas; and Chairman, Chief Executive Officer, and Director of First National Bank, Wellington, Kansas.</w:t>
      </w:r>
    </w:p>
    <w:p>
      <w:pPr>
        <w:pStyle w:val="Normal"/>
        <w:bidi w:val="0"/>
        <w:spacing w:before="225" w:after="0"/>
        <w:jc w:val="left"/>
        <w:rPr/>
      </w:pPr>
      <w:r>
        <w:rPr>
          <w:rFonts w:ascii="Times New Roman" w:hAnsi="Times New Roman"/>
          <w:sz w:val="20"/>
        </w:rPr>
        <w:t>PATRICK H. THIESSEN, 68, 1997, has been a director of the Company since 1982. Mr. Thiessen was Southwestern Regional Manager of Cargill Inc., Flour Milling Division, a grain merchandising and processing company, for 11 years until his retirement in 1993.</w:t>
      </w:r>
    </w:p>
    <w:p>
      <w:pPr>
        <w:pStyle w:val="Normal"/>
        <w:bidi w:val="0"/>
        <w:spacing w:lineRule="exact" w:line="1" w:before="225" w:after="0"/>
        <w:jc w:val="left"/>
        <w:rPr/>
      </w:pPr>
      <w:r>
        <w:rPr/>
      </w:r>
      <w:bookmarkStart w:id="133" w:name="FIS_COMPENSATION"/>
      <w:bookmarkStart w:id="134" w:name="eolPage27"/>
      <w:bookmarkStart w:id="135" w:name="FIS_COMPENSATION"/>
      <w:bookmarkStart w:id="136" w:name="eolPage27"/>
      <w:bookmarkEnd w:id="135"/>
      <w:bookmarkEnd w:id="136"/>
      <w:r>
        <w:br w:type="page"/>
      </w:r>
    </w:p>
    <w:p>
      <w:pPr>
        <w:pStyle w:val="Normal"/>
        <w:bidi w:val="0"/>
        <w:jc w:val="left"/>
        <w:rPr/>
      </w:pPr>
      <w:r>
        <w:rPr>
          <w:rFonts w:ascii="Times New Roman" w:hAnsi="Times New Roman"/>
          <w:b/>
          <w:sz w:val="20"/>
          <w:u w:val="single"/>
        </w:rPr>
        <w:t>ITEM 11. EXECUTIVE COMPENSATION.</w:t>
      </w:r>
      <w:bookmarkStart w:id="137" w:name="FIS_COMPENSATION_TABLE"/>
      <w:bookmarkEnd w:id="137"/>
    </w:p>
    <w:p>
      <w:pPr>
        <w:pStyle w:val="Normal"/>
        <w:bidi w:val="0"/>
        <w:spacing w:before="225" w:after="0"/>
        <w:jc w:val="center"/>
        <w:rPr/>
      </w:pPr>
      <w:r>
        <w:rPr>
          <w:rFonts w:ascii="Times New Roman" w:hAnsi="Times New Roman"/>
          <w:b/>
          <w:sz w:val="20"/>
        </w:rPr>
        <w:t>SUMMARY COMPENSATION TABLE</w:t>
      </w:r>
    </w:p>
    <w:p>
      <w:pPr>
        <w:pStyle w:val="Normal"/>
        <w:bidi w:val="0"/>
        <w:spacing w:before="225" w:after="0"/>
        <w:jc w:val="left"/>
        <w:rPr/>
      </w:pPr>
      <w:r>
        <w:rPr>
          <w:rFonts w:ascii="Times New Roman" w:hAnsi="Times New Roman"/>
          <w:sz w:val="20"/>
        </w:rPr>
        <w:t>The following table is a summary of certain information concerning the compensation awarded or paid to, or earned by, the Company's chief executive officer and each of the Company's other three executive officers during each of the last three fiscal years.</w:t>
      </w:r>
    </w:p>
    <w:p>
      <w:pPr>
        <w:pStyle w:val="Normal"/>
        <w:bidi w:val="0"/>
        <w:spacing w:lineRule="exact" w:line="225"/>
        <w:jc w:val="left"/>
        <w:rPr>
          <w:rFonts w:ascii="Times New Roman" w:hAnsi="Times New Roman"/>
        </w:rPr>
      </w:pPr>
      <w:r>
        <w:rPr>
          <w:rFonts w:ascii="Times New Roman" w:hAnsi="Times New Roman"/>
        </w:rPr>
      </w:r>
    </w:p>
    <w:tbl>
      <w:tblPr>
        <w:tblW w:w="9584" w:type="dxa"/>
        <w:jc w:val="left"/>
        <w:tblInd w:w="966" w:type="dxa"/>
        <w:tblLayout w:type="fixed"/>
        <w:tblCellMar>
          <w:top w:w="0" w:type="dxa"/>
          <w:left w:w="0" w:type="dxa"/>
          <w:bottom w:w="0" w:type="dxa"/>
          <w:right w:w="0" w:type="dxa"/>
        </w:tblCellMar>
      </w:tblPr>
      <w:tblGrid>
        <w:gridCol w:w="9584"/>
      </w:tblGrid>
      <w:tr>
        <w:trPr/>
        <w:tc>
          <w:tcPr>
            <w:tcW w:w="958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Long Term</w:t>
              <w:br/>
              <w:t xml:space="preserve">                                                                       Compensation</w:t>
              <w:br/>
              <w:t xml:space="preserve">                                                                         Awards</w:t>
              <w:br/>
              <w:t xml:space="preserve">                                           Annual Compensation</w:t>
              <w:br/>
              <w:t xml:space="preserve">                  (a)           (b)     (c)        (d)        (e)           (f)           (g)</w:t>
              <w:br/>
              <w:t xml:space="preserve">                                                          Other Annual  Securities     All Other</w:t>
              <w:br/>
              <w:t xml:space="preserve">                                                          Compensation  Underlying   Compensation</w:t>
              <w:br/>
              <w:t>Name and Principal Position     Year Salary($)  Bonus($)     ($)(1)     Options (#)      ($)</w:t>
              <w:br/>
              <w:t>- -------------------------------------------------------------------------------------------------</w:t>
              <w:br/>
              <w:t>C.Q. Chandler                   1995 $325,002   $132,000     $22,360      20,000        $61,920</w:t>
              <w:br/>
              <w:t>COB &amp; CEO of the Company        1994  300,000    135,000      22,360           0         47,516</w:t>
              <w:br/>
              <w:t>and IB                          1993  295,833    118,992      22,360           0         42,824</w:t>
              <w:br/>
              <w:br/>
              <w:t>W.D. Bunten                     1995 $250,000   $ 75,000     $     0           0        $53,334</w:t>
              <w:br/>
              <w:t>Vice Chairman of the Company    1994  249,132     87,500           0           0         38,421</w:t>
              <w:br/>
              <w:t>President of IB                 1993  241,666     74,370           0           0         31,379</w:t>
              <w:br/>
              <w:br/>
              <w:t>C.Q. Chandler IV                1995 $215,000   $ 64,500     $   490      10,000        $14,264</w:t>
              <w:br/>
              <w:t>President of the Company,       1994  214,829     75,250         490           0          6,098</w:t>
              <w:br/>
              <w:t>Vice Chairman of IB             1993  206,929     63,958       1,030           0          5,702</w:t>
              <w:br/>
              <w:br/>
              <w:t>J.V. Lentell                    1995 $215,000   $ 64,500     $     0       2,500        $ 9,240</w:t>
              <w:br/>
              <w:t>Vice Chairman of IB             1994  215,000     75,250           0           0          3,442</w:t>
              <w:br/>
              <w:t xml:space="preserve">                                1993  107,500          0           0           0              0</w:t>
              <w:br/>
              <w:br/>
              <w:t>J.V. Lentell became an employee and executive officer of IB in July of 1993; the</w:t>
              <w:br/>
              <w:t>table reflects  compensation paid to Mr. Lentell  subsequent to such time. There</w:t>
              <w:br/>
              <w:t>were no other individuals who were considered  executive officers of the Company</w:t>
              <w:br/>
              <w:t>during 1995.</w:t>
              <w:br/>
              <w:br/>
              <w:t>(1) The amounts shown represent the  above-market  amounts paid on distributions</w:t>
              <w:br/>
              <w:t>from the 1983, 1984, 1986, or 1990 Executive Deferred  Compensation Plans during</w:t>
              <w:br/>
              <w:t>each of the last three fiscal years. Does not include  perquisites which certain</w:t>
              <w:br/>
              <w:t>of the executive officers received, the aggregate amount of which did not exceed</w:t>
              <w:br/>
              <w:t>the lessor of $50,000 or 10% of any such officer's salary and bonus.</w:t>
              <w:br/>
              <w:br/>
              <w:t>(2) The amounts shown for "All other Compensation" include the following for the</w:t>
              <w:br/>
              <w:t>current year:</w:t>
              <w:br/>
              <w:t xml:space="preserve">                                       C.Q.      W.D.      C.Q.       J.V.</w:t>
              <w:br/>
              <w:t xml:space="preserve">                                     Chandler   Bunten  Chandler IV  Lentell</w:t>
              <w:br/>
              <w:t xml:space="preserve">                                      -------   -------   -------    -------</w:t>
              <w:br/>
              <w:t>Above-market amounts earned on</w:t>
              <w:br/>
              <w:t xml:space="preserve">  deferred compensation plans         $52,680   $46,404   $ 7,334    $     0</w:t>
              <w:br/>
              <w:t>Company contributions to 401(k) plan    9,240     6,930     6,930      9,240</w:t>
              <w:br/>
              <w:t xml:space="preserve">                                      -------   -------   -------    -------</w:t>
              <w:br/>
              <w:t xml:space="preserve">                                      $61,920   $53,334   $14,264    $ 9,240</w:t>
              <w:br/>
              <w:t xml:space="preserve">                                      =======   =======   =======    =======</w:t>
            </w:r>
          </w:p>
        </w:tc>
      </w:tr>
    </w:tbl>
    <w:p>
      <w:pPr>
        <w:pStyle w:val="Normal"/>
        <w:widowControl w:val="false"/>
        <w:bidi w:val="0"/>
        <w:jc w:val="center"/>
        <w:rPr/>
      </w:pPr>
      <w:r>
        <w:rPr/>
      </w:r>
      <w:bookmarkStart w:id="138" w:name="FIS_UNIDENTIFIED_TABLE_33"/>
      <w:bookmarkStart w:id="139" w:name="FIS_UNIDENTIFIED_TABLE_33"/>
      <w:bookmarkEnd w:id="139"/>
    </w:p>
    <w:tbl>
      <w:tblPr>
        <w:tblW w:w="10448" w:type="dxa"/>
        <w:jc w:val="left"/>
        <w:tblInd w:w="534" w:type="dxa"/>
        <w:tblLayout w:type="fixed"/>
        <w:tblCellMar>
          <w:top w:w="0" w:type="dxa"/>
          <w:left w:w="0" w:type="dxa"/>
          <w:bottom w:w="0" w:type="dxa"/>
          <w:right w:w="0" w:type="dxa"/>
        </w:tblCellMar>
      </w:tblPr>
      <w:tblGrid>
        <w:gridCol w:w="10448"/>
      </w:tblGrid>
      <w:tr>
        <w:trPr/>
        <w:tc>
          <w:tcPr>
            <w:tcW w:w="1044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TOCK OPTION PLAN</w:t>
              <w:br/>
              <w:t xml:space="preserve">   -----------------</w:t>
              <w:br/>
              <w:t xml:space="preserve">     The Board of Directors of the Company on May 9, 1995,  adopted,  subject to</w:t>
              <w:br/>
              <w:t>subsequent   shareholder  approval,   the  INTRUST  Financial  Corporation  1995</w:t>
              <w:br/>
              <w:t>Incentive  Plan (the  "Plan").  The Plan  provides  that the  Company  may grant</w:t>
              <w:br/>
              <w:t>Incentive Stock Options, Non-Qualified Stock Options, Stock Appreciation Rights,</w:t>
              <w:br/>
              <w:t>Performance  Shares,  Phantom  Stock and  Restricted  Stock to officers  and key</w:t>
              <w:br/>
              <w:t>employees  of the  Company,  as defined in the Plan.  The Plan  provides for the</w:t>
              <w:br/>
              <w:t>issuance  or  transfer of a maximum of 240,000  shares of the  Company's  common</w:t>
              <w:br/>
              <w:t>stock.  The exercise price of any options  granted under the Plan cannot be less</w:t>
              <w:br/>
              <w:t>than the fair market value of the  Company's  common stock at the date of grant.</w:t>
              <w:br/>
              <w:t>The  maximum  term for options or rights  cannot  exceed ten years from the date</w:t>
              <w:br/>
              <w:t>they are granted.  At December 31, 1995, there were options granted,  subject to</w:t>
              <w:br/>
              <w:t>shareholder approval, and unexercised for a total of 32,500 shares at a price of</w:t>
              <w:br/>
              <w:t>$58 per share (which  represents the fair market value on the date of grant.  Of</w:t>
              <w:br/>
              <w:t>the 32,500 shares granted, none were exercisable at December 31, 1995.</w:t>
              <w:br/>
              <w:br/>
              <w:t xml:space="preserve">                        OPTION GRANTS IN LAST FISCAL YEAR</w:t>
              <w:br/>
              <w:t xml:space="preserve">                                                                                 Potential Realizable Value</w:t>
              <w:br/>
              <w:t xml:space="preserve">                                                                                 at Assumed Annual Rates of</w:t>
              <w:br/>
              <w:t xml:space="preserve">                                                                                 Stock Price Appreciation</w:t>
              <w:br/>
              <w:t xml:space="preserve">                             Individual Grants                                   for Option Term</w:t>
              <w:br/>
              <w:t>- ---------------------------------------------------------------------------      -------------------------</w:t>
              <w:br/>
              <w:t xml:space="preserve">           (a)               (b)         (c)         (d)          (e)               (f)            (g)</w:t>
              <w:br/>
              <w:t xml:space="preserve">                                    % of Total</w:t>
              <w:br/>
              <w:t xml:space="preserve">                        Securities  Options       Exercise</w:t>
              <w:br/>
              <w:t xml:space="preserve">                        Underlying  Granted to    or Base</w:t>
              <w:br/>
              <w:t xml:space="preserve">                         Options    Employees in  Price</w:t>
              <w:br/>
              <w:t>Name                       (#)      Fiscal Year   ($/Sh)    Expiration Date        5%($)         10%($)</w:t>
              <w:br/>
              <w:t>- -----------------       ----------  ------------  --------  ---------------       --------      ----------</w:t>
              <w:br/>
              <w:t>C.Q. Chandler               20,000      61.5%        $58        6/12/05           $730,000      $1,849,000</w:t>
              <w:br/>
              <w:t>C.Q. Chandler IV            10,000      30.8%        $58        6/12/05           $365,000       $ 924,000</w:t>
              <w:br/>
              <w:t>J.V. Lentell                 2,500       7.7%        $58        6/12/05           $ 91,000       $ 231,000</w:t>
              <w:br/>
              <w:br/>
              <w:t xml:space="preserve">     The options were granted on June 13, 1995 and vested immediately.  The options are exercisable on the</w:t>
              <w:br/>
              <w:t>anniversary of the date of grant in five year annual 20% increments commencing on June 13, 1996.</w:t>
            </w:r>
          </w:p>
        </w:tc>
      </w:tr>
    </w:tbl>
    <w:p>
      <w:pPr>
        <w:pStyle w:val="Normal"/>
        <w:widowControl w:val="false"/>
        <w:bidi w:val="0"/>
        <w:jc w:val="center"/>
        <w:rPr/>
      </w:pPr>
      <w:r>
        <w:rPr/>
      </w:r>
      <w:bookmarkStart w:id="140" w:name="FIS_OPTIONS_AGGREGATE"/>
      <w:bookmarkStart w:id="141" w:name="FIS_OPTIONS_AGGREGATE"/>
      <w:bookmarkEnd w:id="141"/>
    </w:p>
    <w:p>
      <w:pPr>
        <w:pStyle w:val="Normal"/>
        <w:bidi w:val="0"/>
        <w:jc w:val="center"/>
        <w:rPr/>
      </w:pPr>
      <w:r>
        <w:rPr>
          <w:rFonts w:ascii="Times New Roman" w:hAnsi="Times New Roman"/>
          <w:b/>
          <w:sz w:val="20"/>
          <w:u w:val="single"/>
        </w:rPr>
        <w:t>AGGREGATE FISCAL YEAR-END OPTION VALUES</w:t>
      </w:r>
    </w:p>
    <w:p>
      <w:pPr>
        <w:pStyle w:val="Normal"/>
        <w:bidi w:val="0"/>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umber of Securities         Value of Unexercised</w:t>
              <w:br/>
              <w:t xml:space="preserve">                  Underlying Unexercised Options    In-the-Money Options</w:t>
              <w:br/>
              <w:t xml:space="preserve">                      at December 31, 1995          at December 31, 1995</w:t>
              <w:br/>
              <w:t xml:space="preserve">                      --------------------          --------------------</w:t>
              <w:br/>
              <w:t>Name                Exercisable/Unexercisable     Exercisable/Unexercisable</w:t>
              <w:br/>
              <w:t>- ----                -------------------------     -------------------------</w:t>
              <w:br/>
              <w:t>C.Q. Chandler              none/20,000                  none/$20,000</w:t>
              <w:br/>
              <w:t>C.Q. Chandler IV           none/10,000                  none/$10,000</w:t>
              <w:br/>
              <w:t>J.V. Lentell               none/2,500                   none/$2,5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fair market value of the Company's common stock, used to calculate the value of in-the-money options, was $59 per share as determined in the local over-the-counter market by the National Quotation Bureau, Incorporated.</w:t>
      </w:r>
    </w:p>
    <w:p>
      <w:pPr>
        <w:pStyle w:val="Normal"/>
        <w:bidi w:val="0"/>
        <w:spacing w:before="225" w:after="0"/>
        <w:jc w:val="center"/>
        <w:rPr/>
      </w:pPr>
      <w:r>
        <w:rPr>
          <w:rFonts w:ascii="Times New Roman" w:hAnsi="Times New Roman"/>
          <w:b/>
          <w:sz w:val="20"/>
        </w:rPr>
        <w:t>DEFINED BENEFIT PLANS</w:t>
      </w:r>
    </w:p>
    <w:p>
      <w:pPr>
        <w:pStyle w:val="Normal"/>
        <w:bidi w:val="0"/>
        <w:spacing w:before="225" w:after="0"/>
        <w:jc w:val="left"/>
        <w:rPr/>
      </w:pPr>
      <w:r>
        <w:rPr>
          <w:rFonts w:ascii="Times New Roman" w:hAnsi="Times New Roman"/>
          <w:sz w:val="20"/>
        </w:rPr>
        <w:t>The Company has adopted a defined benefit retirement plan for all of its employees. Employees become participants in the plan on the next January first or July first following the satisfaction of the following requirements: (i) twelve consecutive months of employment in which the employee worked 1,000 or more hours, and (ii) attainment of age 21, provided that the employee was less than 60 years of age on the date of his employment. Although benefits under the plan are payable in a variety of ways, the normal form of benefit payment provides monthly payments to an employee for fifteen years. An employee's Normal Retirement Benefit (as defined in the plan) is a monthly benefit equal to 1.0% of such employee's Final Average Monthly Compensation (as defined in the plan), plus 0.5% of his Final Average Monthly Compensation in excess of his Social Security Covered Compensation (as defined in the plan), and multiplied by such employee's number of completed years of Benefit Service (as defined in the plan) not to exceed 35 years. Final Average Monthly Compensation is equal to the average of an employee's monthly cash compensation (exclusive of bonuses) during the five-year period prior to such employee's Normal or Early Retirement, or termination of employment prior to Normal Retirement Date (as defined in the plan).</w:t>
      </w:r>
    </w:p>
    <w:p>
      <w:pPr>
        <w:pStyle w:val="Normal"/>
        <w:bidi w:val="0"/>
        <w:spacing w:before="225" w:after="0"/>
        <w:jc w:val="left"/>
        <w:rPr/>
      </w:pPr>
      <w:r>
        <w:rPr>
          <w:rFonts w:ascii="Times New Roman" w:hAnsi="Times New Roman"/>
          <w:sz w:val="20"/>
        </w:rPr>
        <w:t>As an addition to the defined benefit retirement plan, IB maintains a supplemental retirement plan which is an unfunded excess benefit plan. The purpose of this plan is to provide retirement benefits to its employees that cannot be provided through its defined benefit retirement plan due to the benefit limits imposed by Internal Revenue Code Section 415. Code Section 415 places a limit on the amount of annual benefits which can be provided to individual employee participants in the defined benefit retirement plan.</w:t>
      </w:r>
    </w:p>
    <w:p>
      <w:pPr>
        <w:pStyle w:val="Normal"/>
        <w:bidi w:val="0"/>
        <w:spacing w:before="225" w:after="0"/>
        <w:jc w:val="left"/>
        <w:rPr/>
      </w:pPr>
      <w:r>
        <w:rPr>
          <w:rFonts w:ascii="Times New Roman" w:hAnsi="Times New Roman"/>
          <w:sz w:val="20"/>
        </w:rPr>
        <w:t>The following table illustrates combined estimated annual benefits payable upon retirement or upon written election of the participant if the participant continues to work after his Normal Retirement Date, under the Company's defined benefit retirement and IB's supplemental retirement plan, to persons in the specified remuneration and years of service classifications. Because the covered remuneration equals cash compensation, excluding bonuses, the remuneration categories below reflect the base salary amounts in the summary compensation table. The amounts presented are straight life annuity amounts and are not subject to any deduction for social security or other offset amounts. The following amounts are overstated to the extent that social security covered compensation for an individual may exceed $15,000.</w:t>
      </w:r>
      <w:bookmarkStart w:id="142" w:name="FIS_UNIDENTIFIED_TABLE_34"/>
      <w:bookmarkEnd w:id="142"/>
    </w:p>
    <w:p>
      <w:pPr>
        <w:pStyle w:val="Normal"/>
        <w:bidi w:val="0"/>
        <w:spacing w:lineRule="exact" w:line="225"/>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ENSION PLAN TABLE</w:t>
              <w:br/>
              <w:t>REMUNERATION                  YEARS OF CREDITED SERVICE</w:t>
              <w:br/>
              <w:t>------------       --------------------------------------------------------</w:t>
              <w:br/>
              <w:t xml:space="preserve">                      15          20           25          30          35</w:t>
              <w:br/>
              <w:t xml:space="preserve"> $200,000          $42,932    $ 57,242     $ 71,553    $ 85,864    $100,174</w:t>
              <w:br/>
              <w:t xml:space="preserve">  250,000           54,182      72,242       90,303     108,364     126,424</w:t>
              <w:br/>
              <w:t xml:space="preserve">  300,000           65,432      87,242      109,053     130,864     152,674</w:t>
              <w:br/>
              <w:t xml:space="preserve">  350,000           76,682     102,242      127,803     153,364     178,924</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following table sets forth the covered compensation and years of credited service for pension plan purposes for each of the executive officers listed in the summary compensation table as of December 31, 1995, as well as the number of years of credited service which will have been completed by each of said persons if they retire at the age of 65.</w:t>
      </w:r>
      <w:bookmarkStart w:id="143" w:name="FIS_UNIDENTIFIED_TABLE_35"/>
      <w:bookmarkEnd w:id="143"/>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OVERED      COMPLETED YEARS OF   TOTAL YEARS OF CREDITED</w:t>
              <w:br/>
              <w:t xml:space="preserve">                   COMPENSATION AS  CREDITED SERVICE AS     SERVICE AT NORMAL</w:t>
              <w:br/>
              <w:t>NAME                 OF 12/31/95        OF 12/31/95         RETIREMENT AGE(65)</w:t>
              <w:br/>
              <w:t>C.Q. Chandler (1)      $325,002            45.750                 41.500</w:t>
              <w:br/>
              <w:t>W.D. Bunten             250,000            13.083                 13.750</w:t>
              <w:br/>
              <w:t>C.Q. Chandler IV        215,000            20.000                 42.500</w:t>
              <w:br/>
              <w:t>J.V. Lentell            215,000            29.833                 37.42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C.Q. Chandler elected in writing, as permitted under the plan, to commence receipt of his normal retirement benefit in the form of a lump sum payment. This payment was received by C.Q. Chandler in December 1992.</w:t>
      </w:r>
    </w:p>
    <w:p>
      <w:pPr>
        <w:pStyle w:val="Normal"/>
        <w:bidi w:val="0"/>
        <w:spacing w:before="225" w:after="0"/>
        <w:jc w:val="center"/>
        <w:rPr/>
      </w:pPr>
      <w:r>
        <w:rPr>
          <w:rFonts w:ascii="Times New Roman" w:hAnsi="Times New Roman"/>
          <w:b/>
          <w:sz w:val="20"/>
        </w:rPr>
        <w:t>COMPENSATION OF DIRECTORS</w:t>
      </w:r>
    </w:p>
    <w:p>
      <w:pPr>
        <w:pStyle w:val="Normal"/>
        <w:bidi w:val="0"/>
        <w:spacing w:before="225" w:after="0"/>
        <w:jc w:val="left"/>
        <w:rPr/>
      </w:pPr>
      <w:r>
        <w:rPr>
          <w:rFonts w:ascii="Times New Roman" w:hAnsi="Times New Roman"/>
          <w:sz w:val="20"/>
        </w:rPr>
        <w:t>The directors of the Company receive no remuneration for serving in that capacity. However, the directors of the Company are also directors of IB, and in that capacity receive fees of $1,000 per quarter and $500 for each board meeting attended. Advisory directors receive a quarterly fee of $750. In addition, directors who are not full-time bank employees of IB receive $150 for each Discount Committee meeting attended, $200 for each Audit Committee meeting attended and for attendance by the chairman at the Trust Department Examining Committee, and $100 for all other committee meetings attended.</w:t>
      </w:r>
    </w:p>
    <w:p>
      <w:pPr>
        <w:pStyle w:val="Normal"/>
        <w:bidi w:val="0"/>
        <w:spacing w:before="225" w:after="0"/>
        <w:jc w:val="left"/>
        <w:rPr/>
      </w:pPr>
      <w:r>
        <w:rPr>
          <w:rFonts w:ascii="Times New Roman" w:hAnsi="Times New Roman"/>
          <w:sz w:val="20"/>
        </w:rPr>
        <w:t>In 1983, 1984, and 1986, the Board of Directors of IB adopted unfunded Outside Directors' Deferred Compensation Plans which were open to directors of IB who are not full-time bank employees and who chose to participate. Under these plans, a participating director had the option to defer up to 100 percent of his quarterly fee. Benefit payment amounts relate to the fee deferred and accrual of interest at an above market rate. At retirement (age 70), benefits will be paid on a monthly basis for 120 months, with any installments not paid prior to a participant's death being paid to his designated beneficiary. If a director ceases to serve as such prior to attaining age 70, the participating director will receive reduced benefit payments related to the fees deferred and the duration of his participation.</w:t>
      </w:r>
    </w:p>
    <w:p>
      <w:pPr>
        <w:pStyle w:val="Normal"/>
        <w:bidi w:val="0"/>
        <w:spacing w:before="225" w:after="0"/>
        <w:jc w:val="left"/>
        <w:rPr/>
      </w:pPr>
      <w:r>
        <w:rPr>
          <w:rFonts w:ascii="Times New Roman" w:hAnsi="Times New Roman"/>
          <w:sz w:val="20"/>
        </w:rPr>
        <w:t>The Board of Directors of the Company adopted an unfunded Outside Directors' Deferred Compensation Plan in 1990 which was open to directors of the Company who were not full-time Company or IB employees and who chose to participate. Under the plan, a participating director had the option to defer 100 percent of his 1990 quarterly fee paid by IB. Benefit payments and other terms of the plan are the same as the IB plans described in the previous paragraph.</w:t>
      </w:r>
    </w:p>
    <w:p>
      <w:pPr>
        <w:pStyle w:val="Normal"/>
        <w:bidi w:val="0"/>
        <w:spacing w:before="225" w:after="0"/>
        <w:jc w:val="center"/>
        <w:rPr/>
      </w:pPr>
      <w:r>
        <w:rPr>
          <w:rFonts w:ascii="Times New Roman" w:hAnsi="Times New Roman"/>
          <w:b/>
          <w:sz w:val="20"/>
        </w:rPr>
        <w:t>CHANGE-IN-CONTROL ARRANGEMENTS</w:t>
      </w:r>
    </w:p>
    <w:p>
      <w:pPr>
        <w:pStyle w:val="Normal"/>
        <w:bidi w:val="0"/>
        <w:spacing w:before="225" w:after="0"/>
        <w:jc w:val="left"/>
        <w:rPr/>
      </w:pPr>
      <w:r>
        <w:rPr>
          <w:rFonts w:ascii="Times New Roman" w:hAnsi="Times New Roman"/>
          <w:sz w:val="20"/>
        </w:rPr>
        <w:t>Under unfunded Executive Deferred Compensation Plans established in 1983, 1984, and 1986 by IB and in 1990 by the Company, in which C.Q. Chandler, W.D. Bunten, and C.Q. Chandler IV are participants, if the employee's employment with the Company terminates for any reason other than death or voluntary separation of employment after the date on which a Change in Control (as described below) occurs, then the Company shall pay to the employee within 60 days after such termination, a single lump sum in lieu of any other subsequent payments under the Plan. The lump sum payment shall be equal to the sum of all amounts that the employee would have received if the employee had retired on the employee's 65th birthday. Such payment shall include all unpaid Interim Distributions, if any, and all Retirement Payments. The entire lump sum payment shall be discounted by a one-time charge of 8%. The amount of such payments, as of December 31, 1995, for C.Q. Chandler, W.D. Bunten and C.Q. Chandler IV, would have been $2,099,022, $2,051,907 and $3,130,949 respectively.</w:t>
      </w:r>
    </w:p>
    <w:p>
      <w:pPr>
        <w:pStyle w:val="Normal"/>
        <w:bidi w:val="0"/>
        <w:spacing w:before="225" w:after="0"/>
        <w:jc w:val="left"/>
        <w:rPr/>
      </w:pPr>
      <w:r>
        <w:rPr>
          <w:rFonts w:ascii="Times New Roman" w:hAnsi="Times New Roman"/>
          <w:sz w:val="20"/>
        </w:rPr>
        <w:t>If the employee dies after termination of employment but before payment of any amount under this paragraph, then such amount shall be paid to the beneficiary or beneficiaries named as soon as practical after the employee's death.</w:t>
      </w:r>
    </w:p>
    <w:p>
      <w:pPr>
        <w:pStyle w:val="Normal"/>
        <w:bidi w:val="0"/>
        <w:spacing w:before="225" w:after="0"/>
        <w:jc w:val="left"/>
        <w:rPr/>
      </w:pPr>
      <w:r>
        <w:rPr>
          <w:rFonts w:ascii="Times New Roman" w:hAnsi="Times New Roman"/>
          <w:sz w:val="20"/>
        </w:rPr>
        <w:t>A Change in Control of the Company shall be deemed to have occurred if: 1) any person, partnership, corporation, trust, or similar entity or group shall acquire or control more than 20%, after October 16, 1991, of the voting securities of the Company in a transaction or series of transactions; or 2) at any time during any two-year period a majority of the Board of Directors of the Company is not comprised of individuals who were members of such Board of Directors at the commencement of such two-year period.</w:t>
      </w:r>
    </w:p>
    <w:p>
      <w:pPr>
        <w:pStyle w:val="Normal"/>
        <w:bidi w:val="0"/>
        <w:spacing w:before="225" w:after="0"/>
        <w:jc w:val="center"/>
        <w:rPr/>
      </w:pPr>
      <w:r>
        <w:rPr>
          <w:rFonts w:ascii="Times New Roman" w:hAnsi="Times New Roman"/>
          <w:b/>
          <w:sz w:val="20"/>
        </w:rPr>
        <w:t>COMPENSATION COMMITTEE INTERLOCKS AND INSIDER PARTICIPATION</w:t>
      </w:r>
    </w:p>
    <w:p>
      <w:pPr>
        <w:pStyle w:val="Normal"/>
        <w:bidi w:val="0"/>
        <w:spacing w:before="225" w:after="0"/>
        <w:jc w:val="left"/>
        <w:rPr/>
      </w:pPr>
      <w:r>
        <w:rPr>
          <w:rFonts w:ascii="Times New Roman" w:hAnsi="Times New Roman"/>
          <w:sz w:val="20"/>
        </w:rPr>
        <w:t>The current members of the Company's compensation committee are C. Robert Buford, Donald C. Slawson, and Robert L. Darmon. Mr. Darmon was President of the Company from 1982 until April 1990. Mr. Buford and Mr. Slawson have never served as an officer or employee of the Company.</w:t>
      </w:r>
    </w:p>
    <w:p>
      <w:pPr>
        <w:pStyle w:val="Normal"/>
        <w:bidi w:val="0"/>
        <w:spacing w:lineRule="exact" w:line="1" w:before="225" w:after="0"/>
        <w:jc w:val="left"/>
        <w:rPr/>
      </w:pPr>
      <w:r>
        <w:rPr/>
      </w:r>
      <w:bookmarkStart w:id="144" w:name="FIS_SECURITY_OWNERS"/>
      <w:bookmarkStart w:id="145" w:name="eolPage28"/>
      <w:bookmarkStart w:id="146" w:name="FIS_SECURITY_OWNERS"/>
      <w:bookmarkStart w:id="147" w:name="eolPage28"/>
      <w:bookmarkEnd w:id="146"/>
      <w:bookmarkEnd w:id="147"/>
      <w:r>
        <w:br w:type="page"/>
      </w:r>
    </w:p>
    <w:p>
      <w:pPr>
        <w:pStyle w:val="Normal"/>
        <w:bidi w:val="0"/>
        <w:jc w:val="left"/>
        <w:rPr/>
      </w:pPr>
      <w:r>
        <w:rPr>
          <w:rFonts w:ascii="Times New Roman" w:hAnsi="Times New Roman"/>
          <w:b/>
          <w:sz w:val="20"/>
          <w:u w:val="single"/>
        </w:rPr>
        <w:t>ITEM 12. SECURITY OWNERSHIP OF CERTAIN BENEFICIAL OWNERS AND MANAGEMENT.</w:t>
      </w:r>
    </w:p>
    <w:p>
      <w:pPr>
        <w:pStyle w:val="Normal"/>
        <w:bidi w:val="0"/>
        <w:spacing w:before="225" w:after="0"/>
        <w:jc w:val="left"/>
        <w:rPr/>
      </w:pPr>
      <w:r>
        <w:rPr>
          <w:rFonts w:ascii="Times New Roman" w:hAnsi="Times New Roman"/>
          <w:sz w:val="20"/>
        </w:rPr>
        <w:t>The following table sets forth information as of February 9, 1996 relating to the beneficial ownership of the Company's common stock and capital notes by each person known by the Company to own beneficially more than five percent of the outstanding shares of the Company's common stock, by each director, by each nominee for director, by each executive officer and by all directors and executive officers of the Company as a group. The information as to beneficial ownership of the Company's common stock was supplied by the individuals involved. For purposes of this table, beneficial ownership is as defined in the rules and regulations of the Securities and Exchange Commission. Unless otherwise indicated, the individual possesses sole voting and investment power as to the shares shown as being beneficially owned:</w:t>
      </w:r>
      <w:bookmarkStart w:id="148" w:name="FIS_BENEFICIAL_OWNERS_3"/>
      <w:bookmarkEnd w:id="148"/>
    </w:p>
    <w:p>
      <w:pPr>
        <w:pStyle w:val="Normal"/>
        <w:bidi w:val="0"/>
        <w:spacing w:lineRule="exact" w:line="225"/>
        <w:jc w:val="left"/>
        <w:rPr>
          <w:rFonts w:ascii="Times New Roman" w:hAnsi="Times New Roman"/>
        </w:rPr>
      </w:pPr>
      <w:r>
        <w:rPr>
          <w:rFonts w:ascii="Times New Roman" w:hAnsi="Times New Roman"/>
        </w:rPr>
      </w:r>
    </w:p>
    <w:tbl>
      <w:tblPr>
        <w:tblW w:w="9872" w:type="dxa"/>
        <w:jc w:val="left"/>
        <w:tblInd w:w="822" w:type="dxa"/>
        <w:tblLayout w:type="fixed"/>
        <w:tblCellMar>
          <w:top w:w="0" w:type="dxa"/>
          <w:left w:w="0" w:type="dxa"/>
          <w:bottom w:w="0" w:type="dxa"/>
          <w:right w:w="0" w:type="dxa"/>
        </w:tblCellMar>
      </w:tblPr>
      <w:tblGrid>
        <w:gridCol w:w="9872"/>
      </w:tblGrid>
      <w:tr>
        <w:trPr/>
        <w:tc>
          <w:tcPr>
            <w:tcW w:w="987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HARES OF COMMON STOCK</w:t>
              <w:br/>
              <w:t xml:space="preserve">                                                      BENEFICIALLY OWNED(1)</w:t>
              <w:br/>
              <w:t xml:space="preserve">                                                      -----------------------------</w:t>
              <w:br/>
              <w:t xml:space="preserve">                                                       OWNED AT    SHARES ISSUABLE</w:t>
              <w:br/>
              <w:t xml:space="preserve">                                                      FEBRUARY 9,  UPON CONVERSION OF  FACE AMOUNT OF</w:t>
              <w:br/>
              <w:t>NAME                      ADDRESS                       1996(2)    CAPITAL NOTES(3)   CAPITAL NOTES</w:t>
              <w:br/>
              <w:t>- ----                      -------                       -------    ----------------    -------------</w:t>
              <w:br/>
              <w:br/>
              <w:t>C. Robert Buford          Fourth Financial Center,       2,053                293       $    8,800</w:t>
              <w:br/>
              <w:t xml:space="preserve">                          Suite 505</w:t>
              <w:br/>
              <w:t xml:space="preserve">                          Wichita, KS  67202</w:t>
              <w:br/>
              <w:br/>
              <w:t>William D. Bunten         Box One                        5,162              2,022       $   60,700</w:t>
              <w:br/>
              <w:t xml:space="preserve">                          Wichita, KS  67201</w:t>
              <w:br/>
              <w:br/>
              <w:t>Frank L. Carney           2611 Wilderness Court,         1,132                732       $   22,000</w:t>
              <w:br/>
              <w:t xml:space="preserve">                          Wichita, KS 67226</w:t>
              <w:br/>
              <w:br/>
              <w:t>Richard G. Chance         165 North Muirfield              180                  0       $        0</w:t>
              <w:br/>
              <w:t xml:space="preserve">                          Wichita, KS  67212</w:t>
              <w:br/>
              <w:br/>
              <w:t>Charles Q. Chandler       Box One                       66,808(4)          16,736(4)    $  502,100</w:t>
              <w:br/>
              <w:t xml:space="preserve">                          Wichita, KS  67201</w:t>
              <w:br/>
              <w:br/>
              <w:t>Charles Q. Chandler IV    Box One                       38,061(5)          20,766(5)    $  623,000</w:t>
              <w:br/>
              <w:t xml:space="preserve">                          Wichita, KS  67201</w:t>
              <w:br/>
              <w:br/>
              <w:t>Anderson W. Chandler      4718 West Hills Dr.          348,286(6)          47,946(6)    $1,438,400</w:t>
              <w:br/>
              <w:t xml:space="preserve">                          Topeka, KS 66606</w:t>
              <w:br/>
              <w:br/>
              <w:t>David T. Chandler         c/o First National Bank      338,377(6)          48,337(6)    $1,450,200</w:t>
              <w:br/>
              <w:t xml:space="preserve">                          Pratt, KS  67124</w:t>
              <w:br/>
              <w:br/>
              <w:t>George T. Chandler        c/o First National Bank      296,559(6)          28,739(6)    $  862,200</w:t>
              <w:br/>
              <w:t xml:space="preserve">                          Pratt, KS  67124</w:t>
              <w:br/>
              <w:br/>
              <w:t>Jamie B. Coulter          P.O. Box 12248                   350                 50       $    1,500</w:t>
              <w:br/>
              <w:t xml:space="preserve">                          Wichita, KS 67202</w:t>
              <w:br/>
              <w:br/>
              <w:t>Robert L. Darmon          8509 Huntington                5,880(7)           1,140(7)    $   34,200</w:t>
              <w:br/>
              <w:t xml:space="preserve">                          Wichita, KS  67206</w:t>
              <w:br/>
              <w:br/>
              <w:t>Charles W. Dieker         632 Birkdale Dr.               2,866                366       $   11,000</w:t>
              <w:br/>
              <w:t xml:space="preserve">                          Wichita, KS  67230</w:t>
              <w:br/>
              <w:br/>
              <w:t>W.J. Easton, Jr.          P.O. Box 889                   1,919                559       $   16,800</w:t>
              <w:br/>
              <w:t xml:space="preserve">                          Wichita, KS  67201</w:t>
              <w:br/>
              <w:br/>
              <w:t>Martin K. Eby, Jr.        P.O. Box 1679                  6,332              2,332       $   70,000</w:t>
              <w:br/>
              <w:t xml:space="preserve">                          Wichita, KS  67201</w:t>
              <w:br/>
              <w:br/>
              <w:t>Warren B. Gillespie       8201 E. Harry                120,000                  0       $        0</w:t>
              <w:br/>
              <w:t xml:space="preserve">                          Unit 303</w:t>
              <w:br/>
              <w:t xml:space="preserve">                          Wichita, KS  67202</w:t>
              <w:br/>
              <w:br/>
              <w:t>Eric T. Knorr             P.O. Box 206                  20,630(8)           1,879(8)    $   56,400</w:t>
              <w:br/>
              <w:t xml:space="preserve">                          Wichita, KS  67201</w:t>
              <w:br/>
              <w:br/>
              <w:t>Charles G. Koch           P.O. Box 2256                 95,038              8,566       $  257,000</w:t>
              <w:br/>
              <w:t xml:space="preserve">                          Wichita, KS  67201</w:t>
              <w:br/>
              <w:br/>
              <w:t>J.V. Lentell              1700 Laurel Cove                 125                  0       $        0</w:t>
              <w:br/>
              <w:t xml:space="preserve">                          Wichita, KS  67206</w:t>
              <w:br/>
              <w:br/>
              <w:t>Paul A. Seymour, Jr.      Box 8287 Munger Station      254,582(9)          39,222(9)    $1,176,800</w:t>
              <w:br/>
              <w:t xml:space="preserve">                          Wichita, KS  67208</w:t>
              <w:br/>
              <w:br/>
              <w:t>Donald C. Slawson         104 South Broadway,            2,886(10)              0       $        0</w:t>
              <w:br/>
              <w:t xml:space="preserve">                          Suite 200</w:t>
              <w:br/>
              <w:t xml:space="preserve">                          Wichita, KS  67202</w:t>
              <w:br/>
              <w:br/>
              <w:t>John T. Stewart III       Box 2                        145,226             24,106       $  723,200</w:t>
              <w:br/>
              <w:t xml:space="preserve">                          Wellington, KS  67152</w:t>
              <w:br/>
              <w:br/>
              <w:t>Patrick H. Thiessen       115 South Rutan-6A             6,279(11)          2,319(11)   $   69,600</w:t>
              <w:br/>
              <w:t xml:space="preserve">                          Wichita, KS  67218</w:t>
              <w:br/>
              <w:br/>
              <w:t>Polly G. Townsend         Five Live Oak                120,000                  0       $        0</w:t>
              <w:br/>
              <w:t xml:space="preserve">                          Fernandina Beach,</w:t>
              <w:br/>
              <w:t xml:space="preserve">                          FL 32034</w:t>
              <w:br/>
              <w:br/>
              <w:t>Directors and Executive</w:t>
              <w:br/>
              <w:t>Officers as a Group (19 persons)                       952,068(12)        149,827(12)   $4,495,3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Including and excluding shares issuable upon conversion of the Convertible Capital Notes ("capital notes"), the officers, executive officers, and directors who beneficially owned more than 1.0% of the outstanding shares and other persons who beneficially owned more than 5.0% of the outstanding shares were:</w:t>
      </w:r>
      <w:bookmarkStart w:id="149" w:name="FIS_BENEFICIAL_OWNERS_4"/>
      <w:bookmarkEnd w:id="149"/>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ercentage Ownership of Common Stock</w:t>
              <w:br/>
              <w:t xml:space="preserve">                         ------------------------------------</w:t>
              <w:br/>
              <w:t xml:space="preserve">                          Including Shares     Excluding Shares</w:t>
              <w:br/>
              <w:t xml:space="preserve">                            Issuable Upon       Issuable Upon       Percentage</w:t>
              <w:br/>
              <w:t xml:space="preserve">                            Conversion of       Conversion of      Ownership of</w:t>
              <w:br/>
              <w:t xml:space="preserve">                            Capital Notes       Capital Notes     Capital Notes</w:t>
              <w:br/>
              <w:t xml:space="preserve">                            -------------       -------------     -------------</w:t>
              <w:br/>
              <w:t>Charles Q. Chandler III         2.84%                2.15%              4.24%</w:t>
              <w:br/>
              <w:t>Charles Q. Chandler IV          1.62%                0.74%              5.26%</w:t>
              <w:br/>
              <w:t>Anderson W. Chandler*          14.64%               12.88%             12.13%</w:t>
              <w:br/>
              <w:t>David T. Chandler*             14.22%               12.44%             12.23%</w:t>
              <w:br/>
              <w:t>George T. Chandler*            12.56%               11.49%              7.27%</w:t>
              <w:br/>
              <w:t>Warren B. Gillespie             5.15%                5.15%              0.00%</w:t>
              <w:br/>
              <w:t>Charles G. Koch                 4.06%                3.71%              2.17%</w:t>
              <w:br/>
              <w:t>Paul A. Seymour, Jr.           10.74%                9.24%              9.93%</w:t>
              <w:br/>
              <w:t>John T. Stewart III             6.16%                5.19%              6.10%</w:t>
              <w:br/>
              <w:t>Polly G. Townsend               5.15%                5.15%              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ncludes shares directly owned and shares controlled as co-trustees. See (6).</w:t>
      </w:r>
    </w:p>
    <w:p>
      <w:pPr>
        <w:pStyle w:val="Normal"/>
        <w:bidi w:val="0"/>
        <w:spacing w:before="225" w:after="0"/>
        <w:jc w:val="left"/>
        <w:rPr/>
      </w:pPr>
      <w:r>
        <w:rPr>
          <w:rFonts w:ascii="Times New Roman" w:hAnsi="Times New Roman"/>
          <w:sz w:val="20"/>
        </w:rPr>
        <w:t>The Directors and Executive Officers as a group beneficially owned 38.37% of the Company's common stock including shares issuable upon conversion of the capital notes, 34.41% of the common stock excluding shares issuable upon conversion of the capital notes, and 37.92% of the capital notes.</w:t>
      </w:r>
    </w:p>
    <w:p>
      <w:pPr>
        <w:pStyle w:val="Normal"/>
        <w:bidi w:val="0"/>
        <w:spacing w:before="225" w:after="0"/>
        <w:jc w:val="left"/>
        <w:rPr/>
      </w:pPr>
      <w:r>
        <w:rPr>
          <w:rFonts w:ascii="Times New Roman" w:hAnsi="Times New Roman"/>
          <w:sz w:val="20"/>
        </w:rPr>
        <w:t>(2) Includes shares issuable upon conversion of the capital notes.</w:t>
      </w:r>
    </w:p>
    <w:p>
      <w:pPr>
        <w:pStyle w:val="Normal"/>
        <w:bidi w:val="0"/>
        <w:spacing w:before="225" w:after="0"/>
        <w:jc w:val="left"/>
        <w:rPr/>
      </w:pPr>
      <w:r>
        <w:rPr>
          <w:rFonts w:ascii="Times New Roman" w:hAnsi="Times New Roman"/>
          <w:sz w:val="20"/>
        </w:rPr>
        <w:t>(3) Shares issuable upon conversion in accordance with the terms of the Convertible Capital Notes issued December 22, 1987. The capital notes are convertible into common stock, at any time prior to the close of business on the fifteenth day prior to maturity on December 22, 1999, at a conversion price of $30.00 per share, subject to adjustment in certain circumstances.</w:t>
      </w:r>
    </w:p>
    <w:p>
      <w:pPr>
        <w:pStyle w:val="Normal"/>
        <w:bidi w:val="0"/>
        <w:spacing w:before="225" w:after="0"/>
        <w:jc w:val="left"/>
        <w:rPr/>
      </w:pPr>
      <w:r>
        <w:rPr>
          <w:rFonts w:ascii="Times New Roman" w:hAnsi="Times New Roman"/>
          <w:sz w:val="20"/>
        </w:rPr>
        <w:t>(4) Does not include 400 shares of common stock and $2,000 of capital notes, convertible into 66 shares of common stock, owned by Georgia J. Chandler (wife), 267,820 shares of common stock and $862,200 of capital notes, convertible into 28,739 shares of common stock, beneficially owned by George T. Chandler (uncle), and 17,295 shares of common stock and $623,000 of capital notes, convertible into 20,766 shares of common stock, beneficially owned by Charles Q. Chandler IV (son).</w:t>
      </w:r>
    </w:p>
    <w:p>
      <w:pPr>
        <w:pStyle w:val="Normal"/>
        <w:bidi w:val="0"/>
        <w:spacing w:before="225" w:after="0"/>
        <w:jc w:val="left"/>
        <w:rPr/>
      </w:pPr>
      <w:r>
        <w:rPr>
          <w:rFonts w:ascii="Times New Roman" w:hAnsi="Times New Roman"/>
          <w:sz w:val="20"/>
        </w:rPr>
        <w:t>(5) Does not include 95 shares of common stock owned by Marla J.</w:t>
        <w:br/>
        <w:t>Chandler (wife).</w:t>
      </w:r>
    </w:p>
    <w:p>
      <w:pPr>
        <w:pStyle w:val="Normal"/>
        <w:bidi w:val="0"/>
        <w:spacing w:before="225" w:after="0"/>
        <w:jc w:val="left"/>
        <w:rPr/>
      </w:pPr>
      <w:r>
        <w:rPr>
          <w:rFonts w:ascii="Times New Roman" w:hAnsi="Times New Roman"/>
          <w:sz w:val="20"/>
        </w:rPr>
        <w:t>(6) Anderson, David and George Chandlers' beneficial ownership is comprised of the following:</w:t>
      </w:r>
    </w:p>
    <w:p>
      <w:pPr>
        <w:pStyle w:val="Normal"/>
        <w:bidi w:val="0"/>
        <w:spacing w:before="225" w:after="0"/>
        <w:jc w:val="left"/>
        <w:rPr/>
      </w:pPr>
      <w:r>
        <w:rPr>
          <w:rFonts w:ascii="Times New Roman" w:hAnsi="Times New Roman"/>
          <w:sz w:val="20"/>
        </w:rPr>
        <w:t>(a) Shares beneficially owned by all three over which they share voting and investment power:</w:t>
      </w:r>
    </w:p>
    <w:p>
      <w:pPr>
        <w:pStyle w:val="Normal"/>
        <w:bidi w:val="0"/>
        <w:spacing w:before="225" w:after="0"/>
        <w:jc w:val="left"/>
        <w:rPr/>
      </w:pPr>
      <w:r>
        <w:rPr>
          <w:rFonts w:ascii="Times New Roman" w:hAnsi="Times New Roman"/>
          <w:sz w:val="20"/>
        </w:rPr>
        <w:t>(1) 61,160 shares of common stock and $305,800 of capital notes (10,193 shares) held as co-trustees for the Grace Gannon Trust.</w:t>
      </w:r>
    </w:p>
    <w:p>
      <w:pPr>
        <w:pStyle w:val="Normal"/>
        <w:bidi w:val="0"/>
        <w:spacing w:before="225" w:after="0"/>
        <w:jc w:val="left"/>
        <w:rPr/>
      </w:pPr>
      <w:r>
        <w:rPr>
          <w:rFonts w:ascii="Times New Roman" w:hAnsi="Times New Roman"/>
          <w:sz w:val="20"/>
        </w:rPr>
        <w:t>(2) 110,120 shares of common stock and $550,600 of capital notes (18,353 shares) held as co-trustees for the Olive C. Clift Trust.</w:t>
      </w:r>
    </w:p>
    <w:p>
      <w:pPr>
        <w:pStyle w:val="Normal"/>
        <w:bidi w:val="0"/>
        <w:spacing w:before="225" w:after="0"/>
        <w:jc w:val="left"/>
        <w:rPr/>
      </w:pPr>
      <w:r>
        <w:rPr>
          <w:rFonts w:ascii="Times New Roman" w:hAnsi="Times New Roman"/>
          <w:sz w:val="20"/>
        </w:rPr>
        <w:t>(b) Shares beneficially owned by David and George over which they share voting and investment power:</w:t>
      </w:r>
    </w:p>
    <w:p>
      <w:pPr>
        <w:pStyle w:val="Normal"/>
        <w:bidi w:val="0"/>
        <w:spacing w:before="225" w:after="0"/>
        <w:jc w:val="left"/>
        <w:rPr/>
      </w:pPr>
      <w:r>
        <w:rPr>
          <w:rFonts w:ascii="Times New Roman" w:hAnsi="Times New Roman"/>
          <w:sz w:val="20"/>
        </w:rPr>
        <w:t>(1) 95,380 shares of common stock held as co-trustees for the George T. Chandler Trust #1.</w:t>
      </w:r>
    </w:p>
    <w:p>
      <w:pPr>
        <w:pStyle w:val="Normal"/>
        <w:bidi w:val="0"/>
        <w:spacing w:before="225" w:after="0"/>
        <w:jc w:val="left"/>
        <w:rPr/>
      </w:pPr>
      <w:r>
        <w:rPr>
          <w:rFonts w:ascii="Times New Roman" w:hAnsi="Times New Roman"/>
          <w:sz w:val="20"/>
        </w:rPr>
        <w:t>(2) 1,160 shares of common stock and $5,800 of capital notes (193 shares) held as co-trustees for the Barbara</w:t>
        <w:br/>
        <w:t>A. Chandler Trust #1.</w:t>
      </w:r>
    </w:p>
    <w:p>
      <w:pPr>
        <w:pStyle w:val="Normal"/>
        <w:bidi w:val="0"/>
        <w:spacing w:before="225" w:after="0"/>
        <w:jc w:val="left"/>
        <w:rPr/>
      </w:pPr>
      <w:r>
        <w:rPr>
          <w:rFonts w:ascii="Times New Roman" w:hAnsi="Times New Roman"/>
          <w:sz w:val="20"/>
        </w:rPr>
        <w:t>(c) Shares beneficially owned by David Chandler who has sole votin and investment power:</w:t>
      </w:r>
    </w:p>
    <w:p>
      <w:pPr>
        <w:pStyle w:val="Normal"/>
        <w:bidi w:val="0"/>
        <w:spacing w:before="225" w:after="0"/>
        <w:jc w:val="left"/>
        <w:rPr/>
      </w:pPr>
      <w:r>
        <w:rPr>
          <w:rFonts w:ascii="Times New Roman" w:hAnsi="Times New Roman"/>
          <w:sz w:val="20"/>
        </w:rPr>
        <w:t>(1) 4,545 shares of common stock and $141,900 of capital notes (4,730 shares) held in the George T. Chandler Trust #2 for benefit of David T. Chandler.</w:t>
      </w:r>
    </w:p>
    <w:p>
      <w:pPr>
        <w:pStyle w:val="Normal"/>
        <w:bidi w:val="0"/>
        <w:spacing w:before="225" w:after="0"/>
        <w:jc w:val="left"/>
        <w:rPr/>
      </w:pPr>
      <w:r>
        <w:rPr>
          <w:rFonts w:ascii="Times New Roman" w:hAnsi="Times New Roman"/>
          <w:sz w:val="20"/>
        </w:rPr>
        <w:t>(2) 4,545 shares of common stock and $142,000 of capital notes (4,733 shares) held in the George T. Chandler Trust #2 for benefit of George T. Chandler, Jr.</w:t>
      </w:r>
    </w:p>
    <w:p>
      <w:pPr>
        <w:pStyle w:val="Normal"/>
        <w:bidi w:val="0"/>
        <w:spacing w:before="225" w:after="0"/>
        <w:jc w:val="left"/>
        <w:rPr/>
      </w:pPr>
      <w:r>
        <w:rPr>
          <w:rFonts w:ascii="Times New Roman" w:hAnsi="Times New Roman"/>
          <w:sz w:val="20"/>
        </w:rPr>
        <w:t>(3) 4,545 shares of common stock and $141,900 of capital notes (4,730 shares) held in the George T. Chandler Trust #2 for benefit of Paul T. Chandler.</w:t>
      </w:r>
    </w:p>
    <w:p>
      <w:pPr>
        <w:pStyle w:val="Normal"/>
        <w:bidi w:val="0"/>
        <w:spacing w:before="225" w:after="0"/>
        <w:jc w:val="left"/>
        <w:rPr/>
      </w:pPr>
      <w:r>
        <w:rPr>
          <w:rFonts w:ascii="Times New Roman" w:hAnsi="Times New Roman"/>
          <w:sz w:val="20"/>
        </w:rPr>
        <w:t>(4) 4,545 shares of common stock and $142,000 of capital notes (4,733 shares) held in the George T. Chandler Trust #2 for benefit of Barbara Ann Chandler.</w:t>
      </w:r>
    </w:p>
    <w:p>
      <w:pPr>
        <w:pStyle w:val="Normal"/>
        <w:bidi w:val="0"/>
        <w:spacing w:before="225" w:after="0"/>
        <w:jc w:val="left"/>
        <w:rPr/>
      </w:pPr>
      <w:r>
        <w:rPr>
          <w:rFonts w:ascii="Times New Roman" w:hAnsi="Times New Roman"/>
          <w:sz w:val="20"/>
        </w:rPr>
        <w:t>(d) 129,060 shares of common stock and $582,000 of capital notes (19,399 shares) held in Anderson Chandler's name over which he has sole voting and investment power.</w:t>
      </w:r>
    </w:p>
    <w:p>
      <w:pPr>
        <w:pStyle w:val="Normal"/>
        <w:bidi w:val="0"/>
        <w:spacing w:before="225" w:after="0"/>
        <w:jc w:val="left"/>
        <w:rPr/>
      </w:pPr>
      <w:r>
        <w:rPr>
          <w:rFonts w:ascii="Times New Roman" w:hAnsi="Times New Roman"/>
          <w:sz w:val="20"/>
        </w:rPr>
        <w:t>(e) 3,040 shares of common stock and $15,200 of capital notes (506 shares) held in David Chandler's name over which he has sole voting and investment power.</w:t>
      </w:r>
    </w:p>
    <w:p>
      <w:pPr>
        <w:pStyle w:val="Normal"/>
        <w:bidi w:val="0"/>
        <w:spacing w:before="225" w:after="0"/>
        <w:jc w:val="left"/>
        <w:rPr/>
      </w:pPr>
      <w:r>
        <w:rPr>
          <w:rFonts w:ascii="Times New Roman" w:hAnsi="Times New Roman"/>
          <w:sz w:val="20"/>
        </w:rPr>
        <w:t>(f) 1,000 shares of common stock and $5,000 of capital notes (166 shares) held by Michele M. Chandler (wife of David Chandler) over which David Chandler has shared voting and investment power.</w:t>
      </w:r>
    </w:p>
    <w:p>
      <w:pPr>
        <w:pStyle w:val="Normal"/>
        <w:bidi w:val="0"/>
        <w:spacing w:before="225" w:after="0"/>
        <w:jc w:val="left"/>
        <w:rPr/>
      </w:pPr>
      <w:r>
        <w:rPr>
          <w:rFonts w:ascii="Times New Roman" w:hAnsi="Times New Roman"/>
          <w:sz w:val="20"/>
        </w:rPr>
        <w:t>(7) Mr. Darmon's beneficial ownership is comprised of 45 shares of common stock and $34,200 of capital notes (1,140 shares) held in his name over which he has sole voting and investment power and 4,695 shares held in a trust with his wife, Beatrice F. Darmon, with whom he shares voting and investment power.</w:t>
      </w:r>
    </w:p>
    <w:p>
      <w:pPr>
        <w:pStyle w:val="Normal"/>
        <w:bidi w:val="0"/>
        <w:spacing w:before="225" w:after="0"/>
        <w:jc w:val="left"/>
        <w:rPr/>
      </w:pPr>
      <w:r>
        <w:rPr>
          <w:rFonts w:ascii="Times New Roman" w:hAnsi="Times New Roman"/>
          <w:sz w:val="20"/>
        </w:rPr>
        <w:t>(8) Mr. Knorr's beneficial ownership is comprised of: (a) 7,511 shares of common stock and $29,200 of capital notes (973 shares) held in his name; (b) 946 shares of common stock held by him in an Individual Retirement Account; (c) 4,754 shares of common stock held in a trust with his wife, Darlene R. Knorr over which he has sole voting and investment power; (d) 5,440 shares of common stock and $27,200 of capital notes (906 shares) held jointly with his wife over which he has shared voting and investment power; and (e) 100 shares of common stock held by Eric T. Knorr, Custodian for Elizabeth T. Knorr under the Uniform Gifts To Minors Act over which he has sole voting and investment power. Does not include 200 shares of common stock, owned by Darlene R. Knorr, in which Mr. Knorr disclaims beneficial ownership.</w:t>
      </w:r>
    </w:p>
    <w:p>
      <w:pPr>
        <w:pStyle w:val="Normal"/>
        <w:bidi w:val="0"/>
        <w:spacing w:before="225" w:after="0"/>
        <w:jc w:val="left"/>
        <w:rPr/>
      </w:pPr>
      <w:r>
        <w:rPr>
          <w:rFonts w:ascii="Times New Roman" w:hAnsi="Times New Roman"/>
          <w:sz w:val="20"/>
        </w:rPr>
        <w:t>(9) Mr. Seymour's beneficial ownership is comprised of the following:</w:t>
      </w:r>
    </w:p>
    <w:p>
      <w:pPr>
        <w:pStyle w:val="Normal"/>
        <w:bidi w:val="0"/>
        <w:spacing w:before="225" w:after="0"/>
        <w:jc w:val="left"/>
        <w:rPr/>
      </w:pPr>
      <w:r>
        <w:rPr>
          <w:rFonts w:ascii="Times New Roman" w:hAnsi="Times New Roman"/>
          <w:sz w:val="20"/>
        </w:rPr>
        <w:t>(a) 200 shares of common stock and $1,000 of capital notes (33 shares) held in his name over which he has sole voting and investment power; (b) 87,940 shares of common stock and $439,700 of capital notes (14,656 shares) held by Dorothea W. Seymour and Paul A. Seymour Jr., Co-trustees of Dorothea W. Seymour Trust U/A dated November 15, 1972, over which he shares voting and investment power with Dorothea W. Seymour; (c) 26,800 shares of common stock and $39,000 of capital notes (1,300 shares) held by John Wofford Seymour and $120,000 of capital notes (4,000 shares) held in the John Wofford Seymour family trust over which he shares voting and investment power with Dorothea W. Seymour; (d) 19,595 shares of common stock and $125,600 of capital notes (4,186 shares) held by Paul A. Seymour III over which he shares voting and investment power with Dorothea W. Seymour; (e) 26,160 shares of common stock and $155,800 of capital notes (5,193 shares) held by William Todd Seymour over which he shares voting and investment power with Dorothea W. Seymour; (f) 1,300 shares of common stock and $6,500 of capital notes (216 shares) held by Paul A. Seymour Jr. and D.W. Seymour, Co-trustees of Paul A. Seymour Trust U/A dated November 15, 1972, over which he shares voting and investment power with Dorothea W. Seymour; (g) 23,920 shares of common stock and $144,600 of capital notes (4,819 shares) held by INTRUST Bank, N.A., Trustee of Elizabeth Seymour Trust U/A dated June 1, 1980 over which he shares voting and investment power with Dorothea W. Seymour; (h) 23,920 shares of common stock and $144,600 of capital notes (4,819 shares) held by INTRUST Bank, N.A., Trustee of Katherine Seymour Trust U/A dated February 11, 1981 over which he shares voting and investment power with Dorothea W. Seymour; (i) 2,025 shares of common stock held by Helen P. Seymour, Custodian for Thomas Paul Seymour under UGTMA over which he shares voting and investment power with Dorothea W. Seymour; (j) 1,800 shares of common stock held by Helen P. Seymour, Custodian for Brooke Seymour under UGTMA over which he shares voting and investment power with Dorothea W. Seymour; (k) 1,700 shares of common stock held by Helen P. Seymour, Custodian for Brian Piller Seymour under UGTMA over which he shares voting and investment power with Dorothea W. Seymour.</w:t>
      </w:r>
    </w:p>
    <w:p>
      <w:pPr>
        <w:pStyle w:val="Normal"/>
        <w:bidi w:val="0"/>
        <w:spacing w:before="225" w:after="0"/>
        <w:jc w:val="left"/>
        <w:rPr/>
      </w:pPr>
      <w:r>
        <w:rPr>
          <w:rFonts w:ascii="Times New Roman" w:hAnsi="Times New Roman"/>
          <w:sz w:val="20"/>
        </w:rPr>
        <w:t>Mr. Seymour has pledged 89,430 shares of common stock and $447,200 of capital notes to IB to secure loan obligations to IB. Mr. Seymour filed a petition under Chapter 11 of the United States Bankruptcy Code in December of 1990 which was dismissed effective December 27, 1995. (See Part 3, Item 10).</w:t>
      </w:r>
    </w:p>
    <w:p>
      <w:pPr>
        <w:pStyle w:val="Normal"/>
        <w:bidi w:val="0"/>
        <w:spacing w:before="225" w:after="0"/>
        <w:jc w:val="left"/>
        <w:rPr/>
      </w:pPr>
      <w:r>
        <w:rPr>
          <w:rFonts w:ascii="Times New Roman" w:hAnsi="Times New Roman"/>
          <w:sz w:val="20"/>
        </w:rPr>
        <w:t>(10) Mr. Slawson's beneficial ownership is comprised of 100 shares of common stock held in his name over which he has sole voting and investment power, 2,586 shares of common stock held by Judith A. Slawson (wife) over which he has shared voting and investment power and 200 shares of common stock held by Donald C. Slawson and Bill Wohlford, co-trustees of the Charles J. Slawson Family Trust over which he has shared voting and investment power.</w:t>
      </w:r>
    </w:p>
    <w:p>
      <w:pPr>
        <w:pStyle w:val="Normal"/>
        <w:bidi w:val="0"/>
        <w:spacing w:before="225" w:after="0"/>
        <w:jc w:val="left"/>
        <w:rPr/>
      </w:pPr>
      <w:r>
        <w:rPr>
          <w:rFonts w:ascii="Times New Roman" w:hAnsi="Times New Roman"/>
          <w:sz w:val="20"/>
        </w:rPr>
        <w:t>(11) Mr. Thiessen's beneficial ownership is comprised of 3,000 shares of common stock and $64,800 of capital notes (2,159 shares) held in his name over which he has sole voting and investment power and 960 shares of common stock and $4,800 of capital notes (160 shares) held by Lorraine Ross Thiessen (wife) over which he has shared voting and investment power.</w:t>
      </w:r>
    </w:p>
    <w:p>
      <w:pPr>
        <w:pStyle w:val="Normal"/>
        <w:bidi w:val="0"/>
        <w:spacing w:before="225" w:after="0"/>
        <w:jc w:val="left"/>
        <w:rPr/>
      </w:pPr>
      <w:r>
        <w:rPr>
          <w:rFonts w:ascii="Times New Roman" w:hAnsi="Times New Roman"/>
          <w:sz w:val="20"/>
        </w:rPr>
        <w:t>(12) Includes shares as to which beneficial owner shares investment and/or voting power with others, after eliminating duplication within the table.</w:t>
      </w:r>
      <w:bookmarkStart w:id="150" w:name="FIS_OFFICER_TRANSACTIONS"/>
      <w:bookmarkEnd w:id="150"/>
    </w:p>
    <w:p>
      <w:pPr>
        <w:pStyle w:val="Normal"/>
        <w:bidi w:val="0"/>
        <w:spacing w:before="225" w:after="0"/>
        <w:jc w:val="left"/>
        <w:rPr/>
      </w:pPr>
      <w:r>
        <w:rPr>
          <w:rFonts w:ascii="Times New Roman" w:hAnsi="Times New Roman"/>
          <w:b/>
          <w:sz w:val="20"/>
        </w:rPr>
        <w:t>Item 13. Certain Relationships and Related Transactions.</w:t>
      </w:r>
    </w:p>
    <w:p>
      <w:pPr>
        <w:pStyle w:val="Normal"/>
        <w:shd w:fill="999999"/>
        <w:bidi w:val="0"/>
        <w:spacing w:lineRule="exact" w:line="30" w:before="170" w:after="0"/>
        <w:ind w:right="2760"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20"/>
          <w:u w:val="single"/>
        </w:rPr>
        <w:t>Certain Business Relationships</w:t>
      </w:r>
    </w:p>
    <w:p>
      <w:pPr>
        <w:pStyle w:val="Normal"/>
        <w:widowControl/>
        <w:bidi w:val="0"/>
        <w:jc w:val="left"/>
        <w:rPr/>
      </w:pPr>
      <w:r>
        <w:rPr>
          <w:rFonts w:ascii="Times New Roman" w:hAnsi="Times New Roman"/>
          <w:sz w:val="20"/>
        </w:rPr>
        <w:br/>
        <w:t>On January 25, 1995, Koch Industries, Inc. ("Koch"), in which Charles G. Koch, a director and stockholder of the Company, owns more than 10% of the common stock, purchased an investor participation certificate in the amount of $50,000,000 representing an interest in the INTRUST Bank Credit Card Trust 1995-A at a certificate rate of 8.9% per annum. These certificates were purchased by Koch pursuant to a Certificate Purchase Agreement dated January 25, 1995 by and between INTRUST Bank N.A. and Koch. Pursuant to a Pooling and Servicing Agreement dated as of January 1, 1995, the First National Bank of Chicago agreed to serve as the Trustee of the INTRUST Credit Card Trust 1995-A and INTRUST Bank N.A. agreed to be the servicer of the accounts transferred to the Trust. Interest only is due under the Certificate during the first two years of the agreement and principal plus interest will be paid during the third year of the agreement.</w:t>
      </w:r>
    </w:p>
    <w:p>
      <w:pPr>
        <w:pStyle w:val="Normal"/>
        <w:bidi w:val="0"/>
        <w:spacing w:before="225" w:after="0"/>
        <w:jc w:val="left"/>
        <w:rPr/>
      </w:pPr>
      <w:r>
        <w:rPr>
          <w:rFonts w:ascii="Times New Roman" w:hAnsi="Times New Roman"/>
          <w:sz w:val="20"/>
        </w:rPr>
        <w:t>Neither the Company nor any of its subsidiaries entered into during 1995 or has proposed to enter into any other material transactions with officers, directors or principal stockholders of the Company or its subsidiaries, or any immediate family member of the foregoing persons who has the same home as such person.</w:t>
      </w:r>
    </w:p>
    <w:p>
      <w:pPr>
        <w:pStyle w:val="Normal"/>
        <w:bidi w:val="0"/>
        <w:spacing w:before="225" w:after="0"/>
        <w:jc w:val="center"/>
        <w:rPr/>
      </w:pPr>
      <w:r>
        <w:rPr>
          <w:rFonts w:ascii="Times New Roman" w:hAnsi="Times New Roman"/>
          <w:b/>
          <w:sz w:val="20"/>
          <w:u w:val="single"/>
        </w:rPr>
        <w:t>Indebtedness of Management</w:t>
      </w:r>
    </w:p>
    <w:p>
      <w:pPr>
        <w:pStyle w:val="Normal"/>
        <w:widowControl/>
        <w:bidi w:val="0"/>
        <w:jc w:val="left"/>
        <w:rPr/>
      </w:pPr>
      <w:r>
        <w:rPr>
          <w:rFonts w:ascii="Times New Roman" w:hAnsi="Times New Roman"/>
          <w:sz w:val="20"/>
        </w:rPr>
        <w:br/>
        <w:t>Paul Seymour, Jr., a director and stockholder of the Company, had filed a petition under Chapter 11 of the United States Bankruptcy Code in 1990. He dismissed his Chapter 11 bankruptcy, effective December 27, 1995. Mr. Seymour was indebted to IB in the amounts of $4,400,623 and $254,197 for personal obligations and business loans, respectively, at the end of the year. These amounts are also the largest aggregate amounts of such indebtedness outstanding at any time during the year. The rate of interest being charged on the personal obligations was 9.50 percent. The interest being charged on $105,000 of the business obligations at year end was 9.25 percent with the remainder charged at 8.75 percent. The personal loans of Mr. Seymour are not included in nonperforming loans since payments are current and the loans are fully collateralized. (Refer to Table 8 of Item 7, Consolidated Statistical Information, and footnote 4 of the accompanying financial statements in Item 8 of this report). The business loans are included in the nonperforming loans total since interest payments are past due. (Refer to the discussion regarding Mr. Seymour's pledged stock under footnote (9) to the stock ownership table in Item 12 above.)</w:t>
      </w:r>
    </w:p>
    <w:p>
      <w:pPr>
        <w:pStyle w:val="Normal"/>
        <w:bidi w:val="0"/>
        <w:spacing w:before="225" w:after="0"/>
        <w:jc w:val="left"/>
        <w:rPr/>
      </w:pPr>
      <w:r>
        <w:rPr>
          <w:rFonts w:ascii="Times New Roman" w:hAnsi="Times New Roman"/>
          <w:sz w:val="20"/>
        </w:rPr>
        <w:t>There are outstanding loans by certain of the Subsidiary Banks to other officer and directors of the Company or its subsidiaries or to their immediate family members or associates, but all such loans have been made in compliance with applicable regulations, in the ordinary course of business, and on substantially the same terms, including interest rates and collateral, and the same underwriting standards as those prevailing at the time for comparable transactions with other persons. These loans did not involve more than the normal risk of collectibility or present other unfavorable features.</w:t>
      </w:r>
    </w:p>
    <w:p>
      <w:pPr>
        <w:pStyle w:val="Normal"/>
        <w:bidi w:val="0"/>
        <w:spacing w:lineRule="exact" w:line="1" w:before="225" w:after="0"/>
        <w:jc w:val="left"/>
        <w:rPr/>
      </w:pPr>
      <w:r>
        <w:rPr/>
      </w:r>
      <w:bookmarkStart w:id="151" w:name="FIS_PART_IV"/>
      <w:bookmarkStart w:id="152" w:name="eolPage29"/>
      <w:bookmarkStart w:id="153" w:name="FIS_PART_IV"/>
      <w:bookmarkStart w:id="154" w:name="eolPage29"/>
      <w:bookmarkEnd w:id="153"/>
      <w:bookmarkEnd w:id="154"/>
      <w:r>
        <w:br w:type="page"/>
      </w:r>
    </w:p>
    <w:p>
      <w:pPr>
        <w:pStyle w:val="Normal"/>
        <w:bidi w:val="0"/>
        <w:jc w:val="center"/>
        <w:rPr/>
      </w:pPr>
      <w:r>
        <w:rPr>
          <w:rFonts w:ascii="Times New Roman" w:hAnsi="Times New Roman"/>
          <w:b/>
          <w:sz w:val="20"/>
        </w:rPr>
        <w:t>PART IV</w:t>
      </w:r>
      <w:bookmarkStart w:id="155" w:name="FIS_EXHIBITS"/>
      <w:bookmarkEnd w:id="155"/>
    </w:p>
    <w:p>
      <w:pPr>
        <w:pStyle w:val="Normal"/>
        <w:bidi w:val="0"/>
        <w:spacing w:before="225" w:after="0"/>
        <w:jc w:val="left"/>
        <w:rPr/>
      </w:pPr>
      <w:r>
        <w:rPr>
          <w:rFonts w:ascii="Times New Roman" w:hAnsi="Times New Roman"/>
          <w:b/>
          <w:sz w:val="20"/>
          <w:u w:val="single"/>
        </w:rPr>
        <w:t>Item 14. Exhibits, Financial Statement Schedules, and Reports on Form 8-K</w:t>
      </w:r>
    </w:p>
    <w:p>
      <w:pPr>
        <w:pStyle w:val="Normal"/>
        <w:bidi w:val="0"/>
        <w:spacing w:before="225" w:after="0"/>
        <w:jc w:val="left"/>
        <w:rPr/>
      </w:pPr>
      <w:r>
        <w:rPr>
          <w:rFonts w:ascii="Times New Roman" w:hAnsi="Times New Roman"/>
          <w:sz w:val="20"/>
        </w:rPr>
        <w:t>(a) The following documents are filed as a part of this Report.</w:t>
        <w:br/>
        <w:t>1. Financial Statements:</w:t>
        <w:br/>
        <w:t>The following financial statements of INTRUST Financial Corporation are included in PART II, Item 8 of this report.</w:t>
      </w:r>
      <w:bookmarkStart w:id="156" w:name="FIS_AUDITORS_OPINION_3"/>
      <w:bookmarkEnd w:id="156"/>
    </w:p>
    <w:p>
      <w:pPr>
        <w:pStyle w:val="Normal"/>
        <w:bidi w:val="0"/>
        <w:spacing w:before="225" w:after="0"/>
        <w:jc w:val="center"/>
        <w:rPr/>
      </w:pPr>
      <w:r>
        <w:rPr>
          <w:rFonts w:ascii="Times New Roman" w:hAnsi="Times New Roman"/>
          <w:b/>
          <w:sz w:val="20"/>
        </w:rPr>
        <w:t>Report of Independent Public Accountants</w:t>
      </w:r>
    </w:p>
    <w:p>
      <w:pPr>
        <w:pStyle w:val="Normal"/>
        <w:bidi w:val="0"/>
        <w:spacing w:before="225" w:after="0"/>
        <w:jc w:val="center"/>
        <w:rPr/>
      </w:pPr>
      <w:r>
        <w:rPr>
          <w:rFonts w:ascii="Times New Roman" w:hAnsi="Times New Roman"/>
          <w:b/>
          <w:sz w:val="20"/>
        </w:rPr>
        <w:t>Consolidated Balance Sheets as of December 31, 1995 and 1994</w:t>
      </w:r>
    </w:p>
    <w:p>
      <w:pPr>
        <w:pStyle w:val="Normal"/>
        <w:bidi w:val="0"/>
        <w:spacing w:before="225" w:after="0"/>
        <w:jc w:val="left"/>
        <w:rPr/>
      </w:pPr>
      <w:r>
        <w:rPr>
          <w:rFonts w:ascii="Times New Roman" w:hAnsi="Times New Roman"/>
          <w:sz w:val="20"/>
        </w:rPr>
        <w:t>Consolidated Statements of Income for the years ended December 31, 1995, 1994 and 1993</w:t>
      </w:r>
      <w:bookmarkStart w:id="157" w:name="FIS_UNIDENTIFIED_TABLE_36"/>
      <w:bookmarkEnd w:id="157"/>
    </w:p>
    <w:p>
      <w:pPr>
        <w:pStyle w:val="Normal"/>
        <w:bidi w:val="0"/>
        <w:spacing w:before="225" w:after="0"/>
        <w:jc w:val="left"/>
        <w:rPr/>
      </w:pPr>
      <w:r>
        <w:rPr>
          <w:rFonts w:ascii="Times New Roman" w:hAnsi="Times New Roman"/>
          <w:sz w:val="20"/>
        </w:rPr>
        <w:t>Consolidated Statements of Stockholders' Equity for the years ended December 31, 1995, 1994 and 1993</w:t>
      </w:r>
    </w:p>
    <w:p>
      <w:pPr>
        <w:pStyle w:val="Normal"/>
        <w:bidi w:val="0"/>
        <w:spacing w:before="225" w:after="0"/>
        <w:jc w:val="left"/>
        <w:rPr/>
      </w:pPr>
      <w:r>
        <w:rPr>
          <w:rFonts w:ascii="Times New Roman" w:hAnsi="Times New Roman"/>
          <w:sz w:val="20"/>
        </w:rPr>
        <w:t>Consolidated Statements of Cash Flows for the years ended December 31, 1995, 1994 and 1993</w:t>
      </w:r>
    </w:p>
    <w:p>
      <w:pPr>
        <w:pStyle w:val="Normal"/>
        <w:bidi w:val="0"/>
        <w:spacing w:before="225" w:after="0"/>
        <w:jc w:val="center"/>
        <w:rPr/>
      </w:pPr>
      <w:r>
        <w:rPr>
          <w:rFonts w:ascii="Times New Roman" w:hAnsi="Times New Roman"/>
          <w:b/>
          <w:sz w:val="20"/>
        </w:rPr>
        <w:t>Notes to Consolidated Financial Statements</w:t>
      </w:r>
    </w:p>
    <w:p>
      <w:pPr>
        <w:pStyle w:val="Normal"/>
        <w:bidi w:val="0"/>
        <w:spacing w:before="225" w:after="0"/>
        <w:jc w:val="left"/>
        <w:rPr/>
      </w:pPr>
      <w:r>
        <w:rPr>
          <w:rFonts w:ascii="Times New Roman" w:hAnsi="Times New Roman"/>
          <w:sz w:val="20"/>
        </w:rPr>
        <w:t>2. Financial Statement Schedules:</w:t>
        <w:br/>
        <w:t>All schedules are omitted because they are not applicable, or not required, or because the required information is included in the financial statements or notes thereto.</w:t>
      </w:r>
    </w:p>
    <w:p>
      <w:pPr>
        <w:pStyle w:val="Normal"/>
        <w:bidi w:val="0"/>
        <w:spacing w:before="225" w:after="0"/>
        <w:jc w:val="left"/>
        <w:rPr/>
      </w:pPr>
      <w:r>
        <w:rPr>
          <w:rFonts w:ascii="Times New Roman" w:hAnsi="Times New Roman"/>
          <w:sz w:val="20"/>
        </w:rPr>
        <w:t>3. Exhibits:</w:t>
      </w:r>
    </w:p>
    <w:p>
      <w:pPr>
        <w:pStyle w:val="Normal"/>
        <w:bidi w:val="0"/>
        <w:spacing w:lineRule="exact" w:line="225"/>
        <w:jc w:val="left"/>
        <w:rPr>
          <w:rFonts w:ascii="Times New Roman" w:hAnsi="Times New Roman"/>
        </w:rPr>
      </w:pPr>
      <w:r>
        <w:rPr>
          <w:rFonts w:ascii="Times New Roman" w:hAnsi="Times New Roman"/>
        </w:rPr>
      </w:r>
    </w:p>
    <w:tbl>
      <w:tblPr>
        <w:tblW w:w="6608" w:type="dxa"/>
        <w:jc w:val="left"/>
        <w:tblInd w:w="2454" w:type="dxa"/>
        <w:tblLayout w:type="fixed"/>
        <w:tblCellMar>
          <w:top w:w="0" w:type="dxa"/>
          <w:left w:w="0" w:type="dxa"/>
          <w:bottom w:w="0" w:type="dxa"/>
          <w:right w:w="0" w:type="dxa"/>
        </w:tblCellMar>
      </w:tblPr>
      <w:tblGrid>
        <w:gridCol w:w="6608"/>
      </w:tblGrid>
      <w:tr>
        <w:trPr/>
        <w:tc>
          <w:tcPr>
            <w:tcW w:w="6608" w:type="dxa"/>
            <w:tcBorders/>
            <w:vAlign w:val="center"/>
          </w:tcPr>
          <w:p>
            <w:pPr>
              <w:pStyle w:val="Normal"/>
              <w:widowControl w:val="false"/>
              <w:tabs>
                <w:tab w:val="clear" w:pos="720"/>
              </w:tabs>
              <w:bidi w:val="0"/>
              <w:ind w:left="15" w:right="-9" w:hanging="0"/>
              <w:jc w:val="left"/>
              <w:rPr/>
            </w:pPr>
            <w:r>
              <w:rPr>
                <w:rFonts w:ascii="Courier New" w:hAnsi="Courier New"/>
                <w:sz w:val="15"/>
              </w:rPr>
              <w:t>Number                        Description</w:t>
              <w:br/>
              <w:t>------                        -----------</w:t>
              <w:br/>
              <w:t xml:space="preserve"> 3(a)       Restated  Bylaws of the  Registrant,  as amended</w:t>
              <w:br/>
              <w:t xml:space="preserve">            through  July,  1993  (incorporated  herein by</w:t>
              <w:br/>
              <w:t xml:space="preserve">            reference to Exhibit 3(a) to Registrant's 1994 10-K ,</w:t>
              <w:br/>
              <w:t xml:space="preserve">            File No. 2-78658)</w:t>
              <w:br/>
              <w:br/>
              <w:t xml:space="preserve"> 3(b)       Restated  Articles of Incorporation of Registrant,  as</w:t>
              <w:br/>
              <w:t xml:space="preserve">            amended through July, 1993  (incorporated herein by</w:t>
              <w:br/>
              <w:t xml:space="preserve">            reference to Exhibit 3(b) to Registrant's 1994 10-K ,</w:t>
              <w:br/>
              <w:t xml:space="preserve">            File No. 2-78658)</w:t>
              <w:br/>
              <w:br/>
              <w:t xml:space="preserve"> 4(a)       Trust Indenture,  dated as of December 1, 1987,  between</w:t>
              <w:br/>
              <w:t xml:space="preserve">            First  Bancorp of Kansas and  Boatmen's  First  National</w:t>
              <w:br/>
              <w:t xml:space="preserve">            Bank of Kansas City (incorporated herein by reference to</w:t>
              <w:br/>
              <w:t xml:space="preserve">            Exhibit 4.1 to Registrant's  Registration  Statement No.</w:t>
              <w:br/>
              <w:t xml:space="preserve">            33-17564)</w:t>
              <w:br/>
              <w:br/>
              <w:t>10(a)*      Description of INTRUST Bank,  N.A.  Executive  Officers'</w:t>
              <w:br/>
              <w:t xml:space="preserve">            Deferred  Compensation  Plans  (incorporated  herein  by</w:t>
              <w:br/>
              <w:t xml:space="preserve">            reference to Exhibit 10(h) to  Registrant's  1993 10-K ,</w:t>
              <w:br/>
              <w:t xml:space="preserve">            File No.</w:t>
              <w:br/>
              <w:t xml:space="preserve">            2-78658)</w:t>
              <w:br/>
              <w:br/>
              <w:t>10(b)*      Description of INTRUST Financial  Corporation  Executive</w:t>
              <w:br/>
              <w:t xml:space="preserve">            Deferred   Compensation  Plan  (incorporated  herein  by</w:t>
              <w:br/>
              <w:t xml:space="preserve">            reference to Exhibit  10(i) to  Registrant's  1993 10-K,</w:t>
              <w:br/>
              <w:t xml:space="preserve">            File No.</w:t>
              <w:br/>
              <w:t xml:space="preserve">            2-78658)</w:t>
              <w:br/>
              <w:br/>
              <w:t>10(c)*      Description of INTRUST Bank, N.A. Salary  Continuation</w:t>
              <w:br/>
              <w:t xml:space="preserve">            Plan  (incorporated  herein by reference to Exhibit</w:t>
              <w:br/>
              <w:t xml:space="preserve">            10(j) to Registrant's 1993 10-K, File No. 2-78658)</w:t>
              <w:br/>
              <w:br/>
              <w:t>10(d)*      Description of INTRUST Bank,  N.A.  Deferred</w:t>
              <w:br/>
              <w:t xml:space="preserve">            Compensation  Plans for Directors  (incorporated herein</w:t>
              <w:br/>
              <w:t xml:space="preserve">            by reference to Exhibit 10(k) to Registrant's 1993 10-K,</w:t>
              <w:br/>
              <w:t xml:space="preserve">            File No. 2-78658)</w:t>
              <w:br/>
              <w:br/>
              <w:t>10(e)*      Description of INTRUST  Financial  Corporation  Deferred</w:t>
              <w:br/>
              <w:t xml:space="preserve">            Compensation Plan for Directors  (incorporated herein by</w:t>
              <w:br/>
              <w:t xml:space="preserve">            reference to Exhibit  10(l) to  Registrant's  1993 10-K,</w:t>
              <w:br/>
              <w:t xml:space="preserve">            File No.</w:t>
              <w:br/>
              <w:t xml:space="preserve">            2-78658)</w:t>
              <w:br/>
              <w:br/>
              <w:t>10(f)       Agreement,  dated  February  15,  1991,  between</w:t>
              <w:br/>
              <w:t xml:space="preserve">            Resolution  Trust  Corporation,  receiver  of Mid-Kansas</w:t>
              <w:br/>
              <w:t xml:space="preserve">            Savings and Loan Association,  F.A. and the Registrant</w:t>
              <w:br/>
              <w:t xml:space="preserve">            (incorporated herein by reference to Exhibit 10(k) to</w:t>
              <w:br/>
              <w:t xml:space="preserve">            Registrant's 1991 10-K, File No. 2-78658)</w:t>
              <w:br/>
              <w:br/>
              <w:t>10(g)       Agreement and Plan of Reorganization  and Merger,  dated</w:t>
              <w:br/>
              <w:t xml:space="preserve">            June 8, 1992, between WRB Bancshares,  Inc., Morrison G.</w:t>
              <w:br/>
              <w:t xml:space="preserve">            Tucker and Horace K.  Calvert,  Will Rogers Bank &amp; Trust</w:t>
              <w:br/>
              <w:t xml:space="preserve">            Co.,  and  the   Registrant   (incorporated   herein  by</w:t>
              <w:br/>
              <w:t xml:space="preserve">            reference to Exhibit  10(n) to  Registrant's  1992 10-K,</w:t>
              <w:br/>
              <w:t xml:space="preserve">            File No. 2-78658)</w:t>
              <w:br/>
              <w:br/>
              <w:t>10(h)       Stock  Purchase   Agreement,   dated  December  18,</w:t>
              <w:br/>
              <w:t xml:space="preserve">            1992,   between  Kansas  State   Financial Corporation,</w:t>
              <w:br/>
              <w:t xml:space="preserve">            George A. Angle, Kansas State Bank &amp; Trust Company,  and</w:t>
              <w:br/>
              <w:t xml:space="preserve">            First National Bank in Wichita  (incorporated  herein by</w:t>
              <w:br/>
              <w:t xml:space="preserve">            reference to Exhibit 10(o) to Registrant's 1992 10-K,</w:t>
              <w:br/>
              <w:t xml:space="preserve">            File No. 2-78658)</w:t>
              <w:br/>
              <w:br/>
              <w:t>10(i)*      Registrant's   1995  Incentive  Plan,   adopted  by  the</w:t>
              <w:br/>
              <w:t xml:space="preserve">            registrant's  Board of Directors,  subject to subsequent</w:t>
              <w:br/>
              <w:t xml:space="preserve">            shareholder approval (appears herein as exhibit)</w:t>
              <w:br/>
              <w:br/>
              <w:t>10(j)*      Registrant's  Grant of Incentive  Stock Options as</w:t>
              <w:br/>
              <w:t xml:space="preserve">            provided by the 1995 Incentive Plan (appears herein as</w:t>
              <w:br/>
              <w:t xml:space="preserve">            exhibit)</w:t>
              <w:br/>
              <w:br/>
              <w:t>10(k)*      Registrant's  Non-Qualified  Stock  Option  Agreement</w:t>
              <w:br/>
              <w:t xml:space="preserve">            as provided by the 1995 Incentive Plan (appears herein</w:t>
              <w:br/>
              <w:t xml:space="preserve">            as exhibit)</w:t>
              <w:br/>
              <w:br/>
              <w:t>11          Computation of Earnings Per Share (appears herein as</w:t>
              <w:br/>
              <w:t xml:space="preserve">            exhibit)</w:t>
              <w:br/>
              <w:br/>
              <w:t>21          Subsidiaries of the Registrant (appears herein as</w:t>
              <w:br/>
              <w:t xml:space="preserve">            exhibit)</w:t>
              <w:br/>
              <w:br/>
              <w:t>27          Financial Data Schedule (appears herein as exhibi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Exhibit relates to management compensation</w:t>
      </w:r>
    </w:p>
    <w:p>
      <w:pPr>
        <w:pStyle w:val="Normal"/>
        <w:bidi w:val="0"/>
        <w:spacing w:before="225" w:after="0"/>
        <w:jc w:val="left"/>
        <w:rPr/>
      </w:pPr>
      <w:r>
        <w:rPr>
          <w:rFonts w:ascii="Times New Roman" w:hAnsi="Times New Roman"/>
          <w:sz w:val="20"/>
        </w:rPr>
        <w:t>(b) Reports on Form 8-K No reports on Form 8-K were filed during the last quarter of 1995.</w:t>
      </w:r>
      <w:bookmarkStart w:id="158" w:name="FIS_SIGNATURES"/>
      <w:bookmarkEnd w:id="158"/>
    </w:p>
    <w:p>
      <w:pPr>
        <w:pStyle w:val="Normal"/>
        <w:bidi w:val="0"/>
        <w:spacing w:before="225" w:after="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Pursuant to the requirements of Section 13 or 15(d) of the Securities Exchange Act of 1934, the registrant has duly caused this report to be signed on its behalf by the undersigned, thereunto duly authorized.</w:t>
      </w:r>
    </w:p>
    <w:p>
      <w:pPr>
        <w:pStyle w:val="Normal"/>
        <w:bidi w:val="0"/>
        <w:spacing w:before="225" w:after="0"/>
        <w:jc w:val="center"/>
        <w:rPr/>
      </w:pPr>
      <w:r>
        <w:rPr>
          <w:rFonts w:ascii="Times New Roman" w:hAnsi="Times New Roman"/>
          <w:b/>
          <w:sz w:val="20"/>
        </w:rPr>
        <w:t>INTRUST Financial Corporation</w:t>
      </w:r>
    </w:p>
    <w:p>
      <w:pPr>
        <w:pStyle w:val="Normal"/>
        <w:bidi w:val="0"/>
        <w:spacing w:lineRule="exact" w:line="225"/>
        <w:jc w:val="left"/>
        <w:rPr>
          <w:rFonts w:ascii="Times New Roman" w:hAnsi="Times New Roman"/>
        </w:rPr>
      </w:pPr>
      <w:r>
        <w:rPr>
          <w:rFonts w:ascii="Times New Roman" w:hAnsi="Times New Roman"/>
        </w:rPr>
      </w:r>
    </w:p>
    <w:tbl>
      <w:tblPr>
        <w:tblW w:w="7088" w:type="dxa"/>
        <w:jc w:val="left"/>
        <w:tblInd w:w="2214" w:type="dxa"/>
        <w:tblLayout w:type="fixed"/>
        <w:tblCellMar>
          <w:top w:w="0" w:type="dxa"/>
          <w:left w:w="0" w:type="dxa"/>
          <w:bottom w:w="0" w:type="dxa"/>
          <w:right w:w="0" w:type="dxa"/>
        </w:tblCellMar>
      </w:tblPr>
      <w:tblGrid>
        <w:gridCol w:w="7088"/>
      </w:tblGrid>
      <w:tr>
        <w:trPr/>
        <w:tc>
          <w:tcPr>
            <w:tcW w:w="7088" w:type="dxa"/>
            <w:tcBorders/>
            <w:vAlign w:val="center"/>
          </w:tcPr>
          <w:p>
            <w:pPr>
              <w:pStyle w:val="Normal"/>
              <w:widowControl w:val="false"/>
              <w:tabs>
                <w:tab w:val="clear" w:pos="720"/>
              </w:tabs>
              <w:bidi w:val="0"/>
              <w:ind w:left="15" w:right="-9" w:hanging="0"/>
              <w:jc w:val="left"/>
              <w:rPr/>
            </w:pPr>
            <w:r>
              <w:rPr>
                <w:rFonts w:ascii="Courier New" w:hAnsi="Courier New"/>
                <w:sz w:val="15"/>
              </w:rPr>
              <w:t>Date:  March  12 , 1996             By  /s/ C. Q. Chandler</w:t>
              <w:br/>
              <w:t xml:space="preserve">                                       -------------------</w:t>
              <w:br/>
              <w:t xml:space="preserve">                                            C. Q. Chandler</w:t>
              <w:br/>
              <w:t xml:space="preserve">                                            Chairman of the Board</w:t>
              <w:br/>
              <w:t xml:space="preserve">                                              and Chief Executive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ursuant to the requirements of the Securities Exchange Act of 1934, this report has been signed below by the following persons on behalf of the registrant and in the capacities and on the date indicated.</w:t>
      </w:r>
    </w:p>
    <w:p>
      <w:pPr>
        <w:pStyle w:val="Normal"/>
        <w:bidi w:val="0"/>
        <w:spacing w:lineRule="exact" w:line="225"/>
        <w:jc w:val="left"/>
        <w:rPr>
          <w:rFonts w:ascii="Times New Roman" w:hAnsi="Times New Roman"/>
        </w:rPr>
      </w:pPr>
      <w:r>
        <w:rPr>
          <w:rFonts w:ascii="Times New Roman" w:hAnsi="Times New Roman"/>
        </w:rPr>
      </w:r>
    </w:p>
    <w:tbl>
      <w:tblPr>
        <w:tblW w:w="7184" w:type="dxa"/>
        <w:jc w:val="left"/>
        <w:tblInd w:w="2166" w:type="dxa"/>
        <w:tblLayout w:type="fixed"/>
        <w:tblCellMar>
          <w:top w:w="0" w:type="dxa"/>
          <w:left w:w="0" w:type="dxa"/>
          <w:bottom w:w="0" w:type="dxa"/>
          <w:right w:w="0" w:type="dxa"/>
        </w:tblCellMar>
      </w:tblPr>
      <w:tblGrid>
        <w:gridCol w:w="7184"/>
      </w:tblGrid>
      <w:tr>
        <w:trPr/>
        <w:tc>
          <w:tcPr>
            <w:tcW w:w="7184" w:type="dxa"/>
            <w:tcBorders/>
            <w:vAlign w:val="center"/>
          </w:tcPr>
          <w:p>
            <w:pPr>
              <w:pStyle w:val="Normal"/>
              <w:widowControl w:val="false"/>
              <w:tabs>
                <w:tab w:val="clear" w:pos="720"/>
              </w:tabs>
              <w:bidi w:val="0"/>
              <w:ind w:left="15" w:right="-9" w:hanging="0"/>
              <w:jc w:val="left"/>
              <w:rPr/>
            </w:pPr>
            <w:r>
              <w:rPr>
                <w:rFonts w:ascii="Courier New" w:hAnsi="Courier New"/>
                <w:sz w:val="15"/>
              </w:rPr>
              <w:t>Date:  March  12 , 1996                 /s/ C. Q. Chandler</w:t>
              <w:br/>
              <w:t xml:space="preserve">                                    ----------------------</w:t>
              <w:br/>
              <w:t xml:space="preserve">                                          C. Q. Chandler</w:t>
              <w:br/>
              <w:t xml:space="preserve">                                          Director, Chairman of the Board</w:t>
              <w:br/>
              <w:t xml:space="preserve">                                            and Chief Executive Officer</w:t>
              <w:br/>
              <w:br/>
              <w:br/>
              <w:t>Date:  March  12 , 1996                 /s/ Jay L. Smith</w:t>
              <w:br/>
              <w:t xml:space="preserve">                                    --------------------</w:t>
              <w:br/>
              <w:t xml:space="preserve">                                          Jay L. Smith</w:t>
              <w:br/>
              <w:t xml:space="preserve">                                          Senior Vice President and Chief</w:t>
              <w:br/>
              <w:t xml:space="preserve">                                            Financial Officer</w:t>
              <w:br/>
              <w:t xml:space="preserve">                                          (Principal Financial Officer and</w:t>
              <w:br/>
              <w:t xml:space="preserve">                                           Principal Accounting Officer)</w:t>
              <w:br/>
              <w:br/>
              <w:br/>
              <w:t>Date:  March  12 , 1996                 /s/ C. Robert Buford</w:t>
              <w:br/>
              <w:t xml:space="preserve">                                    ------------------------</w:t>
              <w:br/>
              <w:t xml:space="preserve">                                          C. Robert Buford</w:t>
              <w:br/>
              <w:t xml:space="preserve">                                          Director</w:t>
              <w:br/>
              <w:br/>
              <w:br/>
              <w:t>Date:  March 12 , 1996                  /s/ W. D. Bunten</w:t>
              <w:br/>
              <w:t xml:space="preserve">                                    --------------------</w:t>
              <w:br/>
              <w:t xml:space="preserve">                                          William D. Bunten</w:t>
              <w:br/>
              <w:t xml:space="preserve">                                          Director</w:t>
              <w:br/>
              <w:br/>
              <w:br/>
              <w:t>Date:  March  12 , 1996                 /s/ Frank L. Carney</w:t>
              <w:br/>
              <w:t xml:space="preserve">                                    -----------------------</w:t>
              <w:br/>
              <w:t xml:space="preserve">                                          Frank L. Carney</w:t>
              <w:br/>
              <w:t xml:space="preserve">                                          Director</w:t>
              <w:br/>
              <w:br/>
              <w:br/>
              <w:t>Date:  March  12 , 1996                 /s/ Richard G. Chance</w:t>
              <w:br/>
              <w:t xml:space="preserve">                                    -------------------------</w:t>
              <w:br/>
              <w:t xml:space="preserve">                                          Richard G. Chance</w:t>
              <w:br/>
              <w:t xml:space="preserve">                                          Director</w:t>
              <w:br/>
              <w:br/>
              <w:br/>
              <w:t>Date:  March  12 , 1996                 /s/ C. Q. Chandler IV</w:t>
              <w:br/>
              <w:t xml:space="preserve">                                    -------------------------</w:t>
              <w:br/>
              <w:t xml:space="preserve">                                          C. Q. Chandler IV</w:t>
              <w:br/>
              <w:t xml:space="preserve">                                          Director</w:t>
              <w:br/>
              <w:br/>
              <w:br/>
              <w:t>Date:  March  12 , 1996             -------------------------</w:t>
              <w:br/>
              <w:t xml:space="preserve">                                          George T. Chandler</w:t>
              <w:br/>
              <w:t xml:space="preserve">                                          Director</w:t>
              <w:br/>
              <w:br/>
              <w:t>Date:  March  12 , 1996             -------------------------</w:t>
              <w:br/>
              <w:t xml:space="preserve">                                          Jamie B. Coulter</w:t>
              <w:br/>
              <w:t xml:space="preserve">                                          Director</w:t>
              <w:br/>
              <w:br/>
              <w:br/>
              <w:t>Date:  March  12 , 1996                 /s/ R. L. Darmon</w:t>
              <w:br/>
              <w:t xml:space="preserve">                                    -------------------------</w:t>
              <w:br/>
              <w:t xml:space="preserve">                                          R. L. Darmon</w:t>
              <w:br/>
              <w:t xml:space="preserve">                                          Director</w:t>
              <w:br/>
              <w:br/>
              <w:br/>
              <w:t>Date:  March  12 , 1996                 /s/ Charles W. Dieker</w:t>
              <w:br/>
              <w:t xml:space="preserve">                                    -------------------------</w:t>
              <w:br/>
              <w:t xml:space="preserve">                                          Charles W. Dieker</w:t>
              <w:br/>
              <w:t xml:space="preserve">                                          Director</w:t>
              <w:br/>
              <w:br/>
              <w:br/>
              <w:t>Date:  March  12 , 1996                 /s/ W. J. Easton</w:t>
              <w:br/>
              <w:t xml:space="preserve">                                    -------------------------</w:t>
              <w:br/>
              <w:t xml:space="preserve">                                          W. J. Easton Jr.</w:t>
              <w:br/>
              <w:t xml:space="preserve">                                          Director</w:t>
              <w:br/>
              <w:br/>
              <w:br/>
              <w:t>Date:  March  12 , 1996             -------------------------</w:t>
              <w:br/>
              <w:t xml:space="preserve">                                          Martin K. Eby Jr.</w:t>
              <w:br/>
              <w:t xml:space="preserve">                                          Director</w:t>
              <w:br/>
              <w:br/>
              <w:br/>
              <w:t>Date:  March  12 , 1996                 /s/ Eric T. Knorr</w:t>
              <w:br/>
              <w:t xml:space="preserve">                                    -------------------------</w:t>
              <w:br/>
              <w:t xml:space="preserve">                                          Eric T. Knorr</w:t>
              <w:br/>
              <w:t xml:space="preserve">                                          Director</w:t>
              <w:br/>
              <w:br/>
              <w:br/>
              <w:t>Date:  March  12 , 1996             -------------------------</w:t>
              <w:br/>
              <w:t xml:space="preserve">                                          Charles G. Koch</w:t>
              <w:br/>
              <w:t xml:space="preserve">                                          Director</w:t>
              <w:br/>
              <w:br/>
              <w:br/>
              <w:t>Date:  March 12, 1996               -------------------------</w:t>
              <w:br/>
              <w:t xml:space="preserve">                                          J. V. Lentell</w:t>
              <w:br/>
              <w:t xml:space="preserve">                                          Director</w:t>
              <w:br/>
              <w:br/>
              <w:br/>
              <w:t>Date:  March  12 , 1996                 /s/ Paul A. Seymour, Jr.</w:t>
              <w:br/>
              <w:t xml:space="preserve">                                    ----------------------------</w:t>
              <w:br/>
              <w:t xml:space="preserve">                                          Paul A. Seymour, Jr.</w:t>
              <w:br/>
              <w:t xml:space="preserve">                                          Director</w:t>
              <w:br/>
              <w:br/>
              <w:br/>
              <w:t>Date:  March  12 , 1996                 /s/ Donald C. Slawson</w:t>
              <w:br/>
              <w:t xml:space="preserve">                                    -------------------------</w:t>
              <w:br/>
              <w:t xml:space="preserve">                                          Donald C. Slawson</w:t>
              <w:br/>
              <w:t xml:space="preserve">                                          Director</w:t>
              <w:br/>
              <w:br/>
              <w:br/>
              <w:t>Date:  March  12 , 1996                /s/ John T. Stewart III</w:t>
              <w:br/>
              <w:t xml:space="preserve">                                    --------------------------</w:t>
              <w:br/>
              <w:t xml:space="preserve">                                          John T. Stewart III</w:t>
              <w:br/>
              <w:t xml:space="preserve">                                          Director</w:t>
              <w:br/>
              <w:br/>
              <w:br/>
              <w:t>Date:  March  12 , 1996                 /s/ Patrick H. Thiessen</w:t>
              <w:br/>
              <w:t xml:space="preserve">                                    ---------------------------</w:t>
              <w:br/>
              <w:t xml:space="preserve">                                          Patrick H. Thiessen</w:t>
              <w:br/>
              <w:t xml:space="preserve">                                          Directo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upplemental Information to be Furnished with Reports Filed Pursuant to Section 15(d) of the Act by Registrants which have not Registered Securities Pursuant to</w:t>
        <w:br/>
        <w:t>Section 12 of the Act. Concurrently with the filing of this Form 10-K, Registrant is furnishing the Commission, for its information, four copies of INTRUST Financial Corporation's Annual Report to Shareholders and Notice of Annual Meeting of Shareholders and form of proxy with respect to the annual meeting of shareholders of Registrant to be held April 9, 1996.</w:t>
      </w:r>
    </w:p>
    <w:p>
      <w:pPr>
        <w:pStyle w:val="Normal"/>
        <w:bidi w:val="0"/>
        <w:spacing w:lineRule="exact" w:line="1" w:before="225" w:after="0"/>
        <w:jc w:val="left"/>
        <w:rPr/>
      </w:pPr>
      <w:r>
        <w:rPr/>
      </w:r>
      <w:bookmarkStart w:id="159" w:name="FIS_EXHIBIT_INDEX"/>
      <w:bookmarkStart w:id="160" w:name="eolPage30"/>
      <w:bookmarkStart w:id="161" w:name="FIS_EXHIBIT_INDEX"/>
      <w:bookmarkStart w:id="162" w:name="eolPage30"/>
      <w:bookmarkEnd w:id="161"/>
      <w:bookmarkEnd w:id="162"/>
      <w:r>
        <w:br w:type="page"/>
      </w:r>
    </w:p>
    <w:p>
      <w:pPr>
        <w:pStyle w:val="Normal"/>
        <w:bidi w:val="0"/>
        <w:jc w:val="center"/>
        <w:rPr/>
      </w:pPr>
      <w:r>
        <w:rPr>
          <w:rFonts w:ascii="Times New Roman" w:hAnsi="Times New Roman"/>
          <w:b/>
          <w:sz w:val="20"/>
        </w:rPr>
        <w:t>INDEX TO EXHIBITS</w:t>
      </w:r>
      <w:bookmarkStart w:id="163" w:name="FIS_UNIDENTIFIED_TABLE_37"/>
      <w:bookmarkEnd w:id="163"/>
    </w:p>
    <w:p>
      <w:pPr>
        <w:pStyle w:val="Normal"/>
        <w:bidi w:val="0"/>
        <w:spacing w:lineRule="exact" w:line="225"/>
        <w:jc w:val="left"/>
        <w:rPr>
          <w:rFonts w:ascii="Times New Roman" w:hAnsi="Times New Roman"/>
        </w:rPr>
      </w:pPr>
      <w:r>
        <w:rPr>
          <w:rFonts w:ascii="Times New Roman" w:hAnsi="Times New Roman"/>
        </w:rPr>
      </w:r>
    </w:p>
    <w:tbl>
      <w:tblPr>
        <w:tblW w:w="5840" w:type="dxa"/>
        <w:jc w:val="left"/>
        <w:tblInd w:w="2838" w:type="dxa"/>
        <w:tblLayout w:type="fixed"/>
        <w:tblCellMar>
          <w:top w:w="0" w:type="dxa"/>
          <w:left w:w="0" w:type="dxa"/>
          <w:bottom w:w="0" w:type="dxa"/>
          <w:right w:w="0" w:type="dxa"/>
        </w:tblCellMar>
      </w:tblPr>
      <w:tblGrid>
        <w:gridCol w:w="5840"/>
      </w:tblGrid>
      <w:tr>
        <w:trPr/>
        <w:tc>
          <w:tcPr>
            <w:tcW w:w="5840" w:type="dxa"/>
            <w:tcBorders/>
            <w:vAlign w:val="center"/>
          </w:tcPr>
          <w:p>
            <w:pPr>
              <w:pStyle w:val="Normal"/>
              <w:widowControl w:val="false"/>
              <w:tabs>
                <w:tab w:val="clear" w:pos="720"/>
              </w:tabs>
              <w:bidi w:val="0"/>
              <w:ind w:left="15" w:right="-9" w:hanging="0"/>
              <w:jc w:val="left"/>
              <w:rPr/>
            </w:pPr>
            <w:r>
              <w:rPr>
                <w:rFonts w:ascii="Courier New" w:hAnsi="Courier New"/>
                <w:sz w:val="15"/>
              </w:rPr>
              <w:t>EXHIBIT #                        DESCRIPTION</w:t>
              <w:br/>
              <w:t>- ---------                        -----------</w:t>
              <w:br/>
              <w:br/>
              <w:t>10(i)                   Registrant's 1995 Incentive Plan</w:t>
              <w:br/>
              <w:br/>
              <w:t>10(j)                   Grant of Incentive Stock Option</w:t>
              <w:br/>
              <w:br/>
              <w:t>10(k)                   Non-Qualified Stock Option Agreement</w:t>
              <w:br/>
              <w:br/>
              <w:t>11                      Computation of Earnings Per Share</w:t>
              <w:br/>
              <w:br/>
              <w:t>21                      Subsidiaries of the Registrant</w:t>
              <w:br/>
              <w:br/>
              <w:t>27                      Financial Data Schedul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64" w:name="FIS_EXHIBIT_10"/>
      <w:bookmarkStart w:id="165" w:name="eolPage31"/>
      <w:bookmarkStart w:id="166" w:name="FIS_EXHIBIT_10"/>
      <w:bookmarkStart w:id="167" w:name="eolPage31"/>
      <w:bookmarkEnd w:id="166"/>
      <w:bookmarkEnd w:id="167"/>
      <w:r>
        <w:br w:type="page"/>
      </w:r>
    </w:p>
    <w:p>
      <w:pPr>
        <w:pStyle w:val="Normal"/>
        <w:bidi w:val="0"/>
        <w:jc w:val="center"/>
        <w:rPr/>
      </w:pPr>
      <w:r>
        <w:rPr>
          <w:rFonts w:ascii="Times New Roman" w:hAnsi="Times New Roman"/>
          <w:b/>
          <w:sz w:val="20"/>
        </w:rPr>
        <w:t>EXHIBIT 10(i)</w:t>
      </w:r>
    </w:p>
    <w:p>
      <w:pPr>
        <w:pStyle w:val="Normal"/>
        <w:bidi w:val="0"/>
        <w:spacing w:before="225" w:after="0"/>
        <w:jc w:val="center"/>
        <w:rPr/>
      </w:pPr>
      <w:r>
        <w:rPr>
          <w:rFonts w:ascii="Times New Roman" w:hAnsi="Times New Roman"/>
          <w:b/>
          <w:sz w:val="20"/>
        </w:rPr>
        <w:t>INTRUST FINANCIAL CORPORATION</w:t>
        <w:br/>
        <w:t>1995 INCENTIVE PLAN</w:t>
      </w:r>
    </w:p>
    <w:p>
      <w:pPr>
        <w:pStyle w:val="Normal"/>
        <w:bidi w:val="0"/>
        <w:spacing w:before="225" w:after="0"/>
        <w:jc w:val="left"/>
        <w:rPr/>
      </w:pPr>
      <w:r>
        <w:rPr>
          <w:rFonts w:ascii="Times New Roman" w:hAnsi="Times New Roman"/>
          <w:sz w:val="20"/>
        </w:rPr>
        <w:t>1. Purpose. The purposes of the INTRUST FINANCIAL CORPORATION 1995 Incentive Plan (the "Plan") are to provide additional incentives to those officers and key employees of INTRUST FINANCIAL CORPORATION and its Subsidiaries (as hereinafter defined) whose substantial contributions are essential to the continued growth and success of the Company's business, to strengthen their commitment to the Company and its Subsidiaries, to motivate those officers and employees to perform their assigned responsibilities faithfully and diligently, and to attract and retain competent and dedicated individuals whose efforts will result in the long-term growth and profitability of the Company. To accomplish these purposes, the Plan provides that the Company may grant Incentive Stock Options, Non-Qualified Stock Options, Stock Appreciation Rights, Performance Shares, Phantom Stock and Restricted Stock (as each term is hereinafter defined).</w:t>
      </w:r>
    </w:p>
    <w:p>
      <w:pPr>
        <w:pStyle w:val="Normal"/>
        <w:bidi w:val="0"/>
        <w:spacing w:before="225" w:after="0"/>
        <w:jc w:val="left"/>
        <w:rPr/>
      </w:pPr>
      <w:r>
        <w:rPr>
          <w:rFonts w:ascii="Times New Roman" w:hAnsi="Times New Roman"/>
          <w:sz w:val="20"/>
        </w:rPr>
        <w:t>2. Definitions. For purposes of the Plan:</w:t>
      </w:r>
    </w:p>
    <w:p>
      <w:pPr>
        <w:pStyle w:val="Normal"/>
        <w:bidi w:val="0"/>
        <w:spacing w:before="225" w:after="0"/>
        <w:jc w:val="left"/>
        <w:rPr/>
      </w:pPr>
      <w:r>
        <w:rPr>
          <w:rFonts w:ascii="Times New Roman" w:hAnsi="Times New Roman"/>
          <w:sz w:val="20"/>
        </w:rPr>
        <w:t>A) "Adjusted Fair Market Value" means, in the event of a Change in Control, the greater of (i) the highest price per Share paid to holders of the Shares in any transaction (or series of transactions) constituting or resulting in a Change in Control or</w:t>
        <w:br/>
        <w:t>(ii) the highest Fair Market Value of a Share during the ninety</w:t>
        <w:br/>
        <w:t>(90) day period ending on the date of a Change in Control.</w:t>
      </w:r>
    </w:p>
    <w:p>
      <w:pPr>
        <w:pStyle w:val="Normal"/>
        <w:bidi w:val="0"/>
        <w:spacing w:before="225" w:after="0"/>
        <w:jc w:val="left"/>
        <w:rPr/>
      </w:pPr>
      <w:r>
        <w:rPr>
          <w:rFonts w:ascii="Times New Roman" w:hAnsi="Times New Roman"/>
          <w:sz w:val="20"/>
        </w:rPr>
        <w:t>B) "Agreement" means the written agreement between the Company and an Optionee or Grantee evidencing the grant of an Option or Award and setting forth the terms and conditions thereof.</w:t>
      </w:r>
    </w:p>
    <w:p>
      <w:pPr>
        <w:pStyle w:val="Normal"/>
        <w:bidi w:val="0"/>
        <w:spacing w:before="225" w:after="0"/>
        <w:jc w:val="left"/>
        <w:rPr/>
      </w:pPr>
      <w:r>
        <w:rPr>
          <w:rFonts w:ascii="Times New Roman" w:hAnsi="Times New Roman"/>
          <w:sz w:val="20"/>
        </w:rPr>
        <w:t>C) "Award" means a grant of Restricted Stock, Stock Appreciation Rights, Performance Shares and/or Phantom Stock.</w:t>
      </w:r>
    </w:p>
    <w:p>
      <w:pPr>
        <w:pStyle w:val="Normal"/>
        <w:bidi w:val="0"/>
        <w:spacing w:before="225" w:after="0"/>
        <w:jc w:val="left"/>
        <w:rPr/>
      </w:pPr>
      <w:r>
        <w:rPr>
          <w:rFonts w:ascii="Times New Roman" w:hAnsi="Times New Roman"/>
          <w:sz w:val="20"/>
        </w:rPr>
        <w:t>D) "Board" means the Board of Directors of the Company.</w:t>
      </w:r>
    </w:p>
    <w:p>
      <w:pPr>
        <w:pStyle w:val="Normal"/>
        <w:bidi w:val="0"/>
        <w:spacing w:before="225" w:after="0"/>
        <w:jc w:val="left"/>
        <w:rPr/>
      </w:pPr>
      <w:r>
        <w:rPr>
          <w:rFonts w:ascii="Times New Roman" w:hAnsi="Times New Roman"/>
          <w:sz w:val="20"/>
        </w:rPr>
        <w:t>E) "Change in Capitalization" means any increase or reduction in the number of Shares, or any change (including, but not limited to, a change in value) or exchange of Shares for a different number or kind of shares or other securities of the Company, by reason of a reclassification, recapitalization, merger, consolidation, reorganization, spin-off, split-up, issuance of warrants or rights or debentures, stock dividend, stock split or reverse stock split, cash dividend, property dividend, combination or exchange of shares, repurchase of shares, public offering, private placement, change in corporate structure or otherwise, which in the judgment of the Committee is material or significant.</w:t>
      </w:r>
    </w:p>
    <w:p>
      <w:pPr>
        <w:pStyle w:val="Normal"/>
        <w:bidi w:val="0"/>
        <w:spacing w:before="225" w:after="0"/>
        <w:jc w:val="left"/>
        <w:rPr/>
      </w:pPr>
      <w:r>
        <w:rPr>
          <w:rFonts w:ascii="Times New Roman" w:hAnsi="Times New Roman"/>
          <w:sz w:val="20"/>
        </w:rPr>
        <w:t>F) "Change in Control" means any of the following events:</w:t>
      </w:r>
    </w:p>
    <w:p>
      <w:pPr>
        <w:pStyle w:val="Normal"/>
        <w:bidi w:val="0"/>
        <w:spacing w:before="225" w:after="0"/>
        <w:jc w:val="left"/>
        <w:rPr/>
      </w:pPr>
      <w:r>
        <w:rPr>
          <w:rFonts w:ascii="Times New Roman" w:hAnsi="Times New Roman"/>
          <w:sz w:val="20"/>
        </w:rPr>
        <w:t>i) The acquisition (other than from the Company) by any "Person" (as the term is used for purposes of Sections 13[d] or 14[d] of the Exchange Act) of beneficial ownership (within the meaning of Rule 13d-3 promulgated under the Exchange Act) of twenty percent (20%) or more of the combined voting power of the Company's then outstanding voting securities; or</w:t>
      </w:r>
    </w:p>
    <w:p>
      <w:pPr>
        <w:pStyle w:val="Normal"/>
        <w:bidi w:val="0"/>
        <w:spacing w:before="225" w:after="0"/>
        <w:jc w:val="left"/>
        <w:rPr/>
      </w:pPr>
      <w:r>
        <w:rPr>
          <w:rFonts w:ascii="Times New Roman" w:hAnsi="Times New Roman"/>
          <w:sz w:val="20"/>
        </w:rPr>
        <w:t>ii) The individuals who, as of April 11, 1995, are members of the Board (the "Incumbent Board"), cease for any reason to constitute at least two-thirds of the Board; provided, however, that if the election, or nomination for election by the Company's stockholders, of any new director was approved by a vote of at least two-thirds of the Incumbent Board, such new director shall, for purposes of this Agreement, be considered as a member of the Incumbent Board; or</w:t>
      </w:r>
    </w:p>
    <w:p>
      <w:pPr>
        <w:pStyle w:val="Normal"/>
        <w:bidi w:val="0"/>
        <w:spacing w:before="225" w:after="0"/>
        <w:jc w:val="left"/>
        <w:rPr/>
      </w:pPr>
      <w:r>
        <w:rPr>
          <w:rFonts w:ascii="Times New Roman" w:hAnsi="Times New Roman"/>
          <w:sz w:val="20"/>
        </w:rPr>
        <w:t>iii) Approval by stockholders of the Company of (a) a merger or consolidation involving the Company if the stockholders of the Company, immediately before such merger or consolidation do not, as a result of such merger or consolidation, own, directly or indirectly, more than seventy percent (70%) of the combined voting power of the then outstanding voting securities of the corporation which results from such merger or consolidation in substantially the same proportion as their ownership of the combined voting power of the voting securities of the Company outstanding immediately before such merger or consolidation or (b) a complete liquidation or dissolution of the Company or an Agreement for the sale or other disposition of all or substantially all of the assets of the Company.</w:t>
      </w:r>
    </w:p>
    <w:p>
      <w:pPr>
        <w:pStyle w:val="Normal"/>
        <w:bidi w:val="0"/>
        <w:spacing w:before="225" w:after="0"/>
        <w:jc w:val="left"/>
        <w:rPr/>
      </w:pPr>
      <w:r>
        <w:rPr>
          <w:rFonts w:ascii="Times New Roman" w:hAnsi="Times New Roman"/>
          <w:sz w:val="20"/>
        </w:rPr>
        <w:t>Notwithstanding the foregoing, a Change in Control shall not be deemed to occur pursuant to Section 2(F)(i), solely because twenty percent (20%) or more of the combined voting power of the Company's then outstanding securities is acquired by (i) a trustee or other fiduciary holding securities under one or more employee benefit plans maintained by the Company or any Subsidiary or (ii) any corporation which, immediately prior to such acquisition, is owned directly or indirectly by the stockholders of the Company in the same proportion as their ownership of stock in the Company immediately prior to such acquisition.</w:t>
      </w:r>
    </w:p>
    <w:p>
      <w:pPr>
        <w:pStyle w:val="Normal"/>
        <w:bidi w:val="0"/>
        <w:spacing w:before="225" w:after="0"/>
        <w:jc w:val="left"/>
        <w:rPr/>
      </w:pPr>
      <w:r>
        <w:rPr>
          <w:rFonts w:ascii="Times New Roman" w:hAnsi="Times New Roman"/>
          <w:sz w:val="20"/>
        </w:rPr>
        <w:t>G) "Code" means the Internal Revenue Code of 1986, as amended.</w:t>
      </w:r>
    </w:p>
    <w:p>
      <w:pPr>
        <w:pStyle w:val="Normal"/>
        <w:bidi w:val="0"/>
        <w:spacing w:before="225" w:after="0"/>
        <w:jc w:val="left"/>
        <w:rPr/>
      </w:pPr>
      <w:r>
        <w:rPr>
          <w:rFonts w:ascii="Times New Roman" w:hAnsi="Times New Roman"/>
          <w:sz w:val="20"/>
        </w:rPr>
        <w:t>H) "Committee" means a committee consisting of at least three (3) Disinterested Persons appointed by the Board to administer the Plan and to perform the functions set forth herein.</w:t>
      </w:r>
    </w:p>
    <w:p>
      <w:pPr>
        <w:pStyle w:val="Normal"/>
        <w:bidi w:val="0"/>
        <w:spacing w:before="225" w:after="0"/>
        <w:jc w:val="left"/>
        <w:rPr/>
      </w:pPr>
      <w:r>
        <w:rPr>
          <w:rFonts w:ascii="Times New Roman" w:hAnsi="Times New Roman"/>
          <w:sz w:val="20"/>
        </w:rPr>
        <w:t>I) "Company" means INTRUST FINANCIAL CORPORATION, a Kansas corporation.</w:t>
      </w:r>
    </w:p>
    <w:p>
      <w:pPr>
        <w:pStyle w:val="Normal"/>
        <w:bidi w:val="0"/>
        <w:spacing w:before="225" w:after="0"/>
        <w:jc w:val="left"/>
        <w:rPr/>
      </w:pPr>
      <w:r>
        <w:rPr>
          <w:rFonts w:ascii="Times New Roman" w:hAnsi="Times New Roman"/>
          <w:sz w:val="20"/>
        </w:rPr>
        <w:t>J) "Disinterested Person" means a disinterested administrator with respect to the Company or any Subsidiary as described in Rule 16b-3(b)(2) under the Exchange Act and who is also an outside director as defined in Section 162(m) of the Code and the regulations promulgated thereunder.</w:t>
      </w:r>
    </w:p>
    <w:p>
      <w:pPr>
        <w:pStyle w:val="Normal"/>
        <w:bidi w:val="0"/>
        <w:spacing w:before="225" w:after="0"/>
        <w:jc w:val="left"/>
        <w:rPr/>
      </w:pPr>
      <w:r>
        <w:rPr>
          <w:rFonts w:ascii="Times New Roman" w:hAnsi="Times New Roman"/>
          <w:sz w:val="20"/>
        </w:rPr>
        <w:t>K) "Division" means any of the operating units or divisions of the Company designated as a Division by the Committee.</w:t>
      </w:r>
    </w:p>
    <w:p>
      <w:pPr>
        <w:pStyle w:val="Normal"/>
        <w:bidi w:val="0"/>
        <w:spacing w:before="225" w:after="0"/>
        <w:jc w:val="left"/>
        <w:rPr/>
      </w:pPr>
      <w:r>
        <w:rPr>
          <w:rFonts w:ascii="Times New Roman" w:hAnsi="Times New Roman"/>
          <w:sz w:val="20"/>
        </w:rPr>
        <w:t>L) "Eligible Employee" means any officer or other designated employees of the Company or a Subsidiary designated by the Committee as eligible to receive Options or Awards subject to the conditions set forth herein.</w:t>
      </w:r>
    </w:p>
    <w:p>
      <w:pPr>
        <w:pStyle w:val="Normal"/>
        <w:bidi w:val="0"/>
        <w:spacing w:before="225" w:after="0"/>
        <w:jc w:val="left"/>
        <w:rPr/>
      </w:pPr>
      <w:r>
        <w:rPr>
          <w:rFonts w:ascii="Times New Roman" w:hAnsi="Times New Roman"/>
          <w:sz w:val="20"/>
        </w:rPr>
        <w:t>M) "Exchange Act" means the Securities Exchange Act of 1934, as amended.</w:t>
      </w:r>
    </w:p>
    <w:p>
      <w:pPr>
        <w:pStyle w:val="Normal"/>
        <w:bidi w:val="0"/>
        <w:spacing w:before="225" w:after="0"/>
        <w:jc w:val="left"/>
        <w:rPr/>
      </w:pPr>
      <w:r>
        <w:rPr>
          <w:rFonts w:ascii="Times New Roman" w:hAnsi="Times New Roman"/>
          <w:sz w:val="20"/>
        </w:rPr>
        <w:t>N) "Fair Market Value" means the fair market value of the Shares as determined in good faith by the Committee; provided, however, that (i) if the Shares are admitted to trading on a national securities exchange, Fair Market Value on any date shall be the last sale price reported for the Shares on such exchange on such date or, if no sale was reported on such date, on the last date preceding such date on which a sale was reported, (ii) if the Shares are admitted to quotation on the National Association of Securities Dealers Automated Quotation System ("NASDAQ") and have been designated as a National Market System ("NMS") security, Fair Market Value on any date shall be the last sale price reported for the Shares on such system on such date or on the last day preceding such date on which a sale was reported, or</w:t>
        <w:br/>
        <w:t>(iii) if the Shares are admitted to quotation on NASDAQ and have not been designated a NMS security, or are listed on another comparable quotation system, Fair Market Value on any date shall be the average of the highest bid and lowest asked prices of the Shares on such system on such date.</w:t>
      </w:r>
    </w:p>
    <w:p>
      <w:pPr>
        <w:pStyle w:val="Normal"/>
        <w:bidi w:val="0"/>
        <w:spacing w:before="225" w:after="0"/>
        <w:jc w:val="left"/>
        <w:rPr/>
      </w:pPr>
      <w:r>
        <w:rPr>
          <w:rFonts w:ascii="Times New Roman" w:hAnsi="Times New Roman"/>
          <w:sz w:val="20"/>
        </w:rPr>
        <w:t>O) "Good Objective" means a challenging and above average level of performance of the Company, a Subsidiary or a Division during a Performance Cycle for which Performance Shares are granted, as determined by the Committee at the time such Performance Shares are granted.</w:t>
      </w:r>
    </w:p>
    <w:p>
      <w:pPr>
        <w:pStyle w:val="Normal"/>
        <w:bidi w:val="0"/>
        <w:spacing w:before="225" w:after="0"/>
        <w:jc w:val="left"/>
        <w:rPr/>
      </w:pPr>
      <w:r>
        <w:rPr>
          <w:rFonts w:ascii="Times New Roman" w:hAnsi="Times New Roman"/>
          <w:sz w:val="20"/>
        </w:rPr>
        <w:t>P) "Grantee" means a person to whom an Award has been granted under the Plan.</w:t>
      </w:r>
    </w:p>
    <w:p>
      <w:pPr>
        <w:pStyle w:val="Normal"/>
        <w:bidi w:val="0"/>
        <w:spacing w:before="225" w:after="0"/>
        <w:jc w:val="left"/>
        <w:rPr/>
      </w:pPr>
      <w:r>
        <w:rPr>
          <w:rFonts w:ascii="Times New Roman" w:hAnsi="Times New Roman"/>
          <w:sz w:val="20"/>
        </w:rPr>
        <w:t>Q) "Incentive Stock Option" means an Option within the meaning of</w:t>
        <w:br/>
        <w:t>Section 422 of the Code.</w:t>
      </w:r>
    </w:p>
    <w:p>
      <w:pPr>
        <w:pStyle w:val="Normal"/>
        <w:bidi w:val="0"/>
        <w:spacing w:before="225" w:after="0"/>
        <w:jc w:val="left"/>
        <w:rPr/>
      </w:pPr>
      <w:r>
        <w:rPr>
          <w:rFonts w:ascii="Times New Roman" w:hAnsi="Times New Roman"/>
          <w:sz w:val="20"/>
        </w:rPr>
        <w:t>R) "Maximum Realistic Objective" means an excellent level of performance of the Company, a Subsidiary or a Division during a Performance Cycle for which Performance Shares are granted, as determined by the Committee at the time such Performance Shares are granted.</w:t>
      </w:r>
    </w:p>
    <w:p>
      <w:pPr>
        <w:pStyle w:val="Normal"/>
        <w:bidi w:val="0"/>
        <w:spacing w:before="225" w:after="0"/>
        <w:jc w:val="left"/>
        <w:rPr/>
      </w:pPr>
      <w:r>
        <w:rPr>
          <w:rFonts w:ascii="Times New Roman" w:hAnsi="Times New Roman"/>
          <w:sz w:val="20"/>
        </w:rPr>
        <w:t>S) "Minimum Acceptable Objective" means a minimum level of performance of the Company, a Subsidiary or a Division during a Performance Cycle for which Performance Shares are granted, as determined by the Committee at the time such Performance Shares are granted.</w:t>
      </w:r>
    </w:p>
    <w:p>
      <w:pPr>
        <w:pStyle w:val="Normal"/>
        <w:bidi w:val="0"/>
        <w:spacing w:before="225" w:after="0"/>
        <w:jc w:val="left"/>
        <w:rPr/>
      </w:pPr>
      <w:r>
        <w:rPr>
          <w:rFonts w:ascii="Times New Roman" w:hAnsi="Times New Roman"/>
          <w:sz w:val="20"/>
        </w:rPr>
        <w:t>T) "Non-Qualified Stock Option" means an Option which is not an Incentive Stock Option.</w:t>
      </w:r>
    </w:p>
    <w:p>
      <w:pPr>
        <w:pStyle w:val="Normal"/>
        <w:bidi w:val="0"/>
        <w:spacing w:before="225" w:after="0"/>
        <w:jc w:val="left"/>
        <w:rPr/>
      </w:pPr>
      <w:r>
        <w:rPr>
          <w:rFonts w:ascii="Times New Roman" w:hAnsi="Times New Roman"/>
          <w:sz w:val="20"/>
        </w:rPr>
        <w:t>U) "Option" means an Incentive Stock Option, a Non-Qualified Stock Option, or either or both of them.</w:t>
      </w:r>
    </w:p>
    <w:p>
      <w:pPr>
        <w:pStyle w:val="Normal"/>
        <w:bidi w:val="0"/>
        <w:spacing w:before="225" w:after="0"/>
        <w:jc w:val="left"/>
        <w:rPr/>
      </w:pPr>
      <w:r>
        <w:rPr>
          <w:rFonts w:ascii="Times New Roman" w:hAnsi="Times New Roman"/>
          <w:sz w:val="20"/>
        </w:rPr>
        <w:t>V) "Optionee" means a person to whom an Option has been granted under the Plan.</w:t>
      </w:r>
    </w:p>
    <w:p>
      <w:pPr>
        <w:pStyle w:val="Normal"/>
        <w:bidi w:val="0"/>
        <w:spacing w:before="225" w:after="0"/>
        <w:jc w:val="left"/>
        <w:rPr/>
      </w:pPr>
      <w:r>
        <w:rPr>
          <w:rFonts w:ascii="Times New Roman" w:hAnsi="Times New Roman"/>
          <w:sz w:val="20"/>
        </w:rPr>
        <w:t>W) "Performance Cycle" means the time period specified by the Committee at the time Performance Shares are granted during which the performance of the Company, a Subsidiary or a Division will be measured, which period shall be at least two (2) fiscal years.</w:t>
      </w:r>
    </w:p>
    <w:p>
      <w:pPr>
        <w:pStyle w:val="Normal"/>
        <w:bidi w:val="0"/>
        <w:spacing w:before="225" w:after="0"/>
        <w:jc w:val="left"/>
        <w:rPr/>
      </w:pPr>
      <w:r>
        <w:rPr>
          <w:rFonts w:ascii="Times New Roman" w:hAnsi="Times New Roman"/>
          <w:sz w:val="20"/>
        </w:rPr>
        <w:t>X) "Performance Shares" means Restricted Stock granted under Section 10 of the Plan.</w:t>
      </w:r>
    </w:p>
    <w:p>
      <w:pPr>
        <w:pStyle w:val="Normal"/>
        <w:bidi w:val="0"/>
        <w:spacing w:before="225" w:after="0"/>
        <w:jc w:val="left"/>
        <w:rPr/>
      </w:pPr>
      <w:r>
        <w:rPr>
          <w:rFonts w:ascii="Times New Roman" w:hAnsi="Times New Roman"/>
          <w:sz w:val="20"/>
        </w:rPr>
        <w:t>Y) "Phantom Stock" means a bookkeeping entry on behalf of a Grantee by which his or her account is credited (but not funded) as though Shares had been transferred to such account.</w:t>
      </w:r>
    </w:p>
    <w:p>
      <w:pPr>
        <w:pStyle w:val="Normal"/>
        <w:bidi w:val="0"/>
        <w:spacing w:before="225" w:after="0"/>
        <w:jc w:val="left"/>
        <w:rPr/>
      </w:pPr>
      <w:r>
        <w:rPr>
          <w:rFonts w:ascii="Times New Roman" w:hAnsi="Times New Roman"/>
          <w:sz w:val="20"/>
        </w:rPr>
        <w:t>Z) "Restricted Stock" means Shares issued or transferred to an Eligible Employee which are subject to restrictions. Restricted Stock may be subject to restrictions which lapse over time without regard to the performance of the Company, a Subsidiary or a Division, pursuant to Section 8 hereof or may be awarded as Performance Shares pursuant to Section 10 hereof.</w:t>
      </w:r>
    </w:p>
    <w:p>
      <w:pPr>
        <w:pStyle w:val="Normal"/>
        <w:bidi w:val="0"/>
        <w:spacing w:before="225" w:after="0"/>
        <w:jc w:val="left"/>
        <w:rPr/>
      </w:pPr>
      <w:r>
        <w:rPr>
          <w:rFonts w:ascii="Times New Roman" w:hAnsi="Times New Roman"/>
          <w:sz w:val="20"/>
        </w:rPr>
        <w:t>aa) "Shares" means the common stock, no par value, of the Company (including any new, additional or different stock or securities resulting from a Change in Capitalization).</w:t>
      </w:r>
    </w:p>
    <w:p>
      <w:pPr>
        <w:pStyle w:val="Normal"/>
        <w:bidi w:val="0"/>
        <w:spacing w:before="225" w:after="0"/>
        <w:jc w:val="left"/>
        <w:rPr/>
      </w:pPr>
      <w:r>
        <w:rPr>
          <w:rFonts w:ascii="Times New Roman" w:hAnsi="Times New Roman"/>
          <w:sz w:val="20"/>
        </w:rPr>
        <w:t>bb) "Stock Appreciation Right" means a right to receive all or some portion of the increase in the value of the Shares as provided in</w:t>
        <w:br/>
        <w:t>Section 7 hereof.</w:t>
      </w:r>
    </w:p>
    <w:p>
      <w:pPr>
        <w:pStyle w:val="Normal"/>
        <w:bidi w:val="0"/>
        <w:spacing w:before="225" w:after="0"/>
        <w:jc w:val="left"/>
        <w:rPr/>
      </w:pPr>
      <w:r>
        <w:rPr>
          <w:rFonts w:ascii="Times New Roman" w:hAnsi="Times New Roman"/>
          <w:sz w:val="20"/>
        </w:rPr>
        <w:t>cc) "Subsidiary" means any corporation in an unbroken chain of corporations, beginning with the Company, if each of the corporations, other than the last corporation in the unbroken chain, owns stock possessing fifty percent (50%) or more of the total combined voting power of all classes of stock in one of the other corporations in such chain.</w:t>
      </w:r>
    </w:p>
    <w:p>
      <w:pPr>
        <w:pStyle w:val="Normal"/>
        <w:bidi w:val="0"/>
        <w:spacing w:before="225" w:after="0"/>
        <w:jc w:val="left"/>
        <w:rPr/>
      </w:pPr>
      <w:r>
        <w:rPr>
          <w:rFonts w:ascii="Times New Roman" w:hAnsi="Times New Roman"/>
          <w:sz w:val="20"/>
        </w:rPr>
        <w:t>dd) "Ten-Percent Stockholder" means an Eligible Employee, who, at the time an Incentive Stock Option is to be granted to him or her, owns (within the meaning of Section 422[b][6] of the Code) stock possessing more than ten percent (10%) of the total combined voting power of all classes of stock of the Company, or of a parent or a subsidiary within the meaning of Section 422(b)(6) of the Code.</w:t>
      </w:r>
    </w:p>
    <w:p>
      <w:pPr>
        <w:pStyle w:val="Normal"/>
        <w:bidi w:val="0"/>
        <w:spacing w:before="225" w:after="0"/>
        <w:jc w:val="left"/>
        <w:rPr/>
      </w:pPr>
      <w:r>
        <w:rPr>
          <w:rFonts w:ascii="Times New Roman" w:hAnsi="Times New Roman"/>
          <w:sz w:val="20"/>
        </w:rPr>
        <w:t>3. Administration.</w:t>
      </w:r>
    </w:p>
    <w:p>
      <w:pPr>
        <w:pStyle w:val="Normal"/>
        <w:bidi w:val="0"/>
        <w:spacing w:before="225" w:after="0"/>
        <w:jc w:val="left"/>
        <w:rPr/>
      </w:pPr>
      <w:r>
        <w:rPr>
          <w:rFonts w:ascii="Times New Roman" w:hAnsi="Times New Roman"/>
          <w:sz w:val="20"/>
        </w:rPr>
        <w:t>A) The Plan shall be administered by the Committee which shall hold meetings at such times as may be necessary for the proper administration of the Plan. A quorum shall consist of not less than three members of the Committee and a majority of a quorum may authorize any action. Each member of the Committee shall be a Disinterested Person. No member of the Committee shall be personally liable for any action, determination or interpretation made in good faith with respect to the Plan or any Agreements, Options or Awards, and all members of the Committee shall be fully indemnified by the Company with respect to any such action, determination or interpretation.</w:t>
      </w:r>
    </w:p>
    <w:p>
      <w:pPr>
        <w:pStyle w:val="Normal"/>
        <w:bidi w:val="0"/>
        <w:spacing w:before="225" w:after="0"/>
        <w:jc w:val="left"/>
        <w:rPr/>
      </w:pPr>
      <w:r>
        <w:rPr>
          <w:rFonts w:ascii="Times New Roman" w:hAnsi="Times New Roman"/>
          <w:sz w:val="20"/>
        </w:rPr>
        <w:t>B) Subject to the express terms and conditions set forth herein, the Committee or the Board shall have the power from time to time:</w:t>
      </w:r>
    </w:p>
    <w:p>
      <w:pPr>
        <w:pStyle w:val="Normal"/>
        <w:bidi w:val="0"/>
        <w:spacing w:before="225" w:after="0"/>
        <w:jc w:val="left"/>
        <w:rPr/>
      </w:pPr>
      <w:r>
        <w:rPr>
          <w:rFonts w:ascii="Times New Roman" w:hAnsi="Times New Roman"/>
          <w:sz w:val="20"/>
        </w:rPr>
        <w:t>i) to determine those Eligible Employees to whom Options shall be granted under the Plan and the number of Incentive Stock Options and/or Non-Qualified Stock Options to be granted to each Eligible Employee and to prescribe the terms and conditions (which need not be identical) of each Option, including the purchase price per Share subject to each Option, and make any amendment or modification to any Agreement consistent with the terms of the Plan;</w:t>
      </w:r>
    </w:p>
    <w:p>
      <w:pPr>
        <w:pStyle w:val="Normal"/>
        <w:bidi w:val="0"/>
        <w:spacing w:before="225" w:after="0"/>
        <w:jc w:val="left"/>
        <w:rPr/>
      </w:pPr>
      <w:r>
        <w:rPr>
          <w:rFonts w:ascii="Times New Roman" w:hAnsi="Times New Roman"/>
          <w:sz w:val="20"/>
        </w:rPr>
        <w:t>ii) to select those Eligible Employees to whom Awards shall be granted under the Plan and to determine the number of Performance Shares, Shares of Restricted Stock, Stock Appreciation Rights and/or Phantom Stock to be granted pursuant to each Award, the terms and conditions of each Award, including the restrictions relating to such Shares or Stock Appreciation Rights, and whether Stock Appreciation Rights will be granted alone, or in conjunction with or related to an Option, and make any amendment or modification to any Agreement consistent with the terms of the Plan;</w:t>
      </w:r>
    </w:p>
    <w:p>
      <w:pPr>
        <w:pStyle w:val="Normal"/>
        <w:bidi w:val="0"/>
        <w:spacing w:before="225" w:after="0"/>
        <w:jc w:val="left"/>
        <w:rPr/>
      </w:pPr>
      <w:r>
        <w:rPr>
          <w:rFonts w:ascii="Times New Roman" w:hAnsi="Times New Roman"/>
          <w:sz w:val="20"/>
        </w:rPr>
        <w:t>C) Subject to the express terms and conditions set forth herein, the Committee shall have the power from time to time:</w:t>
      </w:r>
    </w:p>
    <w:p>
      <w:pPr>
        <w:pStyle w:val="Normal"/>
        <w:bidi w:val="0"/>
        <w:spacing w:before="225" w:after="0"/>
        <w:jc w:val="left"/>
        <w:rPr/>
      </w:pPr>
      <w:r>
        <w:rPr>
          <w:rFonts w:ascii="Times New Roman" w:hAnsi="Times New Roman"/>
          <w:sz w:val="20"/>
        </w:rPr>
        <w:t>i) to construe and interpret the Plan and the Options and Awards granted thereunder and to establish, amend and revoke rules and regulations for the administration of the Plan, including, but not limited to, correcting any defect or supplying any omission, or reconciling any inconsistency in the Plan or in any Agreement, in the manner and to the extent it shall deem necessary or advisable to make the Plan fully effective, and all decisions and determinations by the Committee in the exercise of this power shall be final, binding and conclusive upon the Company, a Subsidiary, and the Optionees and Grantees, as the case may be;</w:t>
      </w:r>
    </w:p>
    <w:p>
      <w:pPr>
        <w:pStyle w:val="Normal"/>
        <w:bidi w:val="0"/>
        <w:spacing w:before="225" w:after="0"/>
        <w:jc w:val="left"/>
        <w:rPr/>
      </w:pPr>
      <w:r>
        <w:rPr>
          <w:rFonts w:ascii="Times New Roman" w:hAnsi="Times New Roman"/>
          <w:sz w:val="20"/>
        </w:rPr>
        <w:t>ii) to determine the duration and purposes for leaves of absence which may be granted to an Optionee or Grantee on an individual basis without constituting a termination of employment or service for purposes of the Plan;</w:t>
      </w:r>
    </w:p>
    <w:p>
      <w:pPr>
        <w:pStyle w:val="Normal"/>
        <w:bidi w:val="0"/>
        <w:spacing w:before="225" w:after="0"/>
        <w:jc w:val="left"/>
        <w:rPr/>
      </w:pPr>
      <w:r>
        <w:rPr>
          <w:rFonts w:ascii="Times New Roman" w:hAnsi="Times New Roman"/>
          <w:sz w:val="20"/>
        </w:rPr>
        <w:t>iii) to exercise its discretion with respect to the powers and rights granted to it as set forth in the Plan; and</w:t>
      </w:r>
    </w:p>
    <w:p>
      <w:pPr>
        <w:pStyle w:val="Normal"/>
        <w:bidi w:val="0"/>
        <w:spacing w:before="225" w:after="0"/>
        <w:jc w:val="left"/>
        <w:rPr/>
      </w:pPr>
      <w:r>
        <w:rPr>
          <w:rFonts w:ascii="Times New Roman" w:hAnsi="Times New Roman"/>
          <w:sz w:val="20"/>
        </w:rPr>
        <w:t>iv) generally, to exercise such powers and to perform such acts as are deemed necessary or advisable to promote the best interests of the Company with respect to the Plan.</w:t>
      </w:r>
    </w:p>
    <w:p>
      <w:pPr>
        <w:pStyle w:val="Normal"/>
        <w:bidi w:val="0"/>
        <w:spacing w:before="225" w:after="0"/>
        <w:jc w:val="left"/>
        <w:rPr/>
      </w:pPr>
      <w:r>
        <w:rPr>
          <w:rFonts w:ascii="Times New Roman" w:hAnsi="Times New Roman"/>
          <w:sz w:val="20"/>
        </w:rPr>
        <w:t>4. Stock Subject to Plan.</w:t>
      </w:r>
    </w:p>
    <w:p>
      <w:pPr>
        <w:pStyle w:val="Normal"/>
        <w:bidi w:val="0"/>
        <w:spacing w:before="225" w:after="0"/>
        <w:jc w:val="left"/>
        <w:rPr/>
      </w:pPr>
      <w:r>
        <w:rPr>
          <w:rFonts w:ascii="Times New Roman" w:hAnsi="Times New Roman"/>
          <w:sz w:val="20"/>
        </w:rPr>
        <w:t>A) The maximum number of Shares that may be issued or transferred pursuant to Options and Awards under the Plan is two hundred forty thousand (240,000) Shares (or the number and kind of shares of stock or other securities to which such Shares are adjusted upon a Change in Capitalization pursuant to Section 11) and the Company shall reserve for the purposes of the Plan, out of its authorized but unissued Shares or out of Shares held in the Company's treasury, or partly out of each, such number of Shares as shall be determined by the Board.</w:t>
      </w:r>
    </w:p>
    <w:p>
      <w:pPr>
        <w:pStyle w:val="Normal"/>
        <w:bidi w:val="0"/>
        <w:spacing w:before="225" w:after="0"/>
        <w:jc w:val="left"/>
        <w:rPr/>
      </w:pPr>
      <w:r>
        <w:rPr>
          <w:rFonts w:ascii="Times New Roman" w:hAnsi="Times New Roman"/>
          <w:sz w:val="20"/>
        </w:rPr>
        <w:t>B) Not more than twenty-five percent (25%) of the Shares referred to in Section 4(A) may be issued or transferred in connection with Awards and Options to any one (1) Eligible Employee during any taxable year. Notwithstanding anything to the contrary, all determinations under the preceding sentence shall be made in a manner that is consistent with Section 162(m) of the Code and regulations promulgated thereunder.</w:t>
      </w:r>
    </w:p>
    <w:p>
      <w:pPr>
        <w:pStyle w:val="Normal"/>
        <w:bidi w:val="0"/>
        <w:spacing w:before="225" w:after="0"/>
        <w:jc w:val="left"/>
        <w:rPr/>
      </w:pPr>
      <w:r>
        <w:rPr>
          <w:rFonts w:ascii="Times New Roman" w:hAnsi="Times New Roman"/>
          <w:sz w:val="20"/>
        </w:rPr>
        <w:t>C) Whenever any outstanding Option or Award or portion thereof expires, is cancelled or is otherwise terminated for any reason (other than by exercise of the Option or any Stock Appreciation Right), the Shares allocable to the cancelled or otherwise terminated portion of such Option or Award may again be the subject of Options and Awards hereunder.</w:t>
      </w:r>
    </w:p>
    <w:p>
      <w:pPr>
        <w:pStyle w:val="Normal"/>
        <w:bidi w:val="0"/>
        <w:spacing w:before="225" w:after="0"/>
        <w:jc w:val="left"/>
        <w:rPr/>
      </w:pPr>
      <w:r>
        <w:rPr>
          <w:rFonts w:ascii="Times New Roman" w:hAnsi="Times New Roman"/>
          <w:sz w:val="20"/>
        </w:rPr>
        <w:t>D) Whenever any Shares subject to an Award or Option are forfeited for any reason pursuant to the terms of the Plan, such Shares may again be the subject of Options and Awards hereunder.</w:t>
      </w:r>
    </w:p>
    <w:p>
      <w:pPr>
        <w:pStyle w:val="Normal"/>
        <w:bidi w:val="0"/>
        <w:spacing w:before="225" w:after="0"/>
        <w:jc w:val="left"/>
        <w:rPr/>
      </w:pPr>
      <w:r>
        <w:rPr>
          <w:rFonts w:ascii="Times New Roman" w:hAnsi="Times New Roman"/>
          <w:sz w:val="20"/>
        </w:rPr>
        <w:t>5. Eligibility. Subject to the provisions of the Plan, the Committee shall have full and final authority to select those Eligible Employees who will receive Options and/or Awards; provided, however, that no Eligible Employee shall receive any Incentive Stock Options unless he or she is an employee of the Company or a Subsidiary (within the meaning of Section 422 of the Code) at the time the Incentive Stock Option is granted.</w:t>
      </w:r>
    </w:p>
    <w:p>
      <w:pPr>
        <w:pStyle w:val="Normal"/>
        <w:bidi w:val="0"/>
        <w:spacing w:before="225" w:after="0"/>
        <w:jc w:val="left"/>
        <w:rPr/>
      </w:pPr>
      <w:r>
        <w:rPr>
          <w:rFonts w:ascii="Times New Roman" w:hAnsi="Times New Roman"/>
          <w:sz w:val="20"/>
        </w:rPr>
        <w:t>6. Options. The Committee may grant Options in accordance with the Plan and the terms and conditions of the Option shall be set forth in an Agreement. Each Option and Agreement shall be subject to the following conditions:</w:t>
      </w:r>
    </w:p>
    <w:p>
      <w:pPr>
        <w:pStyle w:val="Normal"/>
        <w:bidi w:val="0"/>
        <w:spacing w:before="225" w:after="0"/>
        <w:jc w:val="left"/>
        <w:rPr/>
      </w:pPr>
      <w:r>
        <w:rPr>
          <w:rFonts w:ascii="Times New Roman" w:hAnsi="Times New Roman"/>
          <w:sz w:val="20"/>
        </w:rPr>
        <w:t>A) Purchase Price. The purchase price or the manner in which the purchase price is to be determined for Shares under each Option shall be set forth in the Agreement, provided that the purchase price per Share under each Incentive Stock Option shall not be less than one hundred percent (100%) of the Fair Market Value of a Share at the time the Incentive Stock Option is granted (one hundred ten percent (110%) in the case of an Incentive Stock Option granted to a Ten-Percent Stockholder).</w:t>
      </w:r>
    </w:p>
    <w:p>
      <w:pPr>
        <w:pStyle w:val="Normal"/>
        <w:bidi w:val="0"/>
        <w:spacing w:before="225" w:after="0"/>
        <w:jc w:val="left"/>
        <w:rPr/>
      </w:pPr>
      <w:r>
        <w:rPr>
          <w:rFonts w:ascii="Times New Roman" w:hAnsi="Times New Roman"/>
          <w:sz w:val="20"/>
        </w:rPr>
        <w:t>B) Duration. Options granted hereunder shall be for such length of term as the Committee shall determine, provided that no Incentive Stock Option shall be exercisable after the expiration of ten</w:t>
        <w:br/>
        <w:t>(10) years from the date it is granted (five [5] years in the case of an Incentive Stock Option granted to a Ten-Percent Stockholder). The Committee may, subsequent to the granting of any Option, extend the term thereof but in no event shall the term as so extended exceed the maximum term provided for in the preceding sentence.</w:t>
      </w:r>
    </w:p>
    <w:p>
      <w:pPr>
        <w:pStyle w:val="Normal"/>
        <w:bidi w:val="0"/>
        <w:spacing w:before="225" w:after="0"/>
        <w:jc w:val="left"/>
        <w:rPr/>
      </w:pPr>
      <w:r>
        <w:rPr>
          <w:rFonts w:ascii="Times New Roman" w:hAnsi="Times New Roman"/>
          <w:sz w:val="20"/>
        </w:rPr>
        <w:t>C) Non-Transferability. No Option hereunder shall be transferable by the Optionee to whom granted otherwise than by will or the laws of descent and distribution or pursuant to a qualified domestic relations order as defined by the Code or Title I of the Employee Retirement Income Security Act, and an Option may be exercised during the lifetime of such Optionee only by the Optionee or his guardian or legal representative. The terms of each such Option shall be final, binding and conclusive upon the beneficiaries, executors, administrators, heirs and successors of the Optionee.</w:t>
      </w:r>
    </w:p>
    <w:p>
      <w:pPr>
        <w:pStyle w:val="Normal"/>
        <w:bidi w:val="0"/>
        <w:spacing w:before="225" w:after="0"/>
        <w:jc w:val="left"/>
        <w:rPr/>
      </w:pPr>
      <w:r>
        <w:rPr>
          <w:rFonts w:ascii="Times New Roman" w:hAnsi="Times New Roman"/>
          <w:sz w:val="20"/>
        </w:rPr>
        <w:t>D) Vesting. Subject to Section 6(I) hereof, each Option shall be exercisable in such installments (which need not be equal) and at such times as may be designated by the Committee and set forth in the Agreement. To the extent not exercised, installments shall accumulate and be exercisable, in whole or in part, at any time after becoming exercisable, but not later than the date the Option expires. The Committee may accelerate the exercisability of any Option or portion thereof at any time.</w:t>
      </w:r>
    </w:p>
    <w:p>
      <w:pPr>
        <w:pStyle w:val="Normal"/>
        <w:bidi w:val="0"/>
        <w:spacing w:before="225" w:after="0"/>
        <w:jc w:val="left"/>
        <w:rPr/>
      </w:pPr>
      <w:r>
        <w:rPr>
          <w:rFonts w:ascii="Times New Roman" w:hAnsi="Times New Roman"/>
          <w:sz w:val="20"/>
        </w:rPr>
        <w:t>E) Method of Exercise. The exercise of any Option shall be made only by a written notice delivered in person or by mail to the Secretary of the Company at the Company's principal executive office, specifying the number of Shares to be purchased and accompanied by payment therefor and otherwise in accordance with the Agreement pursuant to which the Option was granted. The purchase price for any Shares purchased pursuant to the exercise of an Option shall be paid in full upon such exercise, as determined by the Committee in its discretion, in cash, by check, or by transferring Shares to the Company upon such terms and conditions as determined by the Committee. The written notice pursuant to this Section 6(E) may also provide instructions from the Optionee to the Company that upon receipt of the purchase price in cash from the Optionee's broker or dealer, designated as such on the written notice, in payment for any Shares purchased pursuant to the exercise of an Option, the Company shall issue such Shares directly to the designated broker or dealer. Any Shares transferred to the Company as payment of the purchase price under an Option shall be valued at their Fair Market Value on the day preceding the date of exercise of such Option. If requested by the Committee, the Optionee shall deliver the Agreement evidencing the Option and the Agreement evidencing any related Stock Appreciation Right to the Secretary of the Company who shall endorse thereon a notation of such exercise and return such Agreement to the Optionee. No fractional Shares shall be issued upon exercise of an Option and the number of Shares that may be purchased upon exercise shall be rounded to the nearest number of whole Shares.</w:t>
      </w:r>
    </w:p>
    <w:p>
      <w:pPr>
        <w:pStyle w:val="Normal"/>
        <w:bidi w:val="0"/>
        <w:spacing w:before="225" w:after="0"/>
        <w:jc w:val="left"/>
        <w:rPr/>
      </w:pPr>
      <w:r>
        <w:rPr>
          <w:rFonts w:ascii="Times New Roman" w:hAnsi="Times New Roman"/>
          <w:sz w:val="20"/>
        </w:rPr>
        <w:t>F) Rights of Optionees. No Optionee shall be deemed for any purpose to be the owner of any Shares subject to any Option unless and until (i) the Option shall have been exercised pursuant to the terms thereof, (ii) the Company shall have issued and delivered the shares to the Optionee and (iii) the Optionee's name shall have been entered as a stockholder of record on the books of the Company. Thereupon, the Optionee shall have full voting, dividend and other ownership rights with respect to such Shares.</w:t>
      </w:r>
    </w:p>
    <w:p>
      <w:pPr>
        <w:pStyle w:val="Normal"/>
        <w:bidi w:val="0"/>
        <w:spacing w:before="225" w:after="0"/>
        <w:jc w:val="left"/>
        <w:rPr/>
      </w:pPr>
      <w:r>
        <w:rPr>
          <w:rFonts w:ascii="Times New Roman" w:hAnsi="Times New Roman"/>
          <w:sz w:val="20"/>
        </w:rPr>
        <w:t>G) Termination of Employment. The Agreement shall set forth the terms and conditions of the Option applicable upon the termination of the Optionee's employment with the Company, Subsidiary or a Division (including a Grantee's ceasing to be employed by a Subsidiary or Division as a result of the sale of such Subsidiary or Division or an interest in such Subsidiary or Division) as the Committee may, in its discretion, determine at the time the Option is granted or thereafter; provided, however, that no Option shall be exercisable beyond its maximum term as described in Section 6(B) hereof.</w:t>
      </w:r>
    </w:p>
    <w:p>
      <w:pPr>
        <w:pStyle w:val="Normal"/>
        <w:bidi w:val="0"/>
        <w:spacing w:before="225" w:after="0"/>
        <w:jc w:val="left"/>
        <w:rPr/>
      </w:pPr>
      <w:r>
        <w:rPr>
          <w:rFonts w:ascii="Times New Roman" w:hAnsi="Times New Roman"/>
          <w:sz w:val="20"/>
        </w:rPr>
        <w:t>H) Modification or Substitution. Subject to the terms of the Plan, the Committee may, in its discretion, modify outstanding Options or accept the surrender of outstanding Options (to the extent not exercised) and grant new Options in substitution for them. Notwithstanding the foregoing, no modification of an Option shall adversely alter or impair any rights or obligations under any Agreement without the Optionee's consent.</w:t>
      </w:r>
    </w:p>
    <w:p>
      <w:pPr>
        <w:pStyle w:val="Normal"/>
        <w:bidi w:val="0"/>
        <w:spacing w:before="225" w:after="0"/>
        <w:jc w:val="left"/>
        <w:rPr/>
      </w:pPr>
      <w:r>
        <w:rPr>
          <w:rFonts w:ascii="Times New Roman" w:hAnsi="Times New Roman"/>
          <w:sz w:val="20"/>
        </w:rPr>
        <w:t>I) Effect of Change in Control. Notwithstanding anything contained in the Plan or any Agreement to the contrary, in the event of a Change in Control, (i) all Options outstanding on the date of such Change in Control shall become immediately and fully exercisable and (ii) an Optionee will be permitted to surrender for cancellation within sixty (60) days after such Change in Control, any Option or portion of an Option to the extent not yet exercised and the Optionee will be entitled to receive a cash payment in an amount equal to the excess, if any, over the aggregate purchase price for such Shares under the Option, of (a) in the case of a Non-Qualified Stock Option, the greater of (i) the Fair Market Value, on the date preceding the date of surrender, of the Shares subject to the Option or portion thereof surrendered or (ii) the Adjusted Fair Market Value of the Shares subject to the Option or portion thereof surrendered or (b) in the case of an Incentive Stock Option, the Fair Market Value, at the time of surrendered, of the Shares subject to the Option or portion thereof surrendered; provided, however, that in the case of an Option granted within six (6) months prior to the Change in Control to any Optionee who may be subject to liability under</w:t>
        <w:br/>
        <w:t>Section 16(b) of the Exchange Act, such Optionee shall be entitled to surrender for cancellation his or her Option during the sixty (60) day period commencing upon the expiration of six</w:t>
        <w:br/>
        <w:t>(6) months from the date of grant of any such Option.</w:t>
      </w:r>
    </w:p>
    <w:p>
      <w:pPr>
        <w:pStyle w:val="Normal"/>
        <w:bidi w:val="0"/>
        <w:spacing w:before="225" w:after="0"/>
        <w:jc w:val="left"/>
        <w:rPr/>
      </w:pPr>
      <w:r>
        <w:rPr>
          <w:rFonts w:ascii="Times New Roman" w:hAnsi="Times New Roman"/>
          <w:sz w:val="20"/>
        </w:rPr>
        <w:t>7. Stock Appreciation Rights. The Committee may, in its discretion, either independently or in connection with the grant of an Option, grant Stock Appreciation Rights in accordance with the Plan and the terms and conditions of which shall be set forth in an Agreement. If granted in connection with an Option, a Stock Appreciation Right shall, except as otherwise provided in this</w:t>
        <w:br/>
        <w:t>Section 7, be subject to the same terms and conditions as the related Option.</w:t>
      </w:r>
    </w:p>
    <w:p>
      <w:pPr>
        <w:pStyle w:val="Normal"/>
        <w:bidi w:val="0"/>
        <w:spacing w:before="225" w:after="0"/>
        <w:jc w:val="left"/>
        <w:rPr/>
      </w:pPr>
      <w:r>
        <w:rPr>
          <w:rFonts w:ascii="Times New Roman" w:hAnsi="Times New Roman"/>
          <w:sz w:val="20"/>
        </w:rPr>
        <w:t>A) Time of Grant. A Stock Appreciation Right may be granted (i) at any time if unrelated to an Option, or (ii) if related to an Option, either at the time of grant, or at any time thereafter during the term of the Option.</w:t>
      </w:r>
    </w:p>
    <w:p>
      <w:pPr>
        <w:pStyle w:val="Normal"/>
        <w:bidi w:val="0"/>
        <w:spacing w:before="225" w:after="0"/>
        <w:jc w:val="left"/>
        <w:rPr/>
      </w:pPr>
      <w:r>
        <w:rPr>
          <w:rFonts w:ascii="Times New Roman" w:hAnsi="Times New Roman"/>
          <w:sz w:val="20"/>
        </w:rPr>
        <w:t>B) Stock Appreciation Right Related to an Option.</w:t>
      </w:r>
    </w:p>
    <w:p>
      <w:pPr>
        <w:pStyle w:val="Normal"/>
        <w:bidi w:val="0"/>
        <w:spacing w:before="225" w:after="0"/>
        <w:jc w:val="left"/>
        <w:rPr/>
      </w:pPr>
      <w:r>
        <w:rPr>
          <w:rFonts w:ascii="Times New Roman" w:hAnsi="Times New Roman"/>
          <w:sz w:val="20"/>
        </w:rPr>
        <w:t>i) Payment. A Stock Appreciation Right granted in connection with an Option shall entitle the holder thereof, upon exercise of the Stock Appreciation Right or any portion thereof, to receive payment of an amount computed pursuant to Section 7(B)(iii).</w:t>
      </w:r>
    </w:p>
    <w:p>
      <w:pPr>
        <w:pStyle w:val="Normal"/>
        <w:bidi w:val="0"/>
        <w:spacing w:before="225" w:after="0"/>
        <w:jc w:val="left"/>
        <w:rPr/>
      </w:pPr>
      <w:r>
        <w:rPr>
          <w:rFonts w:ascii="Times New Roman" w:hAnsi="Times New Roman"/>
          <w:sz w:val="20"/>
        </w:rPr>
        <w:t>ii) Exercise. Subject to Section 7(F), a Stock Appreciation Right granted in connection with an Option shall be exercisable at such time or times and only to the extent that the related Option is exercisable, and will not be transferable except to the extent the related Option may be transferable. A Stock Appreciation Right granted in connection with an Incentive Stock Option shall be exercisable only if the Fair Market Value of a Share on the date of exercise exceeds the purchase price specified in the related Incentive Stock Option Agreement.</w:t>
      </w:r>
    </w:p>
    <w:p>
      <w:pPr>
        <w:pStyle w:val="Normal"/>
        <w:bidi w:val="0"/>
        <w:spacing w:before="225" w:after="0"/>
        <w:jc w:val="left"/>
        <w:rPr/>
      </w:pPr>
      <w:r>
        <w:rPr>
          <w:rFonts w:ascii="Times New Roman" w:hAnsi="Times New Roman"/>
          <w:sz w:val="20"/>
        </w:rPr>
        <w:t>iii) Amount Payable. Except as otherwise provided in Section</w:t>
        <w:br/>
        <w:t>7(I), upon the exercise of a Stock Appreciation Right related to an Option, the Grantee shall be entitled to receive an amount determined by multiplying (a) the excess of the Fair Market Value of a Share on the date of exercise of such Stock Appreciation Right over the per Share purchase price under the related Option, by (b) the number of Shares as to which such Stock Appreciation Right is being exercised. Notwithstanding the foregoing, the Committee may limit in any manner the amount payable with respect to any Stock Appreciation Right by including at the time it is granted such limitation in the Agreement evidencing the Stock Appreciation Right.</w:t>
      </w:r>
    </w:p>
    <w:p>
      <w:pPr>
        <w:pStyle w:val="Normal"/>
        <w:bidi w:val="0"/>
        <w:spacing w:before="225" w:after="0"/>
        <w:jc w:val="left"/>
        <w:rPr/>
      </w:pPr>
      <w:r>
        <w:rPr>
          <w:rFonts w:ascii="Times New Roman" w:hAnsi="Times New Roman"/>
          <w:sz w:val="20"/>
        </w:rPr>
        <w:t>iv) Treatment of Related Options and Stock Appreciation Rights Upon Exercise. Upon the exercise of a Stock Appreciation Right granted in connection with an Option, the Option shall be cancelled to the extent of the number of Shares as to which the Stock Appreciation Right is exercised, and, in like manner, upon the exercise of an Option granted in connection with a Stock Appreciation Right or the surrender of such Option pursuant to Section 6(I), the Stock Appreciation Right shall be cancelled to the extent of the number of Shares as to which the Option is exercised or surrendered.</w:t>
      </w:r>
    </w:p>
    <w:p>
      <w:pPr>
        <w:pStyle w:val="Normal"/>
        <w:bidi w:val="0"/>
        <w:spacing w:before="225" w:after="0"/>
        <w:jc w:val="left"/>
        <w:rPr/>
      </w:pPr>
      <w:r>
        <w:rPr>
          <w:rFonts w:ascii="Times New Roman" w:hAnsi="Times New Roman"/>
          <w:sz w:val="20"/>
        </w:rPr>
        <w:t>C) Stock Appreciation Right Unrelated to an Option. The Committee may grant to Eligible Employees Stock Appreciation Rights unrelated to Options. Stock Appreciation Rights unrelated to Options shall contain such terms and conditions as to exercisability (subject to Section 7[F]), vesting and duration as the Committee shall determine, but in no event shall they have a term of greater than ten (10) years. The amount payable upon exercise of a Stock Appreciation Right shall be determined in accordance with Section 7(B)(iii) or 7(I), as the case may be, except that "Fair Market Value of a Share on the date of the grant of the Stock Appreciation Right" shall be substituted in Clause (a) of Section 7(B)(iii) for "purchase price under the related Option."</w:t>
      </w:r>
    </w:p>
    <w:p>
      <w:pPr>
        <w:pStyle w:val="Normal"/>
        <w:bidi w:val="0"/>
        <w:spacing w:before="225" w:after="0"/>
        <w:jc w:val="left"/>
        <w:rPr/>
      </w:pPr>
      <w:r>
        <w:rPr>
          <w:rFonts w:ascii="Times New Roman" w:hAnsi="Times New Roman"/>
          <w:sz w:val="20"/>
        </w:rPr>
        <w:t>D) Method of Exercise. Stock Appreciation Rights shall be exercised by a Grantee only by a written notice delivered in person or by mail to the Secretary of the Company at the Company's principal executive office, specifying the number of Shares with respect to which the Stock Appreciation Right is being exercised. If requested by the Committee, the Grantee shall deliver the Agreement evidencing the Stock Appreciation Right being exercised and the Agreement evidencing any related Option to the Secretary of the Company who shall endorse thereon a notation of such exercise and return such Agreement to the Grantee.</w:t>
      </w:r>
    </w:p>
    <w:p>
      <w:pPr>
        <w:pStyle w:val="Normal"/>
        <w:bidi w:val="0"/>
        <w:spacing w:before="225" w:after="0"/>
        <w:jc w:val="left"/>
        <w:rPr/>
      </w:pPr>
      <w:r>
        <w:rPr>
          <w:rFonts w:ascii="Times New Roman" w:hAnsi="Times New Roman"/>
          <w:sz w:val="20"/>
        </w:rPr>
        <w:t>E) Form of Payment. Payment of the amount determined under Sections 7(B)(iii) or 7(C) may be made in the discretion of the Committee, solely in whole Shares in a number determined at their Fair Market Value on the date preceding the date of exercise of the Stock Appreciation Right, or solely in cash, or in a combination of cash and Shares. If the Committee decides to make full payment in Shares and the amount payable results in a fractional Share, payment for the fractional Share will be made in cash. Notwithstanding the foregoing, no payment in the form of cash may be made upon the exercise of a Stock Appreciation Right pursuant to Sections 7(B)(iii) or 7(C) to an officer of the Company or a Subsidiary who is subject to liability under Section 16(b) of the Exchange Act, unless the exercise of such Stock Appreciation Right is made during the period beginning on the third (3rd) business day and ending on the twelfth (12th) business day following the date of release for publication of the Company's quarterly or annual statements of earnings (the "Ten-Day Window Period"); provided, however, the Ten-Day Window Period shall not apply where the date of exercise of the Stock Appreciation Right is automatic or fixed in advance, is at least six (6) months beyond the date of grant of the Stock Appreciation Right, and is outside the control of the Grantee.</w:t>
      </w:r>
    </w:p>
    <w:p>
      <w:pPr>
        <w:pStyle w:val="Normal"/>
        <w:bidi w:val="0"/>
        <w:spacing w:before="225" w:after="0"/>
        <w:jc w:val="left"/>
        <w:rPr/>
      </w:pPr>
      <w:r>
        <w:rPr>
          <w:rFonts w:ascii="Times New Roman" w:hAnsi="Times New Roman"/>
          <w:sz w:val="20"/>
        </w:rPr>
        <w:t>F) Restrictions. No Stock Appreciation Right may be exercised before the date six (6) months after the date it is granted, except in the event that the death or disability (as defined in Section 422 of the Code) of the Grantee occurs before the expiration of the six (6) month period.</w:t>
      </w:r>
    </w:p>
    <w:p>
      <w:pPr>
        <w:pStyle w:val="Normal"/>
        <w:bidi w:val="0"/>
        <w:spacing w:before="225" w:after="0"/>
        <w:jc w:val="left"/>
        <w:rPr/>
      </w:pPr>
      <w:r>
        <w:rPr>
          <w:rFonts w:ascii="Times New Roman" w:hAnsi="Times New Roman"/>
          <w:sz w:val="20"/>
        </w:rPr>
        <w:t>G) Termination of Employment. The Agreement shall set forth the terms and conditions of the Award applicable upon the termination of the Grantee's employment with the Company, a Subsidiary or a Division (including a Grantee's ceasing to be employed by a Subsidiary or a Division as a result of the sale of such Subsidiary or Division or an interest in such Subsidiary or Division) as the Committee may, in its discretion, determine at the time the Stock Appreciation Right is granted or thereafter.</w:t>
      </w:r>
    </w:p>
    <w:p>
      <w:pPr>
        <w:pStyle w:val="Normal"/>
        <w:bidi w:val="0"/>
        <w:spacing w:before="225" w:after="0"/>
        <w:jc w:val="left"/>
        <w:rPr/>
      </w:pPr>
      <w:r>
        <w:rPr>
          <w:rFonts w:ascii="Times New Roman" w:hAnsi="Times New Roman"/>
          <w:sz w:val="20"/>
        </w:rPr>
        <w:t>H) Modification or Substitution. Subject to the terms of the Plan, the Committee may modify outstanding Awards of Stock Appreciation Rights or accept the surrender of outstanding Awards of Stock Appreciation Rights (to the extent not exercised) and grant new Awards in substitution for them. Notwithstanding the foregoing, no modification of an Award shall adversely alter or impair any rights or obligations under any Agreement without the Grantee's consent.</w:t>
      </w:r>
    </w:p>
    <w:p>
      <w:pPr>
        <w:pStyle w:val="Normal"/>
        <w:bidi w:val="0"/>
        <w:spacing w:before="225" w:after="0"/>
        <w:jc w:val="left"/>
        <w:rPr/>
      </w:pPr>
      <w:r>
        <w:rPr>
          <w:rFonts w:ascii="Times New Roman" w:hAnsi="Times New Roman"/>
          <w:sz w:val="20"/>
        </w:rPr>
        <w:t>I) Effect of Change in Control. Notwithstanding anything contained in this Plan or any Agreement to the contrary, in the event of a Change in Control, subject to Section 7(F), all Stock Appreciation Rights shall become immediately and fully exercisable. Notwithstanding Sections 7(B)(iii), 7(C) and 7(E), upon the exercise of a Stock Appreciation Right or any portion thereof during the sixty (60) day period following a Change in Control, the amount payable shall be in cash and shall be determined by reference to (i) in the case of a Stock Appreciation Right independently granted or related to a Non-Qualified Stock Option, the greater of (x) the Fair Market Value of the Shares on the date preceding the date of such exercise and (y) the Adjusted Fair Market Value of the Shares on the date of such exercise or (ii) in the case of a Stock Appreciation Right related to an Incentive Stock Option, the Fair Market Value of the Shares on the date of such exercise; provided, however, that in the case of a Stock Appreciation Right granted within six (6) months prior to the Change in Control to any Grantee who may be subject to liability under Section 16(b) of the Exchange Act, such Grantee shall be entitled to exercise his Stock Appreciation Right during the sixty (60) day period commencing upon the expiration of six (6) months from the date of grant of any such Stock Appreciation Right.</w:t>
      </w:r>
    </w:p>
    <w:p>
      <w:pPr>
        <w:pStyle w:val="Normal"/>
        <w:bidi w:val="0"/>
        <w:spacing w:before="225" w:after="0"/>
        <w:jc w:val="left"/>
        <w:rPr/>
      </w:pPr>
      <w:r>
        <w:rPr>
          <w:rFonts w:ascii="Times New Roman" w:hAnsi="Times New Roman"/>
          <w:sz w:val="20"/>
        </w:rPr>
        <w:t>8. Restricted Stock. The Committee may grant Awards of Restricted Stock which shall be evidenced by an Agreement between the Company and the Grantee. Awards of Restricted Stock may be granted at no cost or at a specified price to the Grantee. Each Agreement shall contain such restrictions, price, terms and conditions as the Committee may, in its discretion, determine and (without limiting the generality of the foregoing) such Agreements may require that an appropriate legend be placed on all such Share certificates. Awards of Restricted Stock shall be subject to the following terms and provisions:</w:t>
      </w:r>
    </w:p>
    <w:p>
      <w:pPr>
        <w:pStyle w:val="Normal"/>
        <w:bidi w:val="0"/>
        <w:spacing w:before="225" w:after="0"/>
        <w:jc w:val="left"/>
        <w:rPr/>
      </w:pPr>
      <w:r>
        <w:rPr>
          <w:rFonts w:ascii="Times New Roman" w:hAnsi="Times New Roman"/>
          <w:sz w:val="20"/>
        </w:rPr>
        <w:t>A) Rights of Grantee. Shares of Restricted Stock granted pursuant to an Award hereunder shall be issued in the name of the Grantee as soon as reasonably practicable after the Award is granted provided that the Grantee has executed an Agreement evidencing the terms and conditions of the Award, the appropriate blank stock powers and, in the discretion of the Committee, an escrow agreement and any other documents which the Committee may require as a condition to the issuance of such Shares. If a Grantee shall fail to execute the Agreement evidencing a Restricted Stock Award, the appropriate blank stock powers and any other agreements or documents which the Committee may require within the time period prescribed by the Committee at the time the Award is granted, the Award shall be null and void. At the discretion of the Committee, all Shares issued in connection with Restricted Stock Awards shall be deposited together with the applicable stock powers with an escrow agent designated by the Committee. Unless the Committee determines otherwise, and as set forth in the Agreement, upon delivery of the Shares to the escrow agent, the Grantee shall have all of the rights of a stockholder with respect to such Shares, including the right to vote the Shares.</w:t>
      </w:r>
    </w:p>
    <w:p>
      <w:pPr>
        <w:pStyle w:val="Normal"/>
        <w:bidi w:val="0"/>
        <w:spacing w:before="225" w:after="0"/>
        <w:jc w:val="left"/>
        <w:rPr/>
      </w:pPr>
      <w:r>
        <w:rPr>
          <w:rFonts w:ascii="Times New Roman" w:hAnsi="Times New Roman"/>
          <w:sz w:val="20"/>
        </w:rPr>
        <w:t>B) Purchase Price. The Committee in its sole discretion shall determine the purchase price, if any, at which Shares of Restricted Stock shall be sold to Grantee hereunder, provided that such purchase price shall in any event be payable in cash by Grantee at the time the Shares of Restricted Stock are sold.</w:t>
      </w:r>
    </w:p>
    <w:p>
      <w:pPr>
        <w:pStyle w:val="Normal"/>
        <w:bidi w:val="0"/>
        <w:spacing w:before="225" w:after="0"/>
        <w:jc w:val="left"/>
        <w:rPr/>
      </w:pPr>
      <w:r>
        <w:rPr>
          <w:rFonts w:ascii="Times New Roman" w:hAnsi="Times New Roman"/>
          <w:sz w:val="20"/>
        </w:rPr>
        <w:t>C) Non-Transferability. Until any restrictions imposed upon the Shares of Restricted Stock awarded to a Grantee shall have lapsed in the manner set forth in Section 8(D), such Shares shall not be sold, transferred or otherwise disposed of and shall not be pledged or otherwise hypothecated.</w:t>
      </w:r>
    </w:p>
    <w:p>
      <w:pPr>
        <w:pStyle w:val="Normal"/>
        <w:bidi w:val="0"/>
        <w:spacing w:before="225" w:after="0"/>
        <w:jc w:val="left"/>
        <w:rPr/>
      </w:pPr>
      <w:r>
        <w:rPr>
          <w:rFonts w:ascii="Times New Roman" w:hAnsi="Times New Roman"/>
          <w:sz w:val="20"/>
        </w:rPr>
        <w:t>D) Lapse of Restrictions. i) Generally. Restrictions upon Shares of Restricted Stock awarded hereunder shall lapse at such time or times and on such terms and conditions as the Committee may determine.</w:t>
      </w:r>
    </w:p>
    <w:p>
      <w:pPr>
        <w:pStyle w:val="Normal"/>
        <w:bidi w:val="0"/>
        <w:spacing w:before="225" w:after="0"/>
        <w:jc w:val="left"/>
        <w:rPr/>
      </w:pPr>
      <w:r>
        <w:rPr>
          <w:rFonts w:ascii="Times New Roman" w:hAnsi="Times New Roman"/>
          <w:sz w:val="20"/>
        </w:rPr>
        <w:t>ii) Effect of Change in Control. Notwithstanding anything contained in the Plan to the contrary, in the event of a Change in Control, all restrictions upon any Shares of Restricted Stock (other than Performance Shares) shall lapse immediately and all such Shares shall become fully vested in the Grantee.</w:t>
      </w:r>
    </w:p>
    <w:p>
      <w:pPr>
        <w:pStyle w:val="Normal"/>
        <w:bidi w:val="0"/>
        <w:spacing w:before="225" w:after="0"/>
        <w:jc w:val="left"/>
        <w:rPr/>
      </w:pPr>
      <w:r>
        <w:rPr>
          <w:rFonts w:ascii="Times New Roman" w:hAnsi="Times New Roman"/>
          <w:sz w:val="20"/>
        </w:rPr>
        <w:t>E) Termination of Employment. The Agreement shall set forth the terms and conditions of the Award of Shares of Restricted Stock upon the termination of the Grantee's employment with the Company, a Subsidiary or a Division (including a Grantee's ceasing to be employed by a Subsidiary or a Division as a result of the sale of such Subsidiary or Division or an interest in such Subsidiary or Division) as the Committee may, in its discretion, determine at the time the Award is granted or thereafter.</w:t>
      </w:r>
    </w:p>
    <w:p>
      <w:pPr>
        <w:pStyle w:val="Normal"/>
        <w:bidi w:val="0"/>
        <w:spacing w:before="225" w:after="0"/>
        <w:jc w:val="left"/>
        <w:rPr/>
      </w:pPr>
      <w:r>
        <w:rPr>
          <w:rFonts w:ascii="Times New Roman" w:hAnsi="Times New Roman"/>
          <w:sz w:val="20"/>
        </w:rPr>
        <w:t>F) Modification or Substitution. Subject to the terms of the Plan, the Committee may modify outstanding Awards of Restricted Stock. Notwithstanding the foregoing, no modification of an Award shall adversely alter or impair any rights or obligations under any Agreement without the Grantee's consent.</w:t>
      </w:r>
    </w:p>
    <w:p>
      <w:pPr>
        <w:pStyle w:val="Normal"/>
        <w:bidi w:val="0"/>
        <w:spacing w:before="225" w:after="0"/>
        <w:jc w:val="left"/>
        <w:rPr/>
      </w:pPr>
      <w:r>
        <w:rPr>
          <w:rFonts w:ascii="Times New Roman" w:hAnsi="Times New Roman"/>
          <w:sz w:val="20"/>
        </w:rPr>
        <w:t>G) Treatment of Dividends. At the time the Award of Shares of Restricted Stock is granted, the Committee may, in its discretion, determine that the payment to the Grantee of dividends, or a specified portion thereof, declared or paid on such Shares by the Company shall be deferred until the lapsing of the restrictions imposed upon such Shares and held by the Company for the account of the Grantee until such time. In the event of such deferral, there shall be credited at the end of each year (or portion thereof) interest on the amount of the account at the beginning of the year at a rate per annum as the Committee, in its discretion, may determine. Payment of deferred dividends, together with interest accrued thereon, shall be made upon the lapsing of restrictions imposed on such Shares, except that any dividends deferred (together with any interest accrued thereon) in respect of any Shares of Restricted Stock shall be forfeited upon the forfeiture of such Shares of Restricted Stock pursuant to Section 8(E) or otherwise.</w:t>
      </w:r>
    </w:p>
    <w:p>
      <w:pPr>
        <w:pStyle w:val="Normal"/>
        <w:bidi w:val="0"/>
        <w:spacing w:before="225" w:after="0"/>
        <w:jc w:val="left"/>
        <w:rPr/>
      </w:pPr>
      <w:r>
        <w:rPr>
          <w:rFonts w:ascii="Times New Roman" w:hAnsi="Times New Roman"/>
          <w:sz w:val="20"/>
        </w:rPr>
        <w:t>H) Delivery of Shares. Upon the lapse of the restrictions on Shares of Restricted Stock, the Committee shall promptly cause a new stock certificate to be delivered to the Grantee with respect to such Shares, free of all restrictive legends (delivery thereof may be conditioned upon redelivery of any previously issued certificate).</w:t>
      </w:r>
    </w:p>
    <w:p>
      <w:pPr>
        <w:pStyle w:val="Normal"/>
        <w:bidi w:val="0"/>
        <w:spacing w:before="225" w:after="0"/>
        <w:jc w:val="left"/>
        <w:rPr/>
      </w:pPr>
      <w:r>
        <w:rPr>
          <w:rFonts w:ascii="Times New Roman" w:hAnsi="Times New Roman"/>
          <w:sz w:val="20"/>
        </w:rPr>
        <w:t>9. Phantom Stock. The Committee may grant Awards of Phantom Stock which shall be evidenced by an Agreement between the Company and the Grantee. Each Agreement shall contain such terms and conditions as the Committee may, in its discretion, determine. Each Award of Phantom Stock shall be subject to the following terms and provisions:</w:t>
      </w:r>
    </w:p>
    <w:p>
      <w:pPr>
        <w:pStyle w:val="Normal"/>
        <w:bidi w:val="0"/>
        <w:spacing w:before="225" w:after="0"/>
        <w:jc w:val="left"/>
        <w:rPr/>
      </w:pPr>
      <w:r>
        <w:rPr>
          <w:rFonts w:ascii="Times New Roman" w:hAnsi="Times New Roman"/>
          <w:sz w:val="20"/>
        </w:rPr>
        <w:t>A) Vesting. The Committee may prescribe such terms and conditions under which a Grantee's right to receive payment for Phantom Stock shall become vested.</w:t>
      </w:r>
    </w:p>
    <w:p>
      <w:pPr>
        <w:pStyle w:val="Normal"/>
        <w:bidi w:val="0"/>
        <w:spacing w:before="225" w:after="0"/>
        <w:jc w:val="left"/>
        <w:rPr/>
      </w:pPr>
      <w:r>
        <w:rPr>
          <w:rFonts w:ascii="Times New Roman" w:hAnsi="Times New Roman"/>
          <w:sz w:val="20"/>
        </w:rPr>
        <w:t>B) Shareholder Rights. A Grantee for whom Phantom Stock has been credited generally shall have none of the rights of a shareholder with respect to such Phantom Stock. However, an Agreement for the use of Phantom Stock may provide for the crediting of a Grantee's Phantom Stock account with cash or stock dividends declared with respect to Shares represented by such Phantom Stock.</w:t>
      </w:r>
    </w:p>
    <w:p>
      <w:pPr>
        <w:pStyle w:val="Normal"/>
        <w:bidi w:val="0"/>
        <w:spacing w:before="225" w:after="0"/>
        <w:jc w:val="left"/>
        <w:rPr/>
      </w:pPr>
      <w:r>
        <w:rPr>
          <w:rFonts w:ascii="Times New Roman" w:hAnsi="Times New Roman"/>
          <w:sz w:val="20"/>
        </w:rPr>
        <w:t>C) Payment. Payment to a Grantee for Phantom Stock credited to his or her account shall be made in cash, Shares or a combination of both unless otherwise provided in the Agreement, provided the Committee shall at all times have the sole right to approve or disapprove the payment of cash in settlement of any Phantom Stock. Notwithstanding the foregoing, no payment in the form of cash may be made upon the settlement of Phantom Stock to an officer of the Company or a Subsidiary who is subject to liability under Section 16(b) of the Exchange Act, unless the settlement of such Phantom Stock is made during the period beginning on the third (3rd) business day and ending on the twelfth (12th) business day following the date of release for publication of the Company's quarterly or annual statements of earnings (the "Ten-Day Window Period"); provided, however, the Ten-Day Window Period shall not apply where the date of settlement of the Phantom Stock is automatic or fixed in advance, is at least six (6) months beyond the date of grant of the Phantom Stock, and is outside the control of the Grantee.</w:t>
      </w:r>
    </w:p>
    <w:p>
      <w:pPr>
        <w:pStyle w:val="Normal"/>
        <w:bidi w:val="0"/>
        <w:spacing w:before="225" w:after="0"/>
        <w:jc w:val="left"/>
        <w:rPr/>
      </w:pPr>
      <w:r>
        <w:rPr>
          <w:rFonts w:ascii="Times New Roman" w:hAnsi="Times New Roman"/>
          <w:sz w:val="20"/>
        </w:rPr>
        <w:t>D) Termination of Employment. Each Agreement shall set forth the terms and conditions of the Award of Phantom Stock applicable upon the termination of the Grantee's employment with the Company, a Subsidiary or a Division (including a Grantee's ceasing to be employed by a Subsidiary or a Division as a result of the sale of such Subsidiary or Division or an interest in such Subsidiary or Division) as the Committee may, in its discretion, determine at the time the Award of Phantom Stock is granted or thereafter.</w:t>
      </w:r>
    </w:p>
    <w:p>
      <w:pPr>
        <w:pStyle w:val="Normal"/>
        <w:bidi w:val="0"/>
        <w:spacing w:before="225" w:after="0"/>
        <w:jc w:val="left"/>
        <w:rPr/>
      </w:pPr>
      <w:r>
        <w:rPr>
          <w:rFonts w:ascii="Times New Roman" w:hAnsi="Times New Roman"/>
          <w:sz w:val="20"/>
        </w:rPr>
        <w:t>E) Modification or Substitution. Subject to the terms of the Plan, the Committee may modify outstanding Awards of Phantom Stock or accept the surrender of outstanding Awards of Phantom Stock (to the extent not exercised) and grant new Awards in substitution for them. Notwithstanding the foregoing, no modification of an Award shall adversely alter or impair any rights or obligations under any Agreement without the Grantee's consent.</w:t>
      </w:r>
    </w:p>
    <w:p>
      <w:pPr>
        <w:pStyle w:val="Normal"/>
        <w:bidi w:val="0"/>
        <w:spacing w:before="225" w:after="0"/>
        <w:jc w:val="left"/>
        <w:rPr/>
      </w:pPr>
      <w:r>
        <w:rPr>
          <w:rFonts w:ascii="Times New Roman" w:hAnsi="Times New Roman"/>
          <w:sz w:val="20"/>
        </w:rPr>
        <w:t>F) Restrictions. No Phantom Stock may be settled before the date six</w:t>
        <w:br/>
        <w:t>(6) months after the date it is awarded, except in the event that the death or disability (as defined in Section 422 of the Code) of the Grantee occurs before the expiration of the six (6) month period.</w:t>
      </w:r>
    </w:p>
    <w:p>
      <w:pPr>
        <w:pStyle w:val="Normal"/>
        <w:bidi w:val="0"/>
        <w:spacing w:before="225" w:after="0"/>
        <w:jc w:val="left"/>
        <w:rPr/>
      </w:pPr>
      <w:r>
        <w:rPr>
          <w:rFonts w:ascii="Times New Roman" w:hAnsi="Times New Roman"/>
          <w:sz w:val="20"/>
        </w:rPr>
        <w:t>G) Effect of Change in Control. Notwithstanding anything contained in this Plan or any Agreement to the contrary, in the event of a Change in Control, subject to Section 9(F), all Phantom Stock shall become immediately vested and fully exercisable. Notwithstanding Section 9(C), payment to a Grantee for Phantom Stock credited to his or her account shall be made in cash; provided, however, that in the case of Phantom Stock granted within six (6) months prior to the Change in Control to any Grantee who may be subject to liability under Section 16(b) of the Exchange Act, such Grantee shall be entitled to exercise his or her Phantom Stock rights during the sixty (60) day period commencing upon the expiration of six (6) months from the date of grant of any such Phantom Stock.</w:t>
      </w:r>
    </w:p>
    <w:p>
      <w:pPr>
        <w:pStyle w:val="Normal"/>
        <w:bidi w:val="0"/>
        <w:spacing w:before="225" w:after="0"/>
        <w:jc w:val="left"/>
        <w:rPr/>
      </w:pPr>
      <w:r>
        <w:rPr>
          <w:rFonts w:ascii="Times New Roman" w:hAnsi="Times New Roman"/>
          <w:sz w:val="20"/>
        </w:rPr>
        <w:t>10. Performance Shares. The Committee, in its discretion, may grant Awards of Performance Shares which shall be evidenced by an Agreement between the Company and the Grantee. Each Agreement shall contain such terms and conditions as the Committee may, in its discretion, require and (without limiting the generality of the foregoing) such Agreements may require that an appropriate legend be placed on all such Share certificates. Awards of Performance Shares shall be subject to the following terms and provisions:</w:t>
      </w:r>
    </w:p>
    <w:p>
      <w:pPr>
        <w:pStyle w:val="Normal"/>
        <w:bidi w:val="0"/>
        <w:spacing w:before="225" w:after="0"/>
        <w:jc w:val="left"/>
        <w:rPr/>
      </w:pPr>
      <w:r>
        <w:rPr>
          <w:rFonts w:ascii="Times New Roman" w:hAnsi="Times New Roman"/>
          <w:sz w:val="20"/>
        </w:rPr>
        <w:t>A) Performance Objectives. Performance objectives for Performance Shares may be expressed in terms ---------------------- of (i) earnings per Share, (ii) pre-tax profits, (iii) net earnings or net worth, (iv) return on equity or assets, (v) any combination of the foregoing, or (vi) any other standard or standards deemed appropriate by the Committee at the time the Award is granted. Performance objectives may be in respect of the performance of the Company and its Subsidiaries (which may be on a consolidated basis), a single Subsidiary or a Division. Performance objectives may be absolute or relative and may be expressed in terms of a progression within a specified range, with the Grantee becoming vested in (i) a minimum percentage of such Performance Shares in the event the Minimum Acceptable Objective is met or, if surpassed, a greater percentage, (ii) an intermediate percentage of such Performance Shares in the event the Good Objective is met or, if surpassed, a greater percentage, and (iii) one hundred percent (100%) of such Performance Shares in the event the Maximum Realistic Objective is met or surpassed. Prior to the end of a Performance Cycle, the Committee, in its discretion, may adjust the performance objectives to reflect a Change in the Capitalization, a change in the tax rate or book tax rate of the Company or any Subsidiary, or any other event which may materially affect the performance of the Company, a Subsidiary or a Division, including, but not limited to, market conditions or a significant acquisition or disposition of assets or other property by the Company, a Subsidiary or a Division.</w:t>
      </w:r>
    </w:p>
    <w:p>
      <w:pPr>
        <w:pStyle w:val="Normal"/>
        <w:bidi w:val="0"/>
        <w:spacing w:before="225" w:after="0"/>
        <w:jc w:val="left"/>
        <w:rPr/>
      </w:pPr>
      <w:r>
        <w:rPr>
          <w:rFonts w:ascii="Times New Roman" w:hAnsi="Times New Roman"/>
          <w:sz w:val="20"/>
        </w:rPr>
        <w:t>B) Rights of Grantee. The Committee shall provide at the time an Award of Performance Shares is made, the time or times at which the Performance Shares granted pursuant to such Award hereunder shall be issued in the name of the Grantee; provided, however, that no Performance Shares shall be issued until the Grantee has executed an Agreement evidencing the terms and conditions of the Award, the appropriate blank stock powers and, in the discretion of the Committee, an escrow agreement and any other documents which the Committee may require as a condition to the issuance of such Performance Shares. If a Grantee shall fail to execute the Agreement evidencing an Award of Performance Shares, the appropriate blank stock powers and, in the discretion of the Committee, an escrow agreement and any other documents which the Committee may require within the time period prescribed by the Committee at the time the Award is granted, the Award shall be null and void. At the discretion of the Committee, Shares issued in connection with an Award of Performance Shares shall be deposited together with the stock powers with an escrow agent designated by the Committee. Except as restricted by the terms of the Agreement, upon delivery of the Shares to the escrow agent, the Grantee shall have, in the discretion of the Committee, all of the rights of a stockholder with respect to such Shares, including the right to vote the Shares.</w:t>
      </w:r>
    </w:p>
    <w:p>
      <w:pPr>
        <w:pStyle w:val="Normal"/>
        <w:bidi w:val="0"/>
        <w:spacing w:before="225" w:after="0"/>
        <w:jc w:val="left"/>
        <w:rPr/>
      </w:pPr>
      <w:r>
        <w:rPr>
          <w:rFonts w:ascii="Times New Roman" w:hAnsi="Times New Roman"/>
          <w:sz w:val="20"/>
        </w:rPr>
        <w:t>C) Non-Transferability. Until any restrictions upon the Performance Shares awarded to a Grantee shall have lapsed in the manner set forth in Section 10(D), such Performance Shares shall not be sold, transferred or otherwise disposed of and shall not be pledged or otherwise hypothecated, nor shall they be delivered to the Grantee. The Committee may also impose such other restrictions and conditions on the Performance Shares, if any, as it deems appropriate.</w:t>
        <w:br/>
        <w:t>D) Lapse of Restrictions.</w:t>
      </w:r>
    </w:p>
    <w:p>
      <w:pPr>
        <w:pStyle w:val="Normal"/>
        <w:bidi w:val="0"/>
        <w:spacing w:before="225" w:after="0"/>
        <w:jc w:val="left"/>
        <w:rPr/>
      </w:pPr>
      <w:r>
        <w:rPr>
          <w:rFonts w:ascii="Times New Roman" w:hAnsi="Times New Roman"/>
          <w:sz w:val="20"/>
        </w:rPr>
        <w:t>i) Generally. Subject to Section 10(D)(ii), restrictions upon Performance Shares awarded hereunder shall lapse and such Performance Shares shall become vested at such time or times and on such terms, conditions and satisfaction of performance objectives as the Committee may, in its discretion, determine at the time an Award is granted.</w:t>
      </w:r>
    </w:p>
    <w:p>
      <w:pPr>
        <w:pStyle w:val="Normal"/>
        <w:bidi w:val="0"/>
        <w:spacing w:before="225" w:after="0"/>
        <w:jc w:val="left"/>
        <w:rPr/>
      </w:pPr>
      <w:r>
        <w:rPr>
          <w:rFonts w:ascii="Times New Roman" w:hAnsi="Times New Roman"/>
          <w:sz w:val="20"/>
        </w:rPr>
        <w:t>ii) Effect of Change in Control. Notwithstanding anything contained in the Plan to the contrary, in the event of a Change in Control, all restrictions shall lapse immediately on all or a portion of the Performance Shares as determined by the Committee at the time of the Award of such Performance Shares and as set forth in the Agreement.</w:t>
      </w:r>
    </w:p>
    <w:p>
      <w:pPr>
        <w:pStyle w:val="Normal"/>
        <w:bidi w:val="0"/>
        <w:spacing w:before="225" w:after="0"/>
        <w:jc w:val="left"/>
        <w:rPr/>
      </w:pPr>
      <w:r>
        <w:rPr>
          <w:rFonts w:ascii="Times New Roman" w:hAnsi="Times New Roman"/>
          <w:sz w:val="20"/>
        </w:rPr>
        <w:t>E) Termination of Employment. The Agreement shall set forth the terms and conditions of the Award of Performance Shares upon the termination of the Grantee's employment with the Company, a Subsidiary or a Division (including a Grantee's ceasing to be employed by a Subsidiary or a Division as a result of the sale of such Subsidiary or Division or an interest in such Subsidiary or Division) as the Committee may, in its discretion, determine at the time the Award is granted or thereafter.</w:t>
      </w:r>
    </w:p>
    <w:p>
      <w:pPr>
        <w:pStyle w:val="Normal"/>
        <w:bidi w:val="0"/>
        <w:spacing w:before="225" w:after="0"/>
        <w:jc w:val="left"/>
        <w:rPr/>
      </w:pPr>
      <w:r>
        <w:rPr>
          <w:rFonts w:ascii="Times New Roman" w:hAnsi="Times New Roman"/>
          <w:sz w:val="20"/>
        </w:rPr>
        <w:t>F) Treatment of Dividends. At the time the Award of Performance Shares is granted, the Committee may, in its discretion, determine that the payment to the Grantee of dividends, or a specified portion thereof, declared or paid on Performance Shares issued by the Company to the Grantee shall be deferred until the lapsing of the restrictions imposed upon such Performance Shares, and held by the Company for the account of the Grantee until such time. In the event of such deferral, there shall be credited at the end of each year (or portion thereof) interest on the amount of the account at the beginning of the year at a rate per annum as the Committee, in its discretion, may determine. Payment of deferred dividends, together with interest accrued thereon, shall be made upon the lapsing of restrictions imposed on such Performance Shares, except that any dividends deferred (together with any interest accrued thereon) in respect of any Performance Shares shall be forfeited upon the forfeiture of such Performance Shares pursuant to Section 10(E) or otherwise.</w:t>
      </w:r>
    </w:p>
    <w:p>
      <w:pPr>
        <w:pStyle w:val="Normal"/>
        <w:bidi w:val="0"/>
        <w:spacing w:before="225" w:after="0"/>
        <w:jc w:val="left"/>
        <w:rPr/>
      </w:pPr>
      <w:r>
        <w:rPr>
          <w:rFonts w:ascii="Times New Roman" w:hAnsi="Times New Roman"/>
          <w:sz w:val="20"/>
        </w:rPr>
        <w:t>G) Delivery of Shares. Upon the lapse of the restrictions on Performance Shares awarded hereunder, the Committee shall promptly cause a new stock certificate to be delivered to the Grantee with respect to such Shares, free of all restrictions hereunder.</w:t>
      </w:r>
    </w:p>
    <w:p>
      <w:pPr>
        <w:pStyle w:val="Normal"/>
        <w:bidi w:val="0"/>
        <w:spacing w:before="225" w:after="0"/>
        <w:jc w:val="left"/>
        <w:rPr/>
      </w:pPr>
      <w:r>
        <w:rPr>
          <w:rFonts w:ascii="Times New Roman" w:hAnsi="Times New Roman"/>
          <w:sz w:val="20"/>
        </w:rPr>
        <w:t>H) Non-Transferability. No Performance Shares shall be transferable by the Grantee otherwise than by will or the laws of descent and distribution.</w:t>
      </w:r>
    </w:p>
    <w:p>
      <w:pPr>
        <w:pStyle w:val="Normal"/>
        <w:bidi w:val="0"/>
        <w:spacing w:before="225" w:after="0"/>
        <w:jc w:val="left"/>
        <w:rPr/>
      </w:pPr>
      <w:r>
        <w:rPr>
          <w:rFonts w:ascii="Times New Roman" w:hAnsi="Times New Roman"/>
          <w:sz w:val="20"/>
        </w:rPr>
        <w:t>I) Modification or Substitution. Subject to the terms of the Plan, the Committee may modify outstanding Performance Awards or accept the surrender of outstanding Performance Awards and grant new Performance Awards in substitution for them. Notwithstanding the foregoing, no modification of a Performance Award shall adversely alter or impair any rights or obligations under the Agreement without the Grantee's consent.</w:t>
      </w:r>
    </w:p>
    <w:p>
      <w:pPr>
        <w:pStyle w:val="Normal"/>
        <w:bidi w:val="0"/>
        <w:spacing w:before="225" w:after="0"/>
        <w:jc w:val="left"/>
        <w:rPr/>
      </w:pPr>
      <w:r>
        <w:rPr>
          <w:rFonts w:ascii="Times New Roman" w:hAnsi="Times New Roman"/>
          <w:sz w:val="20"/>
        </w:rPr>
        <w:t>11. Adjustment Upon Changes in Capitalization.</w:t>
      </w:r>
    </w:p>
    <w:p>
      <w:pPr>
        <w:pStyle w:val="Normal"/>
        <w:bidi w:val="0"/>
        <w:spacing w:before="225" w:after="0"/>
        <w:jc w:val="left"/>
        <w:rPr/>
      </w:pPr>
      <w:r>
        <w:rPr>
          <w:rFonts w:ascii="Times New Roman" w:hAnsi="Times New Roman"/>
          <w:sz w:val="20"/>
        </w:rPr>
        <w:t>A) In the event of a Change in Capitalization, the Committee shall conclusively determine the appropriate adjustments, if any, to the maximum number and class of Shares, Phantom Stock, Stock Appreciation Rights or other stock or securities with respect to which Options or Awards may be granted under the Plan, the number and class of Shares, Phantom Stock, Stock Appreciation Rights or other stock or securities which are subject to outstanding Options or Awards granted under the Plan, and the purchase price therefor, if applicable.</w:t>
      </w:r>
    </w:p>
    <w:p>
      <w:pPr>
        <w:pStyle w:val="Normal"/>
        <w:bidi w:val="0"/>
        <w:spacing w:before="225" w:after="0"/>
        <w:jc w:val="left"/>
        <w:rPr/>
      </w:pPr>
      <w:r>
        <w:rPr>
          <w:rFonts w:ascii="Times New Roman" w:hAnsi="Times New Roman"/>
          <w:sz w:val="20"/>
        </w:rPr>
        <w:t>B) Any such adjustment in the Shares or other stock or securities subject to outstanding Incentive Stock Options (including any adjustments in the purchase price) shall be made in such manner as not to constitute a "modification" as defined by Section 424(h)(3) of the Code and only to the extent otherwise permitted by Sections 422 and 424 of the Code.</w:t>
      </w:r>
    </w:p>
    <w:p>
      <w:pPr>
        <w:pStyle w:val="Normal"/>
        <w:bidi w:val="0"/>
        <w:spacing w:before="225" w:after="0"/>
        <w:jc w:val="left"/>
        <w:rPr/>
      </w:pPr>
      <w:r>
        <w:rPr>
          <w:rFonts w:ascii="Times New Roman" w:hAnsi="Times New Roman"/>
          <w:sz w:val="20"/>
        </w:rPr>
        <w:t>C) If, by reason of a Change in Capitalization, a Grantee of an Award shall be entitled to or an Optionee shall be entitled to exercise an Option with respect to, new, additional or different shares of stock, securities or Performance Shares (other than rights or warrants to purchase securities), such new additional or different shares shall thereupon be subject to all of the conditions, restrictions and performance criteria which were applicable to (i) the Performance Shares pursuant to the Award, or (ii) Shares subject to the Option, as the case may be, prior to such Change in Capitalization.</w:t>
      </w:r>
    </w:p>
    <w:p>
      <w:pPr>
        <w:pStyle w:val="Normal"/>
        <w:bidi w:val="0"/>
        <w:spacing w:before="225" w:after="0"/>
        <w:jc w:val="left"/>
        <w:rPr/>
      </w:pPr>
      <w:r>
        <w:rPr>
          <w:rFonts w:ascii="Times New Roman" w:hAnsi="Times New Roman"/>
          <w:sz w:val="20"/>
        </w:rPr>
        <w:t>12. Effect of Certain Transactions. Subject to Sections 6(I), 7(I),</w:t>
        <w:br/>
        <w:t>8(D)(ii), 9(G) and 10(D)(ii) in the event of (i) the liquidation or dissolution of the Company or (ii) a merger or consolidation of the Company (a "Transaction"), all Options and Awards issued hereunder shall continue in effect in accordance with their respective terms and each Optionee and Grantee shall be entitled to receive in respect of each Share subject to any outstanding Options or Awards, as the case may be, upon exercise of any Option or Award or upon payment or transfer in respect of any Award, the same number and kind of stock, securities, cash, property, or other consideration that each holder of a Share was otherwise entitled to receive in the Transaction in respect of a Share.</w:t>
      </w:r>
    </w:p>
    <w:p>
      <w:pPr>
        <w:pStyle w:val="Normal"/>
        <w:bidi w:val="0"/>
        <w:spacing w:before="225" w:after="0"/>
        <w:jc w:val="left"/>
        <w:rPr/>
      </w:pPr>
      <w:r>
        <w:rPr>
          <w:rFonts w:ascii="Times New Roman" w:hAnsi="Times New Roman"/>
          <w:sz w:val="20"/>
        </w:rPr>
        <w:t>13. Release of Financial Information. A copy of the Company's annual report to stockholders shall be delivered to each Optionee and Grantee at the time such report is distributed to the Company's stockholders.</w:t>
      </w:r>
    </w:p>
    <w:p>
      <w:pPr>
        <w:pStyle w:val="Normal"/>
        <w:bidi w:val="0"/>
        <w:spacing w:before="225" w:after="0"/>
        <w:jc w:val="left"/>
        <w:rPr/>
      </w:pPr>
      <w:r>
        <w:rPr>
          <w:rFonts w:ascii="Times New Roman" w:hAnsi="Times New Roman"/>
          <w:sz w:val="20"/>
        </w:rPr>
        <w:t>14. Termination and Amendment of the Plan.</w:t>
      </w:r>
    </w:p>
    <w:p>
      <w:pPr>
        <w:pStyle w:val="Normal"/>
        <w:bidi w:val="0"/>
        <w:spacing w:before="225" w:after="0"/>
        <w:jc w:val="left"/>
        <w:rPr/>
      </w:pPr>
      <w:r>
        <w:rPr>
          <w:rFonts w:ascii="Times New Roman" w:hAnsi="Times New Roman"/>
          <w:sz w:val="20"/>
        </w:rPr>
        <w:t>A) The Plan shall terminate on the tenth (10th) anniversary of its effective date and no Option or Award may be granted thereafter. The Board may sooner terminate or amend the Plan (other than to reduce the rights of Optionees and Grantees, as the case may be, under Sections 6[I], 7[I], 8[D][ii], 9[G] and 10[D][ii]), at any time and from time to time; provided, however, that to the extent necessary under Section 16(b) of the Exchange Act and the rules and regulations promulgated thereunder, no amendment shall be effective unless approved by the stockholders of the Company in accordance with applicable law and regulations at an annual or special meeting held within twelve (12) months before or after the date of adoption of such amendment.</w:t>
      </w:r>
    </w:p>
    <w:p>
      <w:pPr>
        <w:pStyle w:val="Normal"/>
        <w:bidi w:val="0"/>
        <w:spacing w:before="225" w:after="0"/>
        <w:jc w:val="left"/>
        <w:rPr/>
      </w:pPr>
      <w:r>
        <w:rPr>
          <w:rFonts w:ascii="Times New Roman" w:hAnsi="Times New Roman"/>
          <w:sz w:val="20"/>
        </w:rPr>
        <w:t>B) Except as provided in Sections 11 and 12 hereof, rights and obligations under any Option or Award granted before any amendment of the Plan shall not be adversely altered or impaired by such amendment, except with the consent of the Optionee or Grantee, as the case may be.</w:t>
      </w:r>
    </w:p>
    <w:p>
      <w:pPr>
        <w:pStyle w:val="Normal"/>
        <w:bidi w:val="0"/>
        <w:spacing w:before="225" w:after="0"/>
        <w:jc w:val="left"/>
        <w:rPr/>
      </w:pPr>
      <w:r>
        <w:rPr>
          <w:rFonts w:ascii="Times New Roman" w:hAnsi="Times New Roman"/>
          <w:sz w:val="20"/>
        </w:rPr>
        <w:t>15. Non-Exclusivity of the Plan. The adoption of the Plan by the Board shall not be construed as amending, modifying or rescinding any previously approved incentive arrangement or as creating any limitations on the power of the Board to adopt such other incentive arrangements as it may deem desirable.</w:t>
      </w:r>
    </w:p>
    <w:p>
      <w:pPr>
        <w:pStyle w:val="Normal"/>
        <w:bidi w:val="0"/>
        <w:spacing w:before="225" w:after="0"/>
        <w:jc w:val="left"/>
        <w:rPr/>
      </w:pPr>
      <w:r>
        <w:rPr>
          <w:rFonts w:ascii="Times New Roman" w:hAnsi="Times New Roman"/>
          <w:sz w:val="20"/>
        </w:rPr>
        <w:t>16. Limitation of Liability. As illustrative of the limitations of liability of the Company, but not intended to be exhaustive thereof, nothing in the Plan shall be construed to:</w:t>
      </w:r>
    </w:p>
    <w:p>
      <w:pPr>
        <w:pStyle w:val="Normal"/>
        <w:bidi w:val="0"/>
        <w:spacing w:before="225" w:after="0"/>
        <w:jc w:val="left"/>
        <w:rPr/>
      </w:pPr>
      <w:r>
        <w:rPr>
          <w:rFonts w:ascii="Times New Roman" w:hAnsi="Times New Roman"/>
          <w:sz w:val="20"/>
        </w:rPr>
        <w:t>A) give any person any right to be granted an Option or Award other than at the sole discretion of the Committee;</w:t>
      </w:r>
    </w:p>
    <w:p>
      <w:pPr>
        <w:pStyle w:val="Normal"/>
        <w:bidi w:val="0"/>
        <w:spacing w:before="225" w:after="0"/>
        <w:jc w:val="left"/>
        <w:rPr/>
      </w:pPr>
      <w:r>
        <w:rPr>
          <w:rFonts w:ascii="Times New Roman" w:hAnsi="Times New Roman"/>
          <w:sz w:val="20"/>
        </w:rPr>
        <w:t>B) give any person any rights whatsoever with respect to Shares except as specifically provided in the Plan;</w:t>
      </w:r>
    </w:p>
    <w:p>
      <w:pPr>
        <w:pStyle w:val="Normal"/>
        <w:bidi w:val="0"/>
        <w:spacing w:before="225" w:after="0"/>
        <w:jc w:val="left"/>
        <w:rPr/>
      </w:pPr>
      <w:r>
        <w:rPr>
          <w:rFonts w:ascii="Times New Roman" w:hAnsi="Times New Roman"/>
          <w:sz w:val="20"/>
        </w:rPr>
        <w:t>C) limit in any way the right of the Company to terminate the employment of any person at any time; or</w:t>
      </w:r>
    </w:p>
    <w:p>
      <w:pPr>
        <w:pStyle w:val="Normal"/>
        <w:bidi w:val="0"/>
        <w:spacing w:before="225" w:after="0"/>
        <w:jc w:val="left"/>
        <w:rPr/>
      </w:pPr>
      <w:r>
        <w:rPr>
          <w:rFonts w:ascii="Times New Roman" w:hAnsi="Times New Roman"/>
          <w:sz w:val="20"/>
        </w:rPr>
        <w:t>D) be evidence of any agreement or understanding, expressed or implied, that the Company will employ any person in any particular position at any particular rate of compensation or for any particular period of time.</w:t>
      </w:r>
    </w:p>
    <w:p>
      <w:pPr>
        <w:pStyle w:val="Normal"/>
        <w:bidi w:val="0"/>
        <w:spacing w:before="225" w:after="0"/>
        <w:jc w:val="left"/>
        <w:rPr/>
      </w:pPr>
      <w:r>
        <w:rPr>
          <w:rFonts w:ascii="Times New Roman" w:hAnsi="Times New Roman"/>
          <w:sz w:val="20"/>
        </w:rPr>
        <w:t>17. Regulations and Other Approvals; Governing Law.</w:t>
      </w:r>
    </w:p>
    <w:p>
      <w:pPr>
        <w:pStyle w:val="Normal"/>
        <w:bidi w:val="0"/>
        <w:spacing w:before="225" w:after="0"/>
        <w:jc w:val="left"/>
        <w:rPr/>
      </w:pPr>
      <w:r>
        <w:rPr>
          <w:rFonts w:ascii="Times New Roman" w:hAnsi="Times New Roman"/>
          <w:sz w:val="20"/>
        </w:rPr>
        <w:t>A) This Plan and the rights of all persons claiming hereunder shall be construed and determined in accordance with the laws of the State of Kansas without giving effect to the conflicts of laws principles thereof, except to the extent that such law is preempted by federal law.</w:t>
      </w:r>
    </w:p>
    <w:p>
      <w:pPr>
        <w:pStyle w:val="Normal"/>
        <w:bidi w:val="0"/>
        <w:spacing w:before="225" w:after="0"/>
        <w:jc w:val="left"/>
        <w:rPr/>
      </w:pPr>
      <w:r>
        <w:rPr>
          <w:rFonts w:ascii="Times New Roman" w:hAnsi="Times New Roman"/>
          <w:sz w:val="20"/>
        </w:rPr>
        <w:t>B) The obligation of the Company to sell or deliver Shares with respect to Options and Awards granted under the Plan shall be subject to all applicable laws, rules and regulations, including all applicable federal and state securities laws, and the obtaining of all such approvals by governmental agencies as may be deemed necessary or appropriate by the Committee.</w:t>
      </w:r>
    </w:p>
    <w:p>
      <w:pPr>
        <w:pStyle w:val="Normal"/>
        <w:bidi w:val="0"/>
        <w:spacing w:before="225" w:after="0"/>
        <w:jc w:val="left"/>
        <w:rPr/>
      </w:pPr>
      <w:r>
        <w:rPr>
          <w:rFonts w:ascii="Times New Roman" w:hAnsi="Times New Roman"/>
          <w:sz w:val="20"/>
        </w:rPr>
        <w:t>C) The Plan is intended to comply with Rule 16b-3 promulgated under the Exchange Act and the Committee shall interpret and administer the provisions of the Plan or any Agreement in a manner consistent therewith. Any provisions inconsistent with such Rule shall be inoperative and shall not affect the validity of the Plan.</w:t>
      </w:r>
    </w:p>
    <w:p>
      <w:pPr>
        <w:pStyle w:val="Normal"/>
        <w:bidi w:val="0"/>
        <w:spacing w:before="225" w:after="0"/>
        <w:jc w:val="left"/>
        <w:rPr/>
      </w:pPr>
      <w:r>
        <w:rPr>
          <w:rFonts w:ascii="Times New Roman" w:hAnsi="Times New Roman"/>
          <w:sz w:val="20"/>
        </w:rPr>
        <w:t>D) The Board may make such changes as may be necessary or appropriate to comply with the rules and regulations of any government authority, or to obtain for Eligible Employees granted Incentive Stock Options the tax benefits under the applicable provisions of the Code and regulations promulgated thereunder.</w:t>
      </w:r>
    </w:p>
    <w:p>
      <w:pPr>
        <w:pStyle w:val="Normal"/>
        <w:bidi w:val="0"/>
        <w:spacing w:before="225" w:after="0"/>
        <w:jc w:val="left"/>
        <w:rPr/>
      </w:pPr>
      <w:r>
        <w:rPr>
          <w:rFonts w:ascii="Times New Roman" w:hAnsi="Times New Roman"/>
          <w:sz w:val="20"/>
        </w:rPr>
        <w:t>E) Each Option and Award is subject to the requirement that, if at any time the Committee determines, in its discretion, that the listing, registration or qualification of Shares issuable pursuant to the Plan is required by any securities exchange or under any state or federal law, or the consent or approval of any governmental regulatory body is necessary or desirable as a condition of, or in connection with, the grant of an Option or the issuance of Shares, no Options shall be granted or payment made or Shares issued, in whole or in part, unless listing, registration, qualification, consent or approval has been effected or obtained free of any conditions as acceptable to the Committee.</w:t>
      </w:r>
    </w:p>
    <w:p>
      <w:pPr>
        <w:pStyle w:val="Normal"/>
        <w:bidi w:val="0"/>
        <w:spacing w:before="225" w:after="0"/>
        <w:jc w:val="left"/>
        <w:rPr/>
      </w:pPr>
      <w:r>
        <w:rPr>
          <w:rFonts w:ascii="Times New Roman" w:hAnsi="Times New Roman"/>
          <w:sz w:val="20"/>
        </w:rPr>
        <w:t>F) Notwithstanding anything contained in the Plan to the contrary, in the event that the disposition of Shares acquired pursuant to the Plan is not covered by a then current registration statement under the Securities Act of 1933, as amended, and is not otherwise exempt from such registration, such Shares shall be restricted against transfer to the extent required by the Securities Act of 1933, as amended, and Rule 144 or other regulations thereunder. The Committee may require any individual receiving Shares pursuant to the Plan, as a condition precedent to receipt of such Shares (including upon exercise of an Option), to represent and warrant to the Company in writing that the Shares acquired by such individual are acquired without a view to any distribution thereof and will not be sold or transferred other than pursuant to an effective registration thereof under said Act or pursuant to an exemption applicable under the Securities Act of 1933, as amended, or the rules and regulations promulgated thereunder. The certificates evidencing any of such Shares shall be appropriately legended to reflect their status as restricted securities as aforesaid.</w:t>
        <w:br/>
        <w:t>18. Miscellaneous.</w:t>
      </w:r>
    </w:p>
    <w:p>
      <w:pPr>
        <w:pStyle w:val="Normal"/>
        <w:bidi w:val="0"/>
        <w:spacing w:before="225" w:after="0"/>
        <w:jc w:val="left"/>
        <w:rPr/>
      </w:pPr>
      <w:r>
        <w:rPr>
          <w:rFonts w:ascii="Times New Roman" w:hAnsi="Times New Roman"/>
          <w:sz w:val="20"/>
        </w:rPr>
        <w:t>A) Multiple Agreements. The terms of each Option or Award may differ from other Options or Awards granted under the Plan at the same time, or at some other time. The Committee may also grant more than one Option or Award to a given Eligible Employee during the term of the Plan, either in addition to, or in substitution for, one or more Options or Awards previously granted to that Eligible Employee. The grant of multiple Options and/or Awards may be evidenced by a single Agreement or multiple Agreements, as determined by the Committee.</w:t>
      </w:r>
    </w:p>
    <w:p>
      <w:pPr>
        <w:pStyle w:val="Normal"/>
        <w:bidi w:val="0"/>
        <w:spacing w:before="225" w:after="0"/>
        <w:jc w:val="left"/>
        <w:rPr/>
      </w:pPr>
      <w:r>
        <w:rPr>
          <w:rFonts w:ascii="Times New Roman" w:hAnsi="Times New Roman"/>
          <w:sz w:val="20"/>
        </w:rPr>
        <w:t>B) Withholding of Taxes. i) The Company shall have the right to deduct from any distribution of cash to any Optionee or Grantee, an amount equal to the federal, state and local income taxes and other amounts as may be required by law to be withheld (the "Withholding Taxes") with respect to any Option or Award. If an Optionee or Grantee is entitled to receive Shares upon exercise of an Option or pursuant to an Award, the Optionee or Grantee shall pay the Withholding Taxes to the Company prior to the issuance, or release from escrow, of such Shares. In satisfaction of the Withholding Taxes to the Company, the Optionee or Grantee may make a written election (the "Tax Election"), which may be accepted or rejected in the discretion of the Committee, to have withheld a portion of the Shares issuable to him or her upon exercise of the Option or pursuant to an Award having an aggregate Fair Market Value equal to the Withholding Taxes, provided that (i) in respect of an Optionee or Grantee who may be subject to liability under Section 16(b) of the Exchange Act (unless his or her employment was terminated due to disability or death), the Tax Election is made either at least six (6) months prior to the date when the amount of the Withholding Taxes are determined (the "Tax Date") or during the ten (10) day period beginning on the third (3rd) business day and ending on the twelfth (12th) business day following the release for publication of the Company's quarterly or annual statements of earnings, (ii) the Tax Election is made prior to the Tax Date, and (iii) the Tax Election is irrevocable; provided, however, in the event that the Tax Date occurs subsequent to the exercise of the Option or issuance of Shares, the Optionee or Grantee shall tender back to the Company on the Tax Date that number of Shares having a Fair Market Value on the date preceding the Tax Date at least equal to the Withholding Taxes.</w:t>
      </w:r>
    </w:p>
    <w:p>
      <w:pPr>
        <w:pStyle w:val="Normal"/>
        <w:bidi w:val="0"/>
        <w:spacing w:before="225" w:after="0"/>
        <w:jc w:val="left"/>
        <w:rPr/>
      </w:pPr>
      <w:r>
        <w:rPr>
          <w:rFonts w:ascii="Times New Roman" w:hAnsi="Times New Roman"/>
          <w:sz w:val="20"/>
        </w:rPr>
        <w:t>ii) If an Optionee makes a disposition, within the meaning of</w:t>
        <w:br/>
        <w:t>Section 424(c) of the Code and regulations promulgated thereunder, of any Share or Shares issued to Optionee pursuant to Optionee's exercise of an Option within the two (2) year period commencing on the day after the date of the grant or within the one (1) year period commencing on the day after the date of transfer of such Share or Shares to the Optionee pursuant to such exercise, the Optionee shall, within ten (10) days of such disposition, notify the Company thereof, by delivery of written notice to the Company at its principal executive office, and immediately deliver to the Company the amount of Withholding Taxes.</w:t>
      </w:r>
    </w:p>
    <w:p>
      <w:pPr>
        <w:pStyle w:val="Normal"/>
        <w:bidi w:val="0"/>
        <w:spacing w:before="225" w:after="0"/>
        <w:jc w:val="left"/>
        <w:rPr/>
      </w:pPr>
      <w:r>
        <w:rPr>
          <w:rFonts w:ascii="Times New Roman" w:hAnsi="Times New Roman"/>
          <w:sz w:val="20"/>
        </w:rPr>
        <w:t>C) Designation of Beneficiary. Each Optionee and Grantee may designate a person or persons to receive, in the event of his or her death, any Option or Award or any amount payable pursuant thereto, to which he or she would then be entitled. Such designation will be made upon forms supplied by and delivered to the Company and may be revoked in writing. If an Optionee fails to effectively designate a beneficiary, then his or her estate will be deemed to be the beneficiary.</w:t>
      </w:r>
    </w:p>
    <w:p>
      <w:pPr>
        <w:pStyle w:val="Normal"/>
        <w:bidi w:val="0"/>
        <w:spacing w:before="225" w:after="0"/>
        <w:jc w:val="left"/>
        <w:rPr/>
      </w:pPr>
      <w:r>
        <w:rPr>
          <w:rFonts w:ascii="Times New Roman" w:hAnsi="Times New Roman"/>
          <w:sz w:val="20"/>
        </w:rPr>
        <w:t>19. Effective Date. The effective date of the Plan shall be the date of its adoption by the Board, subject only to the approval by the affirmation votes of the holders of a majority of the securities of the Company present, or represented, and entitled to vote a at a meeting of stockholders duly held in accordance with the applicable laws of the State of Kansas within twelve (12) months of such adoption.</w:t>
      </w:r>
      <w:bookmarkStart w:id="168" w:name="FIS_UNIDENTIFIED_TABLE_38"/>
      <w:bookmarkEnd w:id="168"/>
    </w:p>
    <w:p>
      <w:pPr>
        <w:pStyle w:val="Normal"/>
        <w:bidi w:val="0"/>
        <w:spacing w:before="225" w:after="0"/>
        <w:jc w:val="center"/>
        <w:rPr/>
      </w:pPr>
      <w:r>
        <w:rPr>
          <w:rFonts w:ascii="Times New Roman" w:hAnsi="Times New Roman"/>
          <w:b/>
          <w:sz w:val="20"/>
        </w:rPr>
        <w:t>INTRUST FINANCIAL CORPORATION</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ATTEST:                                            By__________________________</w:t>
              <w:br/>
              <w:t xml:space="preserve">                                                     _______________, President</w:t>
              <w:br/>
              <w:br/>
              <w:t>By _______________________________________</w:t>
              <w:br/>
              <w:t xml:space="preserve">   _____________________________,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69" w:name="FIS_UNIDENTIFIED_TABLE_39"/>
      <w:bookmarkStart w:id="170" w:name="FIS_EXHIBIT_10_2"/>
      <w:bookmarkStart w:id="171" w:name="eolPage32"/>
      <w:bookmarkStart w:id="172" w:name="FIS_UNIDENTIFIED_TABLE_39"/>
      <w:bookmarkStart w:id="173" w:name="FIS_EXHIBIT_10_2"/>
      <w:bookmarkStart w:id="174" w:name="eolPage32"/>
      <w:bookmarkEnd w:id="172"/>
      <w:bookmarkEnd w:id="173"/>
      <w:bookmarkEnd w:id="174"/>
      <w:r>
        <w:br w:type="page"/>
      </w:r>
    </w:p>
    <w:p>
      <w:pPr>
        <w:pStyle w:val="Normal"/>
        <w:bidi w:val="0"/>
        <w:jc w:val="center"/>
        <w:rPr/>
      </w:pPr>
      <w:r>
        <w:rPr>
          <w:rFonts w:ascii="Times New Roman" w:hAnsi="Times New Roman"/>
          <w:b/>
          <w:sz w:val="20"/>
        </w:rPr>
        <w:t>EXHIBIT 10(j)</w:t>
      </w:r>
    </w:p>
    <w:p>
      <w:pPr>
        <w:pStyle w:val="Normal"/>
        <w:bidi w:val="0"/>
        <w:spacing w:before="225" w:after="0"/>
        <w:jc w:val="center"/>
        <w:rPr/>
      </w:pPr>
      <w:r>
        <w:rPr>
          <w:rFonts w:ascii="Times New Roman" w:hAnsi="Times New Roman"/>
          <w:b/>
          <w:sz w:val="20"/>
        </w:rPr>
        <w:t>INTRUST FINANCIAL CORPORATION</w:t>
      </w:r>
    </w:p>
    <w:p>
      <w:pPr>
        <w:pStyle w:val="Normal"/>
        <w:bidi w:val="0"/>
        <w:spacing w:before="225" w:after="0"/>
        <w:jc w:val="center"/>
        <w:rPr/>
      </w:pPr>
      <w:r>
        <w:rPr>
          <w:rFonts w:ascii="Times New Roman" w:hAnsi="Times New Roman"/>
          <w:b/>
          <w:sz w:val="20"/>
        </w:rPr>
        <w:t>GRANT OF INCENTIVE STOCK OPTION</w:t>
      </w:r>
    </w:p>
    <w:p>
      <w:pPr>
        <w:pStyle w:val="Normal"/>
        <w:bidi w:val="0"/>
        <w:spacing w:before="225" w:after="0"/>
        <w:jc w:val="left"/>
        <w:rPr/>
      </w:pPr>
      <w:r>
        <w:rPr>
          <w:rFonts w:ascii="Times New Roman" w:hAnsi="Times New Roman"/>
          <w:sz w:val="20"/>
        </w:rPr>
        <w:t>Date of Grant: , 1995</w:t>
      </w:r>
    </w:p>
    <w:p>
      <w:pPr>
        <w:pStyle w:val="Normal"/>
        <w:bidi w:val="0"/>
        <w:spacing w:before="225" w:after="0"/>
        <w:jc w:val="left"/>
        <w:rPr/>
      </w:pPr>
      <w:r>
        <w:rPr>
          <w:rFonts w:ascii="Times New Roman" w:hAnsi="Times New Roman"/>
          <w:sz w:val="20"/>
        </w:rPr>
        <w:t>THIS GRANT OF INCENTIVE STOCK OPTION (the "Agreement"), dated as of the date of grant first stated above (the "Date of Grant"), is delivered</w:t>
      </w:r>
    </w:p>
    <w:p>
      <w:pPr>
        <w:pStyle w:val="Normal"/>
        <w:bidi w:val="0"/>
        <w:spacing w:lineRule="exact" w:line="225"/>
        <w:jc w:val="left"/>
        <w:rPr>
          <w:rFonts w:ascii="Times New Roman" w:hAnsi="Times New Roman"/>
        </w:rPr>
      </w:pPr>
      <w:r>
        <w:rPr>
          <w:rFonts w:ascii="Times New Roman" w:hAnsi="Times New Roman"/>
        </w:rPr>
      </w:r>
    </w:p>
    <w:tbl>
      <w:tblPr>
        <w:tblW w:w="6992" w:type="dxa"/>
        <w:jc w:val="left"/>
        <w:tblInd w:w="2262" w:type="dxa"/>
        <w:tblLayout w:type="fixed"/>
        <w:tblCellMar>
          <w:top w:w="0" w:type="dxa"/>
          <w:left w:w="0" w:type="dxa"/>
          <w:bottom w:w="0" w:type="dxa"/>
          <w:right w:w="0" w:type="dxa"/>
        </w:tblCellMar>
      </w:tblPr>
      <w:tblGrid>
        <w:gridCol w:w="6992"/>
      </w:tblGrid>
      <w:tr>
        <w:trPr/>
        <w:tc>
          <w:tcPr>
            <w:tcW w:w="6992" w:type="dxa"/>
            <w:tcBorders/>
            <w:vAlign w:val="center"/>
          </w:tcPr>
          <w:p>
            <w:pPr>
              <w:pStyle w:val="Normal"/>
              <w:widowControl w:val="false"/>
              <w:tabs>
                <w:tab w:val="clear" w:pos="720"/>
              </w:tabs>
              <w:bidi w:val="0"/>
              <w:ind w:left="15" w:right="-9" w:hanging="0"/>
              <w:jc w:val="left"/>
              <w:rPr/>
            </w:pPr>
            <w:r>
              <w:rPr>
                <w:rFonts w:ascii="Courier New" w:hAnsi="Courier New"/>
                <w:sz w:val="15"/>
              </w:rPr>
              <w:t>BY                                        INTRUST FINANCIAL CORPORATION,</w:t>
              <w:br/>
              <w:t xml:space="preserve">                                           a Kansas corporation,</w:t>
              <w:br/>
              <w:t xml:space="preserve">                                           hereinafter referred to as</w:t>
              <w:br/>
              <w:br/>
              <w:t xml:space="preserve">                           "Company,"</w:t>
              <w:br/>
              <w:br/>
              <w:t>TO                                         ____________________________,</w:t>
              <w:br/>
              <w:t xml:space="preserve">                                           an individual,</w:t>
              <w:br/>
              <w:t xml:space="preserve">                                           hereinafter referred to a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Grantee."</w:t>
      </w:r>
    </w:p>
    <w:p>
      <w:pPr>
        <w:pStyle w:val="Normal"/>
        <w:bidi w:val="0"/>
        <w:spacing w:before="225" w:after="0"/>
        <w:jc w:val="left"/>
        <w:rPr/>
      </w:pPr>
      <w:r>
        <w:rPr>
          <w:rFonts w:ascii="Times New Roman" w:hAnsi="Times New Roman"/>
          <w:sz w:val="20"/>
        </w:rPr>
        <w:t>WHEREAS, the Board of Directors of Company (the "Board") on , 1995, adopted, subject to subsequent shareholder approval, the Intrust Financial Corporation 1995 Incentive Plan (the "Plan");</w:t>
      </w:r>
    </w:p>
    <w:p>
      <w:pPr>
        <w:pStyle w:val="Normal"/>
        <w:bidi w:val="0"/>
        <w:spacing w:before="225" w:after="0"/>
        <w:jc w:val="left"/>
        <w:rPr/>
      </w:pPr>
      <w:r>
        <w:rPr>
          <w:rFonts w:ascii="Times New Roman" w:hAnsi="Times New Roman"/>
          <w:sz w:val="20"/>
        </w:rPr>
        <w:t>WHEREAS, Grantee is an employee or officer of Company or one of its subsidiaries (Grantee's employer is sometimes referred to herein as the "Employer");</w:t>
      </w:r>
    </w:p>
    <w:p>
      <w:pPr>
        <w:pStyle w:val="Normal"/>
        <w:bidi w:val="0"/>
        <w:spacing w:before="225" w:after="0"/>
        <w:jc w:val="left"/>
        <w:rPr/>
      </w:pPr>
      <w:r>
        <w:rPr>
          <w:rFonts w:ascii="Times New Roman" w:hAnsi="Times New Roman"/>
          <w:sz w:val="20"/>
        </w:rPr>
        <w:t>WHEREAS, the Plan provides for the granting of incentive stock options by a committee to be appointed by the Board (the "Committee") to employees and officers of Company or any subsidiary of Company to purchase, or to exercise certain rights with respect to, shares of the common stock, no par value, of Company (the "Stock"), in accordance with the terms and provisions thereof; and</w:t>
      </w:r>
    </w:p>
    <w:p>
      <w:pPr>
        <w:pStyle w:val="Normal"/>
        <w:bidi w:val="0"/>
        <w:spacing w:before="225" w:after="0"/>
        <w:jc w:val="left"/>
        <w:rPr/>
      </w:pPr>
      <w:r>
        <w:rPr>
          <w:rFonts w:ascii="Times New Roman" w:hAnsi="Times New Roman"/>
          <w:sz w:val="20"/>
        </w:rPr>
        <w:t>WHEREAS, the Committee considers Grantee to be a person who is eligible for a grant of incentive stock options under the Plan, and has determined that it would be in the best interest of Company to grant the incentive stock options documented herein.</w:t>
      </w:r>
    </w:p>
    <w:p>
      <w:pPr>
        <w:pStyle w:val="Normal"/>
        <w:bidi w:val="0"/>
        <w:spacing w:before="225" w:after="0"/>
        <w:jc w:val="left"/>
        <w:rPr/>
      </w:pPr>
      <w:r>
        <w:rPr>
          <w:rFonts w:ascii="Times New Roman" w:hAnsi="Times New Roman"/>
          <w:sz w:val="20"/>
        </w:rPr>
        <w:t>NOW, THEREFORE, in consideration of the promises and mutual covenants herein contained, Company and Grantee hereby agree as follows:</w:t>
        <w:br/>
        <w:t>1. Grant of Option. Subject to the terms and conditions hereinafter set forth, Company, with the approval and at the direction of the Committee, hereby grants to Grantee, as of the Date of Grant, an option to purchase up to ( ) shares of Stock at a purchase price per share of one hundred percent (100%) of the "Fair Market Value" per share on the Date of Grant. Such option is hereinafter referred to as the "Option" and the shares of common stock purchasable upon exercise of the Option are hereinafter sometimes referred to as the "Option Shares." The Option is intended by the parties hereto to be, and shall be treated as, an incentive stock option (as such term is defined under</w:t>
        <w:br/>
        <w:t>Section 422 of the Internal Revenue Code of 1986, as amended [the "Code"]).</w:t>
      </w:r>
    </w:p>
    <w:p>
      <w:pPr>
        <w:pStyle w:val="Normal"/>
        <w:bidi w:val="0"/>
        <w:spacing w:before="225" w:after="0"/>
        <w:jc w:val="left"/>
        <w:rPr/>
      </w:pPr>
      <w:r>
        <w:rPr>
          <w:rFonts w:ascii="Times New Roman" w:hAnsi="Times New Roman"/>
          <w:sz w:val="20"/>
        </w:rPr>
        <w:t>2. Vesting of Exercise Rights. Subject to the other terms of this Agreement, the Option shall become exercisable in five (5) installments, Grantee having the right hereunder to purchase from Company the following number of Option Shares upon exercise of the Option, on and after the following dates, in cumulative fashion:</w:t>
      </w:r>
    </w:p>
    <w:p>
      <w:pPr>
        <w:pStyle w:val="Normal"/>
        <w:bidi w:val="0"/>
        <w:spacing w:before="225" w:after="0"/>
        <w:jc w:val="left"/>
        <w:rPr/>
      </w:pPr>
      <w:r>
        <w:rPr>
          <w:rFonts w:ascii="Times New Roman" w:hAnsi="Times New Roman"/>
          <w:sz w:val="20"/>
        </w:rPr>
        <w:t>A) On and after the first (1st) anniversary of the Date of Grant, up to one-fifth (1/5th) (ignoring fractional shares) of the total number of Option Shares;</w:t>
      </w:r>
    </w:p>
    <w:p>
      <w:pPr>
        <w:pStyle w:val="Normal"/>
        <w:bidi w:val="0"/>
        <w:spacing w:before="225" w:after="0"/>
        <w:jc w:val="left"/>
        <w:rPr/>
      </w:pPr>
      <w:r>
        <w:rPr>
          <w:rFonts w:ascii="Times New Roman" w:hAnsi="Times New Roman"/>
          <w:sz w:val="20"/>
        </w:rPr>
        <w:t>B) On and after the second (2nd) anniversary of the Date of Grant, up to an additional one-fifth (1/5th) (ignoring fractional shares) of the total number of Option Shares;</w:t>
      </w:r>
    </w:p>
    <w:p>
      <w:pPr>
        <w:pStyle w:val="Normal"/>
        <w:bidi w:val="0"/>
        <w:spacing w:before="225" w:after="0"/>
        <w:jc w:val="left"/>
        <w:rPr/>
      </w:pPr>
      <w:r>
        <w:rPr>
          <w:rFonts w:ascii="Times New Roman" w:hAnsi="Times New Roman"/>
          <w:sz w:val="20"/>
        </w:rPr>
        <w:t>C) On and after the third (3rd) anniversary of the Date of Grant, up to an additional one-fifth (1/5th) (ignoring fractional shares) of the total number of Option Shares;</w:t>
      </w:r>
    </w:p>
    <w:p>
      <w:pPr>
        <w:pStyle w:val="Normal"/>
        <w:bidi w:val="0"/>
        <w:spacing w:before="225" w:after="0"/>
        <w:jc w:val="left"/>
        <w:rPr/>
      </w:pPr>
      <w:r>
        <w:rPr>
          <w:rFonts w:ascii="Times New Roman" w:hAnsi="Times New Roman"/>
          <w:sz w:val="20"/>
        </w:rPr>
        <w:t>D) On and after the fourth (4th) anniversary of the Date of Grant, up to an additional one-fifth (1/5th) (ignoring fractional shares) of the total number of Option Shares; and</w:t>
      </w:r>
    </w:p>
    <w:p>
      <w:pPr>
        <w:pStyle w:val="Normal"/>
        <w:bidi w:val="0"/>
        <w:spacing w:before="225" w:after="0"/>
        <w:jc w:val="left"/>
        <w:rPr/>
      </w:pPr>
      <w:r>
        <w:rPr>
          <w:rFonts w:ascii="Times New Roman" w:hAnsi="Times New Roman"/>
          <w:sz w:val="20"/>
        </w:rPr>
        <w:t>E) On and after the fifth (5th) anniversary of the Date of Grant, the remaining Option Shares.</w:t>
      </w:r>
    </w:p>
    <w:p>
      <w:pPr>
        <w:pStyle w:val="Normal"/>
        <w:bidi w:val="0"/>
        <w:spacing w:before="225" w:after="0"/>
        <w:jc w:val="left"/>
        <w:rPr/>
      </w:pPr>
      <w:r>
        <w:rPr>
          <w:rFonts w:ascii="Times New Roman" w:hAnsi="Times New Roman"/>
          <w:sz w:val="20"/>
        </w:rPr>
        <w:t>3. Termination of Option.</w:t>
      </w:r>
    </w:p>
    <w:p>
      <w:pPr>
        <w:pStyle w:val="Normal"/>
        <w:bidi w:val="0"/>
        <w:spacing w:before="225" w:after="0"/>
        <w:jc w:val="left"/>
        <w:rPr/>
      </w:pPr>
      <w:r>
        <w:rPr>
          <w:rFonts w:ascii="Times New Roman" w:hAnsi="Times New Roman"/>
          <w:sz w:val="20"/>
        </w:rPr>
        <w:t>A) The Option and all rights hereunder with respect thereto, to the extent such rights shall not have been exercised, shall terminate and become null and void after the expiration of ten (10) years from the Date of Grant (the "Option Term").</w:t>
      </w:r>
    </w:p>
    <w:p>
      <w:pPr>
        <w:pStyle w:val="Normal"/>
        <w:bidi w:val="0"/>
        <w:spacing w:before="225" w:after="0"/>
        <w:jc w:val="left"/>
        <w:rPr/>
      </w:pPr>
      <w:r>
        <w:rPr>
          <w:rFonts w:ascii="Times New Roman" w:hAnsi="Times New Roman"/>
          <w:sz w:val="20"/>
        </w:rPr>
        <w:t>B) Upon the occurrence of Grantee's ceasing for any reason to be employed by the Employer, the Option, to the extent not previously exercised, shall terminate and become null and void immediately upon such termination of Grantee's employment, except in a case where the termination of Grantee's employment is by reason of retirement, disability or death. Upon a termination of Grantee's employment by reason of retirement, disability or death, the Option may be exercised during the following periods, but only to the extent that the Option was outstanding and exercisable on any such date of retirement, disability or death: (i) the one (1) year period following the date of such termination of Grantee's employment in the case of a disability (within the meaning of</w:t>
        <w:br/>
        <w:t>Section 22(e)(3) of the Code), (ii) the six (6) month period following the date of issuance of letters testamentary or letters of administration to the executor or administrator of Grantee's estate, in the case of Grantee's death during his or her employment by the Employer, but not later than one (1) year after Grantee's death, and (iii) the three (3) month period following the date of such termination in the case of retirement on or after attainment of age sixty-five (65), or in the case of disability other than as described in (i) above. In no event, however, shall any such period extend beyond the Option Term.</w:t>
      </w:r>
    </w:p>
    <w:p>
      <w:pPr>
        <w:pStyle w:val="Normal"/>
        <w:bidi w:val="0"/>
        <w:spacing w:before="225" w:after="0"/>
        <w:jc w:val="left"/>
        <w:rPr/>
      </w:pPr>
      <w:r>
        <w:rPr>
          <w:rFonts w:ascii="Times New Roman" w:hAnsi="Times New Roman"/>
          <w:sz w:val="20"/>
        </w:rPr>
        <w:t>C) In the event of the death of Grantee, the Option may be exercised by Grantee's legal representative, but only to the extent that the Option would otherwise have been exercisable by Grantee.</w:t>
      </w:r>
    </w:p>
    <w:p>
      <w:pPr>
        <w:pStyle w:val="Normal"/>
        <w:bidi w:val="0"/>
        <w:spacing w:before="225" w:after="0"/>
        <w:jc w:val="left"/>
        <w:rPr/>
      </w:pPr>
      <w:r>
        <w:rPr>
          <w:rFonts w:ascii="Times New Roman" w:hAnsi="Times New Roman"/>
          <w:sz w:val="20"/>
        </w:rPr>
        <w:t>D) A transfer of Grantee's employment between Company and any subsidiary of Company, or between any subsidiaries of Company, shall not be deemed to be a termination of Grantee's employment.</w:t>
      </w:r>
    </w:p>
    <w:p>
      <w:pPr>
        <w:pStyle w:val="Normal"/>
        <w:bidi w:val="0"/>
        <w:spacing w:before="225" w:after="0"/>
        <w:jc w:val="left"/>
        <w:rPr/>
      </w:pPr>
      <w:r>
        <w:rPr>
          <w:rFonts w:ascii="Times New Roman" w:hAnsi="Times New Roman"/>
          <w:sz w:val="20"/>
        </w:rPr>
        <w:t>E) Notwithstanding anything to the contrary set forth herein or in the Plan, in the event Grantee shall (i) commit any act of malfeasance or wrongdoing affecting Company or any subsidiary of Company, (ii) breach any covenant not to compete, or employment contract, with Company or any subsidiary of Company, or (iii) engage in conduct that would warrant Grantee's discharge for cause (excluding general dissatisfaction with the performance of Grantee's duties, but including any act of disloyalty or any conduct clearly tending to bring discredit upon Company or any subsidiary of Company), any unexercised portion of the Option shall immediately terminate and be null and void.</w:t>
      </w:r>
    </w:p>
    <w:p>
      <w:pPr>
        <w:pStyle w:val="Normal"/>
        <w:bidi w:val="0"/>
        <w:spacing w:before="225" w:after="0"/>
        <w:jc w:val="left"/>
        <w:rPr/>
      </w:pPr>
      <w:r>
        <w:rPr>
          <w:rFonts w:ascii="Times New Roman" w:hAnsi="Times New Roman"/>
          <w:sz w:val="20"/>
        </w:rPr>
        <w:t>F) Notwithstanding anything to the contrary set forth herein or in the Plan, the effectiveness of the Grant of the Option is subject to Company timely obtaining shareholder approval of the Plan as required by the Code. In the event such shareholder approval is not obtained within twelve (12) months of the Date of Grant, then the Option and all rights hereunder with respect thereto shall immediately terminate and become null and void.</w:t>
      </w:r>
    </w:p>
    <w:p>
      <w:pPr>
        <w:pStyle w:val="Normal"/>
        <w:bidi w:val="0"/>
        <w:spacing w:before="225" w:after="0"/>
        <w:jc w:val="left"/>
        <w:rPr/>
      </w:pPr>
      <w:r>
        <w:rPr>
          <w:rFonts w:ascii="Times New Roman" w:hAnsi="Times New Roman"/>
          <w:sz w:val="20"/>
        </w:rPr>
        <w:t>4. Exercise of Options.</w:t>
      </w:r>
    </w:p>
    <w:p>
      <w:pPr>
        <w:pStyle w:val="Normal"/>
        <w:bidi w:val="0"/>
        <w:spacing w:before="225" w:after="0"/>
        <w:jc w:val="left"/>
        <w:rPr/>
      </w:pPr>
      <w:r>
        <w:rPr>
          <w:rFonts w:ascii="Times New Roman" w:hAnsi="Times New Roman"/>
          <w:sz w:val="20"/>
        </w:rPr>
        <w:t>A) Grantee may exercise the Option with respect to all or any part of the number of Option Shares then exercisable hereunder by giving the Secretary of Company at Company's principal executive office written notice delivered in person or by mail of Grantee's intention to exercise. The notice of the exercise shall specify the number of Option Shares as to which the Option is to be exercised and the date of exercise thereof, which date shall be at least five</w:t>
        <w:br/>
        <w:t>(5) days after the giving of the notice unless an earlier time shall have been mutually agreed upon.</w:t>
      </w:r>
    </w:p>
    <w:p>
      <w:pPr>
        <w:pStyle w:val="Normal"/>
        <w:bidi w:val="0"/>
        <w:spacing w:before="225" w:after="0"/>
        <w:jc w:val="left"/>
        <w:rPr/>
      </w:pPr>
      <w:r>
        <w:rPr>
          <w:rFonts w:ascii="Times New Roman" w:hAnsi="Times New Roman"/>
          <w:sz w:val="20"/>
        </w:rPr>
        <w:t>B) Full payment (in U.S. dollars) by Grantee of the option price for the Option Shares purchased shall be made on or before the exercise date specified in the notice of exercise in cash, or, with the prior written consent of the Committee, in whole or in part through the surrender of previously acquired shares of Stock at their Fair Market Value on the exercise date. On the exercise date specified in Grantee's notice or as soon thereafter as is practicable, a certificate or certificates for the Option Shares then being purchased shall be issued to Grantee upon full payment of the exercise price for such Option Shares. The obligation of Company to deliver Stock shall, however, be subject to the condition that if at any time the Committee shall determine in its sole discretion that the listing, registration or qualification of the Option or the Option Shares upon any securities exchange or under any state or federal law, or the consent or approval of any governmental regulatory body, is necessary or desirable as a condition of, or a connection with, the Option or the issuance or purchase of Stock thereunder, the Option may not be exercised in whole or in part unless such listing, registration, qualification, consent or approval shall have been effected or obtained free of any conditions not acceptable to the Committee.</w:t>
      </w:r>
    </w:p>
    <w:p>
      <w:pPr>
        <w:pStyle w:val="Normal"/>
        <w:bidi w:val="0"/>
        <w:spacing w:before="225" w:after="0"/>
        <w:jc w:val="left"/>
        <w:rPr/>
      </w:pPr>
      <w:r>
        <w:rPr>
          <w:rFonts w:ascii="Times New Roman" w:hAnsi="Times New Roman"/>
          <w:sz w:val="20"/>
        </w:rPr>
        <w:t>C) If Grantee fails to timely pay for any of the Option Shares specified in the notice or fails to accept delivery thereof, Grantee's right to purchase the Option Shares may be terminated by Company.</w:t>
      </w:r>
    </w:p>
    <w:p>
      <w:pPr>
        <w:pStyle w:val="Normal"/>
        <w:bidi w:val="0"/>
        <w:spacing w:before="225" w:after="0"/>
        <w:jc w:val="left"/>
        <w:rPr/>
      </w:pPr>
      <w:r>
        <w:rPr>
          <w:rFonts w:ascii="Times New Roman" w:hAnsi="Times New Roman"/>
          <w:sz w:val="20"/>
        </w:rPr>
        <w:t>5. Adjustment of Option Shares and Option Price. In the event of any stock dividend or subdivision of the shares of common stock of Company into a greater number of shares, the purchase price hereunder shall be proportionately reduced and the number of shares subject to the Option shall be proportionately increased; conversely, in the event of any combination of the outstanding shares of common stock of Company, the purchase price hereunder shall be proportionately increased and the number of shares of Stock subject to the Option shall be proportionately reduced.</w:t>
      </w:r>
    </w:p>
    <w:p>
      <w:pPr>
        <w:pStyle w:val="Normal"/>
        <w:bidi w:val="0"/>
        <w:spacing w:before="225" w:after="0"/>
        <w:jc w:val="left"/>
        <w:rPr/>
      </w:pPr>
      <w:r>
        <w:rPr>
          <w:rFonts w:ascii="Times New Roman" w:hAnsi="Times New Roman"/>
          <w:sz w:val="20"/>
        </w:rPr>
        <w:t>6. Effect of Change in Control. Notwithstanding anything contained in this Agreement to the contrary, in the event of a Change in Control (as such term is defined under the Plan), the Option shall become immediately and fully exercisable and Grantee will be permitted to surrender for cancellation within sixty (60) days after such Change in Control, the Option or portion of the Option to the extent not yet exercised and Grantee will be entitled to receive a cash payment in an amount equal to the excess, if any, over the aggregate purchase price for such Shares under the Option, of the Fair Market Value, at the time of surrender, of the Shares subject to the Option or portion thereof surrendered.</w:t>
      </w:r>
    </w:p>
    <w:p>
      <w:pPr>
        <w:pStyle w:val="Normal"/>
        <w:bidi w:val="0"/>
        <w:spacing w:before="225" w:after="0"/>
        <w:jc w:val="left"/>
        <w:rPr/>
      </w:pPr>
      <w:r>
        <w:rPr>
          <w:rFonts w:ascii="Times New Roman" w:hAnsi="Times New Roman"/>
          <w:sz w:val="20"/>
        </w:rPr>
        <w:t>7. Investment Representation. Upon demand by the Committee, Grantee shall deliver to the Committee, at the time of any exercise of the Option or portion thereof, a written representation that the Stock to be acquired upon such exercise is to be acquired for investment and not for resale or with a view to the distribution thereof. Upon such demand by the Committee, delivery of such representation prior to the delivery of any certificates representing the Stock issuable upon exercise of the Option and prior to the expiration of the Option Term shall be a condition precedent to the right of Grantee to purchase any shares of Stock.</w:t>
      </w:r>
    </w:p>
    <w:p>
      <w:pPr>
        <w:pStyle w:val="Normal"/>
        <w:bidi w:val="0"/>
        <w:spacing w:before="225" w:after="0"/>
        <w:jc w:val="left"/>
        <w:rPr/>
      </w:pPr>
      <w:r>
        <w:rPr>
          <w:rFonts w:ascii="Times New Roman" w:hAnsi="Times New Roman"/>
          <w:sz w:val="20"/>
        </w:rPr>
        <w:t>8. Rights as a Shareholder. Neither Grantee nor any personal representative shall be, nor shall have any of the rights and privileges of, a shareholder of Company with respect to any shares of Stock purchasable or issuable upon the exercise of the Option, in whole or in part, unless and until</w:t>
        <w:br/>
        <w:t>(i) the Option shall have been exercised pursuant to the terms thereof, (ii) Company shall have issued and delivered a certificate evidencing the shares of Stock to Grantee, and (iii) Grantee's name shall have been entered as a stockholder of record on the books of Company. Thereupon, Grantee shall thereafter have full voting, dividend and other ownership rights with respect to such shares.</w:t>
      </w:r>
    </w:p>
    <w:p>
      <w:pPr>
        <w:pStyle w:val="Normal"/>
        <w:bidi w:val="0"/>
        <w:spacing w:before="225" w:after="0"/>
        <w:jc w:val="left"/>
        <w:rPr/>
      </w:pPr>
      <w:r>
        <w:rPr>
          <w:rFonts w:ascii="Times New Roman" w:hAnsi="Times New Roman"/>
          <w:sz w:val="20"/>
        </w:rPr>
        <w:t>9. Non-Transferability of Option. During Grantee's lifetime, the Option shall be exercisable only by Grantee or any guardian or legal representative of Grantee, and the Option shall not be transferrable otherwise than by will or the laws of descent and distribution (but shall be exercisable by Grantee's executor or administrator pursuant to Paragraph 3(B) hereof) or pursuant to a qualified domestic relations order as defined by the Code, nor shall the Option be subject to attachment, execution or other similar process. In the event of (a) any attempt by Grantee to alienate, assign, pledge, hypothecate or otherwise dispose of the Option, except as provided for herein, or (b) the levy of any attachment, execution or similar process upon the rights or interests hereby conferred, then Company may terminate the Option by notice to Grantee and the Option shall thereupon become null and void.</w:t>
      </w:r>
    </w:p>
    <w:p>
      <w:pPr>
        <w:pStyle w:val="Normal"/>
        <w:bidi w:val="0"/>
        <w:spacing w:before="225" w:after="0"/>
        <w:jc w:val="left"/>
        <w:rPr/>
      </w:pPr>
      <w:r>
        <w:rPr>
          <w:rFonts w:ascii="Times New Roman" w:hAnsi="Times New Roman"/>
          <w:sz w:val="20"/>
        </w:rPr>
        <w:t>10. No Right to Continued Employment. Neither the granting of the Option nor its exercise shall not be construed as granting to Grantee any right to continuing employment by Company. Except as may otherwise be limited by a written agreement between Company and Grantee, the right of Company to terminate at will Grantee's employment with Company at any time (whether by dismissal, discharge, retirement or otherwise) is specifically reserved by Company, and acknowledged by Grantee.</w:t>
      </w:r>
    </w:p>
    <w:p>
      <w:pPr>
        <w:pStyle w:val="Normal"/>
        <w:bidi w:val="0"/>
        <w:spacing w:before="225" w:after="0"/>
        <w:jc w:val="left"/>
        <w:rPr/>
      </w:pPr>
      <w:r>
        <w:rPr>
          <w:rFonts w:ascii="Times New Roman" w:hAnsi="Times New Roman"/>
          <w:sz w:val="20"/>
        </w:rPr>
        <w:t>11. Disposition of Shares. No share of Stock acquired by the exercise of the Option shall be transferable, other than by will or by the laws of descent and distribution, within two (2) years of the Date of Grant or within one (1) year after the transfer of shares pursuant to exercise of the Option. Each certificate representing shares of Stock acquired by the exercise of the Option shall bear a legend to that effect. Grantee hereby further acknowledges that the transfer of the shares of Stock acquired by the exercise of the Option may be limited by Rule 144 of the General Rules and Regulations promulgated under the Securities Act of 1933, as amended.</w:t>
      </w:r>
    </w:p>
    <w:p>
      <w:pPr>
        <w:pStyle w:val="Normal"/>
        <w:bidi w:val="0"/>
        <w:spacing w:before="225" w:after="0"/>
        <w:jc w:val="left"/>
        <w:rPr/>
      </w:pPr>
      <w:r>
        <w:rPr>
          <w:rFonts w:ascii="Times New Roman" w:hAnsi="Times New Roman"/>
          <w:sz w:val="20"/>
        </w:rPr>
        <w:t>12. Amendment of Option. The Option may be amended by the Board or the Committee at any time (a) if the Board or the Committee determines, in their sole discretion, that amendment is necessary or advisable in light of any addition to or change in the Code, or in the regulations issued thereunder, or any federal or state securities law or other law or regulation, which change occurs after the Date of Grant and by its terms applies to the Option or (b) other than in the circumstances described in clause (a), with the consent of Grantee.</w:t>
      </w:r>
    </w:p>
    <w:p>
      <w:pPr>
        <w:pStyle w:val="Normal"/>
        <w:bidi w:val="0"/>
        <w:spacing w:before="225" w:after="0"/>
        <w:jc w:val="left"/>
        <w:rPr/>
      </w:pPr>
      <w:r>
        <w:rPr>
          <w:rFonts w:ascii="Times New Roman" w:hAnsi="Times New Roman"/>
          <w:sz w:val="20"/>
        </w:rPr>
        <w:t>13. Fair Market Value. For purposes of this Agreement, the term "Fair Market Value" of a share of Stock shall mean the Fair Market Value of the Stock as determined in good faith by the Committee; provided, however, that (a) if the Stock is admitted to trading on a national securities exchange, Fair Market Value on any date shall be the last sale price reported for the Stock on such exchange on such date or, if no sale was reported on such date, on the last date preceding such date on which a sale was reported (b) if the Stock is admitted to quotation on the National Association of Securities Dealers Automated Quotation System ("NASDAQ") and has been designated as a National Market System ("NMS") security, Fair Market Value on any date shall be the last sale price reported for the Stock on such system on such date or, if no sale was reported on such date, on the last day preceding such date on which a sale was reported, or (c) if the Stock is admitted to quotation on NASDAQ and has not been designated a NMS security or is listed on another comparable quotation system, Fair Market Value on any date shall be the average of the highest bid and lowest asked prices of the shares of Stock on such system on such date or, if no sale was reported on such date, on the last day preceding such date on which a sale was reported.</w:t>
      </w:r>
    </w:p>
    <w:p>
      <w:pPr>
        <w:pStyle w:val="Normal"/>
        <w:bidi w:val="0"/>
        <w:spacing w:before="225" w:after="0"/>
        <w:jc w:val="left"/>
        <w:rPr/>
      </w:pPr>
      <w:r>
        <w:rPr>
          <w:rFonts w:ascii="Times New Roman" w:hAnsi="Times New Roman"/>
          <w:sz w:val="20"/>
        </w:rPr>
        <w:t>14. Incorporation of Plan by Reference. The Option is granted pursuant to the terms of the Plan, the terms of which are incorporated herein by reference, and the Option shall in all respects be interpreted in accordance with the Plan. The Committee shall interpret and construe the Plan and this Agreement, and its interpretations and determinations shall be conclusive and binding on the parties hereto and any other person claiming an interest hereunder, with respect to any issue arising hereunder or thereunder.</w:t>
      </w:r>
    </w:p>
    <w:p>
      <w:pPr>
        <w:pStyle w:val="Normal"/>
        <w:bidi w:val="0"/>
        <w:spacing w:before="225" w:after="0"/>
        <w:jc w:val="left"/>
        <w:rPr/>
      </w:pPr>
      <w:r>
        <w:rPr>
          <w:rFonts w:ascii="Times New Roman" w:hAnsi="Times New Roman"/>
          <w:sz w:val="20"/>
        </w:rPr>
        <w:t>IN WITNESS WHEREOF, Company and Grantee have executed this Agreement in a manner appropriate to each as of the day and year first above written.</w:t>
      </w:r>
    </w:p>
    <w:p>
      <w:pPr>
        <w:pStyle w:val="Normal"/>
        <w:bidi w:val="0"/>
        <w:spacing w:before="225" w:after="0"/>
        <w:jc w:val="center"/>
        <w:rPr/>
      </w:pPr>
      <w:r>
        <w:rPr>
          <w:rFonts w:ascii="Times New Roman" w:hAnsi="Times New Roman"/>
          <w:b/>
          <w:sz w:val="20"/>
        </w:rPr>
        <w:t>INTRUST FINANCIAL CORPORATION</w:t>
      </w:r>
    </w:p>
    <w:p>
      <w:pPr>
        <w:pStyle w:val="Normal"/>
        <w:bidi w:val="0"/>
        <w:spacing w:before="225" w:after="0"/>
        <w:jc w:val="center"/>
        <w:rPr/>
      </w:pPr>
      <w:r>
        <w:rPr>
          <w:rFonts w:ascii="Times New Roman" w:hAnsi="Times New Roman"/>
          <w:sz w:val="20"/>
        </w:rPr>
        <w:t>By</w:t>
      </w:r>
    </w:p>
    <w:p>
      <w:pPr>
        <w:pStyle w:val="Normal"/>
        <w:bidi w:val="0"/>
        <w:spacing w:before="225" w:after="0"/>
        <w:jc w:val="center"/>
        <w:rPr/>
      </w:pPr>
      <w:r>
        <w:rPr>
          <w:rFonts w:ascii="Times New Roman" w:hAnsi="Times New Roman"/>
          <w:sz w:val="20"/>
        </w:rPr>
        <w:t>Title:</w:t>
      </w:r>
    </w:p>
    <w:p>
      <w:pPr>
        <w:pStyle w:val="Normal"/>
        <w:bidi w:val="0"/>
        <w:spacing w:before="225" w:after="0"/>
        <w:jc w:val="center"/>
        <w:rPr/>
      </w:pPr>
      <w:r>
        <w:rPr>
          <w:rFonts w:ascii="Times New Roman" w:hAnsi="Times New Roman"/>
          <w:sz w:val="20"/>
        </w:rPr>
        <w:t>"Company"</w:t>
      </w:r>
    </w:p>
    <w:p>
      <w:pPr>
        <w:pStyle w:val="Normal"/>
        <w:bidi w:val="0"/>
        <w:spacing w:before="225" w:after="0"/>
        <w:jc w:val="center"/>
        <w:rPr/>
      </w:pPr>
      <w:r>
        <w:rPr>
          <w:rFonts w:ascii="Times New Roman" w:hAnsi="Times New Roman"/>
          <w:b/>
          <w:sz w:val="20"/>
        </w:rPr>
        <w:t>ACCEPTED AND AGREED TO:</w:t>
      </w:r>
    </w:p>
    <w:p>
      <w:pPr>
        <w:pStyle w:val="Normal"/>
        <w:bidi w:val="0"/>
        <w:spacing w:before="225" w:after="0"/>
        <w:jc w:val="center"/>
        <w:rPr/>
      </w:pPr>
      <w:r>
        <w:rPr>
          <w:rFonts w:ascii="Times New Roman" w:hAnsi="Times New Roman"/>
          <w:sz w:val="20"/>
        </w:rPr>
        <w:t>(Signature)</w:t>
      </w:r>
    </w:p>
    <w:p>
      <w:pPr>
        <w:pStyle w:val="Normal"/>
        <w:bidi w:val="0"/>
        <w:spacing w:before="225" w:after="0"/>
        <w:jc w:val="center"/>
        <w:rPr/>
      </w:pPr>
      <w:r>
        <w:rPr>
          <w:rFonts w:ascii="Times New Roman" w:hAnsi="Times New Roman"/>
          <w:sz w:val="20"/>
        </w:rPr>
        <w:t>(Print Name)</w:t>
      </w:r>
    </w:p>
    <w:p>
      <w:pPr>
        <w:pStyle w:val="Normal"/>
        <w:bidi w:val="0"/>
        <w:spacing w:before="225" w:after="0"/>
        <w:jc w:val="center"/>
        <w:rPr/>
      </w:pPr>
      <w:r>
        <w:rPr>
          <w:rFonts w:ascii="Times New Roman" w:hAnsi="Times New Roman"/>
          <w:sz w:val="20"/>
        </w:rPr>
        <w:t>"Grantee"</w:t>
      </w:r>
    </w:p>
    <w:p>
      <w:pPr>
        <w:pStyle w:val="Normal"/>
        <w:bidi w:val="0"/>
        <w:spacing w:lineRule="exact" w:line="1" w:before="225" w:after="0"/>
        <w:jc w:val="left"/>
        <w:rPr/>
      </w:pPr>
      <w:r>
        <w:rPr/>
      </w:r>
      <w:bookmarkStart w:id="175" w:name="FIS_UNIDENTIFIED_TABLE_40"/>
      <w:bookmarkStart w:id="176" w:name="FIS_EXHIBIT_10_3"/>
      <w:bookmarkStart w:id="177" w:name="eolPage33"/>
      <w:bookmarkStart w:id="178" w:name="FIS_UNIDENTIFIED_TABLE_40"/>
      <w:bookmarkStart w:id="179" w:name="FIS_EXHIBIT_10_3"/>
      <w:bookmarkStart w:id="180" w:name="eolPage33"/>
      <w:bookmarkEnd w:id="178"/>
      <w:bookmarkEnd w:id="179"/>
      <w:bookmarkEnd w:id="180"/>
      <w:r>
        <w:br w:type="page"/>
      </w:r>
    </w:p>
    <w:p>
      <w:pPr>
        <w:pStyle w:val="Normal"/>
        <w:bidi w:val="0"/>
        <w:jc w:val="center"/>
        <w:rPr/>
      </w:pPr>
      <w:r>
        <w:rPr>
          <w:rFonts w:ascii="Times New Roman" w:hAnsi="Times New Roman"/>
          <w:b/>
          <w:sz w:val="20"/>
        </w:rPr>
        <w:t>EXHIBIT 10(k)</w:t>
      </w:r>
    </w:p>
    <w:p>
      <w:pPr>
        <w:pStyle w:val="Normal"/>
        <w:bidi w:val="0"/>
        <w:spacing w:before="225" w:after="0"/>
        <w:jc w:val="center"/>
        <w:rPr/>
      </w:pPr>
      <w:r>
        <w:rPr>
          <w:rFonts w:ascii="Times New Roman" w:hAnsi="Times New Roman"/>
          <w:b/>
          <w:sz w:val="20"/>
        </w:rPr>
        <w:t>INTRUST FINANCIAL CORPORATION</w:t>
      </w:r>
    </w:p>
    <w:p>
      <w:pPr>
        <w:pStyle w:val="Normal"/>
        <w:bidi w:val="0"/>
        <w:spacing w:before="225" w:after="0"/>
        <w:jc w:val="center"/>
        <w:rPr/>
      </w:pPr>
      <w:r>
        <w:rPr>
          <w:rFonts w:ascii="Times New Roman" w:hAnsi="Times New Roman"/>
          <w:b/>
          <w:sz w:val="20"/>
        </w:rPr>
        <w:t>NON-QUALIFIED STOCK OPTION AGREEMENT</w:t>
      </w:r>
    </w:p>
    <w:p>
      <w:pPr>
        <w:pStyle w:val="Normal"/>
        <w:bidi w:val="0"/>
        <w:spacing w:before="225" w:after="0"/>
        <w:jc w:val="left"/>
        <w:rPr/>
      </w:pPr>
      <w:r>
        <w:rPr>
          <w:rFonts w:ascii="Times New Roman" w:hAnsi="Times New Roman"/>
          <w:sz w:val="20"/>
        </w:rPr>
        <w:t>Date of Grant: , 1995.</w:t>
      </w:r>
    </w:p>
    <w:p>
      <w:pPr>
        <w:pStyle w:val="Normal"/>
        <w:bidi w:val="0"/>
        <w:spacing w:before="225" w:after="0"/>
        <w:jc w:val="left"/>
        <w:rPr/>
      </w:pPr>
      <w:r>
        <w:rPr>
          <w:rFonts w:ascii="Times New Roman" w:hAnsi="Times New Roman"/>
          <w:sz w:val="20"/>
        </w:rPr>
        <w:t>THIS NON-QUALIFIED STOCK OPTION AGREEMENT (the "Agreement"), dated as of the date of grant first stated above (the "Date of Grant"), is delivered</w:t>
      </w:r>
    </w:p>
    <w:p>
      <w:pPr>
        <w:pStyle w:val="Normal"/>
        <w:bidi w:val="0"/>
        <w:spacing w:lineRule="exact" w:line="225"/>
        <w:jc w:val="left"/>
        <w:rPr>
          <w:rFonts w:ascii="Times New Roman" w:hAnsi="Times New Roman"/>
        </w:rPr>
      </w:pPr>
      <w:r>
        <w:rPr>
          <w:rFonts w:ascii="Times New Roman" w:hAnsi="Times New Roman"/>
        </w:rPr>
      </w:r>
    </w:p>
    <w:tbl>
      <w:tblPr>
        <w:tblW w:w="6992" w:type="dxa"/>
        <w:jc w:val="left"/>
        <w:tblInd w:w="2262" w:type="dxa"/>
        <w:tblLayout w:type="fixed"/>
        <w:tblCellMar>
          <w:top w:w="0" w:type="dxa"/>
          <w:left w:w="0" w:type="dxa"/>
          <w:bottom w:w="0" w:type="dxa"/>
          <w:right w:w="0" w:type="dxa"/>
        </w:tblCellMar>
      </w:tblPr>
      <w:tblGrid>
        <w:gridCol w:w="6992"/>
      </w:tblGrid>
      <w:tr>
        <w:trPr/>
        <w:tc>
          <w:tcPr>
            <w:tcW w:w="6992" w:type="dxa"/>
            <w:tcBorders/>
            <w:vAlign w:val="center"/>
          </w:tcPr>
          <w:p>
            <w:pPr>
              <w:pStyle w:val="Normal"/>
              <w:widowControl w:val="false"/>
              <w:tabs>
                <w:tab w:val="clear" w:pos="720"/>
              </w:tabs>
              <w:bidi w:val="0"/>
              <w:ind w:left="15" w:right="-9" w:hanging="0"/>
              <w:jc w:val="left"/>
              <w:rPr/>
            </w:pPr>
            <w:r>
              <w:rPr>
                <w:rFonts w:ascii="Courier New" w:hAnsi="Courier New"/>
                <w:sz w:val="15"/>
              </w:rPr>
              <w:t>BY                                        INTRUST FINANCIAL CORPORATION,</w:t>
              <w:br/>
              <w:t xml:space="preserve">                                          a Kansas corporation,</w:t>
              <w:br/>
              <w:t xml:space="preserve">                                          hereinafter referred to as</w:t>
              <w:br/>
              <w:br/>
              <w:t xml:space="preserve">                                          "Company,"</w:t>
              <w:br/>
              <w:br/>
              <w:t>TO                                                                    ,</w:t>
              <w:br/>
              <w:t xml:space="preserve">                                          an individual,</w:t>
              <w:br/>
              <w:t xml:space="preserve">                                          hereinafter referred to as</w:t>
              <w:br/>
              <w:br/>
              <w:t xml:space="preserve">                                          "Grantee."</w:t>
              <w:br/>
              <w:br/>
              <w:br/>
              <w:t>WHEREAS,  the Board of  Directors  of Company  (the  "Board") on , 199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dopted, subject to subsequent shareholder approval, the Intrust Financial Corporation 1995 Incentive Plan (the "Plan");</w:t>
      </w:r>
    </w:p>
    <w:p>
      <w:pPr>
        <w:pStyle w:val="Normal"/>
        <w:bidi w:val="0"/>
        <w:spacing w:before="225" w:after="0"/>
        <w:jc w:val="left"/>
        <w:rPr/>
      </w:pPr>
      <w:r>
        <w:rPr>
          <w:rFonts w:ascii="Times New Roman" w:hAnsi="Times New Roman"/>
          <w:sz w:val="20"/>
        </w:rPr>
        <w:t>WHEREAS, Grantee is an employee or officer of Company or one of its subsidiaries (Grantee's employer is sometimes referred to herein as the "Employer");</w:t>
      </w:r>
    </w:p>
    <w:p>
      <w:pPr>
        <w:pStyle w:val="Normal"/>
        <w:bidi w:val="0"/>
        <w:spacing w:before="225" w:after="0"/>
        <w:jc w:val="left"/>
        <w:rPr/>
      </w:pPr>
      <w:r>
        <w:rPr>
          <w:rFonts w:ascii="Times New Roman" w:hAnsi="Times New Roman"/>
          <w:sz w:val="20"/>
        </w:rPr>
        <w:t>WHEREAS, the Plan provides for the granting of non-qualified stock options by a committee to be appointed by the Board (the "Committee") to employees and officers of Company or any subsidiary of Company to purchase, or to exercise certain rights with respect to, shares of the common stock, no par value, of Company (the "Stock"), in accordance with the terms and provisions</w:t>
      </w:r>
      <w:bookmarkStart w:id="181" w:name="FIS_UNIDENTIFIED_TABLE_41"/>
      <w:bookmarkEnd w:id="181"/>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thereof; and</w:t>
              <w:br/>
              <w:br/>
              <w:t xml:space="preserve">        WHEREAS,  the Committee considers Grantee to be a person who is eligible</w:t>
              <w:br/>
              <w:t>for a grant of  non-qualified  stock options under the Plan,  and has determined</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at it would be in the best interest of Company to grant the non-qualified stock options documented herein.</w:t>
      </w:r>
    </w:p>
    <w:p>
      <w:pPr>
        <w:pStyle w:val="Normal"/>
        <w:bidi w:val="0"/>
        <w:spacing w:before="225" w:after="0"/>
        <w:jc w:val="left"/>
        <w:rPr/>
      </w:pPr>
      <w:r>
        <w:rPr>
          <w:rFonts w:ascii="Times New Roman" w:hAnsi="Times New Roman"/>
          <w:sz w:val="20"/>
        </w:rPr>
        <w:t>NOW, THEREFORE, in consideration of the promises and mutual covenants herein contained, Company and Grantee hereby agree as follows:</w:t>
      </w:r>
    </w:p>
    <w:p>
      <w:pPr>
        <w:pStyle w:val="Normal"/>
        <w:bidi w:val="0"/>
        <w:spacing w:before="225" w:after="0"/>
        <w:jc w:val="left"/>
        <w:rPr/>
      </w:pPr>
      <w:r>
        <w:rPr>
          <w:rFonts w:ascii="Times New Roman" w:hAnsi="Times New Roman"/>
          <w:sz w:val="20"/>
        </w:rPr>
        <w:t>1. Grant of Option. Subject to the terms and conditions hereinafter set forth, Company hereby grants to Grantee, as of the Date of Grant, an option to purchase up to ( ) shares of Stock at a purchase price per share of one hundred percent (100%) of the "Fair Market Value" per share on the Date of Grant. Such option is hereinafter referred to as the "Option" and the shares of Stock purchasable upon exercise of the Option are hereinafter sometimes referred to as the "Option Shares."</w:t>
      </w:r>
    </w:p>
    <w:p>
      <w:pPr>
        <w:pStyle w:val="Normal"/>
        <w:bidi w:val="0"/>
        <w:spacing w:before="225" w:after="0"/>
        <w:jc w:val="left"/>
        <w:rPr/>
      </w:pPr>
      <w:r>
        <w:rPr>
          <w:rFonts w:ascii="Times New Roman" w:hAnsi="Times New Roman"/>
          <w:sz w:val="20"/>
        </w:rPr>
        <w:t>2. Vesting of Exercise Rights. Subject to the other terms of this Agreement, the Option shall become exercisable in five (5) installments, Grantee having the right hereunder to purchase from Company the following number of Option Shares upon exercise of the Option, on and after the following dates, in cumulative fashion:</w:t>
      </w:r>
    </w:p>
    <w:p>
      <w:pPr>
        <w:pStyle w:val="Normal"/>
        <w:bidi w:val="0"/>
        <w:spacing w:before="225" w:after="0"/>
        <w:jc w:val="left"/>
        <w:rPr/>
      </w:pPr>
      <w:r>
        <w:rPr>
          <w:rFonts w:ascii="Times New Roman" w:hAnsi="Times New Roman"/>
          <w:sz w:val="20"/>
        </w:rPr>
        <w:t>A) On and after the first (1st) anniversary of the Date of Grant, up to one-fifth (1/5th) (ignoring fractional shares) of the total number of Option Shares;</w:t>
      </w:r>
    </w:p>
    <w:p>
      <w:pPr>
        <w:pStyle w:val="Normal"/>
        <w:bidi w:val="0"/>
        <w:spacing w:before="225" w:after="0"/>
        <w:jc w:val="left"/>
        <w:rPr/>
      </w:pPr>
      <w:r>
        <w:rPr>
          <w:rFonts w:ascii="Times New Roman" w:hAnsi="Times New Roman"/>
          <w:sz w:val="20"/>
        </w:rPr>
        <w:t>B) On and after the second (2nd) anniversary of the Date of Grant, up to an additional one-fifth (1/5th) (ignoring fractional shares) of the total number of Option Shares;</w:t>
      </w:r>
    </w:p>
    <w:p>
      <w:pPr>
        <w:pStyle w:val="Normal"/>
        <w:bidi w:val="0"/>
        <w:spacing w:before="225" w:after="0"/>
        <w:jc w:val="left"/>
        <w:rPr/>
      </w:pPr>
      <w:r>
        <w:rPr>
          <w:rFonts w:ascii="Times New Roman" w:hAnsi="Times New Roman"/>
          <w:sz w:val="20"/>
        </w:rPr>
        <w:t>C) On and after the third (3rd) anniversary of the Date of Grant, up to an additional one-fifth (1/5th) (ignoring fractional shares) of the total number of Option Shares;</w:t>
      </w:r>
    </w:p>
    <w:p>
      <w:pPr>
        <w:pStyle w:val="Normal"/>
        <w:bidi w:val="0"/>
        <w:spacing w:before="225" w:after="0"/>
        <w:jc w:val="left"/>
        <w:rPr/>
      </w:pPr>
      <w:r>
        <w:rPr>
          <w:rFonts w:ascii="Times New Roman" w:hAnsi="Times New Roman"/>
          <w:sz w:val="20"/>
        </w:rPr>
        <w:t>D) On and after the fourth (4th) anniversary of the Date of Grant, up to an additional one-fifth (1/5th) (ignoring fractional shares) of the total number of Option Shares; and</w:t>
      </w:r>
    </w:p>
    <w:p>
      <w:pPr>
        <w:pStyle w:val="Normal"/>
        <w:bidi w:val="0"/>
        <w:spacing w:before="225" w:after="0"/>
        <w:jc w:val="left"/>
        <w:rPr/>
      </w:pPr>
      <w:r>
        <w:rPr>
          <w:rFonts w:ascii="Times New Roman" w:hAnsi="Times New Roman"/>
          <w:sz w:val="20"/>
        </w:rPr>
        <w:t>E) On and after the fifth (5th) anniversary of the Date of Grant, the remaining Option Shares.</w:t>
      </w:r>
    </w:p>
    <w:p>
      <w:pPr>
        <w:pStyle w:val="Normal"/>
        <w:bidi w:val="0"/>
        <w:spacing w:before="225" w:after="0"/>
        <w:jc w:val="left"/>
        <w:rPr/>
      </w:pPr>
      <w:r>
        <w:rPr>
          <w:rFonts w:ascii="Times New Roman" w:hAnsi="Times New Roman"/>
          <w:sz w:val="20"/>
        </w:rPr>
        <w:t>3. Termination of Option.</w:t>
      </w:r>
    </w:p>
    <w:p>
      <w:pPr>
        <w:pStyle w:val="Normal"/>
        <w:bidi w:val="0"/>
        <w:spacing w:before="225" w:after="0"/>
        <w:jc w:val="left"/>
        <w:rPr/>
      </w:pPr>
      <w:r>
        <w:rPr>
          <w:rFonts w:ascii="Times New Roman" w:hAnsi="Times New Roman"/>
          <w:sz w:val="20"/>
        </w:rPr>
        <w:t>A) The Option and all rights hereunder with respect thereto, to the extent such rights shall not have been exercised, shall terminate and become null and void after the expiration of ten (10) years from the Date of Grant (the "Option Term").</w:t>
      </w:r>
    </w:p>
    <w:p>
      <w:pPr>
        <w:pStyle w:val="Normal"/>
        <w:bidi w:val="0"/>
        <w:spacing w:before="225" w:after="0"/>
        <w:jc w:val="left"/>
        <w:rPr/>
      </w:pPr>
      <w:r>
        <w:rPr>
          <w:rFonts w:ascii="Times New Roman" w:hAnsi="Times New Roman"/>
          <w:sz w:val="20"/>
        </w:rPr>
        <w:t>B) Upon the occurrence of Grantee's ceasing for any reason to be employed by Company, the Option, to the extent not previously exercised, shall terminate and become null and void immediately upon such termination of Grantee's employment, except in a case where the termination of Grantee's employment is by reason of retirement, disability or death. Upon a termination of Grantee's employment by reason of retirement, disability or death, the Option may be exercised during the following periods, but only to the extent that the Option was outstanding and exercisable on any such date of retirement, disability or death: (i) the one (1) year period following the date of such termination of Grantee's employment in the case of a disability (within the meaning of</w:t>
        <w:br/>
        <w:t>Section 22(e)(3) of the Code), (ii) the six (6) month period following the date of issuance of letters testamentary or letters of administration to the executor or administrator of Grantee's estate, in the case of Grantee's death during his or her employment by the Employer, but not later than one (1) year after Grantee's death, and (iii) the one (1) year period following the date of such termination in the case of retirement on or after attainment of age sixty-five (65), or in the case of disability other than as described in (i) above. In no event, however, shall any such period extend beyond the Option Term.</w:t>
      </w:r>
    </w:p>
    <w:p>
      <w:pPr>
        <w:pStyle w:val="Normal"/>
        <w:bidi w:val="0"/>
        <w:spacing w:before="225" w:after="0"/>
        <w:jc w:val="left"/>
        <w:rPr/>
      </w:pPr>
      <w:r>
        <w:rPr>
          <w:rFonts w:ascii="Times New Roman" w:hAnsi="Times New Roman"/>
          <w:sz w:val="20"/>
        </w:rPr>
        <w:t>C) In the event of the death of Grantee, the Option may be exercised by Grantee's legal representative, but only to the extent that the Option would otherwise have been exercisable by Grantee.</w:t>
      </w:r>
    </w:p>
    <w:p>
      <w:pPr>
        <w:pStyle w:val="Normal"/>
        <w:bidi w:val="0"/>
        <w:spacing w:before="225" w:after="0"/>
        <w:jc w:val="left"/>
        <w:rPr/>
      </w:pPr>
      <w:r>
        <w:rPr>
          <w:rFonts w:ascii="Times New Roman" w:hAnsi="Times New Roman"/>
          <w:sz w:val="20"/>
        </w:rPr>
        <w:t>D) A transfer of Grantee's employment between Company and any subsidiary of Company, or between any subsidiaries of Company, shall not be deemed to be a termination of Grantee's employment.</w:t>
      </w:r>
    </w:p>
    <w:p>
      <w:pPr>
        <w:pStyle w:val="Normal"/>
        <w:bidi w:val="0"/>
        <w:spacing w:before="225" w:after="0"/>
        <w:jc w:val="left"/>
        <w:rPr/>
      </w:pPr>
      <w:r>
        <w:rPr>
          <w:rFonts w:ascii="Times New Roman" w:hAnsi="Times New Roman"/>
          <w:sz w:val="20"/>
        </w:rPr>
        <w:t>E) Notwithstanding anything to the contrary set forth herein or in the Plan, in the event Grantee shall (i) commit any act of malfeasance or wrongdoing affecting Company or any subsidiary of Company, (ii) breach any covenant not to compete, or employment contract, with Company or any subsidiary of Company, or (iii) engage in conduct that would warrant Grantee's discharge for cause (excluding general dissatisfaction with the performance of Grantee's duties, but including any act of disloyalty or any conduct clearly tending to bring discredit upon Company or any subsidiary of Company), any unexercised portion of the Option shall immediately terminate and be null and void.</w:t>
      </w:r>
    </w:p>
    <w:p>
      <w:pPr>
        <w:pStyle w:val="Normal"/>
        <w:bidi w:val="0"/>
        <w:spacing w:before="225" w:after="0"/>
        <w:jc w:val="left"/>
        <w:rPr/>
      </w:pPr>
      <w:r>
        <w:rPr>
          <w:rFonts w:ascii="Times New Roman" w:hAnsi="Times New Roman"/>
          <w:sz w:val="20"/>
        </w:rPr>
        <w:t>F) Notwithstanding anything to the contrary set forth herein or in the Plan, the effectiveness of the Grant of the Option is subject to Company timely obtaining shareholder approval of the Plan. In the event such shareholder approval is not obtained within twelve (12) months of the Date of Grant, then the Option and all rights hereunder with respect thereto shall immediately terminate and become null and void.</w:t>
      </w:r>
    </w:p>
    <w:p>
      <w:pPr>
        <w:pStyle w:val="Normal"/>
        <w:bidi w:val="0"/>
        <w:spacing w:before="225" w:after="0"/>
        <w:jc w:val="left"/>
        <w:rPr/>
      </w:pPr>
      <w:r>
        <w:rPr>
          <w:rFonts w:ascii="Times New Roman" w:hAnsi="Times New Roman"/>
          <w:sz w:val="20"/>
        </w:rPr>
        <w:t>4. Exercise of Options.</w:t>
      </w:r>
    </w:p>
    <w:p>
      <w:pPr>
        <w:pStyle w:val="Normal"/>
        <w:bidi w:val="0"/>
        <w:spacing w:before="225" w:after="0"/>
        <w:jc w:val="left"/>
        <w:rPr/>
      </w:pPr>
      <w:r>
        <w:rPr>
          <w:rFonts w:ascii="Times New Roman" w:hAnsi="Times New Roman"/>
          <w:sz w:val="20"/>
        </w:rPr>
        <w:t>A) Grantee may exercise the Option with respect to all or any part of the number of Option Shares then exercisable hereunder by giving the Secretary of Company at Company's principal executive office written notice delivered in person or by mail of Grantee's intention to exercise. The notice of the exercise shall specify the number of Option Shares as to which the Option is to be exercised and the date of exercise thereof, which date shall be at least five</w:t>
        <w:br/>
        <w:t>(5) days after the giving of the notice unless an earlier time shall have been mutually agreed upon. B) Full payment (in U.S. dollars) by Grantee of the option price for the Option Shares purchased shall be made on or before the exercise date specified in the notice of exercise in cash, or, with the prior written consent of Company, in whole or in part through the surrender of previously acquired shares of Stock at their Fair Market Value on the exercise date. On the exercise date specified in Grantee's notice or as soon thereafter as is practicable, a certificate or certificates for the Option Shares then being purchased shall be issued to Grantee upon full payment of the exercise price for such Option Shares. The obligation of Company to deliver Stock shall, however, be subject to the condition that if at any time Company shall determine in its sole discretion that the listing, registration or qualification of the Option or the Option Shares upon any securities exchange or under any state or federal law, or the consent or approval of any governmental regulatory body, is necessary or desirable as a condition of, or a connection with, the Option or the issuance or purchase of Stock thereunder, the Option may not be exercised in whole or in part unless such listing, registration, qualification, consent or approval shall have been effected or obtained free of any conditions not acceptable to Company.</w:t>
      </w:r>
    </w:p>
    <w:p>
      <w:pPr>
        <w:pStyle w:val="Normal"/>
        <w:bidi w:val="0"/>
        <w:spacing w:before="225" w:after="0"/>
        <w:jc w:val="left"/>
        <w:rPr/>
      </w:pPr>
      <w:r>
        <w:rPr>
          <w:rFonts w:ascii="Times New Roman" w:hAnsi="Times New Roman"/>
          <w:sz w:val="20"/>
        </w:rPr>
        <w:t>C) If Grantee fails to timely pay for any of the Option Shares specified in the notice or fails to accept delivery thereof, Grantee's right to purchase the Option Shares may be terminated by Company.</w:t>
      </w:r>
    </w:p>
    <w:p>
      <w:pPr>
        <w:pStyle w:val="Normal"/>
        <w:bidi w:val="0"/>
        <w:spacing w:before="225" w:after="0"/>
        <w:jc w:val="left"/>
        <w:rPr/>
      </w:pPr>
      <w:r>
        <w:rPr>
          <w:rFonts w:ascii="Times New Roman" w:hAnsi="Times New Roman"/>
          <w:sz w:val="20"/>
        </w:rPr>
        <w:t>D) As a condition to the issuance of Option Shares, Grantee agrees to remit to Company at the time of any exercise of the Option an amount equal to any taxes required to be withheld by Company under federal or state law as a result of such exercise.</w:t>
      </w:r>
    </w:p>
    <w:p>
      <w:pPr>
        <w:pStyle w:val="Normal"/>
        <w:bidi w:val="0"/>
        <w:spacing w:before="225" w:after="0"/>
        <w:jc w:val="left"/>
        <w:rPr/>
      </w:pPr>
      <w:r>
        <w:rPr>
          <w:rFonts w:ascii="Times New Roman" w:hAnsi="Times New Roman"/>
          <w:sz w:val="20"/>
        </w:rPr>
        <w:t>5. Adjustment of Option Shares and Option Price. In the event of any stock dividend or subdivision of the shares of common stock of Company into a greater number of shares, the purchase price hereunder shall be proportionately reduced and the number of shares subject to the Option shall be proportionately increased; conversely, in the event of any combination of the outstanding shares of common stock of Company, the purchase price hereunder shall be proportionately increased and the number of shares of Stock subject to the Option shall be proportionately reduced.</w:t>
      </w:r>
    </w:p>
    <w:p>
      <w:pPr>
        <w:pStyle w:val="Normal"/>
        <w:bidi w:val="0"/>
        <w:spacing w:before="225" w:after="0"/>
        <w:jc w:val="left"/>
        <w:rPr/>
      </w:pPr>
      <w:r>
        <w:rPr>
          <w:rFonts w:ascii="Times New Roman" w:hAnsi="Times New Roman"/>
          <w:sz w:val="20"/>
        </w:rPr>
        <w:t>6. Effect of Change in Control. Notwithstanding anything contained in this Agreement to the contrary, in the event of a Change in Control (as such term is defined under the Plan), the Option shall become immediately and fully exercisable and Grantee will be permitted to surrender for cancellation within sixty (60) days after such Change in Control, the Option or portion of the Option to the extent not yet exercised and Grantee will be entitled to receive a cash payment in an amount equal to the excess, if any, over the aggregate purchase price for such Shares under the Option, of the Fair Market Value, at the time of surrender, of the Shares subject to the Option or portion thereof surrendered.</w:t>
      </w:r>
    </w:p>
    <w:p>
      <w:pPr>
        <w:pStyle w:val="Normal"/>
        <w:bidi w:val="0"/>
        <w:spacing w:before="225" w:after="0"/>
        <w:jc w:val="left"/>
        <w:rPr/>
      </w:pPr>
      <w:r>
        <w:rPr>
          <w:rFonts w:ascii="Times New Roman" w:hAnsi="Times New Roman"/>
          <w:sz w:val="20"/>
        </w:rPr>
        <w:t>7. Investment Representation. Upon demand by Company, Grantee shall deliver to Company, at the time of any exercise of the Option or portion thereof, a written representation that the Stock to be acquired upon such exercise is to be acquired for investment and not for resale or with a view to the distribution thereof. Upon such demand by Company, delivery of such representation prior to the delivery of any certificate representing the Stock issuable upon exercise of the Option and prior to the expiration of the Option Term shall be a condition precedent to the right of Grantee to purchase any shares of Stock.</w:t>
      </w:r>
    </w:p>
    <w:p>
      <w:pPr>
        <w:pStyle w:val="Normal"/>
        <w:bidi w:val="0"/>
        <w:spacing w:before="225" w:after="0"/>
        <w:jc w:val="left"/>
        <w:rPr/>
      </w:pPr>
      <w:r>
        <w:rPr>
          <w:rFonts w:ascii="Times New Roman" w:hAnsi="Times New Roman"/>
          <w:sz w:val="20"/>
        </w:rPr>
        <w:t>8. Rights as a Shareholder. Neither Grantee nor any personal representative shall be, or shall have any of the rights and privileges of, a shareholder of Company with respect to any shares of Stock purchasable or issuable upon the exercise of the Option, in whole or in part, unless and until</w:t>
        <w:br/>
        <w:t>(i) the Option shall have been exercised pursuant to the terms thereof, (ii) Company shall have issued and delivered a certificate evidencing the shares of Stock to Grantee, and (iii) Grantee's name shall have been entered as a stockholder of record on the books of Company. Thereupon, Grantee shall thereafter have full voting, dividend and other ownership rights with respect to such shares.</w:t>
      </w:r>
    </w:p>
    <w:p>
      <w:pPr>
        <w:pStyle w:val="Normal"/>
        <w:bidi w:val="0"/>
        <w:spacing w:before="225" w:after="0"/>
        <w:jc w:val="left"/>
        <w:rPr/>
      </w:pPr>
      <w:r>
        <w:rPr>
          <w:rFonts w:ascii="Times New Roman" w:hAnsi="Times New Roman"/>
          <w:sz w:val="20"/>
        </w:rPr>
        <w:t>9. Non-Transferability of Option. During Grantee's lifetime, the Option shall be exercisable only by Grantee or any guardian or legal representative of Grantee, and the Option shall not be transferrable otherwise by will or the laws of descent and distribution (but shall be exercisable by Grantee's executor or administrator pursuant to Paragraph 3(B) hereof) or pursuant to a qualified domestic relations order as defined by the Internal Revenue Code of 1986, as amended, nor shall the Option be subject to attachment, execution or other similar process. In the event of (a) any attempt by Grantee to alienate, assign, pledge, hypothecate or otherwise dispose of the Option, except as provided for herein, or (b) the levy of any attachment, execution or similar process upon the rights or interests hereby conferred, then Company may terminate the Option by notice to Grantee and the Option shall thereupon become null and void.</w:t>
      </w:r>
    </w:p>
    <w:p>
      <w:pPr>
        <w:pStyle w:val="Normal"/>
        <w:bidi w:val="0"/>
        <w:spacing w:before="225" w:after="0"/>
        <w:jc w:val="left"/>
        <w:rPr/>
      </w:pPr>
      <w:r>
        <w:rPr>
          <w:rFonts w:ascii="Times New Roman" w:hAnsi="Times New Roman"/>
          <w:sz w:val="20"/>
        </w:rPr>
        <w:t>10. No Right to Continued Employment. Neither the granting of the Option nor its exercise shall not be construed as granting to Grantee any right to continuing employment by Company. Except as may otherwise be limited by a written agreement between Company and Grantee, the right of Company to terminate at will Grantee's employment with Company at any time (whether by dismissal, discharge, retirement or otherwise) is specifically reserved by Company, and acknowledged by Grantee.</w:t>
      </w:r>
    </w:p>
    <w:p>
      <w:pPr>
        <w:pStyle w:val="Normal"/>
        <w:bidi w:val="0"/>
        <w:spacing w:before="225" w:after="0"/>
        <w:jc w:val="left"/>
        <w:rPr/>
      </w:pPr>
      <w:r>
        <w:rPr>
          <w:rFonts w:ascii="Times New Roman" w:hAnsi="Times New Roman"/>
          <w:sz w:val="20"/>
        </w:rPr>
        <w:t>11. Disposition of Shares. No share of Stock acquired by the exercise of the Option shall be transferable, other than by will or by the laws of descent and distribution, within two (2) years of the Date of Grant or within one (1) year after the transfer of shares pursuant to exercise of the Option. Each certificate representing shares of Stock acquired by the exercise of the Option shall bear a legend to that effect. Grantee hereby further acknowledges that the transfer of the shares of Stock acquired by the exercise of the Option may be limited by Rule 144 of the General Rules and Regulations promulgated under the Securities Act of 1933, as amended.</w:t>
      </w:r>
    </w:p>
    <w:p>
      <w:pPr>
        <w:pStyle w:val="Normal"/>
        <w:bidi w:val="0"/>
        <w:spacing w:before="225" w:after="0"/>
        <w:jc w:val="left"/>
        <w:rPr/>
      </w:pPr>
      <w:r>
        <w:rPr>
          <w:rFonts w:ascii="Times New Roman" w:hAnsi="Times New Roman"/>
          <w:sz w:val="20"/>
        </w:rPr>
        <w:t>12. Amendment of Option. The Option may be amended by the Board at any time (a) if the Board of Directors determines, in its sole discretion, that amendment is necessary or advisable in light of any addition to or change in the Code, or in the regulations issued thereunder, or any federal or state securities law or other law or regulation, which change occurs after the Date of Grant and by its terms applies to the Option; or (b) other than in the circumstances described in clause (a), with the consent of Grantee.</w:t>
      </w:r>
    </w:p>
    <w:p>
      <w:pPr>
        <w:pStyle w:val="Normal"/>
        <w:bidi w:val="0"/>
        <w:spacing w:before="225" w:after="0"/>
        <w:jc w:val="left"/>
        <w:rPr/>
      </w:pPr>
      <w:r>
        <w:rPr>
          <w:rFonts w:ascii="Times New Roman" w:hAnsi="Times New Roman"/>
          <w:sz w:val="20"/>
        </w:rPr>
        <w:t>13. Fair Market Value. For purposes of this Agreement, the term "Fair Market Value" of a share of Stock shall mean the Fair Market Value of the Stock as determined in good faith by Company; provided, however, that (a) if the Stock is admitted to trading on a national securities exchange, Fair Market Value on any date shall be the last sale price reported for the Stock on such exchange on such date or, if no sale was reported on such date, on the last date preceding such date on which a sale was reported, (b) if the Stock is admitted to quotation on the National Association of Securities Dealers Automated Quotation System ("NASDAQ") and has been designated as a National Market System ("NMS") security, Fair Market Value on any date shall be the last sale price reported for the Stock on such system on such date or, if no sale was reported on such date, on the last day preceding such date on which a sale was reported, or (c) if the Stock is admitted to quotation on NASDAQ and has not been designated a NMS security or is listed on another comparable quotation system, Fair Market Value on any date shall be the average of the highest bid and lowest asked prices of the Stock on such system on such date or, if no sale was reported on such date, on the last day preceding such date on which a sale was reported.</w:t>
      </w:r>
    </w:p>
    <w:p>
      <w:pPr>
        <w:pStyle w:val="Normal"/>
        <w:bidi w:val="0"/>
        <w:spacing w:before="225" w:after="0"/>
        <w:jc w:val="left"/>
        <w:rPr/>
      </w:pPr>
      <w:r>
        <w:rPr>
          <w:rFonts w:ascii="Times New Roman" w:hAnsi="Times New Roman"/>
          <w:sz w:val="20"/>
        </w:rPr>
        <w:t>14. Incorporation of Plan by Reference. The Option is granted pursuant to the terms of the Plan, the terms of which are incorporated herein by reference, and the Option shall in all respects be interpreted in accordance with the Plan. The Committee shall interpret and construe the Plan and this Agreement, and its interpretations and determinations shall be conclusive and binding on the parties hereto and any other person claiming an interest hereunder, with respect to any issue arising hereunder or thereunder.</w:t>
      </w:r>
    </w:p>
    <w:p>
      <w:pPr>
        <w:pStyle w:val="Normal"/>
        <w:bidi w:val="0"/>
        <w:spacing w:before="225" w:after="0"/>
        <w:jc w:val="left"/>
        <w:rPr/>
      </w:pPr>
      <w:r>
        <w:rPr>
          <w:rFonts w:ascii="Times New Roman" w:hAnsi="Times New Roman"/>
          <w:sz w:val="20"/>
        </w:rPr>
        <w:t>IN WITNESS WHEREOF, Company and Grantee have executed this Agreement in a manner appropriate to each as of the day and year first above written.</w:t>
      </w:r>
    </w:p>
    <w:p>
      <w:pPr>
        <w:pStyle w:val="Normal"/>
        <w:bidi w:val="0"/>
        <w:spacing w:before="225" w:after="0"/>
        <w:jc w:val="center"/>
        <w:rPr/>
      </w:pPr>
      <w:r>
        <w:rPr>
          <w:rFonts w:ascii="Times New Roman" w:hAnsi="Times New Roman"/>
          <w:b/>
          <w:sz w:val="20"/>
        </w:rPr>
        <w:t>INTRUST FINANCIAL CORPORATION</w:t>
      </w:r>
    </w:p>
    <w:p>
      <w:pPr>
        <w:pStyle w:val="Normal"/>
        <w:bidi w:val="0"/>
        <w:spacing w:before="225" w:after="0"/>
        <w:jc w:val="center"/>
        <w:rPr/>
      </w:pPr>
      <w:r>
        <w:rPr>
          <w:rFonts w:ascii="Times New Roman" w:hAnsi="Times New Roman"/>
          <w:sz w:val="20"/>
        </w:rPr>
        <w:t>By</w:t>
      </w:r>
    </w:p>
    <w:p>
      <w:pPr>
        <w:pStyle w:val="Normal"/>
        <w:bidi w:val="0"/>
        <w:spacing w:before="225" w:after="0"/>
        <w:jc w:val="center"/>
        <w:rPr/>
      </w:pPr>
      <w:r>
        <w:rPr>
          <w:rFonts w:ascii="Times New Roman" w:hAnsi="Times New Roman"/>
          <w:sz w:val="20"/>
        </w:rPr>
        <w:t>Title:</w:t>
      </w:r>
    </w:p>
    <w:p>
      <w:pPr>
        <w:pStyle w:val="Normal"/>
        <w:bidi w:val="0"/>
        <w:spacing w:before="225" w:after="0"/>
        <w:jc w:val="center"/>
        <w:rPr/>
      </w:pPr>
      <w:r>
        <w:rPr>
          <w:rFonts w:ascii="Times New Roman" w:hAnsi="Times New Roman"/>
          <w:sz w:val="20"/>
        </w:rPr>
        <w:t>"Company"</w:t>
      </w:r>
    </w:p>
    <w:p>
      <w:pPr>
        <w:pStyle w:val="Normal"/>
        <w:bidi w:val="0"/>
        <w:spacing w:before="225" w:after="0"/>
        <w:jc w:val="center"/>
        <w:rPr/>
      </w:pPr>
      <w:r>
        <w:rPr>
          <w:rFonts w:ascii="Times New Roman" w:hAnsi="Times New Roman"/>
          <w:b/>
          <w:sz w:val="20"/>
        </w:rPr>
        <w:t>ACCEPTED AND AGREED TO:</w:t>
      </w:r>
    </w:p>
    <w:p>
      <w:pPr>
        <w:pStyle w:val="Normal"/>
        <w:bidi w:val="0"/>
        <w:spacing w:before="225" w:after="0"/>
        <w:jc w:val="center"/>
        <w:rPr/>
      </w:pPr>
      <w:r>
        <w:rPr>
          <w:rFonts w:ascii="Times New Roman" w:hAnsi="Times New Roman"/>
          <w:sz w:val="20"/>
        </w:rPr>
        <w:t>(Signature)</w:t>
      </w:r>
    </w:p>
    <w:p>
      <w:pPr>
        <w:pStyle w:val="Normal"/>
        <w:bidi w:val="0"/>
        <w:spacing w:before="225" w:after="0"/>
        <w:jc w:val="center"/>
        <w:rPr/>
      </w:pPr>
      <w:r>
        <w:rPr>
          <w:rFonts w:ascii="Times New Roman" w:hAnsi="Times New Roman"/>
          <w:sz w:val="20"/>
        </w:rPr>
        <w:t>(Print Name)</w:t>
      </w:r>
    </w:p>
    <w:p>
      <w:pPr>
        <w:pStyle w:val="Normal"/>
        <w:bidi w:val="0"/>
        <w:spacing w:before="225" w:after="0"/>
        <w:jc w:val="center"/>
        <w:rPr/>
      </w:pPr>
      <w:r>
        <w:rPr>
          <w:rFonts w:ascii="Times New Roman" w:hAnsi="Times New Roman"/>
          <w:sz w:val="20"/>
        </w:rPr>
        <w:t>"Grantee"</w:t>
      </w:r>
    </w:p>
    <w:p>
      <w:pPr>
        <w:pStyle w:val="Normal"/>
        <w:bidi w:val="0"/>
        <w:spacing w:lineRule="exact" w:line="1" w:before="225" w:after="0"/>
        <w:jc w:val="left"/>
        <w:rPr/>
      </w:pPr>
      <w:r>
        <w:rPr/>
      </w:r>
      <w:bookmarkStart w:id="182" w:name="FIS_UNIDENTIFIED_TABLE_42"/>
      <w:bookmarkStart w:id="183" w:name="FIS_EXHIBIT_11"/>
      <w:bookmarkStart w:id="184" w:name="eolPage34"/>
      <w:bookmarkStart w:id="185" w:name="FIS_UNIDENTIFIED_TABLE_42"/>
      <w:bookmarkStart w:id="186" w:name="FIS_EXHIBIT_11"/>
      <w:bookmarkStart w:id="187" w:name="eolPage34"/>
      <w:bookmarkEnd w:id="185"/>
      <w:bookmarkEnd w:id="186"/>
      <w:bookmarkEnd w:id="187"/>
      <w:r>
        <w:br w:type="page"/>
      </w:r>
    </w:p>
    <w:p>
      <w:pPr>
        <w:pStyle w:val="Normal"/>
        <w:bidi w:val="0"/>
        <w:jc w:val="center"/>
        <w:rPr/>
      </w:pPr>
      <w:r>
        <w:rPr>
          <w:rFonts w:ascii="Times New Roman" w:hAnsi="Times New Roman"/>
          <w:b/>
          <w:sz w:val="20"/>
        </w:rPr>
        <w:t>EXHIBIT 11</w:t>
      </w:r>
    </w:p>
    <w:p>
      <w:pPr>
        <w:pStyle w:val="Normal"/>
        <w:bidi w:val="0"/>
        <w:spacing w:before="225" w:after="0"/>
        <w:jc w:val="left"/>
        <w:rPr/>
      </w:pPr>
      <w:r>
        <w:rPr>
          <w:rFonts w:ascii="Times New Roman" w:hAnsi="Times New Roman"/>
          <w:sz w:val="20"/>
        </w:rPr>
        <w:t>INTRUST FINANCIAL CORPORATION Computation of Earnings Per Share Years Ended December 31, 1995, 1994 and 1993 (Dollars in thousands except per</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hare data)</w:t>
              <w:br/>
              <w:br/>
              <w:t xml:space="preserve">                                                1995         1994         1993</w:t>
              <w:br/>
              <w:t xml:space="preserve">                                            ----------   ----------   ----------</w:t>
              <w:br/>
              <w:t>Primary Earnings Per Share:</w:t>
              <w:br/>
              <w:br/>
              <w:t>Net income                                  $   12,387   $   18,969   $   17,626</w:t>
              <w:br/>
              <w:br/>
              <w:t>Weighted average common shares outstanding   2,344,762    2,371,377    2,381,859</w:t>
              <w:br/>
              <w:br/>
              <w:t>Primary earnings per share                  $     5.28   $     8.00   $     7.40</w:t>
              <w:br/>
              <w:br/>
              <w:br/>
              <w:t>Fully Diluted Earnings per Share:</w:t>
              <w:br/>
              <w:t>Net Income                                  $   12,387   $   18,969   $   17,626</w:t>
              <w:br/>
              <w:t>Net reduction in interest expense assuming</w:t>
              <w:br/>
              <w:t xml:space="preserve"> conversion ofcapital notes                        699          713          713</w:t>
              <w:br/>
              <w:t xml:space="preserve">                                            ----------   ----------   ----------</w:t>
              <w:br/>
              <w:t>Net income                                  $   13,086   $   19,682   $   18,339</w:t>
              <w:br/>
              <w:t xml:space="preserve">                                            ==========   ==========   ==========</w:t>
              <w:br/>
              <w:br/>
              <w:t>Weighted average common shares outstanding</w:t>
              <w:br/>
              <w:t xml:space="preserve"> assuming conversion of capital notes        2,743,307    2,771,377    2,781,859</w:t>
              <w:br/>
              <w:br/>
              <w:t>Fully diluted earnings per share            $     4.77   $     7.10   $     6.59</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88" w:name="FIS_SUBSIDIARIES"/>
      <w:bookmarkStart w:id="189" w:name="FIS_EXHIBIT_21"/>
      <w:bookmarkStart w:id="190" w:name="eolPage35"/>
      <w:bookmarkStart w:id="191" w:name="FIS_SUBSIDIARIES"/>
      <w:bookmarkStart w:id="192" w:name="FIS_EXHIBIT_21"/>
      <w:bookmarkStart w:id="193" w:name="eolPage35"/>
      <w:bookmarkEnd w:id="191"/>
      <w:bookmarkEnd w:id="192"/>
      <w:bookmarkEnd w:id="193"/>
      <w:r>
        <w:br w:type="page"/>
      </w:r>
    </w:p>
    <w:p>
      <w:pPr>
        <w:pStyle w:val="Normal"/>
        <w:bidi w:val="0"/>
        <w:jc w:val="center"/>
        <w:rPr/>
      </w:pPr>
      <w:r>
        <w:rPr>
          <w:rFonts w:ascii="Times New Roman" w:hAnsi="Times New Roman"/>
          <w:b/>
          <w:sz w:val="20"/>
        </w:rPr>
        <w:t>EXHIBIT 21</w:t>
      </w:r>
    </w:p>
    <w:p>
      <w:pPr>
        <w:pStyle w:val="Normal"/>
        <w:bidi w:val="0"/>
        <w:spacing w:before="225" w:after="0"/>
        <w:jc w:val="center"/>
        <w:rPr/>
      </w:pPr>
      <w:r>
        <w:rPr>
          <w:rFonts w:ascii="Times New Roman" w:hAnsi="Times New Roman"/>
          <w:b/>
          <w:sz w:val="20"/>
        </w:rPr>
        <w:t>SUBSIDIARIES OF THE REGISTRANT</w:t>
        <w:br/>
        <w:t>AS OF DECEMBER 31, 1995</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ERCENTAGE</w:t>
              <w:br/>
              <w:t xml:space="preserve">                                                                     OF VOTING</w:t>
              <w:br/>
              <w:t xml:space="preserve">                                          JURISDICTION               SECURITIES</w:t>
              <w:br/>
              <w:t>NAME                                     OF ORGANIZATION               OWNED</w:t>
              <w:br/>
              <w:t>- ----                                     ---------------               -----</w:t>
              <w:br/>
              <w:t>INTRUST Bank, National Association        National Bank                 100%</w:t>
              <w:br/>
              <w:br/>
              <w:t>Will Rogers Bank                          Oklahoma                      100%</w:t>
              <w:br/>
              <w:br/>
              <w:t>The First Bank                            Oklahoma                      100%</w:t>
              <w:br/>
              <w:br/>
              <w:t>First Moore Insurance Agency, Inc.        Oklahoma                      1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Note: As of February 11, 1995, INTRUST Bank, El Dorado, National Association, INTRUST Bank, Haysville, National Association, INTRUST Bank, Johnson County, National Association and INTRUST Bank, Valley Center no longer operate as separate subsidiaries of the Company, having merged into INTRUST Bank, National Association.</w:t>
      </w:r>
    </w:p>
    <w:p>
      <w:pPr>
        <w:pStyle w:val="Normal"/>
        <w:bidi w:val="0"/>
        <w:spacing w:lineRule="exact" w:line="1" w:before="225" w:after="0"/>
        <w:jc w:val="left"/>
        <w:rPr/>
      </w:pPr>
      <w:r>
        <w:rPr/>
      </w:r>
      <w:bookmarkStart w:id="194" w:name="FIS_EXHIBIT_27"/>
      <w:bookmarkStart w:id="195" w:name="eolPage36"/>
      <w:bookmarkStart w:id="196" w:name="FIS_EXHIBIT_27"/>
      <w:bookmarkStart w:id="197" w:name="eolPage36"/>
      <w:bookmarkEnd w:id="196"/>
      <w:bookmarkEnd w:id="197"/>
      <w:r>
        <w:br w:type="page"/>
      </w:r>
    </w:p>
    <w:p>
      <w:pPr>
        <w:pStyle w:val="Normal"/>
        <w:bidi w:val="0"/>
        <w:spacing w:lineRule="exact" w:line="1"/>
        <w:jc w:val="left"/>
        <w:rPr>
          <w:rFonts w:ascii="Times New Roman" w:hAnsi="Times New Roman"/>
        </w:rPr>
      </w:pPr>
      <w:r>
        <w:rPr>
          <w:rFonts w:ascii="Times New Roman" w:hAnsi="Times New Roman"/>
        </w:rPr>
      </w:r>
    </w:p>
    <w:tbl>
      <w:tblPr>
        <w:tblW w:w="1486" w:type="dxa"/>
        <w:jc w:val="left"/>
        <w:tblInd w:w="0" w:type="dxa"/>
        <w:tblLayout w:type="fixed"/>
        <w:tblCellMar>
          <w:top w:w="0" w:type="dxa"/>
          <w:left w:w="0" w:type="dxa"/>
          <w:bottom w:w="0" w:type="dxa"/>
          <w:right w:w="0" w:type="dxa"/>
        </w:tblCellMar>
      </w:tblPr>
      <w:tblGrid>
        <w:gridCol w:w="1486"/>
      </w:tblGrid>
      <w:tr>
        <w:trPr/>
        <w:tc>
          <w:tcPr>
            <w:tcW w:w="1486" w:type="dxa"/>
            <w:tcBorders/>
            <w:vAlign w:val="center"/>
          </w:tcPr>
          <w:p>
            <w:pPr>
              <w:pStyle w:val="Normal"/>
              <w:widowControl w:val="false"/>
              <w:tabs>
                <w:tab w:val="clear" w:pos="720"/>
              </w:tabs>
              <w:bidi w:val="0"/>
              <w:ind w:left="15" w:right="-9" w:hanging="0"/>
              <w:jc w:val="left"/>
              <w:rPr/>
            </w:pPr>
            <w:r>
              <w:rPr>
                <w:rFonts w:ascii="Times New Roman" w:hAnsi="Times New Roman"/>
                <w:b/>
                <w:sz w:val="15"/>
              </w:rPr>
              <w:t>ARTICLE 9</w:t>
            </w:r>
          </w:p>
        </w:tc>
      </w:tr>
      <w:tr>
        <w:trPr/>
        <w:tc>
          <w:tcPr>
            <w:tcW w:w="14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6" w:type="dxa"/>
            <w:tcBorders/>
            <w:vAlign w:val="center"/>
          </w:tcPr>
          <w:p>
            <w:pPr>
              <w:pStyle w:val="Normal"/>
              <w:widowControl w:val="false"/>
              <w:bidi w:val="0"/>
              <w:ind w:left="15" w:right="-9" w:hanging="0"/>
              <w:jc w:val="left"/>
              <w:rPr/>
            </w:pPr>
            <w:r>
              <w:rPr>
                <w:rFonts w:ascii="Times New Roman" w:hAnsi="Times New Roman"/>
                <w:sz w:val="15"/>
              </w:rPr>
              <w:t>MULTIPLIER: 1,000</w:t>
            </w:r>
          </w:p>
        </w:tc>
      </w:tr>
    </w:tbl>
    <w:p>
      <w:pPr>
        <w:pStyle w:val="Normal"/>
        <w:widowControl w:val="false"/>
        <w:bidi w:val="0"/>
        <w:jc w:val="left"/>
        <w:rPr>
          <w:rFonts w:ascii="Times New Roman" w:hAnsi="Times New Roman"/>
        </w:rPr>
      </w:pPr>
      <w:r>
        <w:rPr>
          <w:rFonts w:ascii="Times New Roman" w:hAnsi="Times New Roman"/>
          <w:sz w:val="20"/>
        </w:rPr>
        <w:br/>
      </w:r>
    </w:p>
    <w:tbl>
      <w:tblPr>
        <w:tblW w:w="6790" w:type="dxa"/>
        <w:jc w:val="left"/>
        <w:tblInd w:w="0" w:type="dxa"/>
        <w:tblLayout w:type="fixed"/>
        <w:tblCellMar>
          <w:top w:w="0" w:type="dxa"/>
          <w:left w:w="0" w:type="dxa"/>
          <w:bottom w:w="0" w:type="dxa"/>
          <w:right w:w="0" w:type="dxa"/>
        </w:tblCellMar>
      </w:tblPr>
      <w:tblGrid>
        <w:gridCol w:w="4520"/>
        <w:gridCol w:w="2269"/>
      </w:tblGrid>
      <w:tr>
        <w:trPr/>
        <w:tc>
          <w:tcPr>
            <w:tcW w:w="4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TY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2 MOS</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FISCAL YEAR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DEC 31 1995</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END</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DEC 31 1995</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ASH</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02,963</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T BEARING DEPOSIT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FED FUNDS SOL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12,02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TRADING ASSET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VESTMENTS HELD FOR SALE</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923</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VESTMENTS CARRYING</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18,323</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VESTMENTS MARKET</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325,95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LOAN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037,385</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ALLOWANCE</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25,892</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TOTAL ASSET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666,984</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DEPOSI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367,141</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SHORT TERM</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17,813</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LIABILITIES OTHER</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4,703</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LONG TERM</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2,164</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REFERRED MANDATOR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REFERRED</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OMM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2,00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OTHER S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23,163</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LIABILITIES AND EQUIT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666,984</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TEREST LOAN</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04,117</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TEREST INVEST</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8,221</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TEREST OTHER</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5,581</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TEREST TOTAL</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27,919</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TEREST DEPOSIT</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45,19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TEREST EXPENSE</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53,46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TEREST INCOME NET</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74,459</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LOAN LOSS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8,118</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SECURITIES GAIN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EXPENSE OTHER</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71,195</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COME PRETAX</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8,766</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COME PRE EXTRAORDINAR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2,38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EXTRAORDINA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HANG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NET INCOM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2,387</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EPS PRIMAR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5.28</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EPS DILUTED</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4.77</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YIELD ACTUAL</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5.3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LOANS NON</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988</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LOANS PAST</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5,383</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LOANS TROUBLED</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LOANS PROBLEM</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ALLOWANCE OPEN</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9,886</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HARGE OFF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5,845</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RECOVERI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561</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ALLOWANCE CLOSE</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25,892</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ALLOWANCE DOMESTIC</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5,892</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ALLOWANCE FOREIG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ALLOWANCE UNALLOCATED</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INTRUST FINANCIAL CORP / (Form: 10-K405, Received: 03/29/1996 00:00:00)</dc:title>
</cp:coreProperties>
</file>

<file path=docProps/custom.xml><?xml version="1.0" encoding="utf-8"?>
<Properties xmlns="http://schemas.openxmlformats.org/officeDocument/2006/custom-properties" xmlns:vt="http://schemas.openxmlformats.org/officeDocument/2006/docPropsVTypes"/>
</file>