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UNIDENTIFIED_TABLE"/>
      <w:bookmarkStart w:id="1" w:name="FIS_FORM"/>
      <w:bookmarkStart w:id="2" w:name="FIS_TOP_OF_DOCUMENT"/>
      <w:bookmarkStart w:id="3" w:name="eolPage1"/>
      <w:bookmarkEnd w:id="0"/>
      <w:bookmarkEnd w:id="1"/>
      <w:bookmarkEnd w:id="2"/>
      <w:bookmarkEnd w:id="3"/>
      <w:r>
        <w:rPr>
          <w:rFonts w:ascii="Times New Roman" w:hAnsi="Times New Roman"/>
          <w:b/>
          <w:sz w:val="20"/>
        </w:rPr>
        <w:t>AS FILED WITH THE SECURITIES AND EXCHANGE COMMISSION ON AUGUST 7, 1996</w:t>
      </w:r>
    </w:p>
    <w:p>
      <w:pPr>
        <w:pStyle w:val="Normal"/>
        <w:bidi w:val="0"/>
        <w:spacing w:before="225" w:after="0"/>
        <w:jc w:val="center"/>
        <w:rPr/>
      </w:pPr>
      <w:r>
        <w:rPr>
          <w:rFonts w:ascii="Times New Roman" w:hAnsi="Times New Roman"/>
          <w:b/>
          <w:sz w:val="20"/>
        </w:rPr>
        <w:t>REGISTRATION NO. 333-</w:t>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shd w:fill="999999"/>
        <w:bidi w:val="0"/>
        <w:spacing w:lineRule="exact" w:line="30" w:before="170" w:after="0"/>
        <w:ind w:right="2876" w:hanging="0"/>
        <w:jc w:val="center"/>
        <w:rPr>
          <w:rFonts w:ascii="Times New Roman" w:hAnsi="Times New Roman"/>
        </w:rPr>
      </w:pPr>
      <w:r>
        <w:rPr>
          <w:rFonts w:ascii="Times New Roman" w:hAnsi="Times New Roman"/>
        </w:rPr>
      </w:r>
    </w:p>
    <w:p>
      <w:pPr>
        <w:pStyle w:val="Normal"/>
        <w:bidi w:val="0"/>
        <w:spacing w:before="170" w:after="0"/>
        <w:jc w:val="center"/>
        <w:rPr/>
      </w:pPr>
      <w:r>
        <w:rPr>
          <w:rFonts w:ascii="Times New Roman" w:hAnsi="Times New Roman"/>
          <w:b/>
          <w:sz w:val="36"/>
        </w:rPr>
        <w:t>SECURITIES AND EXCHANGE COMMISSION</w:t>
      </w:r>
      <w:r>
        <w:rPr>
          <w:rFonts w:ascii="Times New Roman" w:hAnsi="Times New Roman"/>
          <w:sz w:val="20"/>
        </w:rPr>
        <w:br/>
        <w:t xml:space="preserve"> </w:t>
      </w:r>
      <w:r>
        <w:rPr>
          <w:rFonts w:ascii="Times New Roman" w:hAnsi="Times New Roman"/>
          <w:sz w:val="27"/>
          <w:u w:val="single"/>
        </w:rPr>
        <w:t>WASHINGTON, D.C. 20549</w:t>
      </w:r>
    </w:p>
    <w:p>
      <w:pPr>
        <w:pStyle w:val="Normal"/>
        <w:bidi w:val="0"/>
        <w:spacing w:before="225" w:after="0"/>
        <w:jc w:val="center"/>
        <w:rPr/>
      </w:pPr>
      <w:r>
        <w:rPr>
          <w:rFonts w:ascii="Times New Roman" w:hAnsi="Times New Roman"/>
          <w:b/>
          <w:sz w:val="36"/>
        </w:rPr>
        <w:t>FORM SB-2</w:t>
      </w:r>
    </w:p>
    <w:p>
      <w:pPr>
        <w:pStyle w:val="Normal"/>
        <w:bidi w:val="0"/>
        <w:spacing w:before="225" w:after="0"/>
        <w:jc w:val="center"/>
        <w:rPr/>
      </w:pPr>
      <w:r>
        <w:rPr>
          <w:rFonts w:ascii="Times New Roman" w:hAnsi="Times New Roman"/>
          <w:b/>
          <w:sz w:val="20"/>
        </w:rPr>
        <w:t>REGISTRATION STATEMENT</w:t>
        <w:br/>
        <w:t>UNDER THE</w:t>
      </w:r>
      <w:r>
        <w:rPr>
          <w:rFonts w:ascii="Times New Roman" w:hAnsi="Times New Roman"/>
          <w:sz w:val="20"/>
        </w:rPr>
        <w:br/>
        <w:t xml:space="preserve"> </w:t>
      </w:r>
      <w:r>
        <w:rPr>
          <w:rFonts w:ascii="Times New Roman" w:hAnsi="Times New Roman"/>
          <w:b/>
          <w:sz w:val="20"/>
          <w:u w:val="single"/>
        </w:rPr>
        <w:t>SECURITIES ACT OF 1933</w:t>
      </w:r>
      <w:r>
        <w:rPr>
          <w:rFonts w:ascii="Times New Roman" w:hAnsi="Times New Roman"/>
          <w:sz w:val="20"/>
        </w:rPr>
        <w:br/>
        <w:t xml:space="preserve"> </w:t>
      </w:r>
      <w:r>
        <w:rPr>
          <w:rFonts w:ascii="Times New Roman" w:hAnsi="Times New Roman"/>
          <w:b/>
          <w:sz w:val="36"/>
        </w:rPr>
        <w:t>INTEGRATED TECHNOLOGY USA, INC.</w:t>
      </w:r>
      <w:r>
        <w:rPr>
          <w:rFonts w:ascii="Times New Roman" w:hAnsi="Times New Roman"/>
          <w:sz w:val="20"/>
        </w:rPr>
        <w:br/>
        <w:t xml:space="preserve"> (NAME OF SMALL BUSINESS ISSUER IN ITS CHARTER)</w:t>
      </w:r>
    </w:p>
    <w:p>
      <w:pPr>
        <w:pStyle w:val="Normal"/>
        <w:bidi w:val="0"/>
        <w:jc w:val="left"/>
        <w:rPr>
          <w:rFonts w:ascii="Times New Roman" w:hAnsi="Times New Roman"/>
        </w:rPr>
      </w:pPr>
      <w:r>
        <w:rPr>
          <w:rFonts w:ascii="Times New Roman" w:hAnsi="Times New Roman"/>
        </w:rPr>
      </w:r>
    </w:p>
    <w:tbl>
      <w:tblPr>
        <w:tblW w:w="9200" w:type="dxa"/>
        <w:jc w:val="left"/>
        <w:tblInd w:w="1158" w:type="dxa"/>
        <w:tblLayout w:type="fixed"/>
        <w:tblCellMar>
          <w:top w:w="0" w:type="dxa"/>
          <w:left w:w="0" w:type="dxa"/>
          <w:bottom w:w="0" w:type="dxa"/>
          <w:right w:w="0" w:type="dxa"/>
        </w:tblCellMar>
      </w:tblPr>
      <w:tblGrid>
        <w:gridCol w:w="9200"/>
      </w:tblGrid>
      <w:tr>
        <w:trPr/>
        <w:tc>
          <w:tcPr>
            <w:tcW w:w="920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LAWARE                          3577                              22-3136782</w:t>
              <w:br/>
              <w:t xml:space="preserve"> (STATE OR OTHER JURISDICTION    (PRIMARY STANDARD INDUSTRIAL               (I.R.S. EMPLOYER</w:t>
              <w:br/>
              <w:t xml:space="preserve">              OF                 CLASSIFICATION CODE NUMBER)             IDENTIFICATION NUMBER)</w:t>
              <w:br/>
              <w:t>INCORPORATION OR ORGANIZATION)</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060" w:hanging="0"/>
        <w:jc w:val="center"/>
        <w:rPr/>
      </w:pPr>
      <w:r>
        <w:rPr/>
      </w:r>
      <w:bookmarkStart w:id="4" w:name="FIS_UNIDENTIFIED_TABLE_2"/>
      <w:bookmarkStart w:id="5" w:name="FIS_UNIDENTIFIED_TABLE_2"/>
      <w:bookmarkEnd w:id="5"/>
    </w:p>
    <w:p>
      <w:pPr>
        <w:pStyle w:val="Normal"/>
        <w:bidi w:val="0"/>
        <w:spacing w:before="170" w:after="0"/>
        <w:jc w:val="center"/>
        <w:rPr/>
      </w:pPr>
      <w:r>
        <w:rPr>
          <w:rFonts w:ascii="Times New Roman" w:hAnsi="Times New Roman"/>
          <w:b/>
          <w:sz w:val="20"/>
        </w:rPr>
        <w:t>545 CEDAR LANE, TEANECK, NEW JERSEY 07666, (201) 907-0200</w:t>
      </w:r>
      <w:r>
        <w:rPr>
          <w:rFonts w:ascii="Times New Roman" w:hAnsi="Times New Roman"/>
          <w:sz w:val="20"/>
        </w:rPr>
        <w:br/>
        <w:t xml:space="preserve"> (ADDRESS AND TELEPHONE NUMBER OF PRINCIPAL EXECUTIVE OFFICES)</w:t>
      </w:r>
    </w:p>
    <w:p>
      <w:pPr>
        <w:pStyle w:val="Normal"/>
        <w:bidi w:val="0"/>
        <w:jc w:val="center"/>
        <w:rPr/>
      </w:pPr>
      <w:r>
        <w:rPr>
          <w:rFonts w:ascii="Times New Roman" w:hAnsi="Times New Roman"/>
          <w:sz w:val="20"/>
        </w:rPr>
        <w:br/>
        <w:t>ALAN HABER, PRESIDENT AND CHIEF EXECUTIVE OFFICER</w:t>
        <w:br/>
        <w:t>545 CEDAR LANE, TEANECK, NEW JERSEY 07666, (201) 907-0200</w:t>
        <w:br/>
        <w:t>(NAME, ADDRESS AND TELEPHONE NUMBER OF AGENT FOR SERVICE)</w:t>
      </w:r>
    </w:p>
    <w:p>
      <w:pPr>
        <w:pStyle w:val="Normal"/>
        <w:bidi w:val="0"/>
        <w:spacing w:before="225" w:after="0"/>
        <w:jc w:val="center"/>
        <w:rPr/>
      </w:pPr>
      <w:r>
        <w:rPr>
          <w:rFonts w:ascii="Times New Roman" w:hAnsi="Times New Roman"/>
          <w:sz w:val="20"/>
        </w:rPr>
        <w:t>Copies of all communications, including communications</w:t>
        <w:br/>
        <w:t>sent to the agent for service, should be sent to:</w:t>
      </w:r>
    </w:p>
    <w:p>
      <w:pPr>
        <w:pStyle w:val="Normal"/>
        <w:bidi w:val="0"/>
        <w:spacing w:lineRule="exact" w:line="225"/>
        <w:jc w:val="left"/>
        <w:rPr>
          <w:rFonts w:ascii="Times New Roman" w:hAnsi="Times New Roman"/>
        </w:rPr>
      </w:pPr>
      <w:r>
        <w:rPr>
          <w:rFonts w:ascii="Times New Roman" w:hAnsi="Times New Roman"/>
        </w:rPr>
      </w:r>
    </w:p>
    <w:tbl>
      <w:tblPr>
        <w:tblW w:w="8240" w:type="dxa"/>
        <w:jc w:val="left"/>
        <w:tblInd w:w="1638" w:type="dxa"/>
        <w:tblLayout w:type="fixed"/>
        <w:tblCellMar>
          <w:top w:w="0" w:type="dxa"/>
          <w:left w:w="0" w:type="dxa"/>
          <w:bottom w:w="0" w:type="dxa"/>
          <w:right w:w="0" w:type="dxa"/>
        </w:tblCellMar>
      </w:tblPr>
      <w:tblGrid>
        <w:gridCol w:w="8240"/>
      </w:tblGrid>
      <w:tr>
        <w:trPr/>
        <w:tc>
          <w:tcPr>
            <w:tcW w:w="82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OSEPH EHRENREICH, ESQ.                              DAVID SCHOTTENFELS, ESQ.</w:t>
              <w:br/>
              <w:t xml:space="preserve">    EHRENREICH &amp; KRAUSE                          SILBER, SCHOTTENFELS, GERBER &amp; LEWIN</w:t>
              <w:br/>
              <w:t>1140 AVENUE OF THE AMERICAS                               29B KEREN HAYESOD</w:t>
              <w:br/>
              <w:t xml:space="preserve">  NEW YORK, NEW YORK 10036                             JERUSALEM 94591, ISRAEL</w:t>
              <w:br/>
              <w:t xml:space="preserve">        212-302-8050                                      011-972-2-6257751</w:t>
              <w:br/>
              <w:br/>
              <w:t xml:space="preserve">    ALAN I. ANNEX, ESQ.                               CLIFFORD M.J. FELIG, ESQ.</w:t>
              <w:br/>
              <w:t>CAMHY KARLINSKY &amp; STEIN LLP                              HERZOG, FOX &amp; NEEMAN</w:t>
              <w:br/>
              <w:br/>
              <w:t xml:space="preserve">       1740 BROADWAY                                ASIA HOUSE 4, WEIZMANN STREET</w:t>
              <w:br/>
              <w:t xml:space="preserve">  NEW YORK, NEW YORK 10019                              TEL AVIV 64239, ISRAEL</w:t>
              <w:br/>
              <w:t xml:space="preserve">        212-977-6600                                      011-972-3-692-2020</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060"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PPROXIMATE DATE OF PROPOSED SALE TO THE PUBLIC: As soon as practicable after the effective date of this Registration Statement.</w:t>
      </w:r>
    </w:p>
    <w:p>
      <w:pPr>
        <w:pStyle w:val="Normal"/>
        <w:bidi w:val="0"/>
        <w:spacing w:before="225" w:after="0"/>
        <w:jc w:val="left"/>
        <w:rPr/>
      </w:pPr>
      <w:r>
        <w:rPr>
          <w:rFonts w:ascii="Times New Roman" w:hAnsi="Times New Roman"/>
          <w:sz w:val="20"/>
        </w:rPr>
        <w:t>If this Form is filed to register additional securities for an offering pursuant to Rule 462(b) under the Securities Act, please check the following box and list the Securities Act registration statement number of the earlier effective registration statement for the same offering. / /</w:t>
      </w:r>
    </w:p>
    <w:p>
      <w:pPr>
        <w:pStyle w:val="Normal"/>
        <w:bidi w:val="0"/>
        <w:spacing w:before="225" w:after="0"/>
        <w:jc w:val="left"/>
        <w:rPr/>
      </w:pPr>
      <w:r>
        <w:rPr>
          <w:rFonts w:ascii="Times New Roman" w:hAnsi="Times New Roman"/>
          <w:sz w:val="20"/>
        </w:rPr>
        <w:t>If this Form is a post-effective amendment filed pursuant to Rule 462(c) under the Securities Act, check the following box and list the Securities Act registration statement number of the earlier effective registration statement for the same offering. / /</w:t>
      </w:r>
    </w:p>
    <w:p>
      <w:pPr>
        <w:pStyle w:val="Normal"/>
        <w:bidi w:val="0"/>
        <w:spacing w:before="225" w:after="0"/>
        <w:jc w:val="left"/>
        <w:rPr/>
      </w:pPr>
      <w:r>
        <w:rPr>
          <w:rFonts w:ascii="Times New Roman" w:hAnsi="Times New Roman"/>
          <w:sz w:val="20"/>
        </w:rPr>
        <w:t>If delivery of the prospectus is expected to be made pursuant to Rule 434, please check the following box. / /</w:t>
      </w:r>
      <w:bookmarkStart w:id="6" w:name="FIS_UNIDENTIFIED_TABLE_3"/>
      <w:bookmarkStart w:id="7" w:name="FIS_REGISTRATION_FEE"/>
      <w:bookmarkEnd w:id="6"/>
      <w:bookmarkEnd w:id="7"/>
    </w:p>
    <w:p>
      <w:pPr>
        <w:pStyle w:val="Normal"/>
        <w:bidi w:val="0"/>
        <w:spacing w:before="225" w:after="0"/>
        <w:jc w:val="center"/>
        <w:rPr/>
      </w:pPr>
      <w:r>
        <w:rPr>
          <w:rFonts w:ascii="Times New Roman" w:hAnsi="Times New Roman"/>
          <w:b/>
          <w:sz w:val="20"/>
        </w:rPr>
        <w:t>CALCULATION OF REGISTRATION FEE</w:t>
      </w:r>
    </w:p>
    <w:p>
      <w:pPr>
        <w:pStyle w:val="Normal"/>
        <w:bidi w:val="0"/>
        <w:spacing w:lineRule="exact" w:line="225"/>
        <w:jc w:val="left"/>
        <w:rPr>
          <w:rFonts w:ascii="Times New Roman" w:hAnsi="Times New Roman"/>
        </w:rPr>
      </w:pPr>
      <w:r>
        <w:rPr>
          <w:rFonts w:ascii="Times New Roman" w:hAnsi="Times New Roman"/>
        </w:rPr>
      </w:r>
    </w:p>
    <w:tbl>
      <w:tblPr>
        <w:tblW w:w="10832" w:type="dxa"/>
        <w:jc w:val="left"/>
        <w:tblInd w:w="342" w:type="dxa"/>
        <w:tblLayout w:type="fixed"/>
        <w:tblCellMar>
          <w:top w:w="0" w:type="dxa"/>
          <w:left w:w="0" w:type="dxa"/>
          <w:bottom w:w="0" w:type="dxa"/>
          <w:right w:w="0" w:type="dxa"/>
        </w:tblCellMar>
      </w:tblPr>
      <w:tblGrid>
        <w:gridCol w:w="10832"/>
      </w:tblGrid>
      <w:tr>
        <w:trPr/>
        <w:tc>
          <w:tcPr>
            <w:tcW w:w="1083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ROPOSED</w:t>
              <w:br/>
              <w:t xml:space="preserve">                                                         MAXIMUM OFFERING       PROPOSED</w:t>
              <w:br/>
              <w:t xml:space="preserve">          TITLE OF EACH CLASS             AMOUNT TO BE      PRICE PER       MAXIMUM AGGREGATE      AMOUNT OF</w:t>
              <w:br/>
              <w:t xml:space="preserve">     OF SECURITIES TO BE REGISTERED       REGISTERED(1)      SHARE(2)        OFFERING PRICE     REGISTRATION FEE</w:t>
              <w:br/>
              <w:t>Common Stock, par value $.01 per share</w:t>
              <w:br/>
              <w:t xml:space="preserve">  ('Common Stock')......................    3,450,000(3)      $ 8.00           $27,600,000          $  9,518</w:t>
              <w:br/>
              <w:t>Redeemable Common Stock Purchase</w:t>
              <w:br/>
              <w:t xml:space="preserve">  Warrants ('Redeemable Warrants'), each</w:t>
              <w:br/>
              <w:t xml:space="preserve">  exercisable for one share of Common</w:t>
              <w:br/>
              <w:t xml:space="preserve">  Stock.................................    3,450,000(4)      $ 0.10           $   345,000          $    119</w:t>
              <w:br/>
              <w:t>Common Stock issuable upon exercise of</w:t>
              <w:br/>
              <w:t xml:space="preserve">  Redeemable Warrants...................    3,450,000         $12.00           $41,400,000          $ 14,276</w:t>
              <w:br/>
              <w:t>Representative's Warrants, each</w:t>
              <w:br/>
              <w:t xml:space="preserve">  exercisable for one share of Common</w:t>
              <w:br/>
              <w:t xml:space="preserve">  Stock and/or one Redeemable Warrant...      300,000         $0.001           $       300          $      1</w:t>
              <w:br/>
              <w:t>Common Stock issuable upon exercise of</w:t>
              <w:br/>
              <w:t xml:space="preserve">  Representative's Warrants.............      300,000         $ 9.60           $ 2,880,000          $    994</w:t>
              <w:br/>
              <w:t>Redeemable Warrants issuable upon</w:t>
              <w:br/>
              <w:t xml:space="preserve">  exercise of Representative's</w:t>
              <w:br/>
              <w:t xml:space="preserve">  Warrants..............................      300,000         $ 0.12           $    36,000          $     13</w:t>
              <w:br/>
              <w:t>Common Stock issuable upon exercise of</w:t>
              <w:br/>
              <w:t xml:space="preserve">  Redeemable Warrants issuable upon</w:t>
              <w:br/>
              <w:t xml:space="preserve">  exercise of Representative's</w:t>
              <w:br/>
              <w:t xml:space="preserve">  Warrants..............................      300,000         $12.00           $ 3,600,000          $  1,242</w:t>
              <w:br/>
              <w:t>Total...................................                                                            $ 26,163</w:t>
            </w:r>
          </w:p>
        </w:tc>
      </w:tr>
    </w:tbl>
    <w:p>
      <w:pPr>
        <w:pStyle w:val="Normal"/>
        <w:widowControl w:val="false"/>
        <w:bidi w:val="0"/>
        <w:jc w:val="center"/>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1) Pursuant to Rule 416 under the Securities Act of 1933 (the 'Act'), there are also being registered such additional securities as may become issuable pursuant to the antidilution provisions of the Redeemable Warrants or the Representative's Warrants.</w:t>
        <w:br/>
        <w:t>(2) Estimated solely for the purpose of computing the amount of the registration fee pursuant to Rule 457(a) under the Act.</w:t>
        <w:br/>
        <w:t>(3) Includes 450,000 shares which the Underwriters have the option to purchase to cover over-allotments, if any.</w:t>
        <w:br/>
        <w:t>(4) Includes 450,000 Redeemable Warrants which the Underwriters have the option to purchase to cover over-allotments, if any.</w:t>
      </w:r>
    </w:p>
    <w:p>
      <w:pPr>
        <w:pStyle w:val="Normal"/>
        <w:widowControl/>
        <w:bidi w:val="0"/>
        <w:jc w:val="left"/>
        <w:rPr/>
      </w:pPr>
      <w:r>
        <w:rPr>
          <w:rFonts w:ascii="Times New Roman" w:hAnsi="Times New Roman"/>
          <w:sz w:val="20"/>
        </w:rPr>
        <w:br/>
        <w:t>THE REGISTRANT HEREBY AMENDS THIS REGISTRATION STATEMENT ON SUCH DATE OR DATES AS MAY BE NECESSARY TO DELAY ITS EFFECTIVE DATE UNTIL THE REGISTRANT SHALL FILE A FURTHER AMENDMENT THAT SPECIFICALLY STATES THAT THIS REGISTRATION STATEMENT SHALL THEREAFTER BECOME EFFECTIVE IN ACCORDANCE WITH SECTION 8(A) OF THE SECURITIES ACT OF 1933, AS AMENDED, OR UNTIL THE REGISTRATION STATEMENT SHALL BECOME EFFECTIVE ON SUCH DATE AS THE COMMISSION, ACTING PURSUANT TO SAID</w:t>
        <w:br/>
        <w:t>SECTION 8(A), MAY DETERMINE.</w:t>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shd w:fill="999999"/>
        <w:bidi w:val="0"/>
        <w:spacing w:lineRule="exact" w:line="30" w:before="170" w:after="0"/>
        <w:jc w:val="center"/>
        <w:rPr>
          <w:rFonts w:ascii="Times New Roman" w:hAnsi="Times New Roman"/>
        </w:rPr>
      </w:pPr>
      <w:r>
        <w:rPr>
          <w:rFonts w:ascii="Times New Roman" w:hAnsi="Times New Roman"/>
        </w:rPr>
      </w:r>
    </w:p>
    <w:p>
      <w:pPr>
        <w:pStyle w:val="Normal"/>
        <w:bidi w:val="0"/>
        <w:spacing w:lineRule="exact" w:line="1" w:before="170" w:after="0"/>
        <w:jc w:val="left"/>
        <w:rPr/>
      </w:pPr>
      <w:r>
        <w:rPr/>
      </w:r>
      <w:bookmarkStart w:id="8" w:name="FIS_SUBJECT_STOCK_INFO"/>
      <w:bookmarkStart w:id="9" w:name="eolPage2"/>
      <w:bookmarkStart w:id="10" w:name="FIS_SUBJECT_STOCK_INFO"/>
      <w:bookmarkStart w:id="11" w:name="eolPage2"/>
      <w:bookmarkEnd w:id="10"/>
      <w:bookmarkEnd w:id="11"/>
      <w:r>
        <w:br w:type="page"/>
      </w:r>
    </w:p>
    <w:p>
      <w:pPr>
        <w:pStyle w:val="Normal"/>
        <w:bidi w:val="0"/>
        <w:jc w:val="center"/>
        <w:rPr/>
      </w:pPr>
      <w:r>
        <w:rPr>
          <w:rFonts w:ascii="Times New Roman" w:hAnsi="Times New Roman"/>
          <w:b/>
          <w:sz w:val="20"/>
        </w:rPr>
        <w:t>SUBJECT TO COMPLETION, DATED AUGUST 7, 1996</w:t>
      </w:r>
    </w:p>
    <w:p>
      <w:pPr>
        <w:pStyle w:val="Normal"/>
        <w:bidi w:val="0"/>
        <w:spacing w:before="225" w:after="0"/>
        <w:jc w:val="left"/>
        <w:rPr/>
      </w:pPr>
      <w:r>
        <w:rPr>
          <w:rFonts w:ascii="Times New Roman" w:hAnsi="Times New Roman"/>
          <w:b/>
          <w:sz w:val="20"/>
        </w:rPr>
        <w:t>PROSPECTUS</w:t>
      </w:r>
    </w:p>
    <w:p>
      <w:pPr>
        <w:pStyle w:val="Normal"/>
        <w:bidi w:val="0"/>
        <w:spacing w:before="225" w:after="0"/>
        <w:jc w:val="center"/>
        <w:rPr/>
      </w:pPr>
      <w:r>
        <w:rPr>
          <w:rFonts w:ascii="Times New Roman" w:hAnsi="Times New Roman"/>
          <w:b/>
          <w:sz w:val="20"/>
        </w:rPr>
        <w:t>3,000,000 SHARES OF COMMON STOCK AND</w:t>
      </w:r>
    </w:p>
    <w:p>
      <w:pPr>
        <w:pStyle w:val="Normal"/>
        <w:widowControl/>
        <w:bidi w:val="0"/>
        <w:jc w:val="left"/>
        <w:rPr/>
      </w:pPr>
      <w:r>
        <w:rPr>
          <w:rFonts w:ascii="Times New Roman" w:hAnsi="Times New Roman"/>
          <w:b/>
          <w:sz w:val="20"/>
        </w:rPr>
        <w:t>3,000,000 REDEEMABLE COMMON STOCK PURCHASE WARRANTS</w:t>
      </w:r>
    </w:p>
    <w:p>
      <w:pPr>
        <w:pStyle w:val="Normal"/>
        <w:bidi w:val="0"/>
        <w:spacing w:before="225" w:after="0"/>
        <w:jc w:val="left"/>
        <w:rPr/>
      </w:pPr>
      <w:r>
        <w:rPr>
          <w:rFonts w:ascii="Times New Roman" w:hAnsi="Times New Roman"/>
          <w:sz w:val="20"/>
        </w:rPr>
        <w:t>This Prospectus relates to the offering (the 'Offering') of 3,000,000 shares of common stock, par value $.01 per share ('Common Stock'), and 3,000,000 Redeemable Common Stock Purchase Warrants ('Warrants'), of Integrated Technology USA, Inc. (the 'Company'). Such shares of Common Stock and Warrants are sometimes hereinafter collectively referred to as the 'Securities.' The shares of Common Stock and the Warrants offered hereby may only be purchased in the Offering together, on the basis of one share of Common Stock and one Warrant, but are separately transferable immediately upon issuance. Each Warrant entitles the registered holder thereof to purchase one share of Common Stock at an initial exercise price of $ per share [150% of the initial public offering price per share of Common Stock] at any time during the four-year period commencing one year after the date of this Prospectus. The Warrant exercise price is subject to adjustment under certain circumstances. Commencing 18 months after the date of this Prospectus, the Warrants are subject to redemption by the Company, in whole but not in part, at $0.01 per Warrant on 30 days' prior written notice to the warrantholders if the average closing bid price of the Common Stock as reported on the American Stock Exchange equals or exceeds $</w:t>
        <w:br/>
        <w:t>[250% of the initial public offering price per share of Common Stock] per share for any 20 trading days within a period of 30 consecutive trading days ending on the fifth trading day prior to the notice of redemption. See 'Description of Securities.'</w:t>
      </w:r>
    </w:p>
    <w:p>
      <w:pPr>
        <w:pStyle w:val="Normal"/>
        <w:bidi w:val="0"/>
        <w:spacing w:before="225" w:after="0"/>
        <w:jc w:val="left"/>
        <w:rPr/>
      </w:pPr>
      <w:r>
        <w:rPr>
          <w:rFonts w:ascii="Times New Roman" w:hAnsi="Times New Roman"/>
          <w:sz w:val="20"/>
        </w:rPr>
        <w:t>Prior to the Offering, there has been no public market for the Securities,</w:t>
      </w:r>
    </w:p>
    <w:p>
      <w:pPr>
        <w:pStyle w:val="Normal"/>
        <w:bidi w:val="0"/>
        <w:spacing w:before="225" w:after="0"/>
        <w:jc w:val="left"/>
        <w:rPr/>
      </w:pPr>
      <w:r>
        <w:rPr>
          <w:rFonts w:ascii="Times New Roman" w:hAnsi="Times New Roman"/>
          <w:sz w:val="20"/>
        </w:rPr>
        <w:t>and there can be no assurance that such a market will develop after completion of the Offering or, if developed, that it will be sustained. It is currently estimated that the initial public offering price per share of Common Stock will be between $6.00 and $8.00 and that the initial public offering price per Warrant will be $0.10. For information regarding the factors considered in determining the initial public offering prices of the Securities and the terms of the Warrants, see 'Underwriting.' Application has been made to have the Common Stock and the Warrants approved for listing on the American Stock Exchange ('AMEX') under the symbols ITH and ITH.WS, respectively.</w:t>
      </w:r>
      <w:bookmarkStart w:id="12" w:name="FIS_UNIDENTIFIED_TABLE_4"/>
      <w:bookmarkEnd w:id="12"/>
    </w:p>
    <w:p>
      <w:pPr>
        <w:pStyle w:val="Normal"/>
        <w:bidi w:val="0"/>
        <w:spacing w:before="225" w:after="0"/>
        <w:jc w:val="center"/>
        <w:rPr/>
      </w:pPr>
      <w:r>
        <w:rPr>
          <w:rFonts w:ascii="Times New Roman" w:hAnsi="Times New Roman"/>
          <w:b/>
          <w:sz w:val="20"/>
        </w:rPr>
        <w:t>THE SECURITIES OFFERED HEREBY INVOLVE A HIGH DEGREE OF RISK</w:t>
        <w:br/>
        <w:t>AND IMMEDIATE AND SUBSTANTIAL DILUTION. SEE 'RISK FACTORS'</w:t>
        <w:br/>
        <w:t>COMMENCING ON PAGE 7 AND 'DILUTION.'</w:t>
      </w:r>
    </w:p>
    <w:p>
      <w:pPr>
        <w:pStyle w:val="Normal"/>
        <w:bidi w:val="0"/>
        <w:spacing w:before="225" w:after="0"/>
        <w:jc w:val="left"/>
        <w:rPr/>
      </w:pPr>
      <w:r>
        <w:rPr>
          <w:rFonts w:ascii="Times New Roman" w:hAnsi="Times New Roman"/>
          <w:b/>
          <w:sz w:val="20"/>
        </w:rPr>
        <w:t>THESE SECURITIES HAVE NOT BEEN APPROVED OR DISAPPROVED BY THE SECURITIES AND EXCHANGE COMMISSION OR ANY STATE SECURITIES COMMISSION NOR HAS THE SECURITIES AND EXCHANGE COMMISSION OR ANY STATE SECURITIES COMMISSION PASSED UPON THE ACCURACY OR ADEQUACY OF THIS PROSPECTUS. A REPRESENTATION TO THE CONTRARY IS A</w:t>
      </w:r>
    </w:p>
    <w:p>
      <w:pPr>
        <w:pStyle w:val="Normal"/>
        <w:bidi w:val="0"/>
        <w:spacing w:before="225" w:after="0"/>
        <w:jc w:val="center"/>
        <w:rPr/>
      </w:pPr>
      <w:r>
        <w:rPr>
          <w:rFonts w:ascii="Times New Roman" w:hAnsi="Times New Roman"/>
          <w:b/>
          <w:sz w:val="20"/>
        </w:rPr>
        <w:t>CRIMINAL OFFENSE.</w:t>
      </w:r>
    </w:p>
    <w:p>
      <w:pPr>
        <w:pStyle w:val="Normal"/>
        <w:bidi w:val="0"/>
        <w:spacing w:lineRule="exact" w:line="225"/>
        <w:jc w:val="left"/>
        <w:rPr>
          <w:rFonts w:ascii="Times New Roman" w:hAnsi="Times New Roman"/>
        </w:rPr>
      </w:pPr>
      <w:r>
        <w:rPr>
          <w:rFonts w:ascii="Times New Roman" w:hAnsi="Times New Roman"/>
        </w:rPr>
      </w:r>
    </w:p>
    <w:tbl>
      <w:tblPr>
        <w:tblW w:w="11312" w:type="dxa"/>
        <w:jc w:val="left"/>
        <w:tblInd w:w="102" w:type="dxa"/>
        <w:tblLayout w:type="fixed"/>
        <w:tblCellMar>
          <w:top w:w="0" w:type="dxa"/>
          <w:left w:w="0" w:type="dxa"/>
          <w:bottom w:w="0" w:type="dxa"/>
          <w:right w:w="0" w:type="dxa"/>
        </w:tblCellMar>
      </w:tblPr>
      <w:tblGrid>
        <w:gridCol w:w="11312"/>
      </w:tblGrid>
      <w:tr>
        <w:trPr/>
        <w:tc>
          <w:tcPr>
            <w:tcW w:w="113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RICE TO           UNDERWRITING DISCOUNT        PROCEEDS TO THE</w:t>
              <w:br/>
              <w:t xml:space="preserve">                                                       PUBLIC              AND COMMISSIONS(1)            COMPANY(2)</w:t>
              <w:br/>
              <w:t>Per Share...................................             $                         $                         $</w:t>
              <w:br/>
              <w:t>Per Warrant.................................             $                         $                         $</w:t>
              <w:br/>
              <w:t>Total(3)....................................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 Excludes (i) additional compensation payable to National Securities Corporation, the representative (the 'Representative') of the several underwriters (the 'Underwriters'), in the form of a non-accountable expense allowance equal to 3.0% of the gross proceeds of the Offering, and (ii) the value of five-year warrants (the 'Representative's Warrants') to purchase an aggregate of 300,000 shares of Common Stock and/or 300,000 Warrants, at an exercise price equal to 120% of the Price to Public, that will be sold to the Representative at a nominal price. In addition, the Company has agreed to indemnify the Underwriters against certain liabilities, including liabilities under the Securities Act of 1933, as amended. See 'Underwriting.'</w:t>
      </w:r>
    </w:p>
    <w:p>
      <w:pPr>
        <w:pStyle w:val="Normal"/>
        <w:bidi w:val="0"/>
        <w:spacing w:before="225" w:after="0"/>
        <w:jc w:val="left"/>
        <w:rPr/>
      </w:pPr>
      <w:r>
        <w:rPr>
          <w:rFonts w:ascii="Times New Roman" w:hAnsi="Times New Roman"/>
          <w:sz w:val="20"/>
        </w:rPr>
        <w:t>(2) Before deducting estimated expenses of $950,000 payable by the Company, excluding the non-accountable expense allowance payable to the Representative.</w:t>
      </w:r>
    </w:p>
    <w:p>
      <w:pPr>
        <w:pStyle w:val="Normal"/>
        <w:bidi w:val="0"/>
        <w:spacing w:before="225" w:after="0"/>
        <w:jc w:val="left"/>
        <w:rPr/>
      </w:pPr>
      <w:r>
        <w:rPr>
          <w:rFonts w:ascii="Times New Roman" w:hAnsi="Times New Roman"/>
          <w:sz w:val="20"/>
        </w:rPr>
        <w:t>(3) The Company has granted to the Underwriters an option exercisable within 45 days after the date of this Prospectus to purchase up to 450,000 additional shares of Common Stock and/or 450,000 additional Warrants on the same terms and conditions set forth above, to cover over-allotments, if any. If such option is exercised in full, the total Price to Public, Underwriting</w:t>
      </w:r>
    </w:p>
    <w:p>
      <w:pPr>
        <w:pStyle w:val="Normal"/>
        <w:bidi w:val="0"/>
        <w:spacing w:before="225" w:after="0"/>
        <w:jc w:val="left"/>
        <w:rPr/>
      </w:pPr>
      <w:r>
        <w:rPr>
          <w:rFonts w:ascii="Times New Roman" w:hAnsi="Times New Roman"/>
          <w:sz w:val="20"/>
        </w:rPr>
        <w:t>Discount and Commissions, and Proceeds to the Company will be $ , $ and $ , respectively. See 'Underwriting.'</w:t>
      </w:r>
    </w:p>
    <w:p>
      <w:pPr>
        <w:pStyle w:val="Normal"/>
        <w:bidi w:val="0"/>
        <w:spacing w:before="225" w:after="0"/>
        <w:jc w:val="left"/>
        <w:rPr/>
      </w:pPr>
      <w:r>
        <w:rPr>
          <w:rFonts w:ascii="Times New Roman" w:hAnsi="Times New Roman"/>
          <w:sz w:val="20"/>
        </w:rPr>
        <w:t>The Securities are being offered by the Underwriters, subject to prior sale, when, as and if delivered to and accepted by the Underwriters, and subject to approval of certain legal matters by their counsel and subject to certain other conditions. The Underwriters reserve the right to withdraw, cancel or modify the Offering and to reject any order in whole or in part. It is expected that delivery of the Securities offered hereby will be made against payment in New York, New York on or about , 1996.</w:t>
      </w:r>
    </w:p>
    <w:p>
      <w:pPr>
        <w:pStyle w:val="Normal"/>
        <w:bidi w:val="0"/>
        <w:spacing w:before="225" w:after="0"/>
        <w:jc w:val="center"/>
        <w:rPr/>
      </w:pPr>
      <w:r>
        <w:rPr>
          <w:rFonts w:ascii="Times New Roman" w:hAnsi="Times New Roman"/>
          <w:b/>
          <w:sz w:val="20"/>
        </w:rPr>
        <w:t>NATIONAL SECURITIES CORPORATION</w:t>
      </w:r>
    </w:p>
    <w:p>
      <w:pPr>
        <w:pStyle w:val="Normal"/>
        <w:bidi w:val="0"/>
        <w:spacing w:before="225" w:after="0"/>
        <w:jc w:val="left"/>
        <w:rPr/>
      </w:pPr>
      <w:r>
        <w:rPr>
          <w:rFonts w:ascii="Times New Roman" w:hAnsi="Times New Roman"/>
          <w:sz w:val="20"/>
        </w:rPr>
        <w:t>The date of this Prospectus is , 1996.</w:t>
      </w:r>
    </w:p>
    <w:p>
      <w:pPr>
        <w:pStyle w:val="Normal"/>
        <w:bidi w:val="0"/>
        <w:spacing w:lineRule="exact" w:line="1" w:before="225" w:after="0"/>
        <w:jc w:val="left"/>
        <w:rPr/>
      </w:pPr>
      <w:r>
        <w:rPr/>
      </w:r>
      <w:bookmarkStart w:id="13" w:name="eolPage3"/>
      <w:bookmarkStart w:id="14" w:name="eolPage3"/>
      <w:bookmarkEnd w:id="14"/>
      <w:r>
        <w:br w:type="page"/>
      </w:r>
    </w:p>
    <w:p>
      <w:pPr>
        <w:pStyle w:val="Normal"/>
        <w:bidi w:val="0"/>
        <w:jc w:val="left"/>
        <w:rPr/>
      </w:pPr>
      <w:r>
        <w:rPr>
          <w:rFonts w:ascii="Times New Roman" w:hAnsi="Times New Roman"/>
          <w:sz w:val="20"/>
        </w:rPr>
        <w:t>[Pictures]</w:t>
      </w:r>
    </w:p>
    <w:p>
      <w:pPr>
        <w:pStyle w:val="Normal"/>
        <w:bidi w:val="0"/>
        <w:spacing w:before="225" w:after="0"/>
        <w:jc w:val="center"/>
        <w:rPr/>
      </w:pPr>
      <w:r>
        <w:rPr>
          <w:rFonts w:ascii="Times New Roman" w:hAnsi="Times New Roman"/>
          <w:b/>
          <w:sz w:val="20"/>
        </w:rPr>
        <w:t>EXPANDING THE POWER OF INTERNET TELEPHONY</w:t>
      </w:r>
    </w:p>
    <w:p>
      <w:pPr>
        <w:pStyle w:val="Normal"/>
        <w:bidi w:val="0"/>
        <w:spacing w:before="225" w:after="0"/>
        <w:jc w:val="left"/>
        <w:rPr/>
      </w:pPr>
      <w:r>
        <w:rPr>
          <w:rFonts w:ascii="Times New Roman" w:hAnsi="Times New Roman"/>
          <w:sz w:val="20"/>
        </w:rPr>
        <w:t>IN CONNECTION WITH THE OFFERING, THE UNDERWRITERS MAY OVER-ALLOT OR EFFECT TRANSACTIONS WHICH STABILIZE OR MAINTAIN THE MARKET PRICE OF THE SECURITIES OFFERED HEREBY AT LEVELS ABOVE THAT WHICH MIGHT OTHERWISE PREVAIL IN THE OPEN MARKET. SUCH TRANSACTIONS MAY BE EFFECTED ON THE AMERICAN STOCK EXCHANGE OR OTHERWISE. SUCH STABILIZING, IF COMMENCED, MAY BE DISCONTINUED AT ANY TIME.</w:t>
      </w:r>
    </w:p>
    <w:p>
      <w:pPr>
        <w:pStyle w:val="Normal"/>
        <w:bidi w:val="0"/>
        <w:spacing w:before="225" w:after="0"/>
        <w:jc w:val="left"/>
        <w:rPr/>
      </w:pPr>
      <w:r>
        <w:rPr>
          <w:rFonts w:ascii="Times New Roman" w:hAnsi="Times New Roman"/>
          <w:sz w:val="20"/>
        </w:rPr>
        <w:t>The Company intends to furnish annual reports to its stockholders, which will include financial statements audited by its independent public accountants, and such other periodic reports as it may determine to furnish or as may be required by law, including Sections 13(a) and 15(d) of the Securities Exchange Act of 1934, as amended.</w:t>
      </w:r>
    </w:p>
    <w:p>
      <w:pPr>
        <w:pStyle w:val="Normal"/>
        <w:bidi w:val="0"/>
        <w:spacing w:before="225" w:after="0"/>
        <w:jc w:val="left"/>
        <w:rPr/>
      </w:pPr>
      <w:r>
        <w:rPr>
          <w:rFonts w:ascii="Times New Roman" w:hAnsi="Times New Roman"/>
          <w:sz w:val="20"/>
        </w:rPr>
        <w:t>CompuPhone 2000(Registered) is a registered trademark of the Company in the United States. The Company has a United States trademark application pending for CompuNet 2000(Trademark). This Prospectus also includes trademarks and trade names of other companies.</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15" w:name="eolPage4"/>
      <w:bookmarkStart w:id="16" w:name="eolPage4"/>
      <w:bookmarkEnd w:id="16"/>
      <w:r>
        <w:br w:type="page"/>
      </w:r>
    </w:p>
    <w:p>
      <w:pPr>
        <w:pStyle w:val="Normal"/>
        <w:bidi w:val="0"/>
        <w:jc w:val="center"/>
        <w:rPr/>
      </w:pPr>
      <w:r>
        <w:rPr>
          <w:rFonts w:ascii="Times New Roman" w:hAnsi="Times New Roman"/>
          <w:b/>
          <w:sz w:val="20"/>
        </w:rPr>
        <w:t>COMPUNET 2000(TRADEMARK)</w:t>
      </w:r>
    </w:p>
    <w:p>
      <w:pPr>
        <w:pStyle w:val="Normal"/>
        <w:bidi w:val="0"/>
        <w:spacing w:before="225" w:after="0"/>
        <w:jc w:val="left"/>
        <w:rPr/>
      </w:pPr>
      <w:r>
        <w:rPr>
          <w:rFonts w:ascii="Times New Roman" w:hAnsi="Times New Roman"/>
          <w:sz w:val="20"/>
        </w:rPr>
        <w:t>In the paper version there appears a picture depicting a conference call being conducted using CompuNet 2000 that includes both conventional telephone and Internet telephone.</w:t>
      </w:r>
    </w:p>
    <w:p>
      <w:pPr>
        <w:pStyle w:val="Normal"/>
        <w:bidi w:val="0"/>
        <w:spacing w:lineRule="exact" w:line="1" w:before="225" w:after="0"/>
        <w:jc w:val="left"/>
        <w:rPr/>
      </w:pPr>
      <w:r>
        <w:rPr/>
      </w:r>
      <w:bookmarkStart w:id="17" w:name="FIS_PROSPECTUS_SUMMARY"/>
      <w:bookmarkStart w:id="18" w:name="eolPage5"/>
      <w:bookmarkStart w:id="19" w:name="FIS_PROSPECTUS_SUMMARY"/>
      <w:bookmarkStart w:id="20" w:name="eolPage5"/>
      <w:bookmarkEnd w:id="19"/>
      <w:bookmarkEnd w:id="20"/>
      <w:r>
        <w:br w:type="page"/>
      </w:r>
    </w:p>
    <w:p>
      <w:pPr>
        <w:pStyle w:val="Normal"/>
        <w:bidi w:val="0"/>
        <w:jc w:val="center"/>
        <w:rPr/>
      </w:pPr>
      <w:r>
        <w:rPr>
          <w:rFonts w:ascii="Times New Roman" w:hAnsi="Times New Roman"/>
          <w:b/>
          <w:sz w:val="20"/>
        </w:rPr>
        <w:t>PROSPECTUS SUMMARY</w:t>
      </w:r>
    </w:p>
    <w:p>
      <w:pPr>
        <w:pStyle w:val="Normal"/>
        <w:bidi w:val="0"/>
        <w:spacing w:before="225" w:after="0"/>
        <w:jc w:val="left"/>
        <w:rPr/>
      </w:pPr>
      <w:r>
        <w:rPr>
          <w:rFonts w:ascii="Times New Roman" w:hAnsi="Times New Roman"/>
          <w:sz w:val="20"/>
        </w:rPr>
        <w:t>The following summary should be read in conjunction with, and is qualified in its entirety by, the more detailed information and financial statements and notes thereto appearing elsewhere in this Prospectus. Unless otherwise</w:t>
      </w:r>
    </w:p>
    <w:p>
      <w:pPr>
        <w:pStyle w:val="Normal"/>
        <w:bidi w:val="0"/>
        <w:spacing w:before="225" w:after="0"/>
        <w:jc w:val="left"/>
        <w:rPr/>
      </w:pPr>
      <w:r>
        <w:rPr>
          <w:rFonts w:ascii="Times New Roman" w:hAnsi="Times New Roman"/>
          <w:sz w:val="20"/>
        </w:rPr>
        <w:t>indicated, (i) all information in this Prospectus gives retroactive effect to a 760.6291 for 1 stock split and an amendment of the Company's Certificate of Incorporation to be effected prior to completion of the Offering (as described under 'Description of Securities') and (ii) assumes that the Underwriters will not exercise their over-allotment option. Unless otherwise indicated, the terms the 'Company' and 'Integrated Technology' refer collectively to Integrated Technology USA, Inc. and its subsidiaries, and the term 'ITI USA' refers solely to Integrated Technology USA, Inc.</w:t>
      </w:r>
    </w:p>
    <w:p>
      <w:pPr>
        <w:pStyle w:val="Normal"/>
        <w:bidi w:val="0"/>
        <w:spacing w:before="225" w:after="0"/>
        <w:jc w:val="center"/>
        <w:rPr/>
      </w:pPr>
      <w:r>
        <w:rPr>
          <w:rFonts w:ascii="Times New Roman" w:hAnsi="Times New Roman"/>
          <w:b/>
          <w:sz w:val="20"/>
        </w:rPr>
        <w:t>THE COMPANY</w:t>
      </w:r>
    </w:p>
    <w:p>
      <w:pPr>
        <w:pStyle w:val="Normal"/>
        <w:bidi w:val="0"/>
        <w:spacing w:before="225" w:after="0"/>
        <w:jc w:val="left"/>
        <w:rPr/>
      </w:pPr>
      <w:r>
        <w:rPr>
          <w:rFonts w:ascii="Times New Roman" w:hAnsi="Times New Roman"/>
          <w:sz w:val="20"/>
        </w:rPr>
        <w:t>Integrated Technology designs, develops and markets innovative products for two rapidly emerging computer-related markets: the transmission of voice communications over the Internet ('Internet Telephony') and computer/telephone integration. The Company has also developed a wireless printing product that the Company believes has certain advantages over products currently on the market.</w:t>
      </w:r>
    </w:p>
    <w:p>
      <w:pPr>
        <w:pStyle w:val="Normal"/>
        <w:bidi w:val="0"/>
        <w:spacing w:before="225" w:after="0"/>
        <w:jc w:val="left"/>
        <w:rPr/>
      </w:pPr>
      <w:r>
        <w:rPr>
          <w:rFonts w:ascii="Times New Roman" w:hAnsi="Times New Roman"/>
          <w:sz w:val="20"/>
        </w:rPr>
        <w:t>With the introduction by various companies of software that enables Internet Telephony, the Company has focused on developing add-on products that can expand the potential benefits of Internet Telephony, make Internet Telephony more productive and efficient, and simplify the ancillary hardware devices required for Internet Telephony. The first product developed by the Company for this market is CompuNet 2000. This product is a PC keyboard that also functions as a conventional telephone and enables the conferencing together of an Internet and conventional telephone call. This feature allows each party on an Internet call that is using CompuNet 2000 to add an additional party that is using a conventional telephone. In addition, a handset or optional headset attached to CompuNet 2000 functions as the sound transmitting hardware device required for Internet calls (rather than a microphone and external speakers which are the devices typically being used). This feature enables CompuNet 2000 users to employ a single handset or headset for both conventional and Internet calls, thereby eliminating desktop clutter and enabling parties to an Internet call to conduct private conversations. The Company expects to commence sales of CompuNet 2000 by the end of 1996 pursuant to a distribution agreement with Gemini Industries, Inc. ('Gemini'). Under the terms of this agreement, Gemini has committed to purchase 10,000 units of CompuNet 2000 in 1996 (subject to certain conditions relating to the Company's ability to make the product available) and must purchase a minimum of 10,000 units per month in 1997 in order to maintain certain exclusivity rights.</w:t>
      </w:r>
    </w:p>
    <w:p>
      <w:pPr>
        <w:pStyle w:val="Normal"/>
        <w:bidi w:val="0"/>
        <w:spacing w:before="225" w:after="0"/>
        <w:jc w:val="left"/>
        <w:rPr/>
      </w:pPr>
      <w:r>
        <w:rPr>
          <w:rFonts w:ascii="Times New Roman" w:hAnsi="Times New Roman"/>
          <w:sz w:val="20"/>
        </w:rPr>
        <w:t>For the computer/telephone integration market, the Company currently offers CompuPhone 2000. This product is a PC keyboard that enables users to make and receive telephone calls using the PC keyboard (together with a headset that is provided with the product or an optional handset) without the need for a conventional telephone or modem. Included with CompuPhone 2000 is proprietary telephone management software that integrates the telephone function with the computer. This software enables a number of features for enhancing productivity and efficiency, including the ability to dial from a screen or data base (rather than manually dialing), automatic logging of information concerning each call, and the ability to record notes regarding each call in a 'note box' that can appear automatically. CompuPhone 2000 also interfaces with most widely used personal information management programs. The Company commenced sales of CompuPhone 2000 in early 1995.</w:t>
      </w:r>
    </w:p>
    <w:p>
      <w:pPr>
        <w:pStyle w:val="Normal"/>
        <w:bidi w:val="0"/>
        <w:spacing w:before="225" w:after="0"/>
        <w:jc w:val="left"/>
        <w:rPr/>
      </w:pPr>
      <w:r>
        <w:rPr>
          <w:rFonts w:ascii="Times New Roman" w:hAnsi="Times New Roman"/>
          <w:sz w:val="20"/>
        </w:rPr>
        <w:t>The Company's objective is to become a leading developer and vendor of a wide range of products for the Internet Telephony and computer/telephone integration markets. In furtherance of this objective, the Company intends to devote significant research and development resources in order to develop both enhancements to its existing products and new products for its target markets. The Company believes that its existing technology base and the substantial experience of its product development team will provide the Company with a significant advantage in its efforts to develop new products. While the Company expects to rely primarily on its internal product development efforts, the Company also intends to explore the possibility of establishing strategic alliances with companies that can provide the Company with technology, subsystems or complementary products which can be integrated into or offered with the Company's products. For example, the Company has recently</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21" w:name="eolPage6"/>
      <w:bookmarkStart w:id="22" w:name="eolPage6"/>
      <w:bookmarkEnd w:id="22"/>
      <w:r>
        <w:br w:type="page"/>
      </w:r>
    </w:p>
    <w:p>
      <w:pPr>
        <w:pStyle w:val="Normal"/>
        <w:bidi w:val="0"/>
        <w:jc w:val="left"/>
        <w:rPr/>
      </w:pPr>
      <w:r>
        <w:rPr>
          <w:rFonts w:ascii="Times New Roman" w:hAnsi="Times New Roman"/>
          <w:sz w:val="20"/>
        </w:rPr>
        <w:t>entered into an agreement with VocalTec Ltd. that grants the Company the right to bundle a version of VocalTec's Internet Telephony enabling software with the Company's CompuNet 2000 product.</w:t>
      </w:r>
    </w:p>
    <w:p>
      <w:pPr>
        <w:pStyle w:val="Normal"/>
        <w:bidi w:val="0"/>
        <w:spacing w:before="225" w:after="0"/>
        <w:jc w:val="left"/>
        <w:rPr/>
      </w:pPr>
      <w:r>
        <w:rPr>
          <w:rFonts w:ascii="Times New Roman" w:hAnsi="Times New Roman"/>
          <w:sz w:val="20"/>
        </w:rPr>
        <w:t>The Company currently markets products directly and through independent representatives and distributors. However, the Company's marketing efforts to date have been limited due to financial constraints. The Company intends to increase its marketing capability by expanding the Company's internal sales force; establishing relationships with additional independent representatives and distributors; and significantly increasing advertising. In addition, the Company is seeking to enter into arrangements with original equipment manufacturers ('OEMs'), such as computer manufacturers, pursuant to which OEMs would incorporate the Company's products into their finished hardware products.</w:t>
      </w:r>
    </w:p>
    <w:p>
      <w:pPr>
        <w:pStyle w:val="Normal"/>
        <w:bidi w:val="0"/>
        <w:spacing w:before="225" w:after="0"/>
        <w:jc w:val="left"/>
        <w:rPr/>
      </w:pPr>
      <w:r>
        <w:rPr>
          <w:rFonts w:ascii="Times New Roman" w:hAnsi="Times New Roman"/>
          <w:sz w:val="20"/>
        </w:rPr>
        <w:t>Integrated Technology USA, Inc., was incorporated in the State of Delaware in August 1990. Its principal executive offices are located at 545 Cedar Lane, Teaneck, New Jersey, and its telephone number is (201) 907-0200.</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23" w:name="FIS_UNIDENTIFIED_TABLE_5"/>
      <w:bookmarkStart w:id="24" w:name="FIS_THE_OFFERING"/>
      <w:bookmarkStart w:id="25" w:name="eolPage7"/>
      <w:bookmarkStart w:id="26" w:name="FIS_UNIDENTIFIED_TABLE_5"/>
      <w:bookmarkStart w:id="27" w:name="FIS_THE_OFFERING"/>
      <w:bookmarkStart w:id="28" w:name="eolPage7"/>
      <w:bookmarkEnd w:id="26"/>
      <w:bookmarkEnd w:id="27"/>
      <w:bookmarkEnd w:id="28"/>
      <w:r>
        <w:br w:type="page"/>
      </w:r>
    </w:p>
    <w:p>
      <w:pPr>
        <w:pStyle w:val="Normal"/>
        <w:bidi w:val="0"/>
        <w:jc w:val="center"/>
        <w:rPr/>
      </w:pPr>
      <w:r>
        <w:rPr>
          <w:rFonts w:ascii="Times New Roman" w:hAnsi="Times New Roman"/>
          <w:b/>
          <w:sz w:val="20"/>
        </w:rPr>
        <w:t>THE OFFERING</w:t>
      </w:r>
    </w:p>
    <w:p>
      <w:pPr>
        <w:pStyle w:val="Normal"/>
        <w:bidi w:val="0"/>
        <w:spacing w:lineRule="exact" w:line="225"/>
        <w:jc w:val="left"/>
        <w:rPr>
          <w:rFonts w:ascii="Times New Roman" w:hAnsi="Times New Roman"/>
        </w:rPr>
      </w:pPr>
      <w:r>
        <w:rPr>
          <w:rFonts w:ascii="Times New Roman" w:hAnsi="Times New Roman"/>
        </w:rPr>
      </w:r>
    </w:p>
    <w:tbl>
      <w:tblPr>
        <w:tblW w:w="10448" w:type="dxa"/>
        <w:jc w:val="left"/>
        <w:tblInd w:w="534" w:type="dxa"/>
        <w:tblLayout w:type="fixed"/>
        <w:tblCellMar>
          <w:top w:w="0" w:type="dxa"/>
          <w:left w:w="0" w:type="dxa"/>
          <w:bottom w:w="0" w:type="dxa"/>
          <w:right w:w="0" w:type="dxa"/>
        </w:tblCellMar>
      </w:tblPr>
      <w:tblGrid>
        <w:gridCol w:w="10448"/>
      </w:tblGrid>
      <w:tr>
        <w:trPr/>
        <w:tc>
          <w:tcPr>
            <w:tcW w:w="10448" w:type="dxa"/>
            <w:tcBorders/>
            <w:vAlign w:val="center"/>
          </w:tcPr>
          <w:p>
            <w:pPr>
              <w:pStyle w:val="Normal"/>
              <w:widowControl w:val="false"/>
              <w:tabs>
                <w:tab w:val="clear" w:pos="720"/>
              </w:tabs>
              <w:bidi w:val="0"/>
              <w:ind w:left="15" w:right="-9" w:hanging="0"/>
              <w:jc w:val="left"/>
              <w:rPr/>
            </w:pPr>
            <w:r>
              <w:rPr>
                <w:rFonts w:ascii="Courier New" w:hAnsi="Courier New"/>
                <w:sz w:val="15"/>
              </w:rPr>
              <w:t>Securities Offered......................  3,000,000 shares of Common Stock and 3,000,000 Warrants.</w:t>
              <w:br/>
              <w:t>Terms of Warrants.......................  Each Warrant entitles the registered holder thereof to purchase</w:t>
              <w:br/>
              <w:t xml:space="preserve">                                          one share of Common Stock at an initial exercise price of $</w:t>
              <w:br/>
              <w:t xml:space="preserve">                                          per share [150% of the initial public offering price per share of</w:t>
              <w:br/>
              <w:t xml:space="preserve">                                          Common Stock] at any time during the four-year period commencing</w:t>
              <w:br/>
              <w:t xml:space="preserve">                                          one year after the date of this Prospectus. The Warrant exercise</w:t>
              <w:br/>
              <w:t xml:space="preserve">                                          price is subject to adjustment under certain circumstances.</w:t>
              <w:br/>
              <w:t xml:space="preserve">                                          Commencing 18 months after the date of this Prospectus, the</w:t>
              <w:br/>
              <w:t xml:space="preserve">                                          Warrants are subject to redemption by the Company, in whole but</w:t>
              <w:br/>
              <w:t xml:space="preserve">                                          not in part, at $0.01 per Warrant on 30 days' prior written notice</w:t>
              <w:br/>
              <w:t xml:space="preserve">                                          to the warrantholders if the average closing bid price of the</w:t>
              <w:br/>
              <w:t xml:space="preserve">                                          Common Stock equals or exceeds $     [250% of the initial public</w:t>
              <w:br/>
              <w:t xml:space="preserve">                                          offering price] per share, subject to adjustment, for any 20</w:t>
              <w:br/>
              <w:t xml:space="preserve">                                          trading days within a period of 30 consecutive trading days ending</w:t>
              <w:br/>
              <w:br/>
              <w:t xml:space="preserve">                                          on the fifth trading day prior to the notice of redemption. See</w:t>
              <w:br/>
              <w:t xml:space="preserve">                                          'Description of Securities.'</w:t>
              <w:br/>
              <w:t>Common Stock Outstanding Prior to the</w:t>
              <w:br/>
              <w:t xml:space="preserve">  Offering(1)...........................  2,930,178 shares of Common Stock.</w:t>
              <w:br/>
              <w:t>Securities to be Outstanding after the</w:t>
              <w:br/>
              <w:t xml:space="preserve">  Offering(1)(2)........................  5,930,178 shares of Common Stock and 3,000,000 Warrants.</w:t>
              <w:br/>
              <w:t>Use of Proceeds.........................  The Company intends to use approximately $1.2 million of the net</w:t>
              <w:br/>
              <w:t xml:space="preserve">                                          proceeds of the Offering for repayment of outstanding indebtedness</w:t>
              <w:br/>
              <w:t xml:space="preserve">                                          and the balance of such net proceeds for: (i) advertising and</w:t>
              <w:br/>
              <w:t xml:space="preserve">                                          marketing; (ii) research and development; (iii) acquisition of</w:t>
              <w:br/>
              <w:t xml:space="preserve">                                          equipment and new product tooling; and (iv) working capital and</w:t>
              <w:br/>
              <w:t xml:space="preserve">                                          general corporate purposes.</w:t>
              <w:br/>
              <w:t>Proposed American Stock Exchange</w:t>
              <w:br/>
              <w:t xml:space="preserve">  Symbols:</w:t>
              <w:br/>
              <w:t xml:space="preserve">     Common Stock.......................  ITH</w:t>
              <w:br/>
              <w:t xml:space="preserve">     Warrants...........................  ITH.WS</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Does not include (i) 403,189 shares issuable upon exercise of outstanding options (257,322 of which provide for a nominal exercise price, 133,111 of which provide for an exercise price of approximately $1.64 per share and 12,756 of which provide for an exercise price of approximately $2.74 per share), (ii) 548,333 shares issuable upon exercise of options to be granted prior to completion of the Offering (as described under 'Management--Options to be Granted Prior to the Offering'), which options will have an exercise price equal to the the initial public offering price per share of Common stock in the Offering, (iii) 285,000 shares reserved for possible future grants of options under the Company's 1996 Stock Option Plan, (iv) shares issuable upon the exercise of certain outstanding warrants (the 'Bridge Warrants') that were issued in connection with a bridge financing (the 'Bridge Financing') completed by the Company in the second and third quarters of 1996, including warrants that were issued to certain parties that assisted the Company in connection with the Bridge Financing. The aggregate number of shares issuable upon exercise of the Bridge Warrants will be determined by dividing (x) $1,262,500 by (y) the initial public offering price per share of Common stock in the Offering, and the exercise price per share will equal 10% of such initial public offering price. Assuming an initial public offering price per share of Common Stock of $7.00 (the midpoint of the range of such initial public offering price stated on the cover page hereof), the aggregate number of shares issuable upon exercise of the Bridge Warrants would be 180,357 and the exercise price per share would be $0.70. See 'Management's Discussion and Analysis of Financial Condition and Results of Operations-- Bridge Financing.'</w:t>
      </w:r>
    </w:p>
    <w:p>
      <w:pPr>
        <w:pStyle w:val="Normal"/>
        <w:bidi w:val="0"/>
        <w:spacing w:before="225" w:after="0"/>
        <w:jc w:val="left"/>
        <w:rPr/>
      </w:pPr>
      <w:r>
        <w:rPr>
          <w:rFonts w:ascii="Times New Roman" w:hAnsi="Times New Roman"/>
          <w:sz w:val="20"/>
        </w:rPr>
        <w:t>(2) Does not include (i) 3,000,000 shares of Common Stock issuable upon exercise of the Warrants sold in the Offering, (ii) 300,000 shares of Common Stock issuable upon exercise of the Representative's Warrants and (iii) Warrants to purchase 300,000 shares of Common Stock issuable upon exercise of the Representative's Warrants.</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9" w:name="FIS_FINANCIAL_DATA"/>
      <w:bookmarkStart w:id="30" w:name="eolPage8"/>
      <w:bookmarkStart w:id="31" w:name="FIS_FINANCIAL_DATA"/>
      <w:bookmarkStart w:id="32" w:name="eolPage8"/>
      <w:bookmarkEnd w:id="31"/>
      <w:bookmarkEnd w:id="32"/>
      <w:r>
        <w:br w:type="page"/>
      </w:r>
    </w:p>
    <w:p>
      <w:pPr>
        <w:pStyle w:val="Normal"/>
        <w:bidi w:val="0"/>
        <w:jc w:val="center"/>
        <w:rPr/>
      </w:pPr>
      <w:r>
        <w:rPr>
          <w:rFonts w:ascii="Times New Roman" w:hAnsi="Times New Roman"/>
          <w:b/>
          <w:sz w:val="20"/>
        </w:rPr>
        <w:t>SUMMARY CONSOLIDATED FINANCIAL INFORMATION</w:t>
      </w:r>
      <w:bookmarkStart w:id="33" w:name="FIS_UNIDENTIFIED_TABLE_6"/>
      <w:bookmarkEnd w:id="33"/>
    </w:p>
    <w:p>
      <w:pPr>
        <w:pStyle w:val="Normal"/>
        <w:bidi w:val="0"/>
        <w:spacing w:lineRule="exact" w:line="225"/>
        <w:jc w:val="left"/>
        <w:rPr>
          <w:rFonts w:ascii="Times New Roman" w:hAnsi="Times New Roman"/>
        </w:rPr>
      </w:pPr>
      <w:r>
        <w:rPr>
          <w:rFonts w:ascii="Times New Roman" w:hAnsi="Times New Roman"/>
        </w:rPr>
      </w:r>
    </w:p>
    <w:tbl>
      <w:tblPr>
        <w:tblW w:w="9584" w:type="dxa"/>
        <w:jc w:val="left"/>
        <w:tblInd w:w="966" w:type="dxa"/>
        <w:tblLayout w:type="fixed"/>
        <w:tblCellMar>
          <w:top w:w="0" w:type="dxa"/>
          <w:left w:w="0" w:type="dxa"/>
          <w:bottom w:w="0" w:type="dxa"/>
          <w:right w:w="0" w:type="dxa"/>
        </w:tblCellMar>
      </w:tblPr>
      <w:tblGrid>
        <w:gridCol w:w="9584"/>
      </w:tblGrid>
      <w:tr>
        <w:trPr/>
        <w:tc>
          <w:tcPr>
            <w:tcW w:w="95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IX MONTHS</w:t>
              <w:br/>
              <w:t xml:space="preserve">                                         YEAR ENDED DECEMBER 31,                ENDED JUNE 30,</w:t>
              <w:br/>
              <w:t xml:space="preserve">                                 ---------------------------------------    ----------------------</w:t>
              <w:br/>
              <w:t xml:space="preserve">                                   1993          1994           1995          1995         1996</w:t>
              <w:br/>
              <w:t xml:space="preserve">                                 ---------    -----------    -----------    ---------    ---------</w:t>
              <w:br/>
              <w:t>STATEMENT OF OPERATIONS DATA:</w:t>
              <w:br/>
              <w:t>Net sales.....................   $  76,877    $    85,610    $   803,705    $ 355,202    $ 208,462</w:t>
              <w:br/>
              <w:t>Cost of products sold.........      72,767         80,874        519,913      232,768      111,635</w:t>
              <w:br/>
              <w:t>Selling, general and</w:t>
              <w:br/>
              <w:t xml:space="preserve">  administrative expense......     595,004      1,723,929      1,634,164      814,046      816,300</w:t>
              <w:br/>
              <w:t>Research and development</w:t>
              <w:br/>
              <w:t xml:space="preserve">  expenses,</w:t>
              <w:br/>
              <w:t xml:space="preserve">  net.........................      30,023        291,970        351,496      114,764      151,499</w:t>
              <w:br/>
              <w:t xml:space="preserve">                                 ---------    -----------    -----------    ---------    ---------</w:t>
              <w:br/>
              <w:t>Loss from operations..........    (620,917)    (2,011,163)    (1,701,868)    (806,376)    (870,972)</w:t>
              <w:br/>
              <w:t>Interest income (expense),</w:t>
              <w:br/>
              <w:t xml:space="preserve">  net.........................        (935)        33,535         (4,173)      27,047      (76,998)</w:t>
              <w:br/>
              <w:t xml:space="preserve">                                 ---------    -----------    -----------    ---------    ---------</w:t>
              <w:br/>
              <w:t>Net loss......................    (621,852)    (1,977,628)    (1,706,041)    (779,329)    (947,970)</w:t>
              <w:br/>
              <w:t xml:space="preserve">                                 ---------    -----------    -----------    ---------    ---------</w:t>
              <w:br/>
              <w:t xml:space="preserve">                                 ---------    -----------    -----------    ---------    ---------</w:t>
              <w:br/>
              <w:t>Net loss per share(1).........   $    (.34)   $      (.71)   $      (.55)   $    (.25)   $    (.30)</w:t>
              <w:br/>
              <w:t xml:space="preserve">                                 ---------    -----------    -----------    ---------    ---------</w:t>
              <w:br/>
              <w:t xml:space="preserve">                                 ---------    -----------    -----------    ---------    ---------</w:t>
            </w:r>
          </w:p>
        </w:tc>
      </w:tr>
    </w:tbl>
    <w:p>
      <w:pPr>
        <w:pStyle w:val="Normal"/>
        <w:widowControl w:val="false"/>
        <w:bidi w:val="0"/>
        <w:jc w:val="center"/>
        <w:rPr/>
      </w:pPr>
      <w:r>
        <w:rPr/>
      </w:r>
      <w:bookmarkStart w:id="34" w:name="FIS_UNIDENTIFIED_TABLE_7"/>
      <w:bookmarkStart w:id="35" w:name="FIS_UNIDENTIFIED_TABLE_7"/>
      <w:bookmarkEnd w:id="35"/>
    </w:p>
    <w:tbl>
      <w:tblPr>
        <w:tblW w:w="5840" w:type="dxa"/>
        <w:jc w:val="left"/>
        <w:tblInd w:w="2838" w:type="dxa"/>
        <w:tblLayout w:type="fixed"/>
        <w:tblCellMar>
          <w:top w:w="0" w:type="dxa"/>
          <w:left w:w="0" w:type="dxa"/>
          <w:bottom w:w="0" w:type="dxa"/>
          <w:right w:w="0" w:type="dxa"/>
        </w:tblCellMar>
      </w:tblPr>
      <w:tblGrid>
        <w:gridCol w:w="5840"/>
      </w:tblGrid>
      <w:tr>
        <w:trPr/>
        <w:tc>
          <w:tcPr>
            <w:tcW w:w="58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JUNE 30, 1996</w:t>
              <w:br/>
              <w:t xml:space="preserve">                                 ---------------------------</w:t>
              <w:br/>
              <w:t xml:space="preserve">                                  ACTUAL      AS ADJUSTED(2)</w:t>
              <w:br/>
              <w:t xml:space="preserve">                                 ---------    --------------</w:t>
              <w:br/>
              <w:t>BALANCE SHEET DATA:</w:t>
              <w:br/>
              <w:t>Working capital</w:t>
              <w:br/>
              <w:t xml:space="preserve">  (deficiency)................   $(351,152)    $ 16,529,310</w:t>
              <w:br/>
              <w:t>Total assets..................     676,951       17,557,413</w:t>
              <w:br/>
              <w:t>Total liabilities.............     980,958          595,689</w:t>
              <w:br/>
              <w:t>Stockholders' equity (net</w:t>
              <w:br/>
              <w:t xml:space="preserve">  capital deficiency).........    (304,007)      16,961,724</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For information concerning the computation of net loss per share, see Note 2 of Notes to Consolidated Financial Statements.</w:t>
      </w:r>
    </w:p>
    <w:p>
      <w:pPr>
        <w:pStyle w:val="Normal"/>
        <w:bidi w:val="0"/>
        <w:spacing w:before="225" w:after="0"/>
        <w:jc w:val="left"/>
        <w:rPr/>
      </w:pPr>
      <w:r>
        <w:rPr>
          <w:rFonts w:ascii="Times New Roman" w:hAnsi="Times New Roman"/>
          <w:sz w:val="20"/>
        </w:rPr>
        <w:t>(2) As adjusted to give effect to the sale of the Securities offered hereby at an assumed initial public offering price of $7.00 per share of Common Stock (the midpoint of the range of such initial public offering price stated on the cover page hereof) and $0.10 per Warrant.</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36" w:name="FIS_RISK_FACTORS"/>
      <w:bookmarkStart w:id="37" w:name="eolPage9"/>
      <w:bookmarkStart w:id="38" w:name="FIS_RISK_FACTORS"/>
      <w:bookmarkStart w:id="39" w:name="eolPage9"/>
      <w:bookmarkEnd w:id="38"/>
      <w:bookmarkEnd w:id="39"/>
      <w:r>
        <w:br w:type="page"/>
      </w:r>
    </w:p>
    <w:p>
      <w:pPr>
        <w:pStyle w:val="Normal"/>
        <w:bidi w:val="0"/>
        <w:jc w:val="center"/>
        <w:rPr/>
      </w:pPr>
      <w:r>
        <w:rPr>
          <w:rFonts w:ascii="Times New Roman" w:hAnsi="Times New Roman"/>
          <w:b/>
          <w:sz w:val="20"/>
        </w:rPr>
        <w:t>RISK FACTORS</w:t>
      </w:r>
    </w:p>
    <w:p>
      <w:pPr>
        <w:pStyle w:val="Normal"/>
        <w:bidi w:val="0"/>
        <w:spacing w:before="225" w:after="0"/>
        <w:jc w:val="left"/>
        <w:rPr/>
      </w:pPr>
      <w:r>
        <w:rPr>
          <w:rFonts w:ascii="Times New Roman" w:hAnsi="Times New Roman"/>
          <w:sz w:val="20"/>
        </w:rPr>
        <w:t>An investment in the Securities involves a high degree of risk. In addition to the other information contained in this Prospectus, the following risk factors should be considered carefully in evaluating the Company and its business before purchasing the Securities. Prospective investors should be in a position to risk the loss of their entire investment.</w:t>
      </w:r>
      <w:bookmarkStart w:id="40" w:name="FIS_BUSINESS"/>
      <w:bookmarkEnd w:id="40"/>
    </w:p>
    <w:p>
      <w:pPr>
        <w:pStyle w:val="Normal"/>
        <w:bidi w:val="0"/>
        <w:spacing w:before="225" w:after="0"/>
        <w:jc w:val="left"/>
        <w:rPr/>
      </w:pPr>
      <w:r>
        <w:rPr>
          <w:rFonts w:ascii="Times New Roman" w:hAnsi="Times New Roman"/>
          <w:b/>
          <w:sz w:val="20"/>
        </w:rPr>
        <w:t>CONSIDERATIONS RELATING TO THE BUSINESS OF THE COMPANY</w:t>
      </w:r>
    </w:p>
    <w:p>
      <w:pPr>
        <w:pStyle w:val="Normal"/>
        <w:bidi w:val="0"/>
        <w:spacing w:before="225" w:after="0"/>
        <w:jc w:val="center"/>
        <w:rPr/>
      </w:pPr>
      <w:r>
        <w:rPr>
          <w:rFonts w:ascii="Times New Roman" w:hAnsi="Times New Roman"/>
          <w:b/>
          <w:sz w:val="20"/>
        </w:rPr>
        <w:t>LIMITED OPERATING HISTORY; HISTORY OF LOSSES; NO ASSURANCE OF PROFITABILITY;</w:t>
        <w:br/>
        <w:t>GOING CONCERN EXPLANATORY</w:t>
      </w:r>
      <w:bookmarkStart w:id="41" w:name="FIS_AUDITORS_OPINION"/>
      <w:bookmarkEnd w:id="41"/>
    </w:p>
    <w:p>
      <w:pPr>
        <w:pStyle w:val="Normal"/>
        <w:bidi w:val="0"/>
        <w:spacing w:before="225" w:after="0"/>
        <w:jc w:val="center"/>
        <w:rPr/>
      </w:pPr>
      <w:r>
        <w:rPr>
          <w:rFonts w:ascii="Times New Roman" w:hAnsi="Times New Roman"/>
          <w:b/>
          <w:sz w:val="20"/>
        </w:rPr>
        <w:t>PARAGRAPH IN INDEPENDENT ACCOUNTANT'S REPORT</w:t>
      </w:r>
    </w:p>
    <w:p>
      <w:pPr>
        <w:pStyle w:val="Normal"/>
        <w:bidi w:val="0"/>
        <w:spacing w:before="225" w:after="0"/>
        <w:jc w:val="left"/>
        <w:rPr/>
      </w:pPr>
      <w:r>
        <w:rPr>
          <w:rFonts w:ascii="Times New Roman" w:hAnsi="Times New Roman"/>
          <w:sz w:val="20"/>
        </w:rPr>
        <w:t>Integrated Technology USA, Inc. was incorporated in 1990. The Company has incurred net losses in each year since its inception and, as of June 30, 1996, had an accumulated deficit of $6.20 million. There can be no assurance that the Company will ever achieve or be able to sustain profitability. The report of independent accountants on the Company's financial statements included elsewhere herein contains an explanatory paragraph stating that the Company's financial statements have been prepared assuming that the Company will continue as a going concern while expressing doubt as to the Company's ability to do so without the infusion of additional capital.</w:t>
      </w:r>
    </w:p>
    <w:p>
      <w:pPr>
        <w:pStyle w:val="Normal"/>
        <w:bidi w:val="0"/>
        <w:spacing w:before="225" w:after="0"/>
        <w:jc w:val="center"/>
        <w:rPr/>
      </w:pPr>
      <w:r>
        <w:rPr>
          <w:rFonts w:ascii="Times New Roman" w:hAnsi="Times New Roman"/>
          <w:b/>
          <w:sz w:val="20"/>
        </w:rPr>
        <w:t>CERTAIN GENERAL RISKS RELATED TO PRODUCTS</w:t>
      </w:r>
    </w:p>
    <w:p>
      <w:pPr>
        <w:pStyle w:val="Normal"/>
        <w:bidi w:val="0"/>
        <w:spacing w:before="225" w:after="0"/>
        <w:jc w:val="left"/>
        <w:rPr/>
      </w:pPr>
      <w:r>
        <w:rPr>
          <w:rFonts w:ascii="Times New Roman" w:hAnsi="Times New Roman"/>
          <w:sz w:val="20"/>
        </w:rPr>
        <w:t>Dependence on Limited Number of Products. The Company to date has developed three products (not including a predecessor version of CompuPhone 2000 that the Company is no longer selling). These products are: (i) CompuPhone 2000,</w:t>
        <w:br/>
        <w:t>(ii) CompuNet 2000 and (iii) WPS-1000 (a wireless printing product that is in the preproduction, prototype stage). The Company projects that in 1996 and 1997 substantially all of the Company's revenues will be generated by the sale of these three product lines and/or enhanced versions of these products (the 'Existing Products'). The failure by the Company to successfully market any one of the Existing Products could have a material adverse effect on the Company's business and financial condition.</w:t>
      </w:r>
    </w:p>
    <w:p>
      <w:pPr>
        <w:pStyle w:val="Normal"/>
        <w:bidi w:val="0"/>
        <w:spacing w:before="225" w:after="0"/>
        <w:jc w:val="left"/>
        <w:rPr/>
      </w:pPr>
      <w:r>
        <w:rPr>
          <w:rFonts w:ascii="Times New Roman" w:hAnsi="Times New Roman"/>
          <w:sz w:val="20"/>
        </w:rPr>
        <w:t>Unproven Acceptance of the Company's Existing Products. The Company commenced sales of CompuPhone 2000 in January 1995 and to date has made only limited sales of such product ($804,000 in 1995 and $208,000 in the first six months of 1996). The Company expects that it will commence initial sales of CompuNet 2000 by the end of 1996 and commence the initial commercial introduction of WPS-1000 in the first quarter of 1997, although there can be no assurance that the Company will meet this expected time schedule. See '--Certain Risks Specific to CompuNet 2000' and '--Certain Risks Specific to WPS 1000.' In view of the fact that the Company has had either very limited or no sales experience with each of the Existing Products, there can be no assurance that any of the Existing Products will achieve market acceptance (or sufficient market acceptance to make sales of the product profitable). The failure of one or more of the Existing Products to achieve market acceptance (or sufficient market acceptance to make sales of the product profitable), would have a</w:t>
      </w:r>
    </w:p>
    <w:p>
      <w:pPr>
        <w:pStyle w:val="Normal"/>
        <w:bidi w:val="0"/>
        <w:spacing w:before="225" w:after="0"/>
        <w:jc w:val="left"/>
        <w:rPr/>
      </w:pPr>
      <w:r>
        <w:rPr>
          <w:rFonts w:ascii="Times New Roman" w:hAnsi="Times New Roman"/>
          <w:sz w:val="20"/>
        </w:rPr>
        <w:t>material adverse effect on the Company's business and financial condition.</w:t>
      </w:r>
    </w:p>
    <w:p>
      <w:pPr>
        <w:pStyle w:val="Normal"/>
        <w:bidi w:val="0"/>
        <w:spacing w:before="225" w:after="0"/>
        <w:jc w:val="left"/>
        <w:rPr/>
      </w:pPr>
      <w:r>
        <w:rPr>
          <w:rFonts w:ascii="Times New Roman" w:hAnsi="Times New Roman"/>
          <w:sz w:val="20"/>
        </w:rPr>
        <w:t>Possibility of Undetected Errors. One or more of the Existing Products offered by the Company or any new product may contain undetected errors or defects when first introduced or as new versions are released. Introduction by the Company of products with reliability, quality or compatibility problems could result in product returns, reduced orders, uncollectible accounts receivable, delays in collecting accounts receivable, product redevelopment costs, and loss of, or delay in, market acceptance. Any such event could have a material adverse effect on the Company's business and financial condition.</w:t>
      </w:r>
    </w:p>
    <w:p>
      <w:pPr>
        <w:pStyle w:val="Normal"/>
        <w:bidi w:val="0"/>
        <w:spacing w:before="225" w:after="0"/>
        <w:jc w:val="left"/>
        <w:rPr/>
      </w:pPr>
      <w:r>
        <w:rPr>
          <w:rFonts w:ascii="Times New Roman" w:hAnsi="Times New Roman"/>
          <w:sz w:val="20"/>
        </w:rPr>
        <w:t>Possibility of Need For Design Change. There can be no assurance that the technology incorporated into the Existing Products or new products will be operational as expected in all environments. As new products are tested in the marketplace, the Company may discover that design changes are necessary to achieve the expected performance. There can be no assurance that any design changes required will be developed and incorporated in a timely or economical manner, or at all.</w:t>
      </w:r>
    </w:p>
    <w:p>
      <w:pPr>
        <w:pStyle w:val="Normal"/>
        <w:bidi w:val="0"/>
        <w:spacing w:before="225" w:after="0"/>
        <w:jc w:val="left"/>
        <w:rPr/>
      </w:pPr>
      <w:r>
        <w:rPr>
          <w:rFonts w:ascii="Times New Roman" w:hAnsi="Times New Roman"/>
          <w:sz w:val="20"/>
        </w:rPr>
        <w:t>Need to Develop Product Enhancements and New Products; Risk of Obsolescence. The markets for the Company's products are characterized by rapid technological change, evolving industry standards and customer</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42" w:name="eolPage10"/>
      <w:bookmarkStart w:id="43" w:name="eolPage10"/>
      <w:bookmarkEnd w:id="43"/>
      <w:r>
        <w:br w:type="page"/>
      </w:r>
    </w:p>
    <w:p>
      <w:pPr>
        <w:pStyle w:val="Normal"/>
        <w:bidi w:val="0"/>
        <w:jc w:val="left"/>
        <w:rPr/>
      </w:pPr>
      <w:r>
        <w:rPr>
          <w:rFonts w:ascii="Times New Roman" w:hAnsi="Times New Roman"/>
          <w:sz w:val="20"/>
        </w:rPr>
        <w:t>demands, and frequent new product introductions and enhancements. As a result, the Company's ability to remain competitive will depend in significant part upon its ability to continually develop and introduce, in a timely and cost-effective manner, enhancements for its existing products in response to both evolving demands of the marketplace and competitive product offerings. In addition, over the longer-term, the Company's ability to remain competitive will depend in significant part upon its ability to develop and introduce, in a timely and cost-effective manner, new products to expand and diversify its product offerings. There can be no assurance that the Company will be successful in developing and introducing, in a timely and cost-effective manner, any enhancements or extensions for existing products or any new products. In addition, there can be no assurance that competitors of the Company will not achieve technological advances that provide a competitive advantage over the Company's products or that make such products obsolete.</w:t>
      </w:r>
    </w:p>
    <w:p>
      <w:pPr>
        <w:pStyle w:val="Normal"/>
        <w:bidi w:val="0"/>
        <w:spacing w:before="225" w:after="0"/>
        <w:jc w:val="center"/>
        <w:rPr/>
      </w:pPr>
      <w:r>
        <w:rPr>
          <w:rFonts w:ascii="Times New Roman" w:hAnsi="Times New Roman"/>
          <w:b/>
          <w:sz w:val="20"/>
        </w:rPr>
        <w:t>CERTAIN RISKS SPECIFIC TO COMPUPHONE 2000</w:t>
      </w:r>
    </w:p>
    <w:p>
      <w:pPr>
        <w:pStyle w:val="Normal"/>
        <w:bidi w:val="0"/>
        <w:spacing w:before="225" w:after="0"/>
        <w:jc w:val="left"/>
        <w:rPr/>
      </w:pPr>
      <w:r>
        <w:rPr>
          <w:rFonts w:ascii="Times New Roman" w:hAnsi="Times New Roman"/>
          <w:sz w:val="20"/>
        </w:rPr>
        <w:t>CompuPhone 2000 has certain functional limitations described below that narrow the potential end-user markets for the product. There can be no assurance that this will not result in the demand level for the CompuPhone 2000 being insufficient to make sales of this product profitable.</w:t>
      </w:r>
    </w:p>
    <w:p>
      <w:pPr>
        <w:pStyle w:val="Normal"/>
        <w:bidi w:val="0"/>
        <w:spacing w:before="225" w:after="0"/>
        <w:jc w:val="left"/>
        <w:rPr/>
      </w:pPr>
      <w:r>
        <w:rPr>
          <w:rFonts w:ascii="Times New Roman" w:hAnsi="Times New Roman"/>
          <w:sz w:val="20"/>
        </w:rPr>
        <w:t>CompuPhone 2000 is currently limited to functioning as a single-line telephone. Although the Company may seek to develop multiple-line capability for this product, there can be no assurance that the Company will be successful in developing this enhancement in a timely and cost-effective manner or at all. Since many functions, particularly many business functions, require telephones with multiple lines, the current single-line limitation of the CompuPhone 2000 limits the potential end-user market for this product.</w:t>
      </w:r>
    </w:p>
    <w:p>
      <w:pPr>
        <w:pStyle w:val="Normal"/>
        <w:bidi w:val="0"/>
        <w:spacing w:before="225" w:after="0"/>
        <w:jc w:val="left"/>
        <w:rPr/>
      </w:pPr>
      <w:r>
        <w:rPr>
          <w:rFonts w:ascii="Times New Roman" w:hAnsi="Times New Roman"/>
          <w:sz w:val="20"/>
        </w:rPr>
        <w:t>The CompuPhone 2000 has been designed so that it can interface with the analog port of a digital PBX system, thereby enabling the CompuPhone 2000 to be integrated into the general PBX telephone systems being used by businesses. However, due to the fact that CompuPhone 2000 interfaces only with the analog port of a PBX system, many of the telephone features enabled by a PBX system will not be available on the CompuPhone 2000 even when it is successfully integrated with a PBX system. The limitations involved in seeking to integrate CompuPhone 2000 with PBX systems may limit the potential end-user market for CompuPhone 2000 among business users.</w:t>
      </w:r>
    </w:p>
    <w:p>
      <w:pPr>
        <w:pStyle w:val="Normal"/>
        <w:bidi w:val="0"/>
        <w:spacing w:before="225" w:after="0"/>
        <w:jc w:val="center"/>
        <w:rPr/>
      </w:pPr>
      <w:r>
        <w:rPr>
          <w:rFonts w:ascii="Times New Roman" w:hAnsi="Times New Roman"/>
          <w:b/>
          <w:sz w:val="20"/>
        </w:rPr>
        <w:t>CERTAIN RISKS SPECIFIC TO THE COMPUNET 2000</w:t>
      </w:r>
    </w:p>
    <w:p>
      <w:pPr>
        <w:pStyle w:val="Normal"/>
        <w:bidi w:val="0"/>
        <w:spacing w:before="225" w:after="0"/>
        <w:jc w:val="left"/>
        <w:rPr/>
      </w:pPr>
      <w:r>
        <w:rPr>
          <w:rFonts w:ascii="Times New Roman" w:hAnsi="Times New Roman"/>
          <w:sz w:val="20"/>
        </w:rPr>
        <w:t>Unproven Acceptance of Internet Telephony. Over the past one and one-half years, various companies have developed and released software that enables voice and audio communications over the Internet ('Internet Telephony'). CompuNet 2000 is designed to expand the potential benefits of Internet Telephony, make Internet Telephony more productive and efficient, and simplify the ancillary hardware devices required for Internet Telephony. Accordingly, the success of this product is dependent in large part on the use of Internet Telephony becoming widespread. There can be no assurance, however, that this will in fact occur due to a number of factors, including:</w:t>
      </w:r>
    </w:p>
    <w:p>
      <w:pPr>
        <w:pStyle w:val="Normal"/>
        <w:bidi w:val="0"/>
        <w:spacing w:before="225" w:after="0"/>
        <w:jc w:val="left"/>
        <w:rPr/>
      </w:pPr>
      <w:r>
        <w:rPr>
          <w:rFonts w:ascii="Times New Roman" w:hAnsi="Times New Roman"/>
          <w:sz w:val="20"/>
        </w:rPr>
        <w:t>o The market for Internet Telephony has only recently begun to develop and is rapidly evolving. As a result, the extent to which Internet Telephony will achieve market acceptance is subject to a high level of uncertainty.</w:t>
      </w:r>
    </w:p>
    <w:p>
      <w:pPr>
        <w:pStyle w:val="Normal"/>
        <w:bidi w:val="0"/>
        <w:spacing w:before="225" w:after="0"/>
        <w:jc w:val="left"/>
        <w:rPr/>
      </w:pPr>
      <w:r>
        <w:rPr>
          <w:rFonts w:ascii="Times New Roman" w:hAnsi="Times New Roman"/>
          <w:sz w:val="20"/>
        </w:rPr>
        <w:t>o The quality of conversations over the Internet is currently inferior to the quality of those conducted on conventional telephones, mainly due to the Internet infrastructure and each user's hardware limitations, which may result in delays of up to a few seconds in the transmission of speech, loss of voice packets and relatively inferior sound quality.</w:t>
      </w:r>
    </w:p>
    <w:p>
      <w:pPr>
        <w:pStyle w:val="Normal"/>
        <w:bidi w:val="0"/>
        <w:spacing w:before="225" w:after="0"/>
        <w:jc w:val="left"/>
        <w:rPr/>
      </w:pPr>
      <w:r>
        <w:rPr>
          <w:rFonts w:ascii="Times New Roman" w:hAnsi="Times New Roman"/>
          <w:sz w:val="20"/>
        </w:rPr>
        <w:t>o In order for Internet Telephony to become widespread, the continued expansion of the Internet and its network infrastructure will be required. However, there can be no assurance that this will occur or that the Internet will be able to meet additional demand or its users' changing requirements on a timely basis, at a commercially reasonable cost, or at all.</w:t>
      </w:r>
    </w:p>
    <w:p>
      <w:pPr>
        <w:pStyle w:val="Normal"/>
        <w:bidi w:val="0"/>
        <w:spacing w:before="225" w:after="0"/>
        <w:jc w:val="left"/>
        <w:rPr/>
      </w:pPr>
      <w:r>
        <w:rPr>
          <w:rFonts w:ascii="Times New Roman" w:hAnsi="Times New Roman"/>
          <w:sz w:val="20"/>
        </w:rPr>
        <w:t>o The increased acceptance of Internet Telephony could result in intervention by governmental regulatory agencies in the United States or elsewhere in the world under existing or newly enacted legislation and in the imposition of fees or charges on users and providers of products and services in this area. There can</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44" w:name="eolPage11"/>
      <w:bookmarkStart w:id="45" w:name="eolPage11"/>
      <w:bookmarkEnd w:id="45"/>
      <w:r>
        <w:br w:type="page"/>
      </w:r>
    </w:p>
    <w:p>
      <w:pPr>
        <w:pStyle w:val="Normal"/>
        <w:bidi w:val="0"/>
        <w:jc w:val="left"/>
        <w:rPr/>
      </w:pPr>
      <w:r>
        <w:rPr>
          <w:rFonts w:ascii="Times New Roman" w:hAnsi="Times New Roman"/>
          <w:sz w:val="20"/>
        </w:rPr>
        <w:t>be no assurance that such intervention or imposition of fees or charges would not have a material adverse impact upon the acceptance and attractiveness of Internet Telephony.</w:t>
      </w:r>
    </w:p>
    <w:p>
      <w:pPr>
        <w:pStyle w:val="Normal"/>
        <w:bidi w:val="0"/>
        <w:spacing w:before="225" w:after="0"/>
        <w:jc w:val="left"/>
        <w:rPr/>
      </w:pPr>
      <w:r>
        <w:rPr>
          <w:rFonts w:ascii="Times New Roman" w:hAnsi="Times New Roman"/>
          <w:sz w:val="20"/>
        </w:rPr>
        <w:t>o Based upon current cost structures, the cost of a long distance or international call made using Internet Telephony can be substantially</w:t>
      </w:r>
    </w:p>
    <w:p>
      <w:pPr>
        <w:pStyle w:val="Normal"/>
        <w:bidi w:val="0"/>
        <w:spacing w:before="225" w:after="0"/>
        <w:jc w:val="left"/>
        <w:rPr/>
      </w:pPr>
      <w:r>
        <w:rPr>
          <w:rFonts w:ascii="Times New Roman" w:hAnsi="Times New Roman"/>
          <w:sz w:val="20"/>
        </w:rPr>
        <w:t>lower than the cost of a comparable conventional telephone call, making Internet Telephony a potentially attractive alternative or supplement to conventional telephone. However, it is possible that fees and/or taxes will be imposed on use of the Internet that would reduce, or completely eliminate, this price differential. If this should occur, the economic incentive to use the Internet for voice communications would be significantly reduced or eliminated.</w:t>
      </w:r>
    </w:p>
    <w:p>
      <w:pPr>
        <w:pStyle w:val="Normal"/>
        <w:bidi w:val="0"/>
        <w:spacing w:before="225" w:after="0"/>
        <w:jc w:val="left"/>
        <w:rPr/>
      </w:pPr>
      <w:r>
        <w:rPr>
          <w:rFonts w:ascii="Times New Roman" w:hAnsi="Times New Roman"/>
          <w:sz w:val="20"/>
        </w:rPr>
        <w:t>Dependence on New Relationship With Gemini Industries. The Company has entered into a distribution agreement with Gemini Industries, Inc. ('Gemini') that provides Gemini with the exclusive right to distribute CompuNet 2000 in the United States through retail stores to end users during the term of the agreement. The Company has retained the right to distribute the product through other distribution channels in the United States (such as sales to corporate accounts) and without any limitations outside of the United States. The term of such agreement commences on June 1, 1996 and extends until the end of 1997 (subject to extension by mutual agreement). Under the terms of the agreement, Gemini has committed to purchase from the Company 10,000 units of CompuNet 2000 in 1996 (subject to the condition that the Company is able to make the product available in a timely manner and in the quantities requested by Gemini for particular time periods, including traditional selling seasons) and must purchase a minimum of 10,000 units per month in 1997 in order to maintain exclusivity. The Company has not yet commenced sales of CompuNet 2000 and expects that the sales to Gemini contemplated by the distribution agreement will be the first sales of CompuNet 2000 that the Company will make. Gemini has the right to terminate the agreement under certain circumstances, including if (i) the Company fails to comply with its material obligation under the agreement (subject to specified notice provisions and cure rights) or (ii) if any competitive product is offered in the market place and the Company fails to keep Gemini competitive in price and quality. The Company expects that a significant portion of revenues relating to CompuNet 2000 will be attributable to sales made to Gemini. Consequently, the Company's business and financial condition could be adversely affected in the event that Gemini (i) for any reason fails to purchase the 10,000 units of CompuNet 2000 that the distribution agreement contemplates that it will purchase in 1996, (ii) fails to effectively market CompuNet 2000,</w:t>
        <w:br/>
        <w:t>(iii) terminates the distribution agreement for any reason or (iv) fails to extend the term of the distribution agreement beyond 1997.</w:t>
      </w:r>
    </w:p>
    <w:p>
      <w:pPr>
        <w:pStyle w:val="Normal"/>
        <w:bidi w:val="0"/>
        <w:spacing w:before="225" w:after="0"/>
        <w:jc w:val="left"/>
        <w:rPr/>
      </w:pPr>
      <w:r>
        <w:rPr>
          <w:rFonts w:ascii="Times New Roman" w:hAnsi="Times New Roman"/>
          <w:sz w:val="20"/>
        </w:rPr>
        <w:t>Possible Delay in Commencement of Sales. As described above, the Company expects to commence sales of CompuNet 2000 by the end of 1996. However, the Company's ability to commence sales within the expected time frame may be delayed by various circumstances, including, among others, production or shipping delays, unforeseen technical problems and/or failure by Gemini for any reason to purchase the units of CompuNet 2000 that the Company expects Gemini to purchase in 1996 pursuant to the distribution agreement described above. As described under 'Business--Manufacturing,' the Company intends to have CompuNet 2000 units initially produced by retrofitting CompuPhone 2000 units that the Company has in inventory. The possibility that the Company may experience production delays or unforseen technical problems is heightened by the fact that the Company has not previously had experience with such type of retrofitting. Consequently, there can be no assurance that the Company will be able to commence sales of CompuNet 2000 within the expected time frame or at all. The failure by the Company to commence sales of CompuNet 2000 within the expected time frame would have a material adverse effect on the Company's business and</w:t>
      </w:r>
    </w:p>
    <w:p>
      <w:pPr>
        <w:pStyle w:val="Normal"/>
        <w:bidi w:val="0"/>
        <w:spacing w:before="225" w:after="0"/>
        <w:jc w:val="left"/>
        <w:rPr/>
      </w:pPr>
      <w:r>
        <w:rPr>
          <w:rFonts w:ascii="Times New Roman" w:hAnsi="Times New Roman"/>
          <w:sz w:val="20"/>
        </w:rPr>
        <w:t>financial condition.</w:t>
      </w:r>
    </w:p>
    <w:p>
      <w:pPr>
        <w:pStyle w:val="Normal"/>
        <w:bidi w:val="0"/>
        <w:spacing w:before="225" w:after="0"/>
        <w:jc w:val="left"/>
        <w:rPr/>
      </w:pPr>
      <w:r>
        <w:rPr>
          <w:rFonts w:ascii="Times New Roman" w:hAnsi="Times New Roman"/>
          <w:sz w:val="20"/>
        </w:rPr>
        <w:t>Possible 'Bundling' of Internet Telephony Enabling Software With Competitive Products. There are only a limited number of software companies that sell the software that enables Internet Telephony. One or more of these companies may elect to bundle with its software a hardware product that competes with the Company's CompuNet 2000 product. Any such occurrence would adversely affect the ability of the Company to market CompuNet 2000.</w:t>
      </w:r>
    </w:p>
    <w:p>
      <w:pPr>
        <w:pStyle w:val="Normal"/>
        <w:bidi w:val="0"/>
        <w:spacing w:before="225" w:after="0"/>
        <w:jc w:val="center"/>
        <w:rPr/>
      </w:pPr>
      <w:r>
        <w:rPr>
          <w:rFonts w:ascii="Times New Roman" w:hAnsi="Times New Roman"/>
          <w:b/>
          <w:sz w:val="20"/>
        </w:rPr>
        <w:t>CERTAIN RISKS SPECIFIC TO THE WPS-1000 PRODUCT</w:t>
      </w:r>
    </w:p>
    <w:p>
      <w:pPr>
        <w:pStyle w:val="Normal"/>
        <w:bidi w:val="0"/>
        <w:spacing w:before="225" w:after="0"/>
        <w:jc w:val="left"/>
        <w:rPr/>
      </w:pPr>
      <w:r>
        <w:rPr>
          <w:rFonts w:ascii="Times New Roman" w:hAnsi="Times New Roman"/>
          <w:sz w:val="20"/>
        </w:rPr>
        <w:t>Possible Delay in Commercial Introduction. The WPS 1000 product is currently in the preproduction, prototype stage. The Company currently projects that it will commence the commercial introduction of this product in the first quarter of 1997. However, the Company's ability to commence such commercial introduction</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46" w:name="eolPage12"/>
      <w:bookmarkStart w:id="47" w:name="eolPage12"/>
      <w:bookmarkEnd w:id="47"/>
      <w:r>
        <w:br w:type="page"/>
      </w:r>
    </w:p>
    <w:p>
      <w:pPr>
        <w:pStyle w:val="Normal"/>
        <w:bidi w:val="0"/>
        <w:jc w:val="left"/>
        <w:rPr/>
      </w:pPr>
      <w:r>
        <w:rPr>
          <w:rFonts w:ascii="Times New Roman" w:hAnsi="Times New Roman"/>
          <w:sz w:val="20"/>
        </w:rPr>
        <w:t>within the projected time frame may be delayed by various circumstances, including, among others, the risks described in the following paragraph associated with transitioning the product from a prototype to one that is mass produced, production or shipping delays and/or unforeseen technical problems. Consequently, there can be no assurance that the Company will be able commence the commercial introduction of WPS-1000 within the expected time frame or at all. The failure by the Company to commence such commercial introduction within the expected time frame would have a material adverse effect on the Company's business and financial condition.</w:t>
      </w:r>
    </w:p>
    <w:p>
      <w:pPr>
        <w:pStyle w:val="Normal"/>
        <w:bidi w:val="0"/>
        <w:spacing w:before="225" w:after="0"/>
        <w:jc w:val="left"/>
        <w:rPr/>
      </w:pPr>
      <w:r>
        <w:rPr>
          <w:rFonts w:ascii="Times New Roman" w:hAnsi="Times New Roman"/>
          <w:sz w:val="20"/>
        </w:rPr>
        <w:t>Risks Associated with Transition From Prototype Stage to Mass Production. In order for the Company to commence the commercial introduction of WPS-1000, it will be necessary to transition the product from a prototype to one that is mass produced. Such transition process involves various risks, including that in the course of the transition process the Company may discover that (i) the performance of the prototype cannot be replicated in a mass produced product or (ii) design changes are necessary in order to achieve the expected performance. Any such discovery could result in a delay in the commercial introduction of WPS-1000 or in the Company's complete inability to commercialize the product. Any such occurrence would have a material adverse effect on the Company's business and financial condition.</w:t>
      </w:r>
    </w:p>
    <w:p>
      <w:pPr>
        <w:pStyle w:val="Normal"/>
        <w:bidi w:val="0"/>
        <w:spacing w:before="225" w:after="0"/>
        <w:jc w:val="left"/>
        <w:rPr/>
      </w:pPr>
      <w:r>
        <w:rPr>
          <w:rFonts w:ascii="Times New Roman" w:hAnsi="Times New Roman"/>
          <w:sz w:val="20"/>
        </w:rPr>
        <w:t>Possible Reduction in Potential Market for the WPS-1000. The WPS-1000 enables wireless printing from a laptop computer. Although there are existing wireless printing products, the Company believes that there is a potential market for the WPS-1000 because the WPS-1000 offers certain advantages that the existing products do not offer (as described under 'Business--Wireless Printing Product'). However, the Company estimates that the potential market for the WPS-1000 may be significantly reduced or eliminated in the near future (by 1998 according to one market study commissioned by the Company). This is primarily due to the growing trend to include 'built-in' wireless printing capability in new laptop computers being sold. The Company believes that, as built-in wireless printing capability becomes the norm, the demand for separate wireless printing products may decrease, even if these separate products can offer certain functional advantages (such as greater range). In addition, technological</w:t>
      </w:r>
    </w:p>
    <w:p>
      <w:pPr>
        <w:pStyle w:val="Normal"/>
        <w:bidi w:val="0"/>
        <w:spacing w:before="225" w:after="0"/>
        <w:jc w:val="left"/>
        <w:rPr/>
      </w:pPr>
      <w:r>
        <w:rPr>
          <w:rFonts w:ascii="Times New Roman" w:hAnsi="Times New Roman"/>
          <w:sz w:val="20"/>
        </w:rPr>
        <w:t>advances relating to existing wireless printing products may eliminate or reduce the advantages that the WPS-1000 offers when compared with such existing products. In the event that the Company succeeds in successfully commercializing the WPS-1000 and thereafter the market for such product contracts, such occurrence would have a material adverse effect on the Company's business and financial condition if the Company fails to generate profits from other products to offset any lost profits resulting from such market contraction.</w:t>
      </w:r>
    </w:p>
    <w:p>
      <w:pPr>
        <w:pStyle w:val="Normal"/>
        <w:bidi w:val="0"/>
        <w:spacing w:before="225" w:after="0"/>
        <w:jc w:val="center"/>
        <w:rPr/>
      </w:pPr>
      <w:r>
        <w:rPr>
          <w:rFonts w:ascii="Times New Roman" w:hAnsi="Times New Roman"/>
          <w:b/>
          <w:sz w:val="20"/>
        </w:rPr>
        <w:t>CUSTOMER CONCENTRATION</w:t>
      </w:r>
    </w:p>
    <w:p>
      <w:pPr>
        <w:pStyle w:val="Normal"/>
        <w:bidi w:val="0"/>
        <w:spacing w:before="225" w:after="0"/>
        <w:jc w:val="left"/>
        <w:rPr/>
      </w:pPr>
      <w:r>
        <w:rPr>
          <w:rFonts w:ascii="Times New Roman" w:hAnsi="Times New Roman"/>
          <w:sz w:val="20"/>
        </w:rPr>
        <w:t>The Company anticipates that a significant portion of the Company's revenues and accounts receivable may be accounted for by Gemini (as described under '--Certain Risks Specific to CompuNet 2000--Dependence on New Relationship with Gemini Industries') and by a limited number of other key customers, the identity of which may vary from period to period. In 1995, one customer accounted for approximately 18% of the Company's net sales. In the first half of 1996, three customers accounted for approximately 34% of net sales (one customer 11%, one 11% and one 12%). To the extent the Company continues to depend upon a limited number of key customers for a material percentage of its net sales and accounts receivable, the loss of one or more of these key customers or any significant reduction in orders by such customers could have a material adverse effect on the Company's business and financial condition. See 'Business--End Users, Distribution, Sales and Marketing.'</w:t>
      </w:r>
    </w:p>
    <w:p>
      <w:pPr>
        <w:pStyle w:val="Normal"/>
        <w:bidi w:val="0"/>
        <w:spacing w:before="225" w:after="0"/>
        <w:jc w:val="center"/>
        <w:rPr/>
      </w:pPr>
      <w:r>
        <w:rPr>
          <w:rFonts w:ascii="Times New Roman" w:hAnsi="Times New Roman"/>
          <w:b/>
          <w:sz w:val="20"/>
        </w:rPr>
        <w:t>RISK OF PRODUCT RETURNS AND RISK ARISING FROM PRICE PROTECTION PROVISIONS</w:t>
      </w:r>
    </w:p>
    <w:p>
      <w:pPr>
        <w:pStyle w:val="Normal"/>
        <w:bidi w:val="0"/>
        <w:spacing w:before="225" w:after="0"/>
        <w:jc w:val="left"/>
        <w:rPr/>
      </w:pPr>
      <w:r>
        <w:rPr>
          <w:rFonts w:ascii="Times New Roman" w:hAnsi="Times New Roman"/>
          <w:sz w:val="20"/>
        </w:rPr>
        <w:t>As is common in the industry for PCs and PC peripherals, the Company is exposed to the risk of product returns from distributors and retailers. Product returns may be based upon a contractual right of return that a particular customer may have. Product returns may also be based upon a determination by the Company that it is in the Company's long-term interest to voluntarily assist particular customers in managing inventories. The contractual right of return, if any, that the Company grants to customers varies from customer to customer. Such right may allow a customer to return product for any reason or only upon the occurrence of specific events. Such specific events may include, among other things, termination of a distributors's distribution agreement (which in many cases can be effected by a distributor at any time or upon short notice), inability of the customer to resell the product and/or in the event that the Company makes technological changes to the product. Although the</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48" w:name="eolPage13"/>
      <w:bookmarkStart w:id="49" w:name="eolPage13"/>
      <w:bookmarkEnd w:id="49"/>
      <w:r>
        <w:br w:type="page"/>
      </w:r>
    </w:p>
    <w:p>
      <w:pPr>
        <w:pStyle w:val="Normal"/>
        <w:bidi w:val="0"/>
        <w:jc w:val="left"/>
        <w:rPr/>
      </w:pPr>
      <w:r>
        <w:rPr>
          <w:rFonts w:ascii="Times New Roman" w:hAnsi="Times New Roman"/>
          <w:sz w:val="20"/>
        </w:rPr>
        <w:t>Company has established reserves for product returns, there can be no assurance that such reserves will be adequate or that future product returns will not have a material adverse effect on the Company's business and financial condition.</w:t>
      </w:r>
    </w:p>
    <w:p>
      <w:pPr>
        <w:pStyle w:val="Normal"/>
        <w:bidi w:val="0"/>
        <w:spacing w:before="225" w:after="0"/>
        <w:jc w:val="left"/>
        <w:rPr/>
      </w:pPr>
      <w:r>
        <w:rPr>
          <w:rFonts w:ascii="Times New Roman" w:hAnsi="Times New Roman"/>
          <w:sz w:val="20"/>
        </w:rPr>
        <w:t>The Company includes in certain of its agreements with distributors and other customers price protection clauses, pursuant to which the Company is required to grant specified credits to the customer in the event that the Company reduces current selling prices on products previously purchased by such customer. There can be no assurance that future price protection claims will not have a material adverse effect on the Company's business and financial condition.</w:t>
      </w:r>
    </w:p>
    <w:p>
      <w:pPr>
        <w:pStyle w:val="Normal"/>
        <w:bidi w:val="0"/>
        <w:spacing w:before="225" w:after="0"/>
        <w:jc w:val="left"/>
        <w:rPr/>
      </w:pPr>
      <w:r>
        <w:rPr>
          <w:rFonts w:ascii="Times New Roman" w:hAnsi="Times New Roman"/>
          <w:sz w:val="20"/>
        </w:rPr>
        <w:t>The Company generally permits customers to return products for repair or replacement if the product does not conform to the Company's warranty. The Company seeks to limit its costs relating to warranty claims by generally seeking to obtain a corresponding warranty from each contract manufacturer that manufactures any of the Company's product. However, there can be no assurance that the Company will always be successful in this regard or that a contract manufacturer will not fail to honor its warranty. Consequently, there can be no assurance that future warranty claims will not have a material adverse effect on the Company's business and financial condition.</w:t>
      </w:r>
    </w:p>
    <w:p>
      <w:pPr>
        <w:pStyle w:val="Normal"/>
        <w:bidi w:val="0"/>
        <w:spacing w:before="225" w:after="0"/>
        <w:jc w:val="center"/>
        <w:rPr/>
      </w:pPr>
      <w:r>
        <w:rPr>
          <w:rFonts w:ascii="Times New Roman" w:hAnsi="Times New Roman"/>
          <w:b/>
          <w:sz w:val="20"/>
        </w:rPr>
        <w:t>DEPENDENCE ON CONTRACT MANUFACTURERS</w:t>
      </w:r>
    </w:p>
    <w:p>
      <w:pPr>
        <w:pStyle w:val="Normal"/>
        <w:bidi w:val="0"/>
        <w:spacing w:before="225" w:after="0"/>
        <w:jc w:val="left"/>
        <w:rPr/>
      </w:pPr>
      <w:r>
        <w:rPr>
          <w:rFonts w:ascii="Times New Roman" w:hAnsi="Times New Roman"/>
          <w:sz w:val="20"/>
        </w:rPr>
        <w:t>The Company currently outsources substantially all of its manufacturing and assembly requirements and expects that it will continue to do so for the foreseeable future (other than software production which the Company expects will be done at the Company's Israeli facilities). In general, the Company's policy is to rely upon a single contract manufacturer to produce each of its products (or related product groups), until sales of any particular product reach a level that would permit the Company to qualify a second contract manufacturer and still be capable of negotiating reasonable prices based on volume. Reflecting this policy, the Company currently uses a single contract manufacturer with facilities in Taiwan to manufacture CompuPhone 2000 and expects to use the same manufacturer to manufacture CompuNet 2000 (except that initially the Company intends to use a contract manufacturer in the United States to manufacture the product by retrofitting existing units of CompuPhone 2000). The Company expects to use a contract manufacturer with facilities in the People's Republic of China to manufacture WPS-1000. The Company does not currently have long-term agreements with any contract manufacturer that it uses. Accordingly, any such contract manufacturer could elect at any time to terminate its relationship with the Company or reduce the manufacturing capacity that it allocates to the Company. The Company estimates that six months or more would be required in order for it to qualify an alternate manufacturer for any product. There can be no assurance that the Company will be able to obtain its requirements for any product from any contract manufacturer that the Company uses for the manufacture of such product. The events and circumstances that may interfere with the Company's ability to obtain its product requirements from a contract manufacturer include: (i) the Company's requirements may increase above the capacity that the contract manufacturer has (or that it is willing to allocate to the Company), (ii) a contract manufacturer may terminate its relationship with the Company or reduce the manufacturing capacity that it allocates to the Company and/or (iii) a contract manufacturer's manufacturing capacity may be reduced or eliminated as a result of a casualty or technical problems. Any inability on the part of the Company to obtain its product requirements in a timely manner and in sufficient quantities from any contract manufacturer that it is using would have a material adverse effect on the Company's business and financial condition, particularly in view of the following: (i) the Company does not expect to have an alternate contract manufacturer qualified for any product, (ii) the same contract manufacturer is expected to manufacture both CompuPhone 2000 and CompuNet 2000, (iii) a long lead time would be required in order for the Company to qualify an alternate manufacturer for any product and (iv) the Company does not expect that it will maintain sufficient inventory to allow it to fill customer orders without interruption during the time that would be required to qualify an alternate manufacturer. The Company's reliance on contract manufacturers involves several</w:t>
      </w:r>
    </w:p>
    <w:p>
      <w:pPr>
        <w:pStyle w:val="Normal"/>
        <w:bidi w:val="0"/>
        <w:spacing w:before="225" w:after="0"/>
        <w:jc w:val="left"/>
        <w:rPr/>
      </w:pPr>
      <w:r>
        <w:rPr>
          <w:rFonts w:ascii="Times New Roman" w:hAnsi="Times New Roman"/>
          <w:sz w:val="20"/>
        </w:rPr>
        <w:t>other risks, including reduced control over delivery schedules, quality assurance and costs. There can be no assurance that problems resulting from such risks will not have a material adverse effect on the Company's business and financial condition.</w:t>
      </w:r>
    </w:p>
    <w:p>
      <w:pPr>
        <w:pStyle w:val="Normal"/>
        <w:bidi w:val="0"/>
        <w:spacing w:before="225" w:after="0"/>
        <w:jc w:val="left"/>
        <w:rPr/>
      </w:pPr>
      <w:r>
        <w:rPr>
          <w:rFonts w:ascii="Times New Roman" w:hAnsi="Times New Roman"/>
          <w:sz w:val="20"/>
        </w:rPr>
        <w:t>The process of ramping up production of a new product at a contract manufacturer requires extensive exchange of product and process information between the Company and the contract manufacturer, the production of prototypes and test runs. This process is complex and can take a considerable amount of time. The</w:t>
      </w:r>
    </w:p>
    <w:p>
      <w:pPr>
        <w:pStyle w:val="Normal"/>
        <w:bidi w:val="0"/>
        <w:spacing w:before="225" w:after="0"/>
        <w:jc w:val="center"/>
        <w:rPr/>
      </w:pPr>
      <w:r>
        <w:rPr>
          <w:rFonts w:ascii="Times New Roman" w:hAnsi="Times New Roman"/>
          <w:sz w:val="20"/>
        </w:rPr>
        <w:t>11</w:t>
      </w:r>
    </w:p>
    <w:p>
      <w:pPr>
        <w:pStyle w:val="Normal"/>
        <w:bidi w:val="0"/>
        <w:spacing w:lineRule="exact" w:line="1"/>
        <w:jc w:val="left"/>
        <w:rPr/>
      </w:pPr>
      <w:r>
        <w:rPr/>
      </w:r>
      <w:bookmarkStart w:id="50" w:name="eolPage14"/>
      <w:bookmarkStart w:id="51" w:name="eolPage14"/>
      <w:bookmarkEnd w:id="51"/>
      <w:r>
        <w:br w:type="page"/>
      </w:r>
    </w:p>
    <w:p>
      <w:pPr>
        <w:pStyle w:val="Normal"/>
        <w:bidi w:val="0"/>
        <w:jc w:val="left"/>
        <w:rPr/>
      </w:pPr>
      <w:r>
        <w:rPr>
          <w:rFonts w:ascii="Times New Roman" w:hAnsi="Times New Roman"/>
          <w:sz w:val="20"/>
        </w:rPr>
        <w:t>Company has not yet ramped up production of CompuNet 2000 or WPS-1000 and there can be no assurance that the Company will not encounter unanticipated problems or delays in connection with the ramping up process that could have a material adverse effect on the Company's business and financial condition.</w:t>
      </w:r>
    </w:p>
    <w:p>
      <w:pPr>
        <w:pStyle w:val="Normal"/>
        <w:bidi w:val="0"/>
        <w:spacing w:before="225" w:after="0"/>
        <w:jc w:val="center"/>
        <w:rPr/>
      </w:pPr>
      <w:r>
        <w:rPr>
          <w:rFonts w:ascii="Times New Roman" w:hAnsi="Times New Roman"/>
          <w:b/>
          <w:sz w:val="20"/>
        </w:rPr>
        <w:t>POSSIBLE SHORTAGES OF COMPONENTS</w:t>
      </w:r>
    </w:p>
    <w:p>
      <w:pPr>
        <w:pStyle w:val="Normal"/>
        <w:bidi w:val="0"/>
        <w:spacing w:before="225" w:after="0"/>
        <w:jc w:val="left"/>
        <w:rPr/>
      </w:pPr>
      <w:r>
        <w:rPr>
          <w:rFonts w:ascii="Times New Roman" w:hAnsi="Times New Roman"/>
          <w:sz w:val="20"/>
        </w:rPr>
        <w:t>A variety of components are required to manufacture the Company's products. Although supplies for such components currently are adequate, shortages could occur in the future in various critical components due to interruption of supply or increased industry demand. Any such shortages could result in higher costs or production delays, any of which could have a material adverse effect on the Company's business and financial condition.</w:t>
      </w:r>
    </w:p>
    <w:p>
      <w:pPr>
        <w:pStyle w:val="Normal"/>
        <w:bidi w:val="0"/>
        <w:spacing w:before="225" w:after="0"/>
        <w:jc w:val="center"/>
        <w:rPr/>
      </w:pPr>
      <w:r>
        <w:rPr>
          <w:rFonts w:ascii="Times New Roman" w:hAnsi="Times New Roman"/>
          <w:b/>
          <w:sz w:val="20"/>
        </w:rPr>
        <w:t>CERTAIN RISKS RELATED TO INTERNATIONAL SALES</w:t>
      </w:r>
    </w:p>
    <w:p>
      <w:pPr>
        <w:pStyle w:val="Normal"/>
        <w:bidi w:val="0"/>
        <w:spacing w:before="225" w:after="0"/>
        <w:jc w:val="left"/>
        <w:rPr/>
      </w:pPr>
      <w:r>
        <w:rPr>
          <w:rFonts w:ascii="Times New Roman" w:hAnsi="Times New Roman"/>
          <w:sz w:val="20"/>
        </w:rPr>
        <w:t>International sales of the Company's products accounted for 24% of net sales in 1995 and 18% of net sales in the first half of 1996. International business operations may be negatively impacted by a variety of factors, including political or economic instability in a region, changes in diplomatic and trade relationships, tariffs and other barriers and restrictions, restrictions on the transfer of funds, currency fluctuations, potentially adverse tax consequences and the burdens of complying with a variety of foreign laws. For example, the Company has been required to make certain modifications to its CompuPhone 2000 product in order to bring it into compliance with applicable foreign regulations (the required modifications varying depending on the country). Although the Company has not to date experienced any material adverse effect on its operations as a result of such factors, there can be no assurance that such factors will not materially adversely impact the Company's business and financial condition in the future or require the Company to modify its current business practices.</w:t>
      </w:r>
    </w:p>
    <w:p>
      <w:pPr>
        <w:pStyle w:val="Normal"/>
        <w:bidi w:val="0"/>
        <w:spacing w:before="225" w:after="0"/>
        <w:jc w:val="center"/>
        <w:rPr/>
      </w:pPr>
      <w:r>
        <w:rPr>
          <w:rFonts w:ascii="Times New Roman" w:hAnsi="Times New Roman"/>
          <w:b/>
          <w:sz w:val="20"/>
        </w:rPr>
        <w:t>HIGHLY COMPETITIVE MARKETS</w:t>
      </w:r>
    </w:p>
    <w:p>
      <w:pPr>
        <w:pStyle w:val="Normal"/>
        <w:bidi w:val="0"/>
        <w:spacing w:before="225" w:after="0"/>
        <w:jc w:val="left"/>
        <w:rPr/>
      </w:pPr>
      <w:r>
        <w:rPr>
          <w:rFonts w:ascii="Times New Roman" w:hAnsi="Times New Roman"/>
          <w:sz w:val="20"/>
        </w:rPr>
        <w:t>The markets for Company's products are characterized by intense competition and rapid change, and the Company expects that competition will increase. The Company's current and prospective competitors include many companies that have substantially greater name recognition and financial, technical and marketing resources than the Company. There can be no assurance that the Company's competitors will not be able to develop products comparable or superior to those offered by the Company. For example, there is a company in the Federal Republic</w:t>
      </w:r>
    </w:p>
    <w:p>
      <w:pPr>
        <w:pStyle w:val="Normal"/>
        <w:bidi w:val="0"/>
        <w:spacing w:before="225" w:after="0"/>
        <w:jc w:val="left"/>
        <w:rPr/>
      </w:pPr>
      <w:r>
        <w:rPr>
          <w:rFonts w:ascii="Times New Roman" w:hAnsi="Times New Roman"/>
          <w:sz w:val="20"/>
        </w:rPr>
        <w:t>of Germany that is currently marketing a product outside the United States that is substantially the same as the Company's CompuPhone 2000 product. There can also be no assurance that the Company's competitors will not be able to offer customers more competitive pricing or to adapt more quickly than the Company to new technologies and evolving customer requirements. Consequently, there can be no assurance that the Company will be able to compete successfully in its target markets or that competition will not have a material adverse effect on the Company's business and financial condition.</w:t>
      </w:r>
    </w:p>
    <w:p>
      <w:pPr>
        <w:pStyle w:val="Normal"/>
        <w:bidi w:val="0"/>
        <w:spacing w:before="225" w:after="0"/>
        <w:jc w:val="center"/>
        <w:rPr/>
      </w:pPr>
      <w:r>
        <w:rPr>
          <w:rFonts w:ascii="Times New Roman" w:hAnsi="Times New Roman"/>
          <w:b/>
          <w:sz w:val="20"/>
        </w:rPr>
        <w:t>DEPENDENCE ON KEY PERSONNEL</w:t>
      </w:r>
    </w:p>
    <w:p>
      <w:pPr>
        <w:pStyle w:val="Normal"/>
        <w:bidi w:val="0"/>
        <w:spacing w:before="225" w:after="0"/>
        <w:jc w:val="left"/>
        <w:rPr/>
      </w:pPr>
      <w:r>
        <w:rPr>
          <w:rFonts w:ascii="Times New Roman" w:hAnsi="Times New Roman"/>
          <w:sz w:val="20"/>
        </w:rPr>
        <w:t>The Company's future success depends to a significant degree upon the continued contributions of its senior management and on the continued service of its key sales and marketing and research and development personnel. The Company believes that its future success will also depend in large part on its ability to attract and retain additional managerial, sales and marketing, and research and development personnel. There is, however, considerable competition for the services of qualified personnel in these areas and, consequently, there can be no assurance that the Company will be able either to retain its present personnel or to attract additional qualified personnel as and when needed. The loss of the services of one or more of the Company's key personnel, particularly senior management and certain hardware and software engineers, or the inability of the Company to attract additional personnel as and when needed could have a material adverse effect on the Company's business and financial condition. See 'Business--Employees' and 'Management--Executive Officers, Directors and Key Employees.'</w:t>
      </w:r>
    </w:p>
    <w:p>
      <w:pPr>
        <w:pStyle w:val="Normal"/>
        <w:bidi w:val="0"/>
        <w:spacing w:before="225" w:after="0"/>
        <w:jc w:val="center"/>
        <w:rPr/>
      </w:pPr>
      <w:r>
        <w:rPr>
          <w:rFonts w:ascii="Times New Roman" w:hAnsi="Times New Roman"/>
          <w:sz w:val="20"/>
        </w:rPr>
        <w:t>12</w:t>
      </w:r>
    </w:p>
    <w:p>
      <w:pPr>
        <w:pStyle w:val="Normal"/>
        <w:bidi w:val="0"/>
        <w:spacing w:lineRule="exact" w:line="1"/>
        <w:jc w:val="left"/>
        <w:rPr/>
      </w:pPr>
      <w:r>
        <w:rPr/>
      </w:r>
      <w:bookmarkStart w:id="52" w:name="eolPage15"/>
      <w:bookmarkStart w:id="53" w:name="eolPage15"/>
      <w:bookmarkEnd w:id="53"/>
      <w:r>
        <w:br w:type="page"/>
      </w:r>
    </w:p>
    <w:p>
      <w:pPr>
        <w:pStyle w:val="Normal"/>
        <w:bidi w:val="0"/>
        <w:jc w:val="center"/>
        <w:rPr/>
      </w:pPr>
      <w:r>
        <w:rPr>
          <w:rFonts w:ascii="Times New Roman" w:hAnsi="Times New Roman"/>
          <w:b/>
          <w:sz w:val="20"/>
        </w:rPr>
        <w:t>IMPORTANCE OF PROTECTION OF PROPRIETARY TECHNOLOGY</w:t>
      </w:r>
    </w:p>
    <w:p>
      <w:pPr>
        <w:pStyle w:val="Normal"/>
        <w:bidi w:val="0"/>
        <w:spacing w:before="225" w:after="0"/>
        <w:jc w:val="left"/>
        <w:rPr/>
      </w:pPr>
      <w:r>
        <w:rPr>
          <w:rFonts w:ascii="Times New Roman" w:hAnsi="Times New Roman"/>
          <w:sz w:val="20"/>
        </w:rPr>
        <w:t>The Company's success depends significantly upon its ability to protect its proprietary technology. The Company relies upon a combination of patents, trade secrets, copyright and trademark law, confidentiality procedures and contractual provisions to protect its proprietary technology. However, there can be no assurance that (i) such steps will be adequate to prevent misappropriation of the Company's technology or (ii) the Company's competitors will not develop products that are substantially equivalent or superior to the Company's products without infringing upon the Company's proprietary rights. (As described under 'Competition,' there is a company in the Federal Republic of Germany that is currently marketing outside the United States a product that is substantially the same as the Company's CompuPhone 2000 product.) In addition, the laws of certain foreign countries in which the Company's products are, or may be, developed, manufactured or sold, including various countries in Asia, may not protect the Company's products or intellectual property rights to the same extent as do the laws of the United States and thus make the possibility of piracy of the Company's technology and products more likely.</w:t>
      </w:r>
    </w:p>
    <w:p>
      <w:pPr>
        <w:pStyle w:val="Normal"/>
        <w:bidi w:val="0"/>
        <w:spacing w:before="225" w:after="0"/>
        <w:jc w:val="center"/>
        <w:rPr/>
      </w:pPr>
      <w:r>
        <w:rPr>
          <w:rFonts w:ascii="Times New Roman" w:hAnsi="Times New Roman"/>
          <w:b/>
          <w:sz w:val="20"/>
        </w:rPr>
        <w:t>POSSIBILITY OF THIRD PARTY INFRINGEMENT CLAIMS</w:t>
      </w:r>
    </w:p>
    <w:p>
      <w:pPr>
        <w:pStyle w:val="Normal"/>
        <w:bidi w:val="0"/>
        <w:spacing w:before="225" w:after="0"/>
        <w:jc w:val="left"/>
        <w:rPr/>
      </w:pPr>
      <w:r>
        <w:rPr>
          <w:rFonts w:ascii="Times New Roman" w:hAnsi="Times New Roman"/>
          <w:sz w:val="20"/>
        </w:rPr>
        <w:t>The Company believes that its products and their use do not infringe the proprietary rights of third parties and, to date, there has been no litigation commenced against the Company relating to any infringement claims. However, the Company has from time to time in the past received, and may receive in the</w:t>
      </w:r>
    </w:p>
    <w:p>
      <w:pPr>
        <w:pStyle w:val="Normal"/>
        <w:bidi w:val="0"/>
        <w:spacing w:before="225" w:after="0"/>
        <w:jc w:val="left"/>
        <w:rPr/>
      </w:pPr>
      <w:r>
        <w:rPr>
          <w:rFonts w:ascii="Times New Roman" w:hAnsi="Times New Roman"/>
          <w:sz w:val="20"/>
        </w:rPr>
        <w:t>future, communications from third parties claiming that the Company's products infringe, or may infringe, the proprietary rights of third parties. There can be no assurance (i) that any such claims will not require the Company to enter into license arrangements or result in protracted and costly litigation, regardless of the merits of such claims, (ii) that any necessary licenses will be available or that, if available, such licenses can be obtained on commercially reasonable terms or (iii) that any such claims will not be upheld.</w:t>
      </w:r>
    </w:p>
    <w:p>
      <w:pPr>
        <w:pStyle w:val="Normal"/>
        <w:bidi w:val="0"/>
        <w:spacing w:before="225" w:after="0"/>
        <w:jc w:val="center"/>
        <w:rPr/>
      </w:pPr>
      <w:r>
        <w:rPr>
          <w:rFonts w:ascii="Times New Roman" w:hAnsi="Times New Roman"/>
          <w:b/>
          <w:sz w:val="20"/>
        </w:rPr>
        <w:t>CERTAIN RISKS ASSOCIATED WITH USE OF FOREIGN CURRENCIES</w:t>
      </w:r>
    </w:p>
    <w:p>
      <w:pPr>
        <w:pStyle w:val="Normal"/>
        <w:bidi w:val="0"/>
        <w:spacing w:before="225" w:after="0"/>
        <w:jc w:val="left"/>
        <w:rPr/>
      </w:pPr>
      <w:r>
        <w:rPr>
          <w:rFonts w:ascii="Times New Roman" w:hAnsi="Times New Roman"/>
          <w:sz w:val="20"/>
        </w:rPr>
        <w:t>A substantial portion of the Company's business is conducted in the State of Israel through two Israeli subsidiaries (the 'Israeli Subsidiaries'). See '--Considerations Relating to the Company's Operations in Israel.' As a result, the Company incurs expenses in New Israeli Shekels ('NIS'). Consequently, an increase in the value of the NIS in relation to the dollar would increase the Company's expenses in dollar terms. In addition, the Company's expenses in dollar terms could increase in the event that inflation in Israel is not offset (or is offset on a lagging basis) by the devaluation of the NIS in relation to the dollar. During 1995 and the first two quarters of 1996 inflation in Israel and the change in the value of the NIS in relation to the dollar were: 1995 (the inflation rate was 8.10% while the NIS was devalued by 3.88%); first quarter of 1996 (the inflation rate was 2.80%, not annualized, while the NIS appreciated by 0.76%); and second quarter of 1996 (the inflation rate was 7.03%, not annualized, while the NIS was devalued by 2.17%). There can be no assurance that the Company will not be materially adversely affected in the future if inflation in Israel continues to exceed the devaluation of the NIS against the dollar or if the timing of such devaluation lags behind increases in inflation in Israel.</w:t>
      </w:r>
    </w:p>
    <w:p>
      <w:pPr>
        <w:pStyle w:val="Normal"/>
        <w:bidi w:val="0"/>
        <w:spacing w:before="225" w:after="0"/>
        <w:jc w:val="left"/>
        <w:rPr/>
      </w:pPr>
      <w:r>
        <w:rPr>
          <w:rFonts w:ascii="Times New Roman" w:hAnsi="Times New Roman"/>
          <w:sz w:val="20"/>
        </w:rPr>
        <w:t>The Israeli Subsidiaries maintain their accounts in NIS, while the Company's consolidated financial statements are reported in dollars. Accordingly, the Israeli Subsidiaries' assets and liabilities are translated to dollars based on the exchange rate at the end of the reporting period and their income and expense items are translated to dollars based on the average exchange rates prevailing during the reporting period. Such currency translations may result in gains or losses (which are recorded directly into a separate component of stockholders' equity). Although to date the effects of such currency translations have not been material, there can be no assurance that in the future such currency translations will not have a material adverse effect on the Company's financial condition.</w:t>
      </w:r>
    </w:p>
    <w:p>
      <w:pPr>
        <w:pStyle w:val="Normal"/>
        <w:bidi w:val="0"/>
        <w:spacing w:before="225" w:after="0"/>
        <w:jc w:val="left"/>
        <w:rPr/>
      </w:pPr>
      <w:r>
        <w:rPr>
          <w:rFonts w:ascii="Times New Roman" w:hAnsi="Times New Roman"/>
          <w:sz w:val="20"/>
        </w:rPr>
        <w:t>The Company currently denominates its international sales in dollars, but may in the future denominate certain of such sales in foreign currencies. In such event, fluctuations in the rates of exchange between the dollar and other currencies may effect the Company's financial condition or results of operations. For example, an increase in the value of a particular currency relative to the dollar will increase the dollar reporting value for transactions in such currency. Conversely, a decrease in the value of such currency relative to the dollar will decrease the dollar reporting value for transactions in such currency.</w:t>
      </w:r>
    </w:p>
    <w:p>
      <w:pPr>
        <w:pStyle w:val="Normal"/>
        <w:bidi w:val="0"/>
        <w:spacing w:before="225" w:after="0"/>
        <w:jc w:val="center"/>
        <w:rPr/>
      </w:pPr>
      <w:r>
        <w:rPr>
          <w:rFonts w:ascii="Times New Roman" w:hAnsi="Times New Roman"/>
          <w:sz w:val="20"/>
        </w:rPr>
        <w:t>13</w:t>
      </w:r>
    </w:p>
    <w:p>
      <w:pPr>
        <w:pStyle w:val="Normal"/>
        <w:bidi w:val="0"/>
        <w:spacing w:lineRule="exact" w:line="1"/>
        <w:jc w:val="left"/>
        <w:rPr/>
      </w:pPr>
      <w:r>
        <w:rPr/>
      </w:r>
      <w:bookmarkStart w:id="54" w:name="eolPage16"/>
      <w:bookmarkStart w:id="55" w:name="eolPage16"/>
      <w:bookmarkEnd w:id="55"/>
      <w:r>
        <w:br w:type="page"/>
      </w:r>
    </w:p>
    <w:p>
      <w:pPr>
        <w:pStyle w:val="Normal"/>
        <w:bidi w:val="0"/>
        <w:jc w:val="center"/>
        <w:rPr/>
      </w:pPr>
      <w:r>
        <w:rPr>
          <w:rFonts w:ascii="Times New Roman" w:hAnsi="Times New Roman"/>
          <w:b/>
          <w:sz w:val="20"/>
        </w:rPr>
        <w:t>BROAD DISCRETION OVER APPLICATION OF PROCEEDS</w:t>
      </w:r>
    </w:p>
    <w:p>
      <w:pPr>
        <w:pStyle w:val="Normal"/>
        <w:bidi w:val="0"/>
        <w:spacing w:before="225" w:after="0"/>
        <w:jc w:val="left"/>
        <w:rPr/>
      </w:pPr>
      <w:r>
        <w:rPr>
          <w:rFonts w:ascii="Times New Roman" w:hAnsi="Times New Roman"/>
          <w:sz w:val="20"/>
        </w:rPr>
        <w:t>The Company intends to use approximately $1.2 million of the net proceeds of the Offering to repay outstanding indebtedness and the balance for the other purposes described under 'Use of Proceeds.' Although the Company's current estimate as to the amount of such net proceeds that will be used for each such other purpose is set forth under 'Use of Proceeds,' the Company reserves the right to change the amount of such net proceeds that will be used for any purpose to the extent that management determines that such change is advisable. Consequently, management of the Company will have broad discretion in determining the manner in which the net proceeds of the Offering are applied.</w:t>
      </w:r>
    </w:p>
    <w:p>
      <w:pPr>
        <w:pStyle w:val="Normal"/>
        <w:bidi w:val="0"/>
        <w:spacing w:before="225" w:after="0"/>
        <w:jc w:val="left"/>
        <w:rPr/>
      </w:pPr>
      <w:r>
        <w:rPr>
          <w:rFonts w:ascii="Times New Roman" w:hAnsi="Times New Roman"/>
          <w:b/>
          <w:sz w:val="20"/>
        </w:rPr>
        <w:t>CONSIDERATIONS RELATING TO THE SECURITIES</w:t>
      </w:r>
    </w:p>
    <w:p>
      <w:pPr>
        <w:pStyle w:val="Normal"/>
        <w:bidi w:val="0"/>
        <w:spacing w:before="225" w:after="0"/>
        <w:jc w:val="center"/>
        <w:rPr/>
      </w:pPr>
      <w:r>
        <w:rPr>
          <w:rFonts w:ascii="Times New Roman" w:hAnsi="Times New Roman"/>
          <w:b/>
          <w:sz w:val="20"/>
        </w:rPr>
        <w:t>CONCENTRATED CONTROL</w:t>
      </w:r>
    </w:p>
    <w:p>
      <w:pPr>
        <w:pStyle w:val="Normal"/>
        <w:bidi w:val="0"/>
        <w:spacing w:before="225" w:after="0"/>
        <w:jc w:val="left"/>
        <w:rPr/>
      </w:pPr>
      <w:r>
        <w:rPr>
          <w:rFonts w:ascii="Times New Roman" w:hAnsi="Times New Roman"/>
          <w:sz w:val="20"/>
        </w:rPr>
        <w:t>Immediately following completion of the Offering, the executive officers and directors of the Company (together with entities affiliated with certain of such individuals and a trust for the benefit of certain family members of one of such individuals) will beneficially own approximately 27.01% of the outstanding Common Stock (after giving effect to the exercise of all options held by such persons that are currently exercisable) and may be deemed to have effective control of the Company. See 'Principal Stockholders.'</w:t>
      </w:r>
    </w:p>
    <w:p>
      <w:pPr>
        <w:pStyle w:val="Normal"/>
        <w:bidi w:val="0"/>
        <w:spacing w:before="225" w:after="0"/>
        <w:jc w:val="center"/>
        <w:rPr/>
      </w:pPr>
      <w:r>
        <w:rPr>
          <w:rFonts w:ascii="Times New Roman" w:hAnsi="Times New Roman"/>
          <w:b/>
          <w:sz w:val="20"/>
        </w:rPr>
        <w:t>NO DIVIDENDS</w:t>
      </w:r>
    </w:p>
    <w:p>
      <w:pPr>
        <w:pStyle w:val="Normal"/>
        <w:bidi w:val="0"/>
        <w:spacing w:before="225" w:after="0"/>
        <w:jc w:val="left"/>
        <w:rPr/>
      </w:pPr>
      <w:r>
        <w:rPr>
          <w:rFonts w:ascii="Times New Roman" w:hAnsi="Times New Roman"/>
          <w:sz w:val="20"/>
        </w:rPr>
        <w:t>The Company has never paid any dividends on its Common Stock and has no plans to pay dividends on its Common Stock in the foreseeable future. See 'Dividend Policy.'</w:t>
      </w:r>
      <w:bookmarkStart w:id="56" w:name="FIS_DILUTION"/>
      <w:bookmarkEnd w:id="56"/>
    </w:p>
    <w:p>
      <w:pPr>
        <w:pStyle w:val="Normal"/>
        <w:bidi w:val="0"/>
        <w:spacing w:before="225" w:after="0"/>
        <w:jc w:val="center"/>
        <w:rPr/>
      </w:pPr>
      <w:r>
        <w:rPr>
          <w:rFonts w:ascii="Times New Roman" w:hAnsi="Times New Roman"/>
          <w:b/>
          <w:sz w:val="20"/>
        </w:rPr>
        <w:t>DILUTION</w:t>
      </w:r>
    </w:p>
    <w:p>
      <w:pPr>
        <w:pStyle w:val="Normal"/>
        <w:bidi w:val="0"/>
        <w:spacing w:before="225" w:after="0"/>
        <w:jc w:val="left"/>
        <w:rPr/>
      </w:pPr>
      <w:r>
        <w:rPr>
          <w:rFonts w:ascii="Times New Roman" w:hAnsi="Times New Roman"/>
          <w:sz w:val="20"/>
        </w:rPr>
        <w:t>Purchasers of shares of Common Stock in the Offering will experience an immediate and substantial dilution in the net tangible book value of the shares of Common Stock purchased by them in the Offering. Additional dilution to future net tangible book value per share may occur upon exercise of outstanding stock options and warrants (including the Warrants and the Representative's Warrants) and may occur, in addition, if the Company issues additional equity securities in the future. The current stockholders of the Company, including the Company's officers and directors, acquired their shares of Common Stock for nominal consideration or for consideration substantially less than the public offering price of the shares of Common Stock offered hereby. As a result, new investors will bear substantially all of the risks inherent in an investment in the Company. See 'Dilution.'</w:t>
      </w:r>
    </w:p>
    <w:p>
      <w:pPr>
        <w:pStyle w:val="Normal"/>
        <w:bidi w:val="0"/>
        <w:spacing w:before="225" w:after="0"/>
        <w:jc w:val="center"/>
        <w:rPr/>
      </w:pPr>
      <w:r>
        <w:rPr>
          <w:rFonts w:ascii="Times New Roman" w:hAnsi="Times New Roman"/>
          <w:b/>
          <w:sz w:val="20"/>
        </w:rPr>
        <w:t>NO ASSURANCE OF PUBLIC TRADING MARKET; ARBITRARY DETERMINATION OF PUBLIC</w:t>
        <w:br/>
        <w:t>OFFERING PRICE; POSSIBLE VOLATILITY OF COMMON STOCK AND WARRANT PRICES</w:t>
      </w:r>
    </w:p>
    <w:p>
      <w:pPr>
        <w:pStyle w:val="Normal"/>
        <w:bidi w:val="0"/>
        <w:spacing w:before="225" w:after="0"/>
        <w:jc w:val="left"/>
        <w:rPr/>
      </w:pPr>
      <w:r>
        <w:rPr>
          <w:rFonts w:ascii="Times New Roman" w:hAnsi="Times New Roman"/>
          <w:sz w:val="20"/>
        </w:rPr>
        <w:t>Prior to the Offering, there has been no public market for the Common Stock or the Warrants, and there can be no assurance that an active trading market for any of the Securities will develop or, if developed, be sustained after the Offering. The initial public offering prices of the Securities offered hereby and the terms of the Warrants have been arbitrarily determined by negotiations between the Company and the Representative, and do not necessarily bear any relationship to the Company's assets, book value, results of operations or any other generally accepted criteria of value. See 'Underwriting.' The trading</w:t>
      </w:r>
    </w:p>
    <w:p>
      <w:pPr>
        <w:pStyle w:val="Normal"/>
        <w:bidi w:val="0"/>
        <w:spacing w:before="225" w:after="0"/>
        <w:jc w:val="left"/>
        <w:rPr/>
      </w:pPr>
      <w:r>
        <w:rPr>
          <w:rFonts w:ascii="Times New Roman" w:hAnsi="Times New Roman"/>
          <w:sz w:val="20"/>
        </w:rPr>
        <w:t>price of the Securities could be subject to wide fluctuations in response to, among other things, announcements of technological innovations or new products by the Company or its competitors, developments or disputes concerning patents or proprietary rights, quarterly variations in the Company's and its competitor's quarterly results, changes in earnings estimates by analysts, market conditions in the industry, and general economic conditions.</w:t>
      </w:r>
      <w:bookmarkStart w:id="57" w:name="FIS_FUTURE_SALE"/>
      <w:bookmarkEnd w:id="57"/>
    </w:p>
    <w:p>
      <w:pPr>
        <w:pStyle w:val="Normal"/>
        <w:bidi w:val="0"/>
        <w:spacing w:before="225" w:after="0"/>
        <w:jc w:val="center"/>
        <w:rPr/>
      </w:pPr>
      <w:r>
        <w:rPr>
          <w:rFonts w:ascii="Times New Roman" w:hAnsi="Times New Roman"/>
          <w:b/>
          <w:sz w:val="20"/>
        </w:rPr>
        <w:t>SHARES ELIGIBLE FOR FUTURE SALE</w:t>
      </w:r>
    </w:p>
    <w:p>
      <w:pPr>
        <w:pStyle w:val="Normal"/>
        <w:bidi w:val="0"/>
        <w:spacing w:before="225" w:after="0"/>
        <w:jc w:val="left"/>
        <w:rPr/>
      </w:pPr>
      <w:r>
        <w:rPr>
          <w:rFonts w:ascii="Times New Roman" w:hAnsi="Times New Roman"/>
          <w:sz w:val="20"/>
        </w:rPr>
        <w:t>No prediction can be made as to the effect, if any, that future sales of Common Stock, or the availability of Common Stock for future sale, will have on the market price of the Securities prevailing from time to time. Sales of substantial amounts of Common Stock (including shares issued upon exercise of warrants or options), or the perception that such sales could occur, could adversely effect prevailing market prices for the Securities.</w:t>
      </w:r>
    </w:p>
    <w:p>
      <w:pPr>
        <w:pStyle w:val="Normal"/>
        <w:bidi w:val="0"/>
        <w:spacing w:before="225" w:after="0"/>
        <w:jc w:val="center"/>
        <w:rPr/>
      </w:pPr>
      <w:r>
        <w:rPr>
          <w:rFonts w:ascii="Times New Roman" w:hAnsi="Times New Roman"/>
          <w:sz w:val="20"/>
        </w:rPr>
        <w:t>14</w:t>
      </w:r>
    </w:p>
    <w:p>
      <w:pPr>
        <w:pStyle w:val="Normal"/>
        <w:bidi w:val="0"/>
        <w:spacing w:lineRule="exact" w:line="1"/>
        <w:jc w:val="left"/>
        <w:rPr/>
      </w:pPr>
      <w:r>
        <w:rPr/>
      </w:r>
      <w:bookmarkStart w:id="58" w:name="eolPage17"/>
      <w:bookmarkStart w:id="59" w:name="eolPage17"/>
      <w:bookmarkEnd w:id="59"/>
      <w:r>
        <w:br w:type="page"/>
      </w:r>
    </w:p>
    <w:p>
      <w:pPr>
        <w:pStyle w:val="Normal"/>
        <w:bidi w:val="0"/>
        <w:jc w:val="left"/>
        <w:rPr/>
      </w:pPr>
      <w:r>
        <w:rPr>
          <w:rFonts w:ascii="Times New Roman" w:hAnsi="Times New Roman"/>
          <w:sz w:val="20"/>
        </w:rPr>
        <w:t>The Company and certain holders of Common Stock and/or other securities of the Company have entered into lock-up agreements as described below. See 'Shares Eligible For Future Sale' and 'Underwriting.'</w:t>
      </w:r>
    </w:p>
    <w:p>
      <w:pPr>
        <w:pStyle w:val="Normal"/>
        <w:bidi w:val="0"/>
        <w:spacing w:before="225" w:after="0"/>
        <w:jc w:val="left"/>
        <w:rPr/>
      </w:pPr>
      <w:r>
        <w:rPr>
          <w:rFonts w:ascii="Times New Roman" w:hAnsi="Times New Roman"/>
          <w:sz w:val="20"/>
        </w:rPr>
        <w:t>Company. The Company has agreed that, during the period commencing on the date of this Prospectus and ending on the first anniversary of such date, the Company will not, without the prior written consent of the Representative, directly or indirectly issue, offer to sell, sell, grant an option for the sale of, assign, transfer, pledge, hypothecate or otherwise encumber or dispose of (all the foregoing being collectively referred to as 'Transfer') any securities issued by the Company, including common stock or securities convertible into or exchangeable or exercisable for or evidencing any right to purchase or subscribe for any shares of common stock (the 'Covered Securities'), except that the Company may (i) issue shares upon the exercise of the Bridge Warrants, (ii) grant options pursuant to its 1996 Stock Option plan (described under 'Management--Stock Option Plan'), provided that the optionee is subject to (or upon receipt of the option agrees to be subject to) one of the lock-up arrangements described in the following two paragraphs, and (iii) issue shares upon the exercise of stock options that are currently outstanding, or that this Prospectus contemplates will be granted prior to completion of the Offering or that are hereafter granted in accordance with the preceding clause.</w:t>
      </w:r>
    </w:p>
    <w:p>
      <w:pPr>
        <w:pStyle w:val="Normal"/>
        <w:bidi w:val="0"/>
        <w:spacing w:before="225" w:after="0"/>
        <w:jc w:val="left"/>
        <w:rPr/>
      </w:pPr>
      <w:r>
        <w:rPr>
          <w:rFonts w:ascii="Times New Roman" w:hAnsi="Times New Roman"/>
          <w:sz w:val="20"/>
        </w:rPr>
        <w:t>Two-Percent Holders. Each Two-Percent Holder (as hereinafter defined) has agreed that, until the first anniversary of the date on which the Registration Statement (as defined under 'Available Information') is declared effective (the 'Effective Date') under the Securities Act of 1933, as amended (the 'Securities Act'), such holder will not, without the prior written consent of the Representative, directly or indirectly, Transfer any Covered Securities, except that (i) a Two-Percent Holder may Transfer Covered Securities in a private placement, provided that the transferee agrees to be bound by the terms of the foregoing agreement; and (ii) from and after the 270th day after the Effective Date, a Two-Percent Holder may Transfer Common Stock of the Company (in one or more transactions), provided that the aggregate shares of Common Stock of the Company that may be Transferred by a Two-Percent Holder pursuant to this clause</w:t>
        <w:br/>
        <w:t>(ii) may not exceed 10% of the number of shares of Common Stock of the Company owned by such Two-Percent Holder immediately preceding the 270th day after the</w:t>
      </w:r>
    </w:p>
    <w:p>
      <w:pPr>
        <w:pStyle w:val="Normal"/>
        <w:bidi w:val="0"/>
        <w:spacing w:before="225" w:after="0"/>
        <w:jc w:val="left"/>
        <w:rPr/>
      </w:pPr>
      <w:r>
        <w:rPr>
          <w:rFonts w:ascii="Times New Roman" w:hAnsi="Times New Roman"/>
          <w:sz w:val="20"/>
        </w:rPr>
        <w:t>Effective Date. (For purposes of clause (ii) of the preceding sentence, the ownership or sale of any Covered Securities convertible into or exchangeable or exercisable for or evidencing any right to purchase or subscribe for any shares of Common Stock is deemed the ownership or sale, as the case may be, of the number of shares of Common Stock that may be acquired pursuant to such Covered Securities). The Two-Percent Holders that have entered into the foregoing agreement hold in the aggregate 1,782,561 shares of Common Stock and options to purchase 751,973 shares of Common Stock (including the options that this Prospectus contemplates will be issued prior to completion of the Offering). As used herein, a 'Two-Percent Holder' means any person or entity that immediately prior to the Offering owns a number of shares of Common Stock (calculated on a pro forma basis giving effect to the exercise of all outstanding options and options that this Prospectus contemplates will be granted prior to completion of the Offering) that constitutes 2% or more of the outstanding Common Stock immediately prior to the Offering (calculated on a pro forma basis as aforesaid).</w:t>
      </w:r>
    </w:p>
    <w:p>
      <w:pPr>
        <w:pStyle w:val="Normal"/>
        <w:bidi w:val="0"/>
        <w:spacing w:before="225" w:after="0"/>
        <w:jc w:val="left"/>
        <w:rPr/>
      </w:pPr>
      <w:r>
        <w:rPr>
          <w:rFonts w:ascii="Times New Roman" w:hAnsi="Times New Roman"/>
          <w:sz w:val="20"/>
        </w:rPr>
        <w:t>Other Holders of Common Stock or Options. The Company has agreed to cause each holder of Common Stock and/or options that is not a Two-Percent Holder to agree that, until the 270th day following the Effective Date, such holder will not Transfer any Covered Securities, except that any such holder may Transfer Covered Securities in a private placement, provided that the transferee agrees to be bound by the terms of the foregoing agreement. Such holders hold in the aggregate 1,147,617 shares of Common Stock and options to purchase 199,549 shares of Common Stock (including the options that this Prospectus contemplates will be issued prior to completion of the Offering).</w:t>
      </w:r>
    </w:p>
    <w:p>
      <w:pPr>
        <w:pStyle w:val="Normal"/>
        <w:bidi w:val="0"/>
        <w:spacing w:before="225" w:after="0"/>
        <w:jc w:val="left"/>
        <w:rPr/>
      </w:pPr>
      <w:r>
        <w:rPr>
          <w:rFonts w:ascii="Times New Roman" w:hAnsi="Times New Roman"/>
          <w:sz w:val="20"/>
        </w:rPr>
        <w:t>Holders of Bridge Warrants. Prior to completion of the Offering the Company intends to file a Registration Statement registering the resale of the shares issuable upon exercise of the Bridge Warrants. However, each holder of Bridge Warrants has agreed that, during the three-month period commencing on the Effective Date, such holder will not, without the prior written consent of the Representative, sell assign, transfer or otherwise dispose of, any such warrant or any shares of Common Stock acquired upon exercise thereof.</w:t>
      </w:r>
    </w:p>
    <w:p>
      <w:pPr>
        <w:pStyle w:val="Normal"/>
        <w:bidi w:val="0"/>
        <w:spacing w:before="225" w:after="0"/>
        <w:jc w:val="center"/>
        <w:rPr/>
      </w:pPr>
      <w:r>
        <w:rPr>
          <w:rFonts w:ascii="Times New Roman" w:hAnsi="Times New Roman"/>
          <w:sz w:val="20"/>
        </w:rPr>
        <w:t>15</w:t>
      </w:r>
    </w:p>
    <w:p>
      <w:pPr>
        <w:pStyle w:val="Normal"/>
        <w:bidi w:val="0"/>
        <w:spacing w:lineRule="exact" w:line="1"/>
        <w:jc w:val="left"/>
        <w:rPr/>
      </w:pPr>
      <w:r>
        <w:rPr/>
      </w:r>
      <w:bookmarkStart w:id="60" w:name="eolPage18"/>
      <w:bookmarkStart w:id="61" w:name="eolPage18"/>
      <w:bookmarkEnd w:id="61"/>
      <w:r>
        <w:br w:type="page"/>
      </w:r>
    </w:p>
    <w:p>
      <w:pPr>
        <w:pStyle w:val="Normal"/>
        <w:bidi w:val="0"/>
        <w:jc w:val="center"/>
        <w:rPr/>
      </w:pPr>
      <w:r>
        <w:rPr>
          <w:rFonts w:ascii="Times New Roman" w:hAnsi="Times New Roman"/>
          <w:b/>
          <w:sz w:val="20"/>
        </w:rPr>
        <w:t>REPRESENTATIVE'S INFLUENCE ON THE MARKET</w:t>
      </w:r>
    </w:p>
    <w:p>
      <w:pPr>
        <w:pStyle w:val="Normal"/>
        <w:bidi w:val="0"/>
        <w:spacing w:before="225" w:after="0"/>
        <w:jc w:val="left"/>
        <w:rPr/>
      </w:pPr>
      <w:r>
        <w:rPr>
          <w:rFonts w:ascii="Times New Roman" w:hAnsi="Times New Roman"/>
          <w:sz w:val="20"/>
        </w:rPr>
        <w:t>A significant amount of the Securities offered hereby may be sold to customers of the Representative. Such customers subsequently may engage in transactions for the sale or purchase of such Securities through or with the Representative. If it participates in the market, the Representative may exert a dominating influence on the market, if one develops, for the Securities. The price and liquidity of the Common Stock and the Warrants may be significantly affected by the degree, if any, of the Representative's participation in such market. See 'Description of Securities.'</w:t>
      </w:r>
    </w:p>
    <w:p>
      <w:pPr>
        <w:pStyle w:val="Normal"/>
        <w:bidi w:val="0"/>
        <w:spacing w:before="225" w:after="0"/>
        <w:jc w:val="center"/>
        <w:rPr/>
      </w:pPr>
      <w:r>
        <w:rPr>
          <w:rFonts w:ascii="Times New Roman" w:hAnsi="Times New Roman"/>
          <w:b/>
          <w:sz w:val="20"/>
        </w:rPr>
        <w:t>SPECULATIVE NATURE OF THE WARRANTS; POSSIBLE REDEMPTION OF WARRANTS</w:t>
      </w:r>
    </w:p>
    <w:p>
      <w:pPr>
        <w:pStyle w:val="Normal"/>
        <w:bidi w:val="0"/>
        <w:spacing w:before="225" w:after="0"/>
        <w:jc w:val="left"/>
        <w:rPr/>
      </w:pPr>
      <w:r>
        <w:rPr>
          <w:rFonts w:ascii="Times New Roman" w:hAnsi="Times New Roman"/>
          <w:sz w:val="20"/>
        </w:rPr>
        <w:t>The Warrants do not confer any rights of Common Stock ownership on their holders, such as voting rights or the right to receive dividends, but rather merely represent the right to acquire shares of Common Stock at a fixed price for a limited period of time. Specifically, commencing one year after the date</w:t>
      </w:r>
    </w:p>
    <w:p>
      <w:pPr>
        <w:pStyle w:val="Normal"/>
        <w:bidi w:val="0"/>
        <w:spacing w:before="225" w:after="0"/>
        <w:jc w:val="left"/>
        <w:rPr/>
      </w:pPr>
      <w:r>
        <w:rPr>
          <w:rFonts w:ascii="Times New Roman" w:hAnsi="Times New Roman"/>
          <w:sz w:val="20"/>
        </w:rPr>
        <w:t>of this Prospectus, holders of the Warrants may exercise their right to acquire Common Stock and pay an exercise price of $ per share [150% of the initial public offering price per share of Common Stock], subject to adjustment upon the occurrence of certain dilutive events, until five years after the date of this Prospectus, after which date any unexercised Warrants will expire and have no further value. Moreover, following the completion of the Offering, the market value of the Warrants is uncertain and there can be no assurance that the market value of the Warrants will equal or exceed their initial public offering price. There can be no assurance that the market price of the Common Stock will ever equal or exceed the exercise price of the Warrants, and consequently, whether it will ever be profitable for holders of the Warrants to exercise their Warrants.</w:t>
      </w:r>
    </w:p>
    <w:p>
      <w:pPr>
        <w:pStyle w:val="Normal"/>
        <w:bidi w:val="0"/>
        <w:spacing w:before="225" w:after="0"/>
        <w:jc w:val="left"/>
        <w:rPr/>
      </w:pPr>
      <w:r>
        <w:rPr>
          <w:rFonts w:ascii="Times New Roman" w:hAnsi="Times New Roman"/>
          <w:sz w:val="20"/>
        </w:rPr>
        <w:t>Commencing 18 months after the date of this Prospectus, the Warrants are subject to redemption at $0.01 per Warrant on 30 days' prior written notice to the warrantholders if the average closing bid price of the Common Stock equals or exceeds $ [250% of the initial public offering price] per share for any 20 trading days within a period of 30 consecutive trading days ending on the fifth trading day prior to the date of the notice of redemption. If the Warrants are redeemed, holders of the Warrants will lose their rights to exercise the Warrants after the expiration of the 30-day notice period. Upon receipt of a notice of redemption, holders would be required to: (i) exercise their Warrants and pay the exercise price at a time when it may be disadvantageous for them to do so, (ii) sell their Warrants at the then-prevailing market price, if any, when they might otherwise wish to hold their Warrants, or (iii) accept the redemption price which is likely to be substantially less than the market value of the Warrants at the time of redemption. In the event that holders of the Warrants elect not to exercise their Warrants upon notice of redemption, the unexercised Warrants will be redeemed prior to exercise, and the holders thereof will lose the benefit of the appreciated market price of the Warrants, if any, and/or the difference between the market price of the underlying Common Stock as of such date and the exercise price of such Warrants, as well as any possible future price appreciation in the Common Stock. See 'Description of Securities--Warrants.'</w:t>
      </w:r>
    </w:p>
    <w:p>
      <w:pPr>
        <w:pStyle w:val="Normal"/>
        <w:bidi w:val="0"/>
        <w:spacing w:before="225" w:after="0"/>
        <w:jc w:val="center"/>
        <w:rPr/>
      </w:pPr>
      <w:r>
        <w:rPr>
          <w:rFonts w:ascii="Times New Roman" w:hAnsi="Times New Roman"/>
          <w:b/>
          <w:sz w:val="20"/>
        </w:rPr>
        <w:t>CURRENT PROSPECTUS AND STATE BLUE SKY REGISTRATION REQUIRED TO EXERCISE</w:t>
        <w:br/>
        <w:t>WARRANTS</w:t>
      </w:r>
    </w:p>
    <w:p>
      <w:pPr>
        <w:pStyle w:val="Normal"/>
        <w:bidi w:val="0"/>
        <w:spacing w:before="225" w:after="0"/>
        <w:jc w:val="left"/>
        <w:rPr/>
      </w:pPr>
      <w:r>
        <w:rPr>
          <w:rFonts w:ascii="Times New Roman" w:hAnsi="Times New Roman"/>
          <w:sz w:val="20"/>
        </w:rPr>
        <w:t>The Warrants are not exercisable unless, at the time of exercise, the Company has a current prospectus covering the shares of Common Stock issuable upon exercise of the Warrants and such shares have been registered, qualified or deemed to be exempt under the securities or 'blue sky' laws of the state of residence of the exercising holder of the Warrants. Although the Company has undertaken to use its reasonable efforts to have all of the shares of Common Stock issuable upon exercise of the Warrants registered or qualified on or before the exercise date and to maintain a current prospectus relating thereto until the expiration of the Warrants, there is no assurance that it will be able to do so. The value of the Warrants may be greatly reduced if a current prospectus covering the Common Stock issuable upon the exercise of the Warrants is not kept effective or if such Common Stock is not qualified or exempt from qualification in the states in which the holders of the Warrants reside. The shares of Common Stock and the Warrants offered hereby may only be purchased in the Offering together, on the basis of one share of Common Stock and one Warrant, but the Warrants will be separately tradeable immediately upon issuance. Although the Securities will not knowingly be sold to purchasers in</w:t>
      </w:r>
    </w:p>
    <w:p>
      <w:pPr>
        <w:pStyle w:val="Normal"/>
        <w:bidi w:val="0"/>
        <w:spacing w:before="225" w:after="0"/>
        <w:jc w:val="left"/>
        <w:rPr/>
      </w:pPr>
      <w:r>
        <w:rPr>
          <w:rFonts w:ascii="Times New Roman" w:hAnsi="Times New Roman"/>
          <w:sz w:val="20"/>
        </w:rPr>
        <w:t>jurisdictions in which the Securities are not registered or otherwise qualified for sale, investors residing in such jurisdictions may purchase the Warrants in the secondary market or investors may move to a jurisdiction in which the shares underlying the Warrants are not registered or qualified during the period that the Warrants are exercisable. In such event, the</w:t>
      </w:r>
    </w:p>
    <w:p>
      <w:pPr>
        <w:pStyle w:val="Normal"/>
        <w:bidi w:val="0"/>
        <w:spacing w:before="225" w:after="0"/>
        <w:jc w:val="center"/>
        <w:rPr/>
      </w:pPr>
      <w:r>
        <w:rPr>
          <w:rFonts w:ascii="Times New Roman" w:hAnsi="Times New Roman"/>
          <w:sz w:val="20"/>
        </w:rPr>
        <w:t>16</w:t>
      </w:r>
    </w:p>
    <w:p>
      <w:pPr>
        <w:pStyle w:val="Normal"/>
        <w:bidi w:val="0"/>
        <w:spacing w:lineRule="exact" w:line="1"/>
        <w:jc w:val="left"/>
        <w:rPr/>
      </w:pPr>
      <w:r>
        <w:rPr/>
      </w:r>
      <w:bookmarkStart w:id="62" w:name="eolPage19"/>
      <w:bookmarkStart w:id="63" w:name="eolPage19"/>
      <w:bookmarkEnd w:id="63"/>
      <w:r>
        <w:br w:type="page"/>
      </w:r>
    </w:p>
    <w:p>
      <w:pPr>
        <w:pStyle w:val="Normal"/>
        <w:bidi w:val="0"/>
        <w:jc w:val="left"/>
        <w:rPr/>
      </w:pPr>
      <w:r>
        <w:rPr>
          <w:rFonts w:ascii="Times New Roman" w:hAnsi="Times New Roman"/>
          <w:sz w:val="20"/>
        </w:rPr>
        <w:t>Company will be unable to issue shares to those persons desiring to exercise their Warrants unless and until the shares are qualified for sale in jurisdictions in which such purchasers reside, or an exemption from such qualification exists in such jurisdictions, and holders of the Warrants would have no choice but to attempt to sell the Warrants in a jurisdiction where such sale is permissible or allow them to expire unexercised. See 'Description of Securities--Warrants.'</w:t>
      </w:r>
    </w:p>
    <w:p>
      <w:pPr>
        <w:pStyle w:val="Normal"/>
        <w:bidi w:val="0"/>
        <w:spacing w:before="225" w:after="0"/>
        <w:jc w:val="left"/>
        <w:rPr/>
      </w:pPr>
      <w:r>
        <w:rPr>
          <w:rFonts w:ascii="Times New Roman" w:hAnsi="Times New Roman"/>
          <w:b/>
          <w:sz w:val="20"/>
        </w:rPr>
        <w:t>CONSIDERATIONS RELATING TO THE COMPANY'S OPERATIONS IN ISRAEL</w:t>
      </w:r>
    </w:p>
    <w:p>
      <w:pPr>
        <w:pStyle w:val="Normal"/>
        <w:bidi w:val="0"/>
        <w:spacing w:before="225" w:after="0"/>
        <w:jc w:val="left"/>
        <w:rPr/>
      </w:pPr>
      <w:r>
        <w:rPr>
          <w:rFonts w:ascii="Times New Roman" w:hAnsi="Times New Roman"/>
          <w:sz w:val="20"/>
        </w:rPr>
        <w:t>A substantial amount of the Company's business is conducted in the State of Israel through the Israeli Subsidiaries. The functions that are primarily conducted in Israel include research and development, international marketing and sales, administration and finance. The net assets of the Israeli Subsidiaries accounted for approximately 27% of the Company's consolidated net assets as of December 31, 1995, and the net capital deficiency of the Israeli Subsidiaries accounted for approximately 71% of the Company's consolidated net capital deficiency as of June 30, 1996. In addition, substantially all of the executive officers of the Company reside in the State of Israel or spend significant amounts of time working there. Consequently, the Company is directly influenced by the political, economic and military conditions affecting Israel, and any major hostilities involving Israel or the interruption or curtailment of trade between Israel and its present trading partners could have a material adverse effect on the Company's operations. See 'Conditions in Israel.'</w:t>
      </w:r>
    </w:p>
    <w:p>
      <w:pPr>
        <w:pStyle w:val="Normal"/>
        <w:bidi w:val="0"/>
        <w:spacing w:before="225" w:after="0"/>
        <w:jc w:val="left"/>
        <w:rPr/>
      </w:pPr>
      <w:r>
        <w:rPr>
          <w:rFonts w:ascii="Times New Roman" w:hAnsi="Times New Roman"/>
          <w:sz w:val="20"/>
        </w:rPr>
        <w:t>The Company participates in certain Israeli government programs that provide certain significant tax benefits. To be eligible for these tax benefits, the Company must continue to meet certain conditions. Should the Company fail to meet such conditions in the future, such tax benefits could be canceled, in whole or in part, and the Company might be required to refund the amount of the canceled benefits, together with certain additional amounts and interest. There can be no assurance that such programs and tax benefits will be continued in the future at their current levels or otherwise. See 'Israeli Taxation' and 'Conditions in Israel.'</w:t>
      </w:r>
    </w:p>
    <w:p>
      <w:pPr>
        <w:pStyle w:val="Normal"/>
        <w:bidi w:val="0"/>
        <w:spacing w:before="225" w:after="0"/>
        <w:jc w:val="center"/>
        <w:rPr/>
      </w:pPr>
      <w:r>
        <w:rPr>
          <w:rFonts w:ascii="Times New Roman" w:hAnsi="Times New Roman"/>
          <w:sz w:val="20"/>
        </w:rPr>
        <w:t>17</w:t>
      </w:r>
    </w:p>
    <w:p>
      <w:pPr>
        <w:pStyle w:val="Normal"/>
        <w:bidi w:val="0"/>
        <w:spacing w:lineRule="exact" w:line="1"/>
        <w:jc w:val="left"/>
        <w:rPr/>
      </w:pPr>
      <w:r>
        <w:rPr/>
      </w:r>
      <w:bookmarkStart w:id="64" w:name="FIS_PROCEED_USE"/>
      <w:bookmarkStart w:id="65" w:name="eolPage20"/>
      <w:bookmarkStart w:id="66" w:name="FIS_PROCEED_USE"/>
      <w:bookmarkStart w:id="67" w:name="eolPage20"/>
      <w:bookmarkEnd w:id="66"/>
      <w:bookmarkEnd w:id="67"/>
      <w:r>
        <w:br w:type="page"/>
      </w:r>
    </w:p>
    <w:p>
      <w:pPr>
        <w:pStyle w:val="Normal"/>
        <w:bidi w:val="0"/>
        <w:jc w:val="center"/>
        <w:rPr/>
      </w:pPr>
      <w:r>
        <w:rPr>
          <w:rFonts w:ascii="Times New Roman" w:hAnsi="Times New Roman"/>
          <w:b/>
          <w:sz w:val="20"/>
        </w:rPr>
        <w:t>USE OF PROCEEDS</w:t>
      </w:r>
    </w:p>
    <w:p>
      <w:pPr>
        <w:pStyle w:val="Normal"/>
        <w:bidi w:val="0"/>
        <w:spacing w:before="225" w:after="0"/>
        <w:jc w:val="left"/>
        <w:rPr/>
      </w:pPr>
      <w:r>
        <w:rPr>
          <w:rFonts w:ascii="Times New Roman" w:hAnsi="Times New Roman"/>
          <w:sz w:val="20"/>
        </w:rPr>
        <w:t>The net proceeds to the Company from the Offering are estimated to be approximately $17,794,000, based upon an assumed initial public offering price per share of Common Stock of $7.00 (the midpoint of the range of such initial public offering price stated on the cover page hereof) and $0.10 per Warrant and after deduction of underwriting discounts and commissions and estimated offering expenses.</w:t>
      </w:r>
    </w:p>
    <w:p>
      <w:pPr>
        <w:pStyle w:val="Normal"/>
        <w:bidi w:val="0"/>
        <w:spacing w:before="225" w:after="0"/>
        <w:jc w:val="left"/>
        <w:rPr/>
      </w:pPr>
      <w:r>
        <w:rPr>
          <w:rFonts w:ascii="Times New Roman" w:hAnsi="Times New Roman"/>
          <w:sz w:val="20"/>
        </w:rPr>
        <w:t>The Company intends to use approximately $1.2 million of such net proceeds to pay the outstanding principal of, and accrued interest on, certain promissory notes (the 'Bridge Notes') issued by the Company during the period April 30, 1996, through July 30, 1996 in connection with the Bridge Financing. Such notes accrue interest at the rate of 10% per annum and are due and payable, together with accrued interest, 10 days after completion of the Offering. The Company used the net proceeds of such bridge financing ($1.06 million) to fund working capital requirements, general corporate purposes and the Company's financing plans. See 'Management's Discussion and Analysis of Financial Condition and Results of Operations--Bridge Financing.'</w:t>
      </w:r>
    </w:p>
    <w:p>
      <w:pPr>
        <w:pStyle w:val="Normal"/>
        <w:bidi w:val="0"/>
        <w:spacing w:before="225" w:after="0"/>
        <w:jc w:val="left"/>
        <w:rPr/>
      </w:pPr>
      <w:r>
        <w:rPr>
          <w:rFonts w:ascii="Times New Roman" w:hAnsi="Times New Roman"/>
          <w:sz w:val="20"/>
        </w:rPr>
        <w:t>The Company expects to use the balance of such net proceeds for the purposes set forth in the table below. Pending use of the net proceeds for such purposes, the Company intends to invest the net proceeds in high-grade, short term interest bearing investments.</w:t>
      </w:r>
      <w:bookmarkStart w:id="68" w:name="FIS_UNIDENTIFIED_TABLE_8"/>
      <w:bookmarkEnd w:id="68"/>
    </w:p>
    <w:p>
      <w:pPr>
        <w:pStyle w:val="Normal"/>
        <w:bidi w:val="0"/>
        <w:spacing w:lineRule="exact" w:line="225"/>
        <w:jc w:val="left"/>
        <w:rPr>
          <w:rFonts w:ascii="Times New Roman" w:hAnsi="Times New Roman"/>
        </w:rPr>
      </w:pPr>
      <w:r>
        <w:rPr>
          <w:rFonts w:ascii="Times New Roman" w:hAnsi="Times New Roman"/>
        </w:rPr>
      </w:r>
    </w:p>
    <w:tbl>
      <w:tblPr>
        <w:tblW w:w="8240" w:type="dxa"/>
        <w:jc w:val="left"/>
        <w:tblInd w:w="1638" w:type="dxa"/>
        <w:tblLayout w:type="fixed"/>
        <w:tblCellMar>
          <w:top w:w="0" w:type="dxa"/>
          <w:left w:w="0" w:type="dxa"/>
          <w:bottom w:w="0" w:type="dxa"/>
          <w:right w:w="0" w:type="dxa"/>
        </w:tblCellMar>
      </w:tblPr>
      <w:tblGrid>
        <w:gridCol w:w="8240"/>
      </w:tblGrid>
      <w:tr>
        <w:trPr/>
        <w:tc>
          <w:tcPr>
            <w:tcW w:w="824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PPROXIMATE AMOUNT OF NET</w:t>
              <w:br/>
              <w:t xml:space="preserve">                                                     PROCEEDS PROJECTED TO BE USED(1)</w:t>
              <w:br/>
              <w:t xml:space="preserve">                                                     --------------------------------</w:t>
              <w:br/>
              <w:br/>
              <w:t>Advertising and marketing (including expanding the</w:t>
              <w:br/>
              <w:t xml:space="preserve">  Company's internal marketing and sales force)...              $3,325,000</w:t>
              <w:br/>
              <w:br/>
              <w:t>Research and development (including hiring</w:t>
              <w:br/>
              <w:t xml:space="preserve">  additional research and development</w:t>
              <w:br/>
              <w:t xml:space="preserve">  personnel)......................................               3,000,000</w:t>
              <w:br/>
              <w:br/>
              <w:t>Acquisition of equipment and acquisition of new</w:t>
              <w:br/>
              <w:t xml:space="preserve">  product tooling (tooling that the Company</w:t>
              <w:br/>
              <w:t xml:space="preserve">  provides to its contract manufacturers to</w:t>
              <w:br/>
              <w:t xml:space="preserve">  enable them to manufacture the Company's</w:t>
              <w:br/>
              <w:t xml:space="preserve">  products).......................................               1,700,000</w:t>
              <w:br/>
              <w:br/>
              <w:t>Working capital and general corporate purposes....               9,769,000</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The amount set forth with respect to each purpose represents the Company's current estimate of the approximate amount of the net proceeds that will be used for such purpose. However, the Company reserves the right to change the amount of such net proceeds that will be used for any purpose to the extent that management determines that such change is advisable. Consequently, management of the Company will have broad discretion in determining the manner in which the net proceeds of the Offering are applied.</w:t>
      </w:r>
    </w:p>
    <w:p>
      <w:pPr>
        <w:pStyle w:val="Normal"/>
        <w:bidi w:val="0"/>
        <w:jc w:val="center"/>
        <w:rPr/>
      </w:pPr>
      <w:r>
        <w:rPr>
          <w:rFonts w:ascii="Times New Roman" w:hAnsi="Times New Roman"/>
          <w:sz w:val="20"/>
        </w:rPr>
        <w:br/>
        <w:t>18</w:t>
      </w:r>
    </w:p>
    <w:p>
      <w:pPr>
        <w:pStyle w:val="Normal"/>
        <w:bidi w:val="0"/>
        <w:spacing w:lineRule="exact" w:line="1"/>
        <w:jc w:val="left"/>
        <w:rPr/>
      </w:pPr>
      <w:r>
        <w:rPr/>
      </w:r>
      <w:bookmarkStart w:id="69" w:name="FIS_DIVIDEND_POLICY"/>
      <w:bookmarkStart w:id="70" w:name="eolPage21"/>
      <w:bookmarkStart w:id="71" w:name="FIS_DIVIDEND_POLICY"/>
      <w:bookmarkStart w:id="72" w:name="eolPage21"/>
      <w:bookmarkEnd w:id="71"/>
      <w:bookmarkEnd w:id="72"/>
      <w:r>
        <w:br w:type="page"/>
      </w:r>
    </w:p>
    <w:p>
      <w:pPr>
        <w:pStyle w:val="Normal"/>
        <w:bidi w:val="0"/>
        <w:jc w:val="center"/>
        <w:rPr/>
      </w:pPr>
      <w:r>
        <w:rPr>
          <w:rFonts w:ascii="Times New Roman" w:hAnsi="Times New Roman"/>
          <w:b/>
          <w:sz w:val="20"/>
        </w:rPr>
        <w:t>DIVIDEND POLICY</w:t>
      </w:r>
    </w:p>
    <w:p>
      <w:pPr>
        <w:pStyle w:val="Normal"/>
        <w:bidi w:val="0"/>
        <w:spacing w:before="225" w:after="0"/>
        <w:jc w:val="left"/>
        <w:rPr/>
      </w:pPr>
      <w:r>
        <w:rPr>
          <w:rFonts w:ascii="Times New Roman" w:hAnsi="Times New Roman"/>
          <w:sz w:val="20"/>
        </w:rPr>
        <w:t>The Company intends to retain all earnings for the foreseeable future for use in the operation and expansion of its business and, accordingly, the Company</w:t>
      </w:r>
    </w:p>
    <w:p>
      <w:pPr>
        <w:pStyle w:val="Normal"/>
        <w:bidi w:val="0"/>
        <w:spacing w:before="225" w:after="0"/>
        <w:jc w:val="left"/>
        <w:rPr/>
      </w:pPr>
      <w:r>
        <w:rPr>
          <w:rFonts w:ascii="Times New Roman" w:hAnsi="Times New Roman"/>
          <w:sz w:val="20"/>
        </w:rPr>
        <w:t>currently has no plans to pay dividends on its Common Stock. The payment of future dividends will be determined by the Board of Directors in light of conditions then existing, including the Company's earnings, if any, capital requirements, financial condition and requirements, business conditions, restrictions in financing agreements and such other factors as are considered to be relevant by the Board of Directors from time to time.</w:t>
      </w:r>
      <w:bookmarkStart w:id="73" w:name="FIS_CAPITALIZATION"/>
      <w:bookmarkEnd w:id="73"/>
    </w:p>
    <w:p>
      <w:pPr>
        <w:pStyle w:val="Normal"/>
        <w:bidi w:val="0"/>
        <w:spacing w:before="225" w:after="0"/>
        <w:jc w:val="center"/>
        <w:rPr/>
      </w:pPr>
      <w:r>
        <w:rPr>
          <w:rFonts w:ascii="Times New Roman" w:hAnsi="Times New Roman"/>
          <w:b/>
          <w:sz w:val="20"/>
        </w:rPr>
        <w:t>CAPITALIZATION</w:t>
      </w:r>
    </w:p>
    <w:p>
      <w:pPr>
        <w:pStyle w:val="Normal"/>
        <w:bidi w:val="0"/>
        <w:spacing w:before="225" w:after="0"/>
        <w:jc w:val="left"/>
        <w:rPr/>
      </w:pPr>
      <w:r>
        <w:rPr>
          <w:rFonts w:ascii="Times New Roman" w:hAnsi="Times New Roman"/>
          <w:sz w:val="20"/>
        </w:rPr>
        <w:t>The following table sets forth as of June 30, 1996: (i) the actual capitalization of the Company; (ii) the pro forma capitalization of the Company giving effect to the transactions related to the Bridge Financing (described under 'Management's Discussion and Analysis of Financial Condition and Results of Operations--Bridge Financing') that were completed subsequent to June 30, 1996; and (iii) such pro forma capitalization as adjusted to give effect to (x) the sale in the Offering of 3,000,000 shares of Common Stock and 3,000,000 Warrants at an initial public offering price of $7.00 per share (the midpoint of the range of such initial public offering price stated on the cover page hereof) and $0.10 per Warrant and deduction from the gross proceeds of the underwriting discounts and commissions and estimated offering expenses and (y) the application of a portion of the net proceeds to repay the Bridge Notes and accrued interest thereon as described under 'Use of Proceeds.'</w:t>
      </w:r>
      <w:bookmarkStart w:id="74" w:name="FIS_UNIDENTIFIED_TABLE_9"/>
      <w:bookmarkEnd w:id="74"/>
    </w:p>
    <w:p>
      <w:pPr>
        <w:pStyle w:val="Normal"/>
        <w:bidi w:val="0"/>
        <w:spacing w:lineRule="exact" w:line="225"/>
        <w:jc w:val="left"/>
        <w:rPr>
          <w:rFonts w:ascii="Times New Roman" w:hAnsi="Times New Roman"/>
        </w:rPr>
      </w:pPr>
      <w:r>
        <w:rPr>
          <w:rFonts w:ascii="Times New Roman" w:hAnsi="Times New Roman"/>
        </w:rPr>
      </w:r>
    </w:p>
    <w:tbl>
      <w:tblPr>
        <w:tblW w:w="9872" w:type="dxa"/>
        <w:jc w:val="left"/>
        <w:tblInd w:w="822" w:type="dxa"/>
        <w:tblLayout w:type="fixed"/>
        <w:tblCellMar>
          <w:top w:w="0" w:type="dxa"/>
          <w:left w:w="0" w:type="dxa"/>
          <w:bottom w:w="0" w:type="dxa"/>
          <w:right w:w="0" w:type="dxa"/>
        </w:tblCellMar>
      </w:tblPr>
      <w:tblGrid>
        <w:gridCol w:w="9872"/>
      </w:tblGrid>
      <w:tr>
        <w:trPr/>
        <w:tc>
          <w:tcPr>
            <w:tcW w:w="98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AT JUNE 30, 1996</w:t>
              <w:br/>
              <w:t xml:space="preserve">                                                 --------------------------------------------------</w:t>
              <w:br/>
              <w:t xml:space="preserve">                                                                                       PRO FORMA AS</w:t>
              <w:br/>
              <w:t xml:space="preserve">                                                     ACTUAL           PRO FORMA          ADJUSTED</w:t>
              <w:br/>
              <w:t xml:space="preserve">                                                 --------------     --------------     ------------</w:t>
              <w:br/>
              <w:t>Short-term debt..............................    $      375,269(1)  $      797,019(1)   $   51,269</w:t>
              <w:br/>
              <w:t>Stockholders' equity:</w:t>
              <w:br/>
              <w:t xml:space="preserve">  Common Stock, $.01 par value, 40,000,000</w:t>
              <w:br/>
              <w:t xml:space="preserve">     shares authorized; 2,930,178 shares</w:t>
              <w:br/>
              <w:t xml:space="preserve">     issued and outstanding and issued and</w:t>
              <w:br/>
              <w:t xml:space="preserve">     outstanding on a pro forma basis(2);</w:t>
              <w:br/>
              <w:t xml:space="preserve">     5,930,178 shares issued and outstanding,</w:t>
              <w:br/>
              <w:t xml:space="preserve">     pro forma as adjusted(2)(3).............            29,812             29,812          59,812</w:t>
              <w:br/>
              <w:t xml:space="preserve">  Preferred Stock, $.01 par value, 5,000,000</w:t>
              <w:br/>
              <w:t xml:space="preserve">     shares authorized; none issued and</w:t>
              <w:br/>
              <w:t xml:space="preserve">     outstanding.............................                --                 --              --</w:t>
              <w:br/>
              <w:t xml:space="preserve">  Additional paid in capital.................         5,871,504          6,078,685      23,842,685</w:t>
              <w:br/>
              <w:t xml:space="preserve">  Treasury stock.............................          (165,000)          (165,000)       (165,000)</w:t>
              <w:br/>
              <w:t xml:space="preserve">  Accumulated deficit........................        (6,171,555)        (6,171,555)     (6,699,824)(1)</w:t>
              <w:br/>
              <w:t xml:space="preserve">  Cumulative translation adjustment..........           141,232            141,232         141,232</w:t>
              <w:br/>
              <w:t xml:space="preserve">                                                 --------------     --------------     ------------</w:t>
              <w:br/>
              <w:t xml:space="preserve">     Total stockholders' equity (net capital</w:t>
              <w:br/>
              <w:t xml:space="preserve">       deficiency)...........................          (294,007)           (86,826)(1)  17,178,905(1)</w:t>
              <w:br/>
              <w:t xml:space="preserve">                                                 --------------     --------------     ------------</w:t>
              <w:br/>
              <w:t xml:space="preserve">     Total capitalization....................            81,262            710,193      17,230,174</w:t>
              <w:br/>
              <w:t xml:space="preserve">                                                 --------------     --------------     ------------</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Actual short-term debt includes the proceeds from the Bridge Financing received through June 30, 1996 less the amount of such proceeds allocated to the Bridge Warrants. Pro forma short-term debt includes the total proceeds from the Bridge Financing of $1,175,000 (including proceeds in the amount of approximately $675,000 received after June 30, 1996) less the amount of such proceeds allocated to the Bridge Warrants. In connection with the Bridge Financing, the Company recorded loan discount of $458,000 and deferred financing costs of $103,000. Upon repayment of the Bridge Notes from the net proceeds of the Offering prior to the scheduled maturity of such notes (which is December 15, 1996), the unamortized portion of the loan discount and deferred financing costs at such time will be recognized as an extraordinary loss. The pro forma as adjusted accumulated deficit reflects the extraordinary loss that would have been recorded had such repayment been effected on June 30, 1996. Both pro forma stockholders' equity and pro forma as adjusted stockholders' equity include the portion of the net proceeds of the Bridge Financing allocated to the Bridge</w:t>
      </w:r>
    </w:p>
    <w:p>
      <w:pPr>
        <w:pStyle w:val="Normal"/>
        <w:bidi w:val="0"/>
        <w:spacing w:before="225" w:after="0"/>
        <w:jc w:val="center"/>
        <w:rPr/>
      </w:pPr>
      <w:r>
        <w:rPr>
          <w:rFonts w:ascii="Times New Roman" w:hAnsi="Times New Roman"/>
          <w:sz w:val="20"/>
        </w:rPr>
        <w:t>(Footnotes continued on next page)</w:t>
      </w:r>
    </w:p>
    <w:p>
      <w:pPr>
        <w:pStyle w:val="Normal"/>
        <w:bidi w:val="0"/>
        <w:spacing w:before="225" w:after="0"/>
        <w:jc w:val="center"/>
        <w:rPr/>
      </w:pPr>
      <w:r>
        <w:rPr>
          <w:rFonts w:ascii="Times New Roman" w:hAnsi="Times New Roman"/>
          <w:sz w:val="20"/>
        </w:rPr>
        <w:t>19</w:t>
      </w:r>
    </w:p>
    <w:p>
      <w:pPr>
        <w:pStyle w:val="Normal"/>
        <w:bidi w:val="0"/>
        <w:spacing w:lineRule="exact" w:line="1"/>
        <w:jc w:val="left"/>
        <w:rPr/>
      </w:pPr>
      <w:r>
        <w:rPr/>
      </w:r>
      <w:bookmarkStart w:id="75" w:name="eolPage22"/>
      <w:bookmarkStart w:id="76" w:name="eolPage22"/>
      <w:bookmarkEnd w:id="76"/>
      <w:r>
        <w:br w:type="page"/>
      </w:r>
    </w:p>
    <w:p>
      <w:pPr>
        <w:pStyle w:val="Normal"/>
        <w:bidi w:val="0"/>
        <w:jc w:val="left"/>
        <w:rPr/>
      </w:pPr>
      <w:r>
        <w:rPr>
          <w:rFonts w:ascii="Times New Roman" w:hAnsi="Times New Roman"/>
          <w:sz w:val="20"/>
        </w:rPr>
        <w:t>(Footnotes continued from previous page)</w:t>
        <w:br/>
        <w:t>Warrants. See 'Management's Discussion and Analysis of Financial Condition and Results of Operations-- Bridge Financing.'</w:t>
      </w:r>
    </w:p>
    <w:p>
      <w:pPr>
        <w:pStyle w:val="Normal"/>
        <w:bidi w:val="0"/>
        <w:spacing w:before="225" w:after="0"/>
        <w:jc w:val="left"/>
        <w:rPr/>
      </w:pPr>
      <w:r>
        <w:rPr>
          <w:rFonts w:ascii="Times New Roman" w:hAnsi="Times New Roman"/>
          <w:sz w:val="20"/>
        </w:rPr>
        <w:t>(2) Does not include (i) 403,189 shares issuable upon exercise of outstanding options (257,322 of which provide for a nominal exercise price, 133,111 of which provide for an exercise price of approximately $1.64 per share and 12,756 of which provide for an exercise price of approximately $2.74 per share), (ii) 548,333 shares issuable upon exercise of options to be granted prior to completion of the Offering (as described under 'Management--Options to be Granted Prior to the Offering'), which options will have an exercise price equal to the the initial public offering price per share of Common stock in the Offering, (iii) 285,000 shares reserved for possible future grants of options under the Company's 1996 Stock Option Plan and (iv) shares issuable upon the exercise of the Bridge Warrants. The aggregate number of shares issuable upon exercise of the Bridge Warrants will be determined by dividing (x) $1,262,500 by (y) the initial public offering price per share of Common stock in the Offering, and the exercise price per share will equal 10% of such initial public offering price. Assuming an initial public offering price per share of Common Stock of $7.00 (the midpoint of the range of such initial public offering price stated on the cover page hereof), the aggregate number of shares issuable upon exercise of the Bridge Warrants would be 180,357 and the exercise price per share would be $0.70. See 'Management's Discussion and Analysis of Financial Condition and Results of Operations--Bridge Financing.'</w:t>
      </w:r>
    </w:p>
    <w:p>
      <w:pPr>
        <w:pStyle w:val="Normal"/>
        <w:bidi w:val="0"/>
        <w:spacing w:before="225" w:after="0"/>
        <w:jc w:val="left"/>
        <w:rPr/>
      </w:pPr>
      <w:r>
        <w:rPr>
          <w:rFonts w:ascii="Times New Roman" w:hAnsi="Times New Roman"/>
          <w:sz w:val="20"/>
        </w:rPr>
        <w:t>(3) Does not include (i) 3,000,000 shares of Common Stock issuable upon exercise of the Warrants sold in the Offering, (ii) 300,000 shares of Common Stock issuable upon exercise of the Representative's Warrants and (iii) Warrants to purchase 300,000 shares of Common Stock issuable upon exercise of the Representative's Warrants.</w:t>
      </w:r>
    </w:p>
    <w:p>
      <w:pPr>
        <w:pStyle w:val="Normal"/>
        <w:bidi w:val="0"/>
        <w:spacing w:before="225" w:after="0"/>
        <w:jc w:val="center"/>
        <w:rPr/>
      </w:pPr>
      <w:r>
        <w:rPr>
          <w:rFonts w:ascii="Times New Roman" w:hAnsi="Times New Roman"/>
          <w:sz w:val="20"/>
        </w:rPr>
        <w:t>20</w:t>
      </w:r>
    </w:p>
    <w:p>
      <w:pPr>
        <w:pStyle w:val="Normal"/>
        <w:bidi w:val="0"/>
        <w:spacing w:lineRule="exact" w:line="1"/>
        <w:jc w:val="left"/>
        <w:rPr/>
      </w:pPr>
      <w:r>
        <w:rPr/>
      </w:r>
      <w:bookmarkStart w:id="77" w:name="eolPage23"/>
      <w:bookmarkStart w:id="78" w:name="eolPage23"/>
      <w:bookmarkEnd w:id="78"/>
      <w:r>
        <w:br w:type="page"/>
      </w:r>
    </w:p>
    <w:p>
      <w:pPr>
        <w:pStyle w:val="Normal"/>
        <w:bidi w:val="0"/>
        <w:jc w:val="center"/>
        <w:rPr/>
      </w:pPr>
      <w:r>
        <w:rPr>
          <w:rFonts w:ascii="Times New Roman" w:hAnsi="Times New Roman"/>
          <w:b/>
          <w:sz w:val="20"/>
        </w:rPr>
        <w:t>DILUTION</w:t>
      </w:r>
    </w:p>
    <w:p>
      <w:pPr>
        <w:pStyle w:val="Normal"/>
        <w:bidi w:val="0"/>
        <w:spacing w:before="225" w:after="0"/>
        <w:jc w:val="left"/>
        <w:rPr/>
      </w:pPr>
      <w:r>
        <w:rPr>
          <w:rFonts w:ascii="Times New Roman" w:hAnsi="Times New Roman"/>
          <w:sz w:val="20"/>
        </w:rPr>
        <w:t>The net tangible book value of the Company at June 30, 1996, would have been approximately $184,000, or $0.05 per share of Common Stock, on a pro forma basis after giving effect to (i) the receipt of approximately $675,000 of proceeds from a portion of the Bridge Financing subsequent to June 30, 1996 and the issuance of 105,358 Bridge Warrants subsequent to such date, (ii) the exercise of all the Bridge Warrants (based on an exercise price of $0.70 per share) and (iii) the exercise of 403,189 outstanding options (257,322 of which provide for a nominal exercise price, 133,111 of which provide for an exercise price of approximately $1.64 per share and 12,756 of which provide for an exercise price of approximately $2.74 per share). After giving effect to the foregoing and also giving effect to the sale by the Company of the Securities offered hereby and deduction of the underwriting discounts and commissions and estimated offering expenses, the net tangible book value of the Company at June 30, 1996, on a pro forma basis would have been approximately $17,450,000 or $2.68 per share. This represents an immediate increase in net tangible book value per share of $2.63 to the Company's existing stockholders and an immediate dilution of $4.32 per share to new stockholders purchasing shares of Common Stock in the Offering. The foregoing calculation and the table below assumes an initial public offering price per share of Common Stock of $7.00 (the midpoint of the range of such initial public offering price stated on the cover page hereof) and per Warrant of $0.10. The following table illustrates this dilution of a per share basis:</w:t>
      </w:r>
      <w:bookmarkStart w:id="79" w:name="FIS_UNIDENTIFIED_TABLE_10"/>
      <w:bookmarkEnd w:id="79"/>
    </w:p>
    <w:p>
      <w:pPr>
        <w:pStyle w:val="Normal"/>
        <w:bidi w:val="0"/>
        <w:spacing w:lineRule="exact" w:line="225"/>
        <w:jc w:val="left"/>
        <w:rPr>
          <w:rFonts w:ascii="Times New Roman" w:hAnsi="Times New Roman"/>
        </w:rPr>
      </w:pPr>
      <w:r>
        <w:rPr>
          <w:rFonts w:ascii="Times New Roman" w:hAnsi="Times New Roman"/>
        </w:rPr>
      </w:r>
    </w:p>
    <w:tbl>
      <w:tblPr>
        <w:tblW w:w="6608" w:type="dxa"/>
        <w:jc w:val="left"/>
        <w:tblInd w:w="2454" w:type="dxa"/>
        <w:tblLayout w:type="fixed"/>
        <w:tblCellMar>
          <w:top w:w="0" w:type="dxa"/>
          <w:left w:w="0" w:type="dxa"/>
          <w:bottom w:w="0" w:type="dxa"/>
          <w:right w:w="0" w:type="dxa"/>
        </w:tblCellMar>
      </w:tblPr>
      <w:tblGrid>
        <w:gridCol w:w="6608"/>
      </w:tblGrid>
      <w:tr>
        <w:trPr/>
        <w:tc>
          <w:tcPr>
            <w:tcW w:w="6608" w:type="dxa"/>
            <w:tcBorders/>
            <w:vAlign w:val="center"/>
          </w:tcPr>
          <w:p>
            <w:pPr>
              <w:pStyle w:val="Normal"/>
              <w:widowControl w:val="false"/>
              <w:tabs>
                <w:tab w:val="clear" w:pos="720"/>
              </w:tabs>
              <w:bidi w:val="0"/>
              <w:ind w:left="15" w:right="-9" w:hanging="0"/>
              <w:jc w:val="left"/>
              <w:rPr/>
            </w:pPr>
            <w:r>
              <w:rPr>
                <w:rFonts w:ascii="Courier New" w:hAnsi="Courier New"/>
                <w:sz w:val="15"/>
              </w:rPr>
              <w:t>Assumed initial public offering price per</w:t>
              <w:br/>
              <w:t xml:space="preserve">  share......................................              $ 7.00</w:t>
              <w:br/>
              <w:t xml:space="preserve">  Pro forma net tangible book value per share</w:t>
              <w:br/>
              <w:t xml:space="preserve">     before the</w:t>
              <w:br/>
              <w:t xml:space="preserve">     Offering(1)(2)..........................      0.05</w:t>
              <w:br/>
              <w:t xml:space="preserve">  Increase per share attributable to new</w:t>
              <w:br/>
              <w:t xml:space="preserve">     investors...............................      2.63</w:t>
              <w:br/>
              <w:t>Pro forma net tangible book value per share</w:t>
              <w:br/>
              <w:t xml:space="preserve">  after the Offering(1)(2)...................                2.68(4)</w:t>
              <w:br/>
              <w:t xml:space="preserve">                                                           ------</w:t>
              <w:br/>
              <w:t>Dilution per share to new investors(3).......              $ 4.32(4)</w:t>
              <w:br/>
              <w:t xml:space="preserve">                                                           ------</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Net tangible book value per share of Common Stock is determined by dividing the Company's tangible net worth (tangible assets less liabilities) by the number of shares of Common Stock issued and outstanding.</w:t>
      </w:r>
    </w:p>
    <w:p>
      <w:pPr>
        <w:pStyle w:val="Normal"/>
        <w:bidi w:val="0"/>
        <w:spacing w:before="225" w:after="0"/>
        <w:jc w:val="left"/>
        <w:rPr/>
      </w:pPr>
      <w:r>
        <w:rPr>
          <w:rFonts w:ascii="Times New Roman" w:hAnsi="Times New Roman"/>
          <w:sz w:val="20"/>
        </w:rPr>
        <w:t>(2) Pro forma net tangible book value before the Offering gives effect to (i) the receipt of approximately $675,000 of proceeds from a portion of the Bridge Financing subsequent to June 30, 1996 and the issuance of 105,358 Bridge Warrants subsequent to such date, (ii) the exercise of all the Bridge</w:t>
      </w:r>
    </w:p>
    <w:p>
      <w:pPr>
        <w:pStyle w:val="Normal"/>
        <w:bidi w:val="0"/>
        <w:spacing w:before="225" w:after="0"/>
        <w:jc w:val="left"/>
        <w:rPr/>
      </w:pPr>
      <w:r>
        <w:rPr>
          <w:rFonts w:ascii="Times New Roman" w:hAnsi="Times New Roman"/>
          <w:sz w:val="20"/>
        </w:rPr>
        <w:t>Warrants (based on an exercise price of $0.70 per share) and (iii) the exercise of 403,189 outstanding options. Pro forma tangible book value after the Offering gives effect to the foregoing and, in addition, gives effect to the sale by the Company of the Securities offered hereby and deduction of the underwriting discounts and commissions and estimated offering expenses.</w:t>
      </w:r>
    </w:p>
    <w:p>
      <w:pPr>
        <w:pStyle w:val="Normal"/>
        <w:bidi w:val="0"/>
        <w:spacing w:before="225" w:after="0"/>
        <w:jc w:val="left"/>
        <w:rPr/>
      </w:pPr>
      <w:r>
        <w:rPr>
          <w:rFonts w:ascii="Times New Roman" w:hAnsi="Times New Roman"/>
          <w:sz w:val="20"/>
        </w:rPr>
        <w:t>(3) Dilution is determined by subtracting pro forma net tangible book value after the Offering from the initial public offering price per share.</w:t>
      </w:r>
    </w:p>
    <w:p>
      <w:pPr>
        <w:pStyle w:val="Normal"/>
        <w:bidi w:val="0"/>
        <w:spacing w:before="225" w:after="0"/>
        <w:jc w:val="left"/>
        <w:rPr/>
      </w:pPr>
      <w:r>
        <w:rPr>
          <w:rFonts w:ascii="Times New Roman" w:hAnsi="Times New Roman"/>
          <w:sz w:val="20"/>
        </w:rPr>
        <w:t>(4) If the Underwriters' over-allotment option is exercised in full, the pro forma net tangible book value per share after the Offering would be $2.91 and the dilution per share to new investors would be $4.09. See 'Underwriting.'</w:t>
      </w:r>
    </w:p>
    <w:p>
      <w:pPr>
        <w:pStyle w:val="Normal"/>
        <w:bidi w:val="0"/>
        <w:spacing w:before="225" w:after="0"/>
        <w:jc w:val="center"/>
        <w:rPr/>
      </w:pPr>
      <w:r>
        <w:rPr>
          <w:rFonts w:ascii="Times New Roman" w:hAnsi="Times New Roman"/>
          <w:sz w:val="20"/>
        </w:rPr>
        <w:t>21</w:t>
      </w:r>
    </w:p>
    <w:p>
      <w:pPr>
        <w:pStyle w:val="Normal"/>
        <w:bidi w:val="0"/>
        <w:spacing w:lineRule="exact" w:line="1"/>
        <w:jc w:val="left"/>
        <w:rPr/>
      </w:pPr>
      <w:r>
        <w:rPr/>
      </w:r>
      <w:bookmarkStart w:id="80" w:name="eolPage24"/>
      <w:bookmarkStart w:id="81" w:name="eolPage24"/>
      <w:bookmarkEnd w:id="81"/>
      <w:r>
        <w:br w:type="page"/>
      </w:r>
    </w:p>
    <w:p>
      <w:pPr>
        <w:pStyle w:val="Normal"/>
        <w:bidi w:val="0"/>
        <w:jc w:val="left"/>
        <w:rPr/>
      </w:pPr>
      <w:r>
        <w:rPr>
          <w:rFonts w:ascii="Times New Roman" w:hAnsi="Times New Roman"/>
          <w:sz w:val="20"/>
        </w:rPr>
        <w:t>The following table sets forth on a pro forma basis (giving effect to the transactions described in the following sentence): (i) the number of shares of Common Stock purchased from the Company by its existing stockholders, (ii) the number of shares of Common Stock purchased by investors in the Offering, (iii) the total consideration paid to the Company by its existing stockholders and by such investors and (iv) the average price paid per share paid by its existing stockholders and such investors. The information in the following table gives pro forma effect to (a) the sale of the Securities offered hereby, (b) the exercise of all Bridge Warrants (based on an exercise price of $0.70 per share) and (c) the exercise of 403,189 outstanding options. The information in the table assumes an initial public offering price per share of Common Stock of $7.00 (the midpoint of the range of such initial public offering price stated on the cover page hereof) and per Warrant of $0.10.</w:t>
      </w:r>
      <w:bookmarkStart w:id="82" w:name="FIS_BENEFICIAL_OWNERS"/>
      <w:bookmarkEnd w:id="82"/>
    </w:p>
    <w:p>
      <w:pPr>
        <w:pStyle w:val="Normal"/>
        <w:bidi w:val="0"/>
        <w:spacing w:lineRule="exact" w:line="225"/>
        <w:jc w:val="left"/>
        <w:rPr>
          <w:rFonts w:ascii="Times New Roman" w:hAnsi="Times New Roman"/>
        </w:rPr>
      </w:pPr>
      <w:r>
        <w:rPr>
          <w:rFonts w:ascii="Times New Roman" w:hAnsi="Times New Roman"/>
        </w:rPr>
      </w:r>
    </w:p>
    <w:tbl>
      <w:tblPr>
        <w:tblW w:w="9296" w:type="dxa"/>
        <w:jc w:val="left"/>
        <w:tblInd w:w="1110" w:type="dxa"/>
        <w:tblLayout w:type="fixed"/>
        <w:tblCellMar>
          <w:top w:w="0" w:type="dxa"/>
          <w:left w:w="0" w:type="dxa"/>
          <w:bottom w:w="0" w:type="dxa"/>
          <w:right w:w="0" w:type="dxa"/>
        </w:tblCellMar>
      </w:tblPr>
      <w:tblGrid>
        <w:gridCol w:w="9296"/>
      </w:tblGrid>
      <w:tr>
        <w:trPr/>
        <w:tc>
          <w:tcPr>
            <w:tcW w:w="929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HARES PURCHASED            TOTAL CONSIDERATION           AVERAGE</w:t>
              <w:br/>
              <w:t xml:space="preserve">                           ---------------------     ---------------------------      PRICE PAID</w:t>
              <w:br/>
              <w:t xml:space="preserve">                            NUMBER       PERCENT       AMOUNT            PERCENT      PER SHARE</w:t>
              <w:br/>
              <w:t xml:space="preserve">                           ---------     -------     -----------         -------      ----------</w:t>
              <w:br/>
              <w:t>Existing Stockholders....  3,513,724       53.9%     $ 5,534,575(1)        20.6%(2)     $ 1.58</w:t>
              <w:br/>
              <w:t>New Investors............  3,000,000(2)    46.1(2)   $21,300,000(2)(3)     79.4%(2)     $ 7.10</w:t>
              <w:br/>
              <w:t xml:space="preserve">                           ---------     -------     -----------         -------</w:t>
              <w:br/>
              <w:t xml:space="preserve">     Total...............  6,513,724      100.0%     $26,834,575          100.0%</w:t>
              <w:br/>
              <w:t xml:space="preserve">                           ---------     -------     -----------         -------</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Assumes that the consideration for the shares of Common Stock issuable upon exercise of the Bridge Warrants is equal to $458,000, representing the portion of the gross proceeds of the Bridge Financing allocated to the Bridge Warrants, plus the aggregate proceeds to be received by the Company in respect of the exercise price of such warrants.</w:t>
      </w:r>
    </w:p>
    <w:p>
      <w:pPr>
        <w:pStyle w:val="Normal"/>
        <w:bidi w:val="0"/>
        <w:spacing w:before="225" w:after="0"/>
        <w:jc w:val="left"/>
        <w:rPr/>
      </w:pPr>
      <w:r>
        <w:rPr>
          <w:rFonts w:ascii="Times New Roman" w:hAnsi="Times New Roman"/>
          <w:sz w:val="20"/>
        </w:rPr>
        <w:t>(2) If the Underwriters' over-allotment option is exercised in full, the number of shares purchased by new investors would be 3,450,000 (or 49.5% of the</w:t>
      </w:r>
    </w:p>
    <w:p>
      <w:pPr>
        <w:pStyle w:val="Normal"/>
        <w:bidi w:val="0"/>
        <w:spacing w:before="225" w:after="0"/>
        <w:jc w:val="left"/>
        <w:rPr/>
      </w:pPr>
      <w:r>
        <w:rPr>
          <w:rFonts w:ascii="Times New Roman" w:hAnsi="Times New Roman"/>
          <w:sz w:val="20"/>
        </w:rPr>
        <w:t>total number of shares purchased by existing stockholders and new investors) and the total consideration paid by new investors would be 24,495,000 (or 81.6% of the total consideration paid for the Common Stock by existing stockholders and new investors).</w:t>
      </w:r>
    </w:p>
    <w:p>
      <w:pPr>
        <w:pStyle w:val="Normal"/>
        <w:bidi w:val="0"/>
        <w:spacing w:before="225" w:after="0"/>
        <w:jc w:val="left"/>
        <w:rPr/>
      </w:pPr>
      <w:r>
        <w:rPr>
          <w:rFonts w:ascii="Times New Roman" w:hAnsi="Times New Roman"/>
          <w:sz w:val="20"/>
        </w:rPr>
        <w:t>(3) Allocates the total gross proceeds from the Offering to the Common Stock sold in the Offering.</w:t>
      </w:r>
    </w:p>
    <w:p>
      <w:pPr>
        <w:pStyle w:val="Normal"/>
        <w:bidi w:val="0"/>
        <w:spacing w:before="225" w:after="0"/>
        <w:jc w:val="center"/>
        <w:rPr/>
      </w:pPr>
      <w:r>
        <w:rPr>
          <w:rFonts w:ascii="Times New Roman" w:hAnsi="Times New Roman"/>
          <w:sz w:val="20"/>
        </w:rPr>
        <w:t>22</w:t>
      </w:r>
    </w:p>
    <w:p>
      <w:pPr>
        <w:pStyle w:val="Normal"/>
        <w:bidi w:val="0"/>
        <w:spacing w:lineRule="exact" w:line="1"/>
        <w:jc w:val="left"/>
        <w:rPr/>
      </w:pPr>
      <w:r>
        <w:rPr/>
      </w:r>
      <w:bookmarkStart w:id="83" w:name="FIS_FINANCIAL_DATA_2"/>
      <w:bookmarkStart w:id="84" w:name="eolPage25"/>
      <w:bookmarkStart w:id="85" w:name="FIS_FINANCIAL_DATA_2"/>
      <w:bookmarkStart w:id="86" w:name="eolPage25"/>
      <w:bookmarkEnd w:id="85"/>
      <w:bookmarkEnd w:id="86"/>
      <w:r>
        <w:br w:type="page"/>
      </w:r>
    </w:p>
    <w:p>
      <w:pPr>
        <w:pStyle w:val="Normal"/>
        <w:bidi w:val="0"/>
        <w:jc w:val="center"/>
        <w:rPr/>
      </w:pPr>
      <w:r>
        <w:rPr>
          <w:rFonts w:ascii="Times New Roman" w:hAnsi="Times New Roman"/>
          <w:b/>
          <w:sz w:val="20"/>
        </w:rPr>
        <w:t>SELECTED CONSOLIDATED FINANCIAL DATA</w:t>
      </w:r>
    </w:p>
    <w:p>
      <w:pPr>
        <w:pStyle w:val="Normal"/>
        <w:bidi w:val="0"/>
        <w:spacing w:before="225" w:after="0"/>
        <w:jc w:val="left"/>
        <w:rPr/>
      </w:pPr>
      <w:r>
        <w:rPr>
          <w:rFonts w:ascii="Times New Roman" w:hAnsi="Times New Roman"/>
          <w:sz w:val="20"/>
        </w:rPr>
        <w:t>The balance sheet data presented below as of December 31, 1995 and 1994 and the income statement data presented below for each of the years in the three-year period ended December 31, 1995 are derived from the Consolidated Financial Statements of the Company, which have been audited by Price Waterhouse LLP, independent accountants, and are included elsewhere in this Prospectus. The report of Price Waterhouse LLP, which is also included elsewhere in this Prospectus, contains an explanatory paragraph relating to the uncertainty of the Company's ability to continue as a going concern. The balance sheet data presented below as of June 30, 1996, and the income statement data presented below for the six month periods ended June 30, 1996 and June 30, 1995, have not been audited by independent accountants, but in the Company's opinion reflect all adjustments (consisting only of normal recurring adjustments) necessary for a fair presentation of the financial condition and results of operations of the Company as of the dates and for the periods presented. The information presented below should be read in conjunction with 'Management's Discussion and Analysis of Financial Condition and Results of Operations' and the Consolidated Financial Statements and related Notes thereto included elsewhere in this Prospectus.</w:t>
      </w:r>
      <w:bookmarkStart w:id="87" w:name="FIS_UNIDENTIFIED_TABLE_11"/>
      <w:bookmarkEnd w:id="87"/>
    </w:p>
    <w:p>
      <w:pPr>
        <w:pStyle w:val="Normal"/>
        <w:bidi w:val="0"/>
        <w:spacing w:lineRule="exact" w:line="225"/>
        <w:jc w:val="left"/>
        <w:rPr>
          <w:rFonts w:ascii="Times New Roman" w:hAnsi="Times New Roman"/>
        </w:rPr>
      </w:pPr>
      <w:r>
        <w:rPr>
          <w:rFonts w:ascii="Times New Roman" w:hAnsi="Times New Roman"/>
        </w:rPr>
      </w:r>
    </w:p>
    <w:tbl>
      <w:tblPr>
        <w:tblW w:w="9584" w:type="dxa"/>
        <w:jc w:val="left"/>
        <w:tblInd w:w="966" w:type="dxa"/>
        <w:tblLayout w:type="fixed"/>
        <w:tblCellMar>
          <w:top w:w="0" w:type="dxa"/>
          <w:left w:w="0" w:type="dxa"/>
          <w:bottom w:w="0" w:type="dxa"/>
          <w:right w:w="0" w:type="dxa"/>
        </w:tblCellMar>
      </w:tblPr>
      <w:tblGrid>
        <w:gridCol w:w="9584"/>
      </w:tblGrid>
      <w:tr>
        <w:trPr/>
        <w:tc>
          <w:tcPr>
            <w:tcW w:w="958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IX MONTHS</w:t>
              <w:br/>
              <w:t xml:space="preserve">                                         YEAR ENDED DECEMBER 31,                ENDED JUNE 30,</w:t>
              <w:br/>
              <w:t xml:space="preserve">                                 ---------------------------------------    ----------------------</w:t>
              <w:br/>
              <w:t xml:space="preserve">                                   1993          1994           1995          1995         1996</w:t>
              <w:br/>
              <w:t xml:space="preserve">                                 ---------    -----------    -----------    ---------    ---------</w:t>
              <w:br/>
              <w:t>STATEMENT OF OPERATIONS DATA:</w:t>
              <w:br/>
              <w:t>Net sales.....................   $  76,877    $    85,610    $   803,705    $ 355,202    $ 208,462</w:t>
              <w:br/>
              <w:t>Cost of products sold.........      72,767         80,874        519,913      232,768      111,635</w:t>
              <w:br/>
              <w:t>Selling, general and</w:t>
              <w:br/>
              <w:t xml:space="preserve">  administrative expenses.....     595,004      1,723,929      1,634,164      814,046      816,300</w:t>
              <w:br/>
              <w:t>Research and development</w:t>
              <w:br/>
              <w:t xml:space="preserve">  expenses, net...............      30,023        291,970        351,496      114,764      151,499</w:t>
              <w:br/>
              <w:t xml:space="preserve">                                 ---------    -----------    -----------    ---------    ---------</w:t>
              <w:br/>
              <w:t>Loss from operations..........    (620,917)    (2,011,163)    (1,701,868)    (806,376)    (870,972)</w:t>
              <w:br/>
              <w:t>Interest income (expense),</w:t>
              <w:br/>
              <w:t xml:space="preserve">  net.........................        (935)        33,535         (4,173)      27,047      (76,998)</w:t>
              <w:br/>
              <w:t xml:space="preserve">                                 ---------    -----------    -----------    ---------    ---------</w:t>
              <w:br/>
              <w:t>Net loss......................    (621,852)    (1,977,628)    (1,706,041)    (779,329)    (947,970)</w:t>
              <w:br/>
              <w:t xml:space="preserve">                                 ---------    -----------    -----------    ---------    ---------</w:t>
              <w:br/>
              <w:t xml:space="preserve">                                 ---------    -----------    -----------    ---------    ---------</w:t>
              <w:br/>
              <w:t>Net loss per share(1).........   $    (.34)   $      (.71)   $      (.55)   $    (.25)   $    (.30)</w:t>
              <w:br/>
              <w:br/>
              <w:t xml:space="preserve">                                 ---------    -----------    -----------    ---------    ---------</w:t>
              <w:br/>
              <w:t xml:space="preserve">                                 ---------    -----------    -----------    ---------    ---------</w:t>
            </w:r>
          </w:p>
        </w:tc>
      </w:tr>
    </w:tbl>
    <w:p>
      <w:pPr>
        <w:pStyle w:val="Normal"/>
        <w:widowControl w:val="false"/>
        <w:bidi w:val="0"/>
        <w:jc w:val="center"/>
        <w:rPr/>
      </w:pPr>
      <w:r>
        <w:rPr/>
      </w:r>
      <w:bookmarkStart w:id="88" w:name="FIS_UNIDENTIFIED_TABLE_12"/>
      <w:bookmarkStart w:id="89" w:name="FIS_UNIDENTIFIED_TABLE_12"/>
      <w:bookmarkEnd w:id="89"/>
    </w:p>
    <w:tbl>
      <w:tblPr>
        <w:tblW w:w="7280" w:type="dxa"/>
        <w:jc w:val="left"/>
        <w:tblInd w:w="2118" w:type="dxa"/>
        <w:tblLayout w:type="fixed"/>
        <w:tblCellMar>
          <w:top w:w="0" w:type="dxa"/>
          <w:left w:w="0" w:type="dxa"/>
          <w:bottom w:w="0" w:type="dxa"/>
          <w:right w:w="0" w:type="dxa"/>
        </w:tblCellMar>
      </w:tblPr>
      <w:tblGrid>
        <w:gridCol w:w="7280"/>
      </w:tblGrid>
      <w:tr>
        <w:trPr/>
        <w:tc>
          <w:tcPr>
            <w:tcW w:w="728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CEMBER 31,</w:t>
              <w:br/>
              <w:t xml:space="preserve">                                      ----------------------     JUNE 30,</w:t>
              <w:br/>
              <w:t xml:space="preserve">                                         1994         1995         1996</w:t>
              <w:br/>
              <w:t xml:space="preserve">                                      ----------    --------    ----------</w:t>
              <w:br/>
              <w:t>BALANCE SHEET DATA:</w:t>
              <w:br/>
              <w:t>Working capital (deficiency).......   $  780,018    $157,186    $ (351,152)</w:t>
              <w:br/>
              <w:t>Total assets.......................    1,312,029     807,238       676,951</w:t>
              <w:br/>
              <w:t>Total liabilities..................      400,058     531,322       980,958</w:t>
              <w:br/>
              <w:t>Stockholders' equity (net capital</w:t>
              <w:br/>
              <w:t xml:space="preserve">  deficiency)......................      911,971     275,916      (304,007)</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For information concerning the computation of net loss per share, see Note 2 of Notes to consolidated Financial Statements.</w:t>
      </w:r>
    </w:p>
    <w:p>
      <w:pPr>
        <w:pStyle w:val="Normal"/>
        <w:bidi w:val="0"/>
        <w:jc w:val="center"/>
        <w:rPr/>
      </w:pPr>
      <w:r>
        <w:rPr>
          <w:rFonts w:ascii="Times New Roman" w:hAnsi="Times New Roman"/>
          <w:sz w:val="20"/>
        </w:rPr>
        <w:br/>
        <w:t>23</w:t>
      </w:r>
    </w:p>
    <w:p>
      <w:pPr>
        <w:pStyle w:val="Normal"/>
        <w:bidi w:val="0"/>
        <w:spacing w:lineRule="exact" w:line="1"/>
        <w:jc w:val="left"/>
        <w:rPr/>
      </w:pPr>
      <w:r>
        <w:rPr/>
      </w:r>
      <w:bookmarkStart w:id="90" w:name="FIS_MANAGEMENTS_DISCUSSION"/>
      <w:bookmarkStart w:id="91" w:name="eolPage26"/>
      <w:bookmarkStart w:id="92" w:name="FIS_MANAGEMENTS_DISCUSSION"/>
      <w:bookmarkStart w:id="93" w:name="eolPage26"/>
      <w:bookmarkEnd w:id="92"/>
      <w:bookmarkEnd w:id="93"/>
      <w:r>
        <w:br w:type="page"/>
      </w:r>
    </w:p>
    <w:p>
      <w:pPr>
        <w:pStyle w:val="Normal"/>
        <w:bidi w:val="0"/>
        <w:jc w:val="center"/>
        <w:rPr/>
      </w:pPr>
      <w:r>
        <w:rPr>
          <w:rFonts w:ascii="Times New Roman" w:hAnsi="Times New Roman"/>
          <w:b/>
          <w:sz w:val="20"/>
        </w:rPr>
        <w:t>MANAGEMENT'S DISCUSSION AND ANALYSIS OF FINANCIAL CONDITION</w:t>
        <w:br/>
        <w:t>AND RESULTS OF OPERATIONS</w:t>
      </w:r>
    </w:p>
    <w:p>
      <w:pPr>
        <w:pStyle w:val="Normal"/>
        <w:bidi w:val="0"/>
        <w:spacing w:before="225" w:after="0"/>
        <w:jc w:val="left"/>
        <w:rPr/>
      </w:pPr>
      <w:r>
        <w:rPr>
          <w:rFonts w:ascii="Times New Roman" w:hAnsi="Times New Roman"/>
          <w:sz w:val="20"/>
        </w:rPr>
        <w:t>Since it was formed in 1990, the Company has been incurring significant expenses intended to provide benefits in future periods, as the Company executes its strategy of developing and bringing to market new products. These expenses include (i) research and development ('R&amp;D') expenses incurred by the Company in connection with developing new products, (ii) selling, general and administrative expenses ('SG&amp;A') incurred by the Company in connection with establishing a portion of the management, administrative, sales and distribution capability that it believes will be required in future periods in order to enable it to successfully commercialize the products that it develops and (iii) SG&amp;A expenses incurred in connection with attempting to commercialize the three products that the Company has developed to date: CompuPhone 2000, CompuNet 2000 and WPS-1000. During the period from January 1, 1993 through June 30, 1996, the Company incurred aggregate R&amp;D expenses (net of contributions by the Government of Israel Chief Scientist) and SG&amp;A expenses of $5.59 million ($0.82 million of R&amp;D and $4.77 million of SG&amp;A).</w:t>
      </w:r>
    </w:p>
    <w:p>
      <w:pPr>
        <w:pStyle w:val="Normal"/>
        <w:bidi w:val="0"/>
        <w:spacing w:before="225" w:after="0"/>
        <w:jc w:val="left"/>
        <w:rPr/>
      </w:pPr>
      <w:r>
        <w:rPr>
          <w:rFonts w:ascii="Times New Roman" w:hAnsi="Times New Roman"/>
          <w:sz w:val="20"/>
        </w:rPr>
        <w:t>At the same time, during the period January 1, 1993 through June 30, 1996, the Company had only limited revenues ($1.18 million in the aggregate, substantially all of which was generated subsequent to 1994). The Company's limited revenues to date reflect a number of factors, including: (i) the Company first commenced sales of CompuPhone 2000 in 1995, (ii) a predecessor version of CompuPhone 2000 that lacked many features of the current product and was more expensive was introduced in 1992 but did not gain market acceptance, (iii) the Company has not yet commenced sales of CompuNet 2000 or WPS-1000 and (iv) the Company's sales and promotional efforts relating to CompuPhone 2000 and its ability to bring its other two products to market have been limited due to</w:t>
      </w:r>
    </w:p>
    <w:p>
      <w:pPr>
        <w:pStyle w:val="Normal"/>
        <w:bidi w:val="0"/>
        <w:spacing w:before="225" w:after="0"/>
        <w:jc w:val="left"/>
        <w:rPr/>
      </w:pPr>
      <w:r>
        <w:rPr>
          <w:rFonts w:ascii="Times New Roman" w:hAnsi="Times New Roman"/>
          <w:sz w:val="20"/>
        </w:rPr>
        <w:t>financial constraints.</w:t>
      </w:r>
    </w:p>
    <w:p>
      <w:pPr>
        <w:pStyle w:val="Normal"/>
        <w:bidi w:val="0"/>
        <w:spacing w:before="225" w:after="0"/>
        <w:jc w:val="left"/>
        <w:rPr/>
      </w:pPr>
      <w:r>
        <w:rPr>
          <w:rFonts w:ascii="Times New Roman" w:hAnsi="Times New Roman"/>
          <w:sz w:val="20"/>
        </w:rPr>
        <w:t>Reflecting the disparity between the Company's expenses and revenues described above, the Company has had net losses in each period since its inception and, as of June 30, 1996, had an accumulated deficit of $6.20 million. Such conditions raise doubt about the Company's ability to continue as a going concern. The report of independent accountants on the Company's financial statements at December 31, 1994 and 1995 and for each of the three years in the period ended December 31, 1995, contains an explanatory paragraph stating that the Company's financial statements have been prepared assuming that the Company will continue as a going concern while expressing doubt about the Company's ability to do so without the infusion of additional capital. The Company's financial statements do not include any adjustments that might result from the outcome of this uncertainty.</w:t>
      </w:r>
    </w:p>
    <w:p>
      <w:pPr>
        <w:pStyle w:val="Normal"/>
        <w:bidi w:val="0"/>
        <w:spacing w:before="225" w:after="0"/>
        <w:jc w:val="left"/>
        <w:rPr/>
      </w:pPr>
      <w:r>
        <w:rPr>
          <w:rFonts w:ascii="Times New Roman" w:hAnsi="Times New Roman"/>
          <w:sz w:val="20"/>
        </w:rPr>
        <w:t>In order for the Company to achieve profitability, the Company must significantly increase its revenues. The Company's near-term plan for increasing revenues has two primary components. First, the Company expects to commence sales of CompuNet 2000 by the end of 1996 and WPS-1000 in the first quarter of 1997. Second, the Company intends to use a portion of the net proceeds of the Offering to significantly increase its advertising and marketing efforts relating to all its products. There can be no assurance, however, that the Company will succeed in commencing sales of CompuNet 2000 and WPS-1000 within the contemplated time frames or at all; that any of the Company's products will achieve market acceptance (or sufficient market acceptance to make the product profitable); or that the allocation of significant additional resources to advertising and marketing efforts will result in increased sales. See 'Risk Factors--Considerations Relating to the Business of the Company.'</w:t>
      </w:r>
    </w:p>
    <w:p>
      <w:pPr>
        <w:pStyle w:val="Normal"/>
        <w:bidi w:val="0"/>
        <w:spacing w:before="225" w:after="0"/>
        <w:jc w:val="left"/>
        <w:rPr/>
      </w:pPr>
      <w:r>
        <w:rPr>
          <w:rFonts w:ascii="Times New Roman" w:hAnsi="Times New Roman"/>
          <w:b/>
          <w:sz w:val="20"/>
        </w:rPr>
        <w:t>RESULTS OF OPERATIONS</w:t>
      </w:r>
    </w:p>
    <w:p>
      <w:pPr>
        <w:pStyle w:val="Normal"/>
        <w:bidi w:val="0"/>
        <w:spacing w:before="225" w:after="0"/>
        <w:jc w:val="center"/>
        <w:rPr/>
      </w:pPr>
      <w:r>
        <w:rPr>
          <w:rFonts w:ascii="Times New Roman" w:hAnsi="Times New Roman"/>
          <w:b/>
          <w:sz w:val="20"/>
        </w:rPr>
        <w:t>SIX MONTHS ENDED JUNE 30, 1996 AND JUNE 30, 1995</w:t>
      </w:r>
    </w:p>
    <w:p>
      <w:pPr>
        <w:pStyle w:val="Normal"/>
        <w:bidi w:val="0"/>
        <w:spacing w:before="225" w:after="0"/>
        <w:jc w:val="left"/>
        <w:rPr/>
      </w:pPr>
      <w:r>
        <w:rPr>
          <w:rFonts w:ascii="Times New Roman" w:hAnsi="Times New Roman"/>
          <w:sz w:val="20"/>
        </w:rPr>
        <w:t>Net Sales. Net Sales in the first six months of 1996 were $208,000, representing a decrease of 41.4% from net sales of $355,000 in the first six months of 1995. This decrease primarily reflected lower unit sales of CompuPhone 2000. As noted above, the Company believes that financial constraints which limited its promotional efforts contributed to the decrease in sales relating to CompuPhone 2000. However, there can be no assurance that this decrease does not reflect lack of market acceptance of the product or that the allocation of significant additional resources to sales and promotional efforts will result in increased sales.</w:t>
      </w:r>
    </w:p>
    <w:p>
      <w:pPr>
        <w:pStyle w:val="Normal"/>
        <w:bidi w:val="0"/>
        <w:spacing w:before="225" w:after="0"/>
        <w:jc w:val="center"/>
        <w:rPr/>
      </w:pPr>
      <w:r>
        <w:rPr>
          <w:rFonts w:ascii="Times New Roman" w:hAnsi="Times New Roman"/>
          <w:sz w:val="20"/>
        </w:rPr>
        <w:t>24</w:t>
      </w:r>
    </w:p>
    <w:p>
      <w:pPr>
        <w:pStyle w:val="Normal"/>
        <w:bidi w:val="0"/>
        <w:spacing w:lineRule="exact" w:line="1"/>
        <w:jc w:val="left"/>
        <w:rPr/>
      </w:pPr>
      <w:r>
        <w:rPr/>
      </w:r>
      <w:bookmarkStart w:id="94" w:name="eolPage27"/>
      <w:bookmarkStart w:id="95" w:name="eolPage27"/>
      <w:bookmarkEnd w:id="95"/>
      <w:r>
        <w:br w:type="page"/>
      </w:r>
    </w:p>
    <w:p>
      <w:pPr>
        <w:pStyle w:val="Normal"/>
        <w:bidi w:val="0"/>
        <w:jc w:val="left"/>
        <w:rPr/>
      </w:pPr>
      <w:r>
        <w:rPr>
          <w:rFonts w:ascii="Times New Roman" w:hAnsi="Times New Roman"/>
          <w:sz w:val="20"/>
        </w:rPr>
        <w:t>Gross Profit. Gross profit was 46.4% of net sales in the first six months of 1996 compared with 34.4% in the first six months of 1995. This increase in gross profit as a percentage of net sales primarily reflected the fact that (i) average selling prices were higher in the first half of 1996 than in the first half of 1995 (primarily because the Company made more promotional sales in the first half of 1995) and (ii) the Company incurred certain initial quality control and air freight costs in the first half of 1995 relating to the introduction of CompuPhone 2000.</w:t>
      </w:r>
    </w:p>
    <w:p>
      <w:pPr>
        <w:pStyle w:val="Normal"/>
        <w:bidi w:val="0"/>
        <w:spacing w:before="225" w:after="0"/>
        <w:jc w:val="left"/>
        <w:rPr/>
      </w:pPr>
      <w:r>
        <w:rPr>
          <w:rFonts w:ascii="Times New Roman" w:hAnsi="Times New Roman"/>
          <w:sz w:val="20"/>
        </w:rPr>
        <w:t>SG&amp;A. The Company had fewer employees in the first half of 1996 than in the first half of 1995, reflecting staff reductions necessitated due to the Company's increasing deficit. However, the costs savings associated with such staff reductions were offset by compensation increases to remaining employees. As a result, there was no material change in SG&amp;A in the first half of 1996 compared with the first half of 1995.</w:t>
      </w:r>
    </w:p>
    <w:p>
      <w:pPr>
        <w:pStyle w:val="Normal"/>
        <w:bidi w:val="0"/>
        <w:spacing w:before="225" w:after="0"/>
        <w:jc w:val="left"/>
        <w:rPr/>
      </w:pPr>
      <w:r>
        <w:rPr>
          <w:rFonts w:ascii="Times New Roman" w:hAnsi="Times New Roman"/>
          <w:sz w:val="20"/>
        </w:rPr>
        <w:t>R&amp;D, Net. R&amp;D expenses increased to $151,000 in the first six months of 1996 from $115,000 in the first six months of 1995. This increase primarily reflected increased research and development activities relating to CompuNet 2000 and WPS-1000, as well as compensation increases to certain employees involved in research and development.</w:t>
      </w:r>
    </w:p>
    <w:p>
      <w:pPr>
        <w:pStyle w:val="Normal"/>
        <w:bidi w:val="0"/>
        <w:spacing w:before="225" w:after="0"/>
        <w:jc w:val="left"/>
        <w:rPr/>
      </w:pPr>
      <w:r>
        <w:rPr>
          <w:rFonts w:ascii="Times New Roman" w:hAnsi="Times New Roman"/>
          <w:sz w:val="20"/>
        </w:rPr>
        <w:t>Interest Income (expense). In the first six months of 1996, the Company had interest expense of $77,000 compared with interest income of $27,000 in the first six months of 1995. The interest expense in 1996 primarily reflected (i) interest on the Bridge Notes and the amortization of loan discount and deferred financing costs relating to such notes and (ii) interest on bank overdrafts. See '--Bridge Financing.'</w:t>
      </w:r>
    </w:p>
    <w:p>
      <w:pPr>
        <w:pStyle w:val="Normal"/>
        <w:bidi w:val="0"/>
        <w:spacing w:before="225" w:after="0"/>
        <w:jc w:val="center"/>
        <w:rPr/>
      </w:pPr>
      <w:r>
        <w:rPr>
          <w:rFonts w:ascii="Times New Roman" w:hAnsi="Times New Roman"/>
          <w:b/>
          <w:sz w:val="20"/>
        </w:rPr>
        <w:t>YEARS ENDED DECEMBER 31, 1995, 1994 AND 1993</w:t>
      </w:r>
    </w:p>
    <w:p>
      <w:pPr>
        <w:pStyle w:val="Normal"/>
        <w:bidi w:val="0"/>
        <w:spacing w:before="225" w:after="0"/>
        <w:jc w:val="left"/>
        <w:rPr/>
      </w:pPr>
      <w:r>
        <w:rPr>
          <w:rFonts w:ascii="Times New Roman" w:hAnsi="Times New Roman"/>
          <w:sz w:val="20"/>
        </w:rPr>
        <w:t>Net Sales. Net sales in 1995 increased to $804,000 from $86,000 in 1994 and $77,000 in 1993. This increase primarily reflected the fact that the Company commenced sales of CompuPhone 2000 in early 1995. The minimal net sales in 1994 and 1993 were attributable to sales of a predecessor version of CompuPhone 2000. This predecessor version, which was introduced by the Company in 1992, lacked many features of the current product and was more expensive. This product did not gain market acceptance, and the Company discontinued sales of this product in late 1994.</w:t>
      </w:r>
    </w:p>
    <w:p>
      <w:pPr>
        <w:pStyle w:val="Normal"/>
        <w:bidi w:val="0"/>
        <w:spacing w:before="225" w:after="0"/>
        <w:jc w:val="left"/>
        <w:rPr/>
      </w:pPr>
      <w:r>
        <w:rPr>
          <w:rFonts w:ascii="Times New Roman" w:hAnsi="Times New Roman"/>
          <w:sz w:val="20"/>
        </w:rPr>
        <w:t>Gross Profit. Gross profit in 1995 was 35.3% of net sales. In view of the fact that the Company had minimal net sales in 1994 and 1993 and such sales related to a discontinued product, the Company believes that the gross profit amounts for such periods are not meaningful in the context of the Company's current business operations.</w:t>
      </w:r>
    </w:p>
    <w:p>
      <w:pPr>
        <w:pStyle w:val="Normal"/>
        <w:bidi w:val="0"/>
        <w:spacing w:before="225" w:after="0"/>
        <w:jc w:val="left"/>
        <w:rPr/>
      </w:pPr>
      <w:r>
        <w:rPr>
          <w:rFonts w:ascii="Times New Roman" w:hAnsi="Times New Roman"/>
          <w:sz w:val="20"/>
        </w:rPr>
        <w:t>SG&amp;A. SG&amp;A expenses were $1.63 million, $1.72 million and $0.60 million in 1995, 1994 and 1993, respectively. The significant increase in SG&amp;A expenses in 1995 and 1994 compared with 1993 primarily reflected expenses incurred in anticipation of, and as a result of, the commercial introduction of CompuPhone 2000. Such expenses related primarily to (i) hiring additional staff for sales, administration, technical support and warehouse operations, (ii) leasing warehouse space and (iii) regulatory compliance matters. Although the Company first commenced sales of CompuPhone 2000 in early 1995, the Company began incurring expenses in anticipation of such sales in early 1994 because originally the company had planned to commence such sales in mid-1994. However, the Company's ability to commence sales was delayed for approximately six months due to the fact that the original contract manufacturer of the product did not perform in accordance with the Company's expectations and, as a result, the Company had to seek a replacement. The increase in SG&amp;A expenses in 1995 and 1994 compared with 1993 also reflected the recognition of non-cash compensation expense of $196,000 and $588,000 in 1995 and 1994, respectively, compared with no such expense in 1993. Such non-cash compensation expense resulted from the</w:t>
      </w:r>
    </w:p>
    <w:p>
      <w:pPr>
        <w:pStyle w:val="Normal"/>
        <w:bidi w:val="0"/>
        <w:spacing w:before="225" w:after="0"/>
        <w:jc w:val="left"/>
        <w:rPr/>
      </w:pPr>
      <w:r>
        <w:rPr>
          <w:rFonts w:ascii="Times New Roman" w:hAnsi="Times New Roman"/>
          <w:sz w:val="20"/>
        </w:rPr>
        <w:t>grant of options that provided for an exercise price that was less than the fair market value of the Common Stock at the time of grant.</w:t>
      </w:r>
    </w:p>
    <w:p>
      <w:pPr>
        <w:pStyle w:val="Normal"/>
        <w:bidi w:val="0"/>
        <w:spacing w:before="225" w:after="0"/>
        <w:jc w:val="left"/>
        <w:rPr/>
      </w:pPr>
      <w:r>
        <w:rPr>
          <w:rFonts w:ascii="Times New Roman" w:hAnsi="Times New Roman"/>
          <w:sz w:val="20"/>
        </w:rPr>
        <w:t>The Company in 1996 paid to a customer that accounted for approximately 18% of net sales in 1995 approximately $72,000 as an allowance, and this payment is reflected in 1995 SG&amp;A. The Company determined to make this payment after the customer indicated to the Company that it wished to return certain of the CompuPhone 2000 units that it had purchased but had not yet paid for. Although the Company believes that the</w:t>
      </w:r>
    </w:p>
    <w:p>
      <w:pPr>
        <w:pStyle w:val="Normal"/>
        <w:bidi w:val="0"/>
        <w:spacing w:before="225" w:after="0"/>
        <w:jc w:val="center"/>
        <w:rPr/>
      </w:pPr>
      <w:r>
        <w:rPr>
          <w:rFonts w:ascii="Times New Roman" w:hAnsi="Times New Roman"/>
          <w:sz w:val="20"/>
        </w:rPr>
        <w:t>25</w:t>
      </w:r>
    </w:p>
    <w:p>
      <w:pPr>
        <w:pStyle w:val="Normal"/>
        <w:bidi w:val="0"/>
        <w:spacing w:lineRule="exact" w:line="1"/>
        <w:jc w:val="left"/>
        <w:rPr/>
      </w:pPr>
      <w:r>
        <w:rPr/>
      </w:r>
      <w:bookmarkStart w:id="96" w:name="eolPage28"/>
      <w:bookmarkStart w:id="97" w:name="eolPage28"/>
      <w:bookmarkEnd w:id="97"/>
      <w:r>
        <w:br w:type="page"/>
      </w:r>
    </w:p>
    <w:p>
      <w:pPr>
        <w:pStyle w:val="Normal"/>
        <w:bidi w:val="0"/>
        <w:jc w:val="left"/>
        <w:rPr/>
      </w:pPr>
      <w:r>
        <w:rPr>
          <w:rFonts w:ascii="Times New Roman" w:hAnsi="Times New Roman"/>
          <w:sz w:val="20"/>
        </w:rPr>
        <w:t>customer had no contractual right to return the units, the Company nevertheless determined that it would be in the Company's long-term interest to support sales of the Company's product by this customer.</w:t>
      </w:r>
    </w:p>
    <w:p>
      <w:pPr>
        <w:pStyle w:val="Normal"/>
        <w:bidi w:val="0"/>
        <w:spacing w:before="225" w:after="0"/>
        <w:jc w:val="left"/>
        <w:rPr/>
      </w:pPr>
      <w:r>
        <w:rPr>
          <w:rFonts w:ascii="Times New Roman" w:hAnsi="Times New Roman"/>
          <w:sz w:val="20"/>
        </w:rPr>
        <w:t>R&amp;D, Net. R&amp;D expenses were $351,000, $292,000 and $30,000 in 1995, 1994 and 1993, respectively. Such amounts are net of contributions by the Government of Israel Chief Scientist in the amount of $2,000, $47,000 and $35,000 in 1995, 1994 and 1993, respectively. See 'Israeli Taxation--Law for the Encouragement of Industrial Research and Development, 1994.' The significant increase in R&amp;D expenses in 1995 and 1994 compared with 1993 primarily reflected the fact that the Company (i) in 1994 increased its research and development efforts in connection with developing CompuPhone 2000 and WPS-1000 and (ii) in 1995 increased its research and development efforts in connection with developing CompuNet 2000 and potential enhancements for CompuPhone 2000. In addition, such increase reflected compensation increases in 1994 and 1995 to certain employees involved in research and development.</w:t>
      </w:r>
    </w:p>
    <w:p>
      <w:pPr>
        <w:pStyle w:val="Normal"/>
        <w:bidi w:val="0"/>
        <w:spacing w:before="225" w:after="0"/>
        <w:jc w:val="left"/>
        <w:rPr/>
      </w:pPr>
      <w:r>
        <w:rPr>
          <w:rFonts w:ascii="Times New Roman" w:hAnsi="Times New Roman"/>
          <w:b/>
          <w:sz w:val="20"/>
        </w:rPr>
        <w:t>CERTAIN TAX CONSIDERATIONS</w:t>
      </w:r>
    </w:p>
    <w:p>
      <w:pPr>
        <w:pStyle w:val="Normal"/>
        <w:bidi w:val="0"/>
        <w:spacing w:before="225" w:after="0"/>
        <w:jc w:val="left"/>
        <w:rPr/>
      </w:pPr>
      <w:r>
        <w:rPr>
          <w:rFonts w:ascii="Times New Roman" w:hAnsi="Times New Roman"/>
          <w:sz w:val="20"/>
        </w:rPr>
        <w:t>A substantial amount of the Company's business is conducted in the State of Israel through the Company's Israeli Subsidiaries. For certain information concerning the taxation of the Israeli Subsidiaries under Israeli law, see 'Israeli Taxation.'</w:t>
      </w:r>
    </w:p>
    <w:p>
      <w:pPr>
        <w:pStyle w:val="Normal"/>
        <w:bidi w:val="0"/>
        <w:spacing w:before="225" w:after="0"/>
        <w:jc w:val="left"/>
        <w:rPr/>
      </w:pPr>
      <w:r>
        <w:rPr>
          <w:rFonts w:ascii="Times New Roman" w:hAnsi="Times New Roman"/>
          <w:sz w:val="20"/>
        </w:rPr>
        <w:t>Each of the Israeli Subsidiaries will be a controlled foreign corporation (a 'CFC') for United States tax purposes. As a result, ITI USA will be required to include in its income its pro rata share of each such subsidiary's subpart F income, and may also be required to include certain additional amounts if such subsidiary has investments in United States property or passive assets in excess of certain levels (in each case irrespective of whether such subsidiary has made any distributions to ITI USA). For this purpose 'subpart F income' includes certain income derived from transactions with related parties and certain types of passive income such as dividends, interest, rents, royalties, and annuities, but does not include, among other things, rents and royalties derived in the active conduct of a trade or business. The Company does not currently expect that any of the Israeli Subsidiaries will have any material amount of subpart F income, or any material investments in United States property or any passive assets materially in excess of the prescribed levels. However, no assurance can be given in this regard. If any Israeli Subsidiary were to have any subpart F income, or any investments in the United States property or passive assets in excess of the prescribed levels, ITI USA could be subject to income tax relating to an Israeli Subsidiary's earnings or assets, irrespective of whether such</w:t>
      </w:r>
    </w:p>
    <w:p>
      <w:pPr>
        <w:pStyle w:val="Normal"/>
        <w:bidi w:val="0"/>
        <w:spacing w:before="225" w:after="0"/>
        <w:jc w:val="left"/>
        <w:rPr/>
      </w:pPr>
      <w:r>
        <w:rPr>
          <w:rFonts w:ascii="Times New Roman" w:hAnsi="Times New Roman"/>
          <w:sz w:val="20"/>
        </w:rPr>
        <w:t>subsidiary has made any distributions to ITI USA. This may have the effect of increasing the Company's effective tax rate.</w:t>
      </w:r>
      <w:bookmarkStart w:id="98" w:name="FIS_LIQUIDITY"/>
      <w:bookmarkEnd w:id="98"/>
    </w:p>
    <w:p>
      <w:pPr>
        <w:pStyle w:val="Normal"/>
        <w:bidi w:val="0"/>
        <w:spacing w:before="225" w:after="0"/>
        <w:jc w:val="left"/>
        <w:rPr/>
      </w:pPr>
      <w:r>
        <w:rPr>
          <w:rFonts w:ascii="Times New Roman" w:hAnsi="Times New Roman"/>
          <w:b/>
          <w:sz w:val="20"/>
        </w:rPr>
        <w:t>LIQUIDITY AND CAPITAL RESOURCES</w:t>
      </w:r>
    </w:p>
    <w:p>
      <w:pPr>
        <w:pStyle w:val="Normal"/>
        <w:bidi w:val="0"/>
        <w:spacing w:before="225" w:after="0"/>
        <w:jc w:val="left"/>
        <w:rPr/>
      </w:pPr>
      <w:r>
        <w:rPr>
          <w:rFonts w:ascii="Times New Roman" w:hAnsi="Times New Roman"/>
          <w:sz w:val="20"/>
        </w:rPr>
        <w:t>As described above, the Company has had only limited revenues to date and had an accumulated deficit of $6.20 million as of June 30, 1996. As a result, the Company has had negative cash flow from operations during each year since it commenced operations and during the first half of 1996. The amount of cash used by the Company for operating activities was $0.60 million, $1.40 million, $1.72 million and $0.53 million during 1993, 1994, 1995 and the first six months of 1996, respectively. The Company has funded its cash requirements primarily through the private placement of Common Stock. In addition, the Company funded a portion of its cash requirements during 1996 through the bridge financing described under '--Bridge Financing.'</w:t>
      </w:r>
    </w:p>
    <w:p>
      <w:pPr>
        <w:pStyle w:val="Normal"/>
        <w:bidi w:val="0"/>
        <w:spacing w:before="225" w:after="0"/>
        <w:jc w:val="left"/>
        <w:rPr/>
      </w:pPr>
      <w:r>
        <w:rPr>
          <w:rFonts w:ascii="Times New Roman" w:hAnsi="Times New Roman"/>
          <w:sz w:val="20"/>
        </w:rPr>
        <w:t>The Company expects that following the Offering its principal cash requirements will be to fund operating activities and working capital. The Company expects that the cash required for such purposes will increase significantly following the Offering primarily as a result of the Company's plans to (i) commence production and sales of CompuNet 2000 and WPS-1000, (ii) increase its sales and marketing personnel and research and development personnel and (iii) increase advertising. To the extent that the Company does not generate sufficient cash flow from operations to fund the Company's cash requirements, the Company expects to fund such requirements from the net proceeds of the Offering. The Company does not have any bank or other lines of credit available to it at present.</w:t>
      </w:r>
    </w:p>
    <w:p>
      <w:pPr>
        <w:pStyle w:val="Normal"/>
        <w:bidi w:val="0"/>
        <w:spacing w:before="225" w:after="0"/>
        <w:jc w:val="left"/>
        <w:rPr/>
      </w:pPr>
      <w:r>
        <w:rPr>
          <w:rFonts w:ascii="Times New Roman" w:hAnsi="Times New Roman"/>
          <w:sz w:val="20"/>
        </w:rPr>
        <w:t>The Company estimates that the net proceeds of the Offering and cash generated from operations will be sufficient to fund its cash requirements for at least 12 months following completion of the Offering, although</w:t>
      </w:r>
    </w:p>
    <w:p>
      <w:pPr>
        <w:pStyle w:val="Normal"/>
        <w:bidi w:val="0"/>
        <w:spacing w:before="225" w:after="0"/>
        <w:jc w:val="center"/>
        <w:rPr/>
      </w:pPr>
      <w:r>
        <w:rPr>
          <w:rFonts w:ascii="Times New Roman" w:hAnsi="Times New Roman"/>
          <w:sz w:val="20"/>
        </w:rPr>
        <w:t>26</w:t>
      </w:r>
    </w:p>
    <w:p>
      <w:pPr>
        <w:pStyle w:val="Normal"/>
        <w:bidi w:val="0"/>
        <w:spacing w:lineRule="exact" w:line="1"/>
        <w:jc w:val="left"/>
        <w:rPr/>
      </w:pPr>
      <w:r>
        <w:rPr/>
      </w:r>
      <w:bookmarkStart w:id="99" w:name="eolPage29"/>
      <w:bookmarkStart w:id="100" w:name="eolPage29"/>
      <w:bookmarkEnd w:id="100"/>
      <w:r>
        <w:br w:type="page"/>
      </w:r>
    </w:p>
    <w:p>
      <w:pPr>
        <w:pStyle w:val="Normal"/>
        <w:bidi w:val="0"/>
        <w:jc w:val="left"/>
        <w:rPr/>
      </w:pPr>
      <w:r>
        <w:rPr>
          <w:rFonts w:ascii="Times New Roman" w:hAnsi="Times New Roman"/>
          <w:sz w:val="20"/>
        </w:rPr>
        <w:t>there can be no assurance of this. As described under 'Risk Factors,' there are numerous future developments or events that may have a material adverse effect on the Company's business and financial condition. The occurrence of one or more of these events or developments, as well as the occurrence of other unanticipated events or developments may cause the foregoing estimate to be inaccurate. In addition, management may determine that it is in the best interest of the Company to expand more rapidly than currently intended, in which case additional financing may be required. If additional financing is required, there can be no assurance that the Company will be able to obtain such additional financing on terms acceptable to the Company and at the times required by the Company, or at all.</w:t>
      </w:r>
    </w:p>
    <w:p>
      <w:pPr>
        <w:pStyle w:val="Normal"/>
        <w:bidi w:val="0"/>
        <w:spacing w:before="225" w:after="0"/>
        <w:jc w:val="left"/>
        <w:rPr/>
      </w:pPr>
      <w:r>
        <w:rPr>
          <w:rFonts w:ascii="Times New Roman" w:hAnsi="Times New Roman"/>
          <w:b/>
          <w:sz w:val="20"/>
        </w:rPr>
        <w:t>BRIDGE FINANCING</w:t>
      </w:r>
    </w:p>
    <w:p>
      <w:pPr>
        <w:pStyle w:val="Normal"/>
        <w:bidi w:val="0"/>
        <w:spacing w:before="225" w:after="0"/>
        <w:jc w:val="left"/>
        <w:rPr/>
      </w:pPr>
      <w:r>
        <w:rPr>
          <w:rFonts w:ascii="Times New Roman" w:hAnsi="Times New Roman"/>
          <w:sz w:val="20"/>
        </w:rPr>
        <w:t>During the period April 30, 1996, through July 30, 1996, the Company completed a bridge financing (the 'Bridge Financing'). The gross proceeds from the Bridge Financing were $1,175,000 and the net proceeds to the Company from such financing (after deduction of commissions and the estimated expenses of such financing) were approximately $1.06 million. The Company used the net proceeds of the Bridge Financing to fund working capital requirements, general</w:t>
      </w:r>
    </w:p>
    <w:p>
      <w:pPr>
        <w:pStyle w:val="Normal"/>
        <w:bidi w:val="0"/>
        <w:spacing w:before="225" w:after="0"/>
        <w:jc w:val="left"/>
        <w:rPr/>
      </w:pPr>
      <w:r>
        <w:rPr>
          <w:rFonts w:ascii="Times New Roman" w:hAnsi="Times New Roman"/>
          <w:sz w:val="20"/>
        </w:rPr>
        <w:t>corporate purposes and the Company's financing plans.</w:t>
      </w:r>
    </w:p>
    <w:p>
      <w:pPr>
        <w:pStyle w:val="Normal"/>
        <w:bidi w:val="0"/>
        <w:spacing w:before="225" w:after="0"/>
        <w:jc w:val="left"/>
        <w:rPr/>
      </w:pPr>
      <w:r>
        <w:rPr>
          <w:rFonts w:ascii="Times New Roman" w:hAnsi="Times New Roman"/>
          <w:sz w:val="20"/>
        </w:rPr>
        <w:t>In connection with the Bridge Financing, the Company issued promissory notes (the 'Bridge Notes') in the aggregate principal amount of $1,175,000. The Bridge Notes accrue interest at the rate of 10% per annum and are due and payable, together with accrued interest, on the earlier of (i) 10 days after completion of the Offering or (ii) December 15, 1996. The Company plans to repay the Bridge Notes from the net proceeds of the Offering. See 'Use of Proceeds.'</w:t>
      </w:r>
    </w:p>
    <w:p>
      <w:pPr>
        <w:pStyle w:val="Normal"/>
        <w:bidi w:val="0"/>
        <w:spacing w:before="225" w:after="0"/>
        <w:jc w:val="left"/>
        <w:rPr/>
      </w:pPr>
      <w:r>
        <w:rPr>
          <w:rFonts w:ascii="Times New Roman" w:hAnsi="Times New Roman"/>
          <w:sz w:val="20"/>
        </w:rPr>
        <w:t>In connection with the Bridge Financing, the Company also issued certain warrants (the 'Bridge Warrants'). The Bridge Warrants include warrants (the 'Investor Bridge Warrants') issued to each recipient of a Bridge Note to purchase a number of shares of Common Stock determined by dividing (i) the aggregate principal amount of the Bridge Note issued to such recipient by (ii) the initial public offering price per share of Common Stock in the Offering. The Bridge Warrants also include warrants (the 'Other Bridge Warrants') issued to certain parties (including the Representative) that assisted the Company in connection with the Bridge Financing. The aggregate number of shares issuable upon exercise of the Other Bridge Warrants will be determined by dividing (i) $87,500 by (ii) the initial public offering price per share of Common Stock in the Offering. Approximately 28.6% of the Other Bridge Warrants were issued to the Representative. The Bridge Warrants provide for an exercise price per share equal to 10% of the initial public offering price per share of Common Stock in the Offering.</w:t>
      </w:r>
    </w:p>
    <w:p>
      <w:pPr>
        <w:pStyle w:val="Normal"/>
        <w:bidi w:val="0"/>
        <w:spacing w:before="225" w:after="0"/>
        <w:jc w:val="left"/>
        <w:rPr/>
      </w:pPr>
      <w:r>
        <w:rPr>
          <w:rFonts w:ascii="Times New Roman" w:hAnsi="Times New Roman"/>
          <w:sz w:val="20"/>
        </w:rPr>
        <w:t>The gross proceeds from the Bridge Financing were allocated 61% to the Bridge Notes and 39% to the Investor Bridge Warrants (based on their relative fair values at the dates of such Bridge Financing). In connection with the Bridge Financing, the Company recorded (i) loan discount of $458,000 (representing the portion of the gross proceeds from the Bridge Financing that was allocated to the Bridge Warrants) and (ii) deferred financing costs of $103,000 (representing the portion of the expenses of the Bridge Financing that was allocated to the Bridge Notes). Such loan discount and deferred financing costs are being amortized over the estimated terms of the Bridge Notes, and for the six months ended June 30, 1996, the Company recognized $33,000 of non-cash interest expense. Upon repayment of the Bridge Notes from the net proceeds of the Offering, the unamortized portion of the loan discount and deferred financing costs at such time will be recognized as an extraordinary loss.</w:t>
      </w:r>
    </w:p>
    <w:p>
      <w:pPr>
        <w:pStyle w:val="Normal"/>
        <w:bidi w:val="0"/>
        <w:spacing w:before="225" w:after="0"/>
        <w:jc w:val="center"/>
        <w:rPr/>
      </w:pPr>
      <w:r>
        <w:rPr>
          <w:rFonts w:ascii="Times New Roman" w:hAnsi="Times New Roman"/>
          <w:sz w:val="20"/>
        </w:rPr>
        <w:t>27</w:t>
      </w:r>
    </w:p>
    <w:p>
      <w:pPr>
        <w:pStyle w:val="Normal"/>
        <w:bidi w:val="0"/>
        <w:spacing w:lineRule="exact" w:line="1"/>
        <w:jc w:val="left"/>
        <w:rPr/>
      </w:pPr>
      <w:r>
        <w:rPr/>
      </w:r>
      <w:bookmarkStart w:id="101" w:name="eolPage30"/>
      <w:bookmarkStart w:id="102" w:name="eolPage30"/>
      <w:bookmarkEnd w:id="102"/>
      <w:r>
        <w:br w:type="page"/>
      </w:r>
    </w:p>
    <w:p>
      <w:pPr>
        <w:pStyle w:val="Normal"/>
        <w:bidi w:val="0"/>
        <w:jc w:val="center"/>
        <w:rPr/>
      </w:pPr>
      <w:r>
        <w:rPr>
          <w:rFonts w:ascii="Times New Roman" w:hAnsi="Times New Roman"/>
          <w:b/>
          <w:sz w:val="20"/>
        </w:rPr>
        <w:t>BUSINESS</w:t>
      </w:r>
    </w:p>
    <w:p>
      <w:pPr>
        <w:pStyle w:val="Normal"/>
        <w:bidi w:val="0"/>
        <w:spacing w:before="225" w:after="0"/>
        <w:jc w:val="left"/>
        <w:rPr/>
      </w:pPr>
      <w:r>
        <w:rPr>
          <w:rFonts w:ascii="Times New Roman" w:hAnsi="Times New Roman"/>
          <w:sz w:val="20"/>
        </w:rPr>
        <w:t>Integrated Technology designs, develops and markets innovative products for two rapidly emerging computer-related markets: Internet Telephony (the transmission of voice communications over the Internet) and computer/telephone integration. The Company has also developed a wireless printing product that the Company believes has certain advantages over products currently on the market.</w:t>
      </w:r>
    </w:p>
    <w:p>
      <w:pPr>
        <w:pStyle w:val="Normal"/>
        <w:bidi w:val="0"/>
        <w:spacing w:before="225" w:after="0"/>
        <w:jc w:val="left"/>
        <w:rPr/>
      </w:pPr>
      <w:r>
        <w:rPr>
          <w:rFonts w:ascii="Times New Roman" w:hAnsi="Times New Roman"/>
          <w:sz w:val="20"/>
        </w:rPr>
        <w:t>With the introduction by various companies of software that enables Internet Telephony, the Company has focused on developing add-on products that, when used with such software, can expand the potential benefits of Internet Telephony, make Internet Telephony more productive and efficient, and simplify the ancillary hardware devices required for Internet Telephony. The first</w:t>
      </w:r>
    </w:p>
    <w:p>
      <w:pPr>
        <w:pStyle w:val="Normal"/>
        <w:bidi w:val="0"/>
        <w:spacing w:before="225" w:after="0"/>
        <w:jc w:val="left"/>
        <w:rPr/>
      </w:pPr>
      <w:r>
        <w:rPr>
          <w:rFonts w:ascii="Times New Roman" w:hAnsi="Times New Roman"/>
          <w:sz w:val="20"/>
        </w:rPr>
        <w:t>product developed by the Company for this market is CompuNet 2000. This product is a PC keyboard that also functions as a conventional telephone and enables the conferencing together of an Internet and conventional telephone call. This feature allows each party on an Internet call that is using CompuNet 2000 to add an additional party that is using a conventional telephone. In addition, a handset or optional headset attached to CompuNet 2000 functions as the sound transmitting hardware device required for Internet Telephony (rather than a microphone and external speakers which are the devices typically being utilized). This feature enables CompuNet 2000 users to employ a single handset or headset for both conventional and Internet calls, thereby eliminating desktop clutter and enabling parties to an Internet call to conduct private conversations. Furthermore, when used for conventional telephone calls, CompuNet 2000 has the same functionality as the Company's CompuPhone 2000 product described below.</w:t>
      </w:r>
    </w:p>
    <w:p>
      <w:pPr>
        <w:pStyle w:val="Normal"/>
        <w:bidi w:val="0"/>
        <w:spacing w:before="225" w:after="0"/>
        <w:jc w:val="left"/>
        <w:rPr/>
      </w:pPr>
      <w:r>
        <w:rPr>
          <w:rFonts w:ascii="Times New Roman" w:hAnsi="Times New Roman"/>
          <w:sz w:val="20"/>
        </w:rPr>
        <w:t>For the computer/telephone integration market, the Company has developed CompuPhone 2000. This product is a PC keyboard that enables users to make and receive telephone calls using the PC keyboard (together with a headset that is provided with the product or an optional handset) without the need for a conventional telephone or modem. Included with CompuPhone 2000 is proprietary telephone management software that integrates the telephone function with the computer. This software enables a number of features for enhancing productivity and efficiency, including the ability to dial from a screen or data base (rather than manually dialing), automatic logging of information concerning each call, and the ability to record notes regarding each call in a 'note box' that can appear automatically. CompuPhone 2000 also interfaces with most widely used personal information management programs.</w:t>
      </w:r>
    </w:p>
    <w:p>
      <w:pPr>
        <w:pStyle w:val="Normal"/>
        <w:bidi w:val="0"/>
        <w:spacing w:before="225" w:after="0"/>
        <w:jc w:val="left"/>
        <w:rPr/>
      </w:pPr>
      <w:r>
        <w:rPr>
          <w:rFonts w:ascii="Times New Roman" w:hAnsi="Times New Roman"/>
          <w:b/>
          <w:sz w:val="20"/>
        </w:rPr>
        <w:t>BACKGROUND</w:t>
      </w:r>
    </w:p>
    <w:p>
      <w:pPr>
        <w:pStyle w:val="Normal"/>
        <w:bidi w:val="0"/>
        <w:spacing w:before="225" w:after="0"/>
        <w:jc w:val="center"/>
        <w:rPr/>
      </w:pPr>
      <w:r>
        <w:rPr>
          <w:rFonts w:ascii="Times New Roman" w:hAnsi="Times New Roman"/>
          <w:b/>
          <w:sz w:val="20"/>
        </w:rPr>
        <w:t>INTERNET TELEPHONY</w:t>
      </w:r>
    </w:p>
    <w:p>
      <w:pPr>
        <w:pStyle w:val="Normal"/>
        <w:bidi w:val="0"/>
        <w:spacing w:before="225" w:after="0"/>
        <w:jc w:val="left"/>
        <w:rPr/>
      </w:pPr>
      <w:r>
        <w:rPr>
          <w:rFonts w:ascii="Times New Roman" w:hAnsi="Times New Roman"/>
          <w:sz w:val="20"/>
        </w:rPr>
        <w:t>Over the past one and one-half years, various companies have developed and released software that enables voice and audio communications over the Internet. By employing this type of software, users can conduct unlimited long distance and international conversations over the Internet for the price of an Internet connection. Based upon current cost structures, the cost of a long distance or international Internet call can be substantially lower than the cost of a comparable conventional telephone call, making Internet Telephony a potentially attractive alternative or supplement to a conventional telephone call. In view of the emergence of Internet Telephony as a potentially significant medium for voice communications, the Company believes that the market for products that can broaden and expand the potential of Internet Telephony, make Internet Telephony more productive and efficient, and simplify the ancillary hardware devices required for Internet Telephony has the potential for significant growth. The CompuNet 2000 developed by the Company is an example of this type of product.</w:t>
      </w:r>
    </w:p>
    <w:p>
      <w:pPr>
        <w:pStyle w:val="Normal"/>
        <w:bidi w:val="0"/>
        <w:spacing w:before="225" w:after="0"/>
        <w:jc w:val="center"/>
        <w:rPr/>
      </w:pPr>
      <w:r>
        <w:rPr>
          <w:rFonts w:ascii="Times New Roman" w:hAnsi="Times New Roman"/>
          <w:b/>
          <w:sz w:val="20"/>
        </w:rPr>
        <w:t>COMPUTER/TELEPHONE INTEGRATION</w:t>
      </w:r>
    </w:p>
    <w:p>
      <w:pPr>
        <w:pStyle w:val="Normal"/>
        <w:bidi w:val="0"/>
        <w:spacing w:before="225" w:after="0"/>
        <w:jc w:val="left"/>
        <w:rPr/>
      </w:pPr>
      <w:r>
        <w:rPr>
          <w:rFonts w:ascii="Times New Roman" w:hAnsi="Times New Roman"/>
          <w:sz w:val="20"/>
        </w:rPr>
        <w:t>There has emerged in recent years a growing market for products that integrate computers with telephones. This market has been driven by the recognition that such integration has the potential to enhance user productivity and efficiency in a wide range of activities. For example, in connection with many activities involving telephone communications it is important that a caller</w:t>
      </w:r>
    </w:p>
    <w:p>
      <w:pPr>
        <w:pStyle w:val="Normal"/>
        <w:bidi w:val="0"/>
        <w:spacing w:before="225" w:after="0"/>
        <w:jc w:val="left"/>
        <w:rPr/>
      </w:pPr>
      <w:r>
        <w:rPr>
          <w:rFonts w:ascii="Times New Roman" w:hAnsi="Times New Roman"/>
          <w:sz w:val="20"/>
        </w:rPr>
        <w:t>have the ability to place calls accurately and quickly and/or that one party to a call have the ability to access or collect data concerning the other party. These include activities such as telemarketing, order processing, customer service and support, market research, and emergency dispatching. The efficiency and productivity of the personnel involved in these activities can</w:t>
      </w:r>
    </w:p>
    <w:p>
      <w:pPr>
        <w:pStyle w:val="Normal"/>
        <w:bidi w:val="0"/>
        <w:spacing w:before="225" w:after="0"/>
        <w:jc w:val="center"/>
        <w:rPr/>
      </w:pPr>
      <w:r>
        <w:rPr>
          <w:rFonts w:ascii="Times New Roman" w:hAnsi="Times New Roman"/>
          <w:sz w:val="20"/>
        </w:rPr>
        <w:t>28</w:t>
      </w:r>
    </w:p>
    <w:p>
      <w:pPr>
        <w:pStyle w:val="Normal"/>
        <w:bidi w:val="0"/>
        <w:spacing w:lineRule="exact" w:line="1"/>
        <w:jc w:val="left"/>
        <w:rPr/>
      </w:pPr>
      <w:r>
        <w:rPr/>
      </w:r>
      <w:bookmarkStart w:id="103" w:name="eolPage31"/>
      <w:bookmarkStart w:id="104" w:name="eolPage31"/>
      <w:bookmarkEnd w:id="104"/>
      <w:r>
        <w:br w:type="page"/>
      </w:r>
    </w:p>
    <w:p>
      <w:pPr>
        <w:pStyle w:val="Normal"/>
        <w:bidi w:val="0"/>
        <w:jc w:val="left"/>
        <w:rPr/>
      </w:pPr>
      <w:r>
        <w:rPr>
          <w:rFonts w:ascii="Times New Roman" w:hAnsi="Times New Roman"/>
          <w:sz w:val="20"/>
        </w:rPr>
        <w:t>potentially be significantly increased by solutions that (i) integrate computer data base capabilities and other computer capabilities with the telephone function and/or (ii) integrate and simplify the hardware required in order to place and receive telephone calls while simultaneously working with a computer. The CompuPhone 2000 developed by the Company is an example of a product that provides both of these solutions.</w:t>
      </w:r>
    </w:p>
    <w:p>
      <w:pPr>
        <w:pStyle w:val="Normal"/>
        <w:bidi w:val="0"/>
        <w:spacing w:before="225" w:after="0"/>
        <w:jc w:val="left"/>
        <w:rPr/>
      </w:pPr>
      <w:r>
        <w:rPr>
          <w:rFonts w:ascii="Times New Roman" w:hAnsi="Times New Roman"/>
          <w:b/>
          <w:sz w:val="20"/>
        </w:rPr>
        <w:t>STRATEGY</w:t>
      </w:r>
    </w:p>
    <w:p>
      <w:pPr>
        <w:pStyle w:val="Normal"/>
        <w:bidi w:val="0"/>
        <w:spacing w:before="225" w:after="0"/>
        <w:jc w:val="left"/>
        <w:rPr/>
      </w:pPr>
      <w:r>
        <w:rPr>
          <w:rFonts w:ascii="Times New Roman" w:hAnsi="Times New Roman"/>
          <w:sz w:val="20"/>
        </w:rPr>
        <w:t>The Company's objective is to become a leading developer and vendor of a wide range of products for the Internet Telephony and computer/telephone integration markets. To achieve this objective, the Company is pursuing a strategy that involves the following key elements:</w:t>
      </w:r>
    </w:p>
    <w:p>
      <w:pPr>
        <w:pStyle w:val="Normal"/>
        <w:bidi w:val="0"/>
        <w:spacing w:before="225" w:after="0"/>
        <w:jc w:val="left"/>
        <w:rPr/>
      </w:pPr>
      <w:r>
        <w:rPr>
          <w:rFonts w:ascii="Times New Roman" w:hAnsi="Times New Roman"/>
          <w:sz w:val="20"/>
        </w:rPr>
        <w:t>Continue to Enhance Existing Products. The Company intends to devote significant research and development resources in order to continue to develop enhancements to its existing products and extensions of these products. The Company's principal focus is on enhancements and extensions that will provide its existing products with additional functionality and expand the potential end user market for these products.</w:t>
      </w:r>
    </w:p>
    <w:p>
      <w:pPr>
        <w:pStyle w:val="Normal"/>
        <w:bidi w:val="0"/>
        <w:spacing w:before="225" w:after="0"/>
        <w:jc w:val="left"/>
        <w:rPr/>
      </w:pPr>
      <w:r>
        <w:rPr>
          <w:rFonts w:ascii="Times New Roman" w:hAnsi="Times New Roman"/>
          <w:sz w:val="20"/>
        </w:rPr>
        <w:t>Leverage Existing Technology Base to Develop Additional Products. The Company also intends to devote significant research and development resources in order to develop new products for its target markets. The Company believes that its existing technology base and the substantial experience gained by the Company's product development team in connection with developing its existing products will provide the Company with a significant advantage in its efforts to develop new products.</w:t>
      </w:r>
    </w:p>
    <w:p>
      <w:pPr>
        <w:pStyle w:val="Normal"/>
        <w:bidi w:val="0"/>
        <w:spacing w:before="225" w:after="0"/>
        <w:jc w:val="left"/>
        <w:rPr/>
      </w:pPr>
      <w:r>
        <w:rPr>
          <w:rFonts w:ascii="Times New Roman" w:hAnsi="Times New Roman"/>
          <w:sz w:val="20"/>
        </w:rPr>
        <w:t>Establish Strategic Alliances. While the Company relies primarily on its internal product development efforts, it may determine from time to time that the acquisition or licensing of certain technology or components is more economically feasible than internal development. Accordingly, the Company intends to explore the possibility of establishing strategic alliances with companies that can provide the Company with technology, subsystems or complementary products which can be integrated into or offered with the Company's products. For example, the Company has recently entered into an agreement with VocalTec Ltd. that grants the Company the right to bundle an OEM (original equipment manufacturer) version of VocalTec's Internet Telephony enabling software with the Company's CompuNet 2000 product. See '--End Users, Distribution Sales and Marketing.'</w:t>
      </w:r>
    </w:p>
    <w:p>
      <w:pPr>
        <w:pStyle w:val="Normal"/>
        <w:bidi w:val="0"/>
        <w:spacing w:before="225" w:after="0"/>
        <w:jc w:val="left"/>
        <w:rPr/>
      </w:pPr>
      <w:r>
        <w:rPr>
          <w:rFonts w:ascii="Times New Roman" w:hAnsi="Times New Roman"/>
          <w:sz w:val="20"/>
        </w:rPr>
        <w:t>Increase Marketing. The Company currently markets products directly and through independent representatives and distributors. However, the Company's marketing efforts to date have been limited due to financial constraints. The Company intends to increase its marketing capability by</w:t>
      </w:r>
    </w:p>
    <w:p>
      <w:pPr>
        <w:pStyle w:val="Normal"/>
        <w:bidi w:val="0"/>
        <w:spacing w:before="225" w:after="0"/>
        <w:jc w:val="left"/>
        <w:rPr/>
      </w:pPr>
      <w:r>
        <w:rPr>
          <w:rFonts w:ascii="Times New Roman" w:hAnsi="Times New Roman"/>
          <w:sz w:val="20"/>
        </w:rPr>
        <w:t>expanding the Company's internal sales force; establishing relationships with additional independent representatives and distributors; and significantly increasing advertising. In addition, the Company is seeking to enter into arrangements with OEMs, such as computer manufacturers, pursuant to which OEMs will incorporate the Company's products into their finished hardware products.</w:t>
      </w:r>
    </w:p>
    <w:p>
      <w:pPr>
        <w:pStyle w:val="Normal"/>
        <w:bidi w:val="0"/>
        <w:spacing w:before="225" w:after="0"/>
        <w:jc w:val="left"/>
        <w:rPr/>
      </w:pPr>
      <w:r>
        <w:rPr>
          <w:rFonts w:ascii="Times New Roman" w:hAnsi="Times New Roman"/>
          <w:sz w:val="20"/>
        </w:rPr>
        <w:t>Leverage Third-Party Manufacturing Expertise. The Company currently outsources substantially all of its manufacturing requirements and expects that it will continue to do so for the foreseeable future (other than software production which the Company expects will be done at the Company's Israeli facilities). The Company believes that outsourcing the manufacturing function enables the Company to gain access to advanced production technologies and reduces the Company's capital requirements. Outsourcing also allows the Company to focus more of its resources on its core competencies--product design and development and marketing.</w:t>
      </w:r>
    </w:p>
    <w:p>
      <w:pPr>
        <w:pStyle w:val="Normal"/>
        <w:bidi w:val="0"/>
        <w:spacing w:before="225" w:after="0"/>
        <w:jc w:val="left"/>
        <w:rPr/>
      </w:pPr>
      <w:r>
        <w:rPr>
          <w:rFonts w:ascii="Times New Roman" w:hAnsi="Times New Roman"/>
          <w:b/>
          <w:sz w:val="20"/>
        </w:rPr>
        <w:t>INTERNET TELEPHONY PRODUCT</w:t>
      </w:r>
    </w:p>
    <w:p>
      <w:pPr>
        <w:pStyle w:val="Normal"/>
        <w:bidi w:val="0"/>
        <w:spacing w:before="225" w:after="0"/>
        <w:jc w:val="center"/>
        <w:rPr/>
      </w:pPr>
      <w:r>
        <w:rPr>
          <w:rFonts w:ascii="Times New Roman" w:hAnsi="Times New Roman"/>
          <w:b/>
          <w:sz w:val="20"/>
        </w:rPr>
        <w:t>BACKGROUND</w:t>
      </w:r>
    </w:p>
    <w:p>
      <w:pPr>
        <w:pStyle w:val="Normal"/>
        <w:bidi w:val="0"/>
        <w:spacing w:before="225" w:after="0"/>
        <w:jc w:val="left"/>
        <w:rPr/>
      </w:pPr>
      <w:r>
        <w:rPr>
          <w:rFonts w:ascii="Times New Roman" w:hAnsi="Times New Roman"/>
          <w:sz w:val="20"/>
        </w:rPr>
        <w:t>In order to make an Internet call using Internet Telephony enabling software, a user must employ hardware devices that transmit sound from the user to a sound card in the computer (or other device in the computer providing audio capability) and from the computer to the user. The hardware devices that are typically being employed to perform these functions are a microphone for transmitting sound and speakers for receiving sound. However, the use of these devices as the enabling hardware for Internet Telephony has significant limitations.</w:t>
      </w:r>
    </w:p>
    <w:p>
      <w:pPr>
        <w:pStyle w:val="Normal"/>
        <w:bidi w:val="0"/>
        <w:spacing w:before="225" w:after="0"/>
        <w:jc w:val="center"/>
        <w:rPr/>
      </w:pPr>
      <w:r>
        <w:rPr>
          <w:rFonts w:ascii="Times New Roman" w:hAnsi="Times New Roman"/>
          <w:sz w:val="20"/>
        </w:rPr>
        <w:t>29</w:t>
      </w:r>
    </w:p>
    <w:p>
      <w:pPr>
        <w:pStyle w:val="Normal"/>
        <w:bidi w:val="0"/>
        <w:spacing w:lineRule="exact" w:line="1"/>
        <w:jc w:val="left"/>
        <w:rPr/>
      </w:pPr>
      <w:r>
        <w:rPr/>
      </w:r>
      <w:bookmarkStart w:id="105" w:name="eolPage32"/>
      <w:bookmarkStart w:id="106" w:name="eolPage32"/>
      <w:bookmarkEnd w:id="106"/>
      <w:r>
        <w:br w:type="page"/>
      </w:r>
    </w:p>
    <w:p>
      <w:pPr>
        <w:pStyle w:val="Normal"/>
        <w:bidi w:val="0"/>
        <w:jc w:val="left"/>
        <w:rPr/>
      </w:pPr>
      <w:r>
        <w:rPr>
          <w:rFonts w:ascii="Times New Roman" w:hAnsi="Times New Roman"/>
          <w:sz w:val="20"/>
        </w:rPr>
        <w:t>First, the use of a microphone and speakers for Internet Telephony does not permit the easy conferencing of an Internet telephone call with a conventional telephone call. Second, three separate hardware devices (a conventional telephone, a microphone and speakers) are required in order for a user to have both conventional telephone and Internet Telephony capability. This leads to clutter and confusion on the desktop and requires the user to switch between different devices, leading to reduced productivity. Third, the use of a microphone and speakers does not permit the parties to conduct a private conversation.</w:t>
      </w:r>
    </w:p>
    <w:p>
      <w:pPr>
        <w:pStyle w:val="Normal"/>
        <w:bidi w:val="0"/>
        <w:spacing w:before="225" w:after="0"/>
        <w:jc w:val="center"/>
        <w:rPr/>
      </w:pPr>
      <w:r>
        <w:rPr>
          <w:rFonts w:ascii="Times New Roman" w:hAnsi="Times New Roman"/>
          <w:b/>
          <w:sz w:val="20"/>
        </w:rPr>
        <w:t>COMPUNET 2000</w:t>
      </w:r>
    </w:p>
    <w:p>
      <w:pPr>
        <w:pStyle w:val="Normal"/>
        <w:bidi w:val="0"/>
        <w:spacing w:before="225" w:after="0"/>
        <w:jc w:val="left"/>
        <w:rPr/>
      </w:pPr>
      <w:r>
        <w:rPr>
          <w:rFonts w:ascii="Times New Roman" w:hAnsi="Times New Roman"/>
          <w:sz w:val="20"/>
        </w:rPr>
        <w:t>CompuNet 2000 is a new product that the Company has developed in order to address the limitations that are inherent in using a microphone and speakers as the enabling hardware for Internet Telephony. The Company expects to commence sales of this product by the end of 1996 pursuant to a distribution agreement with Gemini Industries, Inc. See ' --End Users, Distribution, Sales and Marketing--Distribution Channels.'</w:t>
      </w:r>
    </w:p>
    <w:p>
      <w:pPr>
        <w:pStyle w:val="Normal"/>
        <w:bidi w:val="0"/>
        <w:spacing w:before="225" w:after="0"/>
        <w:jc w:val="left"/>
        <w:rPr/>
      </w:pPr>
      <w:r>
        <w:rPr>
          <w:rFonts w:ascii="Times New Roman" w:hAnsi="Times New Roman"/>
          <w:sz w:val="20"/>
        </w:rPr>
        <w:t>CompuNet 2000 is a PC keyboard that has special features specifically designed for use in connection with Internet Telephony. In addition, CompuNet 2000 allows users to make and receive conventional telephone calls using the PC</w:t>
      </w:r>
    </w:p>
    <w:p>
      <w:pPr>
        <w:pStyle w:val="Normal"/>
        <w:bidi w:val="0"/>
        <w:spacing w:before="225" w:after="0"/>
        <w:jc w:val="left"/>
        <w:rPr/>
      </w:pPr>
      <w:r>
        <w:rPr>
          <w:rFonts w:ascii="Times New Roman" w:hAnsi="Times New Roman"/>
          <w:sz w:val="20"/>
        </w:rPr>
        <w:t>keyboard (without the need for a conventional telephone or modem) in the same manner as the Company's CompuPhone 2000 product. CompuNet 2000 also includes the same telephone management software as the Company's CompuPhone 2000 product. (For a description of CompuPhone 2000 and the Company's proprietary telephone management software, see '--Computer/Telephone Integration Product' below.) CompuNet 2000 is designed to operate with IBM and IBM compatible PCs.</w:t>
      </w:r>
    </w:p>
    <w:p>
      <w:pPr>
        <w:pStyle w:val="Normal"/>
        <w:bidi w:val="0"/>
        <w:spacing w:before="225" w:after="0"/>
        <w:jc w:val="left"/>
        <w:rPr/>
      </w:pPr>
      <w:r>
        <w:rPr>
          <w:rFonts w:ascii="Times New Roman" w:hAnsi="Times New Roman"/>
          <w:sz w:val="20"/>
        </w:rPr>
        <w:t>The CompuNet 2000 has the following features that are designed specifically for use in connection with Internet Telephony.</w:t>
      </w:r>
    </w:p>
    <w:p>
      <w:pPr>
        <w:pStyle w:val="Normal"/>
        <w:bidi w:val="0"/>
        <w:spacing w:before="225" w:after="0"/>
        <w:jc w:val="left"/>
        <w:rPr/>
      </w:pPr>
      <w:r>
        <w:rPr>
          <w:rFonts w:ascii="Times New Roman" w:hAnsi="Times New Roman"/>
          <w:sz w:val="20"/>
        </w:rPr>
        <w:t>Enables Conferencing of Internet and Conventional Calls. The CompuNet 2000 enables the conferencing together of an Internet and conventional telephone call. This feature allows each party on an Internet call that is using CompuNet 2000 to conference in an additional party that is using a conventional telephone. Such conferencing can be effected by the CompuNet 2000 user employing the keyboard/telephone to either place a conventional telephone call to the party to be added or answering an incoming conventional telephone call from such party.</w:t>
      </w:r>
    </w:p>
    <w:p>
      <w:pPr>
        <w:pStyle w:val="Normal"/>
        <w:bidi w:val="0"/>
        <w:spacing w:before="225" w:after="0"/>
        <w:jc w:val="left"/>
        <w:rPr/>
      </w:pPr>
      <w:r>
        <w:rPr>
          <w:rFonts w:ascii="Times New Roman" w:hAnsi="Times New Roman"/>
          <w:sz w:val="20"/>
        </w:rPr>
        <w:t>Enables Elimination of Multiple Hardware Devices and Enables Private Conversations. The CompuNet 2000 enables a handset or headset that is plugged into the keyboard/telephone to transmit and receive sound from the computer's sound card (in addition to being able to function directly with a conventional telephone line). This allows the CompuNet 2000 to be used, instead of a microphone and speakers, as the sound transmitting hardware required for Internet Telephony. This feature, coupled with the conventional telephone capabilities of CompuNet's keyboard/telephone, enables a CompuNet 2000 user to employ a single hardware device for both conventional and Internet telephone calls (rather than requiring a conventional telephone, a microphone and speakers). This simplifies the making of both types of calls and eliminates clutter and confusion on the desktop. In addition, the use of a handset or headset (rather than a microphone and speakers) as the sound transmitting hardware for Internet Telephony enable the parties to an Internet call to conduct a private conversation.</w:t>
      </w:r>
    </w:p>
    <w:p>
      <w:pPr>
        <w:pStyle w:val="Normal"/>
        <w:bidi w:val="0"/>
        <w:spacing w:before="225" w:after="0"/>
        <w:jc w:val="left"/>
        <w:rPr/>
      </w:pPr>
      <w:r>
        <w:rPr>
          <w:rFonts w:ascii="Times New Roman" w:hAnsi="Times New Roman"/>
          <w:sz w:val="20"/>
        </w:rPr>
        <w:t>The Company believes that these features have the potential to broaden and expand the uses of Internet Telephony; make Internet Telephony more productive and efficient; and simplify the ancillary hardware devices required for Internet Telephony.</w:t>
      </w:r>
    </w:p>
    <w:p>
      <w:pPr>
        <w:pStyle w:val="Normal"/>
        <w:bidi w:val="0"/>
        <w:spacing w:before="225" w:after="0"/>
        <w:jc w:val="center"/>
        <w:rPr/>
      </w:pPr>
      <w:r>
        <w:rPr>
          <w:rFonts w:ascii="Times New Roman" w:hAnsi="Times New Roman"/>
          <w:b/>
          <w:sz w:val="20"/>
        </w:rPr>
        <w:t>PRODUCT ENHANCEMENTS AND EXTENSIONS</w:t>
      </w:r>
    </w:p>
    <w:p>
      <w:pPr>
        <w:pStyle w:val="Normal"/>
        <w:bidi w:val="0"/>
        <w:spacing w:before="225" w:after="0"/>
        <w:jc w:val="left"/>
        <w:rPr/>
      </w:pPr>
      <w:r>
        <w:rPr>
          <w:rFonts w:ascii="Times New Roman" w:hAnsi="Times New Roman"/>
          <w:sz w:val="20"/>
        </w:rPr>
        <w:t>The Company intends to devote significant research and development resources in order to continue to develop enhancements to its CompuNet 2000 product and extensions of this product. Among the new features and functions that the Company may seek to develop are:</w:t>
      </w:r>
    </w:p>
    <w:p>
      <w:pPr>
        <w:pStyle w:val="Normal"/>
        <w:bidi w:val="0"/>
        <w:spacing w:before="225" w:after="0"/>
        <w:jc w:val="left"/>
        <w:rPr/>
      </w:pPr>
      <w:r>
        <w:rPr>
          <w:rFonts w:ascii="Times New Roman" w:hAnsi="Times New Roman"/>
          <w:sz w:val="20"/>
        </w:rPr>
        <w:t>o multiple-party conferencing capability (the current product allows each CompuNet user to conference in a single party);</w:t>
      </w:r>
    </w:p>
    <w:p>
      <w:pPr>
        <w:pStyle w:val="Normal"/>
        <w:bidi w:val="0"/>
        <w:spacing w:before="225" w:after="0"/>
        <w:jc w:val="center"/>
        <w:rPr/>
      </w:pPr>
      <w:r>
        <w:rPr>
          <w:rFonts w:ascii="Times New Roman" w:hAnsi="Times New Roman"/>
          <w:sz w:val="20"/>
        </w:rPr>
        <w:t>30</w:t>
      </w:r>
    </w:p>
    <w:p>
      <w:pPr>
        <w:pStyle w:val="Normal"/>
        <w:bidi w:val="0"/>
        <w:spacing w:lineRule="exact" w:line="1"/>
        <w:jc w:val="left"/>
        <w:rPr/>
      </w:pPr>
      <w:r>
        <w:rPr/>
      </w:r>
      <w:bookmarkStart w:id="107" w:name="eolPage33"/>
      <w:bookmarkStart w:id="108" w:name="eolPage33"/>
      <w:bookmarkEnd w:id="108"/>
      <w:r>
        <w:br w:type="page"/>
      </w:r>
    </w:p>
    <w:p>
      <w:pPr>
        <w:pStyle w:val="Normal"/>
        <w:bidi w:val="0"/>
        <w:jc w:val="left"/>
        <w:rPr/>
      </w:pPr>
      <w:r>
        <w:rPr>
          <w:rFonts w:ascii="Times New Roman" w:hAnsi="Times New Roman"/>
          <w:sz w:val="20"/>
        </w:rPr>
        <w:t>o enhanced telephone management software that is integrated with both</w:t>
      </w:r>
    </w:p>
    <w:p>
      <w:pPr>
        <w:pStyle w:val="Normal"/>
        <w:bidi w:val="0"/>
        <w:spacing w:before="225" w:after="0"/>
        <w:jc w:val="left"/>
        <w:rPr/>
      </w:pPr>
      <w:r>
        <w:rPr>
          <w:rFonts w:ascii="Times New Roman" w:hAnsi="Times New Roman"/>
          <w:sz w:val="20"/>
        </w:rPr>
        <w:t>Internet and conventional telephone calls (the Company's proprietary telephone management software that is included with CompuNet 2000 currently works only with conventional telephone calls); and</w:t>
      </w:r>
    </w:p>
    <w:p>
      <w:pPr>
        <w:pStyle w:val="Normal"/>
        <w:bidi w:val="0"/>
        <w:spacing w:before="225" w:after="0"/>
        <w:jc w:val="left"/>
        <w:rPr/>
      </w:pPr>
      <w:r>
        <w:rPr>
          <w:rFonts w:ascii="Times New Roman" w:hAnsi="Times New Roman"/>
          <w:sz w:val="20"/>
        </w:rPr>
        <w:t>o remote access capability (i.e., the ability to access Internet Telephony features remotely).</w:t>
      </w:r>
    </w:p>
    <w:p>
      <w:pPr>
        <w:pStyle w:val="Normal"/>
        <w:bidi w:val="0"/>
        <w:spacing w:before="225" w:after="0"/>
        <w:jc w:val="left"/>
        <w:rPr/>
      </w:pPr>
      <w:r>
        <w:rPr>
          <w:rFonts w:ascii="Times New Roman" w:hAnsi="Times New Roman"/>
          <w:sz w:val="20"/>
        </w:rPr>
        <w:t>In addition, certain of the enhancements that the Company is considering developing for CompuPhone 2000 (as described under '--Computer/Telephone Integration Product--Product Enhancements and Extensions') may, if successfully developed, also be incorporated into CompuNet 2000.</w:t>
      </w:r>
    </w:p>
    <w:p>
      <w:pPr>
        <w:pStyle w:val="Normal"/>
        <w:bidi w:val="0"/>
        <w:spacing w:before="225" w:after="0"/>
        <w:jc w:val="left"/>
        <w:rPr/>
      </w:pPr>
      <w:r>
        <w:rPr>
          <w:rFonts w:ascii="Times New Roman" w:hAnsi="Times New Roman"/>
          <w:sz w:val="20"/>
        </w:rPr>
        <w:t>The Company is currently in the process of evaluating which product enhancements and/or extensions it will seek to develop and has not made any final determination with regard thereto. No assurance can be given that the Company will seek to develop any of the above-described new features or functions or that it will succeed in developing any new feature or function that it seeks to develop.</w:t>
      </w:r>
    </w:p>
    <w:p>
      <w:pPr>
        <w:pStyle w:val="Normal"/>
        <w:bidi w:val="0"/>
        <w:spacing w:before="225" w:after="0"/>
        <w:jc w:val="left"/>
        <w:rPr/>
      </w:pPr>
      <w:r>
        <w:rPr>
          <w:rFonts w:ascii="Times New Roman" w:hAnsi="Times New Roman"/>
          <w:b/>
          <w:sz w:val="20"/>
        </w:rPr>
        <w:t>COMPUTER/TELEPHONE INTEGRATION PRODUCT</w:t>
      </w:r>
    </w:p>
    <w:p>
      <w:pPr>
        <w:pStyle w:val="Normal"/>
        <w:bidi w:val="0"/>
        <w:spacing w:before="225" w:after="0"/>
        <w:jc w:val="left"/>
        <w:rPr/>
      </w:pPr>
      <w:r>
        <w:rPr>
          <w:rFonts w:ascii="Times New Roman" w:hAnsi="Times New Roman"/>
          <w:sz w:val="20"/>
        </w:rPr>
        <w:t>For the computer/telephone integration market, the Company has developed CompuPhone 2000. The Company commenced sales of this product in early 1995. CompuPhone 2000 is a PC keyboard that enables users to make and receive telephone calls using the PC keyboard (together with a headset that is provided with the product or an optional handset) without the need for a conventional telephone or modem. Included with CompuPhone 2000 is telephone management software (named 'Autodial Software') developed by the Company to integrate the telephone function with the computer. CompuPhone 2000 also interfaces with most widely used Windows-based personal information manager programs ('PIMs'). The CompuPhone 2000 is designed to operate with IBM and IBM compatible PCs.</w:t>
      </w:r>
    </w:p>
    <w:p>
      <w:pPr>
        <w:pStyle w:val="Normal"/>
        <w:bidi w:val="0"/>
        <w:spacing w:before="225" w:after="0"/>
        <w:jc w:val="left"/>
        <w:rPr/>
      </w:pPr>
      <w:r>
        <w:rPr>
          <w:rFonts w:ascii="Times New Roman" w:hAnsi="Times New Roman"/>
          <w:sz w:val="20"/>
        </w:rPr>
        <w:t>A CompuPhone 2000 keyboard generally has the same appearance as a conventional keyboard but has two additional keys (one labeled 'phone' and one labeled 'line'). The keyboard (together with a headset or handset) performs all the functions of a conventional, single-line telephone, as well as all the normal PC keyboard functions. Incoming calls are indicated by ringing (or, at the user's option, by only a flashing light on the keyboard). Pressing the 'line' key answers an incoming call. Pressing the 'line' key also hangs up a completed call. An outgoing telephone call can be initiated by pressing the 'phone' key and manually dialing with the keyboard's numeric keypad (which is designed to resemble the keys of a conventional telephone). In addition, a call may be initiated through use of the Autodial Software (Windows version) as follows:</w:t>
      </w:r>
    </w:p>
    <w:p>
      <w:pPr>
        <w:pStyle w:val="Normal"/>
        <w:bidi w:val="0"/>
        <w:spacing w:before="225" w:after="0"/>
        <w:jc w:val="left"/>
        <w:rPr/>
      </w:pPr>
      <w:r>
        <w:rPr>
          <w:rFonts w:ascii="Times New Roman" w:hAnsi="Times New Roman"/>
          <w:sz w:val="20"/>
        </w:rPr>
        <w:t>Highlighting Number. A call can be initiated by highlighting a telephone number in any Windows or Windows 95 application and pressing designated keys on the keyboard.</w:t>
      </w:r>
    </w:p>
    <w:p>
      <w:pPr>
        <w:pStyle w:val="Normal"/>
        <w:bidi w:val="0"/>
        <w:spacing w:before="225" w:after="0"/>
        <w:jc w:val="left"/>
        <w:rPr/>
      </w:pPr>
      <w:r>
        <w:rPr>
          <w:rFonts w:ascii="Times New Roman" w:hAnsi="Times New Roman"/>
          <w:sz w:val="20"/>
        </w:rPr>
        <w:t>Dialing From Card File. Any number stored in 'Cardfile' (an accessory included with Windows 3.X) can be dialed by opening Cardfile, choosing the card containing the desired number and pressing a designated key. The 'CompuPhone 2000 Autodial Box' then appears with the selected number inserted and the call can be completed by choosing 'OK'.</w:t>
      </w:r>
    </w:p>
    <w:p>
      <w:pPr>
        <w:pStyle w:val="Normal"/>
        <w:bidi w:val="0"/>
        <w:spacing w:before="225" w:after="0"/>
        <w:jc w:val="left"/>
        <w:rPr/>
      </w:pPr>
      <w:r>
        <w:rPr>
          <w:rFonts w:ascii="Times New Roman" w:hAnsi="Times New Roman"/>
          <w:sz w:val="20"/>
        </w:rPr>
        <w:t>Dialing Using CompuPhone 2000 Autodial Box. Pressing specified keys causes the 'CompuPhone 2000 Autodial Box' to appear. Once this box appears, a call can be initiated by typing the number to be dialed and choosing 'OK'.</w:t>
      </w:r>
    </w:p>
    <w:p>
      <w:pPr>
        <w:pStyle w:val="Normal"/>
        <w:bidi w:val="0"/>
        <w:spacing w:before="225" w:after="0"/>
        <w:jc w:val="left"/>
        <w:rPr/>
      </w:pPr>
      <w:r>
        <w:rPr>
          <w:rFonts w:ascii="Times New Roman" w:hAnsi="Times New Roman"/>
          <w:sz w:val="20"/>
        </w:rPr>
        <w:t>Dialing Using Personal Information Manager Programs. By making certain adjustments through Autodial Software, any call that is placed through most Windows-based PIMs or other contact management programs (using the normal procedures for placing calls with these programs) will dial through the CompuPhone 2000 telephone line rather than through a modem.</w:t>
      </w:r>
    </w:p>
    <w:p>
      <w:pPr>
        <w:pStyle w:val="Normal"/>
        <w:bidi w:val="0"/>
        <w:spacing w:before="225" w:after="0"/>
        <w:jc w:val="left"/>
        <w:rPr/>
      </w:pPr>
      <w:r>
        <w:rPr>
          <w:rFonts w:ascii="Times New Roman" w:hAnsi="Times New Roman"/>
          <w:sz w:val="20"/>
        </w:rPr>
        <w:t>The CompuPhone 2000 keyboard also enables the following telephone features to be controlled through pressing a designated key (or keys) on the keyboard:</w:t>
        <w:br/>
        <w:t>volume; redial; mute; call forwarding; and call waiting. (The call forwarding and call waiting features only work to the extent that the local telephone line being used enables these features.)</w:t>
      </w:r>
    </w:p>
    <w:p>
      <w:pPr>
        <w:pStyle w:val="Normal"/>
        <w:bidi w:val="0"/>
        <w:spacing w:before="225" w:after="0"/>
        <w:jc w:val="left"/>
        <w:rPr/>
      </w:pPr>
      <w:r>
        <w:rPr>
          <w:rFonts w:ascii="Times New Roman" w:hAnsi="Times New Roman"/>
          <w:sz w:val="20"/>
        </w:rPr>
        <w:t>The Autodial Software, in addition to facilitating dialing, automatically creates a log that records the date, time, duration and telephone number of each telephone call that is initiated through CompuPhone 2000. A similar</w:t>
      </w:r>
    </w:p>
    <w:p>
      <w:pPr>
        <w:pStyle w:val="Normal"/>
        <w:bidi w:val="0"/>
        <w:spacing w:before="225" w:after="0"/>
        <w:jc w:val="center"/>
        <w:rPr/>
      </w:pPr>
      <w:r>
        <w:rPr>
          <w:rFonts w:ascii="Times New Roman" w:hAnsi="Times New Roman"/>
          <w:sz w:val="20"/>
        </w:rPr>
        <w:t>31</w:t>
      </w:r>
    </w:p>
    <w:p>
      <w:pPr>
        <w:pStyle w:val="Normal"/>
        <w:bidi w:val="0"/>
        <w:spacing w:lineRule="exact" w:line="1"/>
        <w:jc w:val="left"/>
        <w:rPr/>
      </w:pPr>
      <w:r>
        <w:rPr/>
      </w:r>
      <w:bookmarkStart w:id="109" w:name="eolPage34"/>
      <w:bookmarkStart w:id="110" w:name="eolPage34"/>
      <w:bookmarkEnd w:id="110"/>
      <w:r>
        <w:br w:type="page"/>
      </w:r>
    </w:p>
    <w:p>
      <w:pPr>
        <w:pStyle w:val="Normal"/>
        <w:bidi w:val="0"/>
        <w:jc w:val="left"/>
        <w:rPr/>
      </w:pPr>
      <w:r>
        <w:rPr>
          <w:rFonts w:ascii="Times New Roman" w:hAnsi="Times New Roman"/>
          <w:sz w:val="20"/>
        </w:rPr>
        <w:t>log is created for incoming calls, except that the number of the caller is not recorded. The Autodial software also enables a user to enter notes regarding a call in a 'note box' that appears whenever a call is made or received.</w:t>
      </w:r>
    </w:p>
    <w:p>
      <w:pPr>
        <w:pStyle w:val="Normal"/>
        <w:bidi w:val="0"/>
        <w:spacing w:before="225" w:after="0"/>
        <w:jc w:val="left"/>
        <w:rPr/>
      </w:pPr>
      <w:r>
        <w:rPr>
          <w:rFonts w:ascii="Times New Roman" w:hAnsi="Times New Roman"/>
          <w:sz w:val="20"/>
        </w:rPr>
        <w:t>The use of the CompuPhone 2000 keyboard to conduct a telephone call does not interfere with the simultaneous running of other applications (except during the time when the call is being dialed or disconnected). In order for a user to employ the keyboard to enter data while simultaneously using it to conduct a telephone conversation, the user simply presses the 'phone' key. This enables the user to access all conventional keyboard functions while continuing the telephone conversation without interruption.</w:t>
      </w:r>
    </w:p>
    <w:p>
      <w:pPr>
        <w:pStyle w:val="Normal"/>
        <w:bidi w:val="0"/>
        <w:spacing w:before="225" w:after="0"/>
        <w:jc w:val="left"/>
        <w:rPr/>
      </w:pPr>
      <w:r>
        <w:rPr>
          <w:rFonts w:ascii="Times New Roman" w:hAnsi="Times New Roman"/>
          <w:sz w:val="20"/>
        </w:rPr>
        <w:t>Installation of CompuPhone 2000 involves a simple process: (i) unplug the existing keyboard from the computer and substitute the CompuPhone 2000 keyboard,</w:t>
        <w:br/>
        <w:t>(ii) connect one end of a telephone cable to the CompuPhone 2000 keyboard and the other to any single-line, analog telephone outlet, (iii) plug a headset or handset into the CompuPhone 2000 keyboard and (iv) install the Autodial Software.</w:t>
      </w:r>
    </w:p>
    <w:p>
      <w:pPr>
        <w:pStyle w:val="Normal"/>
        <w:bidi w:val="0"/>
        <w:spacing w:before="225" w:after="0"/>
        <w:jc w:val="left"/>
        <w:rPr/>
      </w:pPr>
      <w:r>
        <w:rPr>
          <w:rFonts w:ascii="Times New Roman" w:hAnsi="Times New Roman"/>
          <w:sz w:val="20"/>
        </w:rPr>
        <w:t>The Company believes that its CompuPhone 2000 keyboard/telephone and related Autodial Software offers users many potential advantages, including:</w:t>
      </w:r>
    </w:p>
    <w:p>
      <w:pPr>
        <w:pStyle w:val="Normal"/>
        <w:bidi w:val="0"/>
        <w:spacing w:before="225" w:after="0"/>
        <w:jc w:val="left"/>
        <w:rPr/>
      </w:pPr>
      <w:r>
        <w:rPr>
          <w:rFonts w:ascii="Times New Roman" w:hAnsi="Times New Roman"/>
          <w:sz w:val="20"/>
        </w:rPr>
        <w:t>Improves Productivity and Customer Service. There are many business activities that require high-volume telephone contacts and the simultaneous use of a computer. These include activities such as telemarketing, order processing, customer service and support, market research, and emergency dispatching. The use of CompuPhone 2000, rather than a conventional telephone, in connection with these activities offers several benefits, including:</w:t>
      </w:r>
    </w:p>
    <w:p>
      <w:pPr>
        <w:pStyle w:val="Normal"/>
        <w:bidi w:val="0"/>
        <w:spacing w:before="225" w:after="0"/>
        <w:jc w:val="left"/>
        <w:rPr/>
      </w:pPr>
      <w:r>
        <w:rPr>
          <w:rFonts w:ascii="Times New Roman" w:hAnsi="Times New Roman"/>
          <w:sz w:val="20"/>
        </w:rPr>
        <w:t>o Use of CompuPhone 2000 eliminates the need to continuously switch between two separate devices (i.e., the keyboard and the telephone). This saves time and reduces stress.</w:t>
      </w:r>
    </w:p>
    <w:p>
      <w:pPr>
        <w:pStyle w:val="Normal"/>
        <w:bidi w:val="0"/>
        <w:spacing w:before="225" w:after="0"/>
        <w:jc w:val="left"/>
        <w:rPr/>
      </w:pPr>
      <w:r>
        <w:rPr>
          <w:rFonts w:ascii="Times New Roman" w:hAnsi="Times New Roman"/>
          <w:sz w:val="20"/>
        </w:rPr>
        <w:t>o The features of the Autodial Software that enable dialing from the screen or a data base (rather than manually dialing) speeds the dialing process and reduces dialing errors that waste time and resources.</w:t>
      </w:r>
    </w:p>
    <w:p>
      <w:pPr>
        <w:pStyle w:val="Normal"/>
        <w:bidi w:val="0"/>
        <w:spacing w:before="225" w:after="0"/>
        <w:jc w:val="left"/>
        <w:rPr/>
      </w:pPr>
      <w:r>
        <w:rPr>
          <w:rFonts w:ascii="Times New Roman" w:hAnsi="Times New Roman"/>
          <w:sz w:val="20"/>
        </w:rPr>
        <w:t>o Conducting a telephone call via the CompuPhone 2000 keyboard does not interfere with the running of computer applications or the use of the keyboard for conventional keyboard functions. As a result, a user of CompuPhone 2000 can conveniently conduct a telephone conversation while simultaneously accessing or entering data relevant to the conversation. In addition, the 'note box' feature of the Autodial Software enables a user to enter notes regarding each call.</w:t>
      </w:r>
    </w:p>
    <w:p>
      <w:pPr>
        <w:pStyle w:val="Normal"/>
        <w:bidi w:val="0"/>
        <w:spacing w:before="225" w:after="0"/>
        <w:jc w:val="left"/>
        <w:rPr/>
      </w:pPr>
      <w:r>
        <w:rPr>
          <w:rFonts w:ascii="Times New Roman" w:hAnsi="Times New Roman"/>
          <w:sz w:val="20"/>
        </w:rPr>
        <w:t>Enables Call Pattern Monitoring. The call logging feature of the Autodial Software can provide a user with information concerning call patterns. This information can be a valuable asset for business planning and decision making. In addition, this information can assist management in reducing waste by providing a simple mechanism for monitoring employee calling records.</w:t>
      </w:r>
    </w:p>
    <w:p>
      <w:pPr>
        <w:pStyle w:val="Normal"/>
        <w:bidi w:val="0"/>
        <w:spacing w:before="225" w:after="0"/>
        <w:jc w:val="left"/>
        <w:rPr/>
      </w:pPr>
      <w:r>
        <w:rPr>
          <w:rFonts w:ascii="Times New Roman" w:hAnsi="Times New Roman"/>
          <w:sz w:val="20"/>
        </w:rPr>
        <w:t>Saves Desktop Space. Because CompuPhone 2000 performs all of the functions of a conventional, single-line telephone, a user may have no need to maintain a separate telephone instrument on the desktop.</w:t>
      </w:r>
    </w:p>
    <w:p>
      <w:pPr>
        <w:pStyle w:val="Normal"/>
        <w:bidi w:val="0"/>
        <w:spacing w:before="225" w:after="0"/>
        <w:jc w:val="left"/>
        <w:rPr/>
      </w:pPr>
      <w:r>
        <w:rPr>
          <w:rFonts w:ascii="Times New Roman" w:hAnsi="Times New Roman"/>
          <w:sz w:val="20"/>
        </w:rPr>
        <w:t>Allows Use of Touch Tones. Interactive voice response applications (such as a voice mail) enable callers to use 'touch tones' to navigate through a process or data base. Because CompuPhone 2000 works directly through conventional telephone lines without use of a modem, it has the same touch tone capability as a conventional telephone. By contrast, if a telephone call is placed through use of a modem, touch tone capability generally is lost.</w:t>
      </w:r>
    </w:p>
    <w:p>
      <w:pPr>
        <w:pStyle w:val="Normal"/>
        <w:bidi w:val="0"/>
        <w:spacing w:before="225" w:after="0"/>
        <w:jc w:val="left"/>
        <w:rPr/>
      </w:pPr>
      <w:r>
        <w:rPr>
          <w:rFonts w:ascii="Times New Roman" w:hAnsi="Times New Roman"/>
          <w:sz w:val="20"/>
        </w:rPr>
        <w:t>The above description of CompuPhone 2000 and the related Autodial Software is based upon the Windows version of the software. The Company also makes available a DOS version of the software. The DOS version operates differently than the Windows version (e.g., the mechanics and instructions for dialing using the software are different) but overall it provides substantially the same general functionality as the Windows version (with certain exceptions, including that it does not support interfacing with PIMs or other contact management programs).</w:t>
      </w:r>
    </w:p>
    <w:p>
      <w:pPr>
        <w:pStyle w:val="Normal"/>
        <w:bidi w:val="0"/>
        <w:spacing w:before="225" w:after="0"/>
        <w:jc w:val="center"/>
        <w:rPr/>
      </w:pPr>
      <w:r>
        <w:rPr>
          <w:rFonts w:ascii="Times New Roman" w:hAnsi="Times New Roman"/>
          <w:sz w:val="20"/>
        </w:rPr>
        <w:t>32</w:t>
      </w:r>
    </w:p>
    <w:p>
      <w:pPr>
        <w:pStyle w:val="Normal"/>
        <w:bidi w:val="0"/>
        <w:spacing w:lineRule="exact" w:line="1"/>
        <w:jc w:val="left"/>
        <w:rPr/>
      </w:pPr>
      <w:r>
        <w:rPr/>
      </w:r>
      <w:bookmarkStart w:id="111" w:name="eolPage35"/>
      <w:bookmarkStart w:id="112" w:name="eolPage35"/>
      <w:bookmarkEnd w:id="112"/>
      <w:r>
        <w:br w:type="page"/>
      </w:r>
    </w:p>
    <w:p>
      <w:pPr>
        <w:pStyle w:val="Normal"/>
        <w:bidi w:val="0"/>
        <w:jc w:val="center"/>
        <w:rPr/>
      </w:pPr>
      <w:r>
        <w:rPr>
          <w:rFonts w:ascii="Times New Roman" w:hAnsi="Times New Roman"/>
          <w:b/>
          <w:sz w:val="20"/>
        </w:rPr>
        <w:t>PRODUCT ENHANCEMENTS AND EXTENSIONS</w:t>
      </w:r>
    </w:p>
    <w:p>
      <w:pPr>
        <w:pStyle w:val="Normal"/>
        <w:bidi w:val="0"/>
        <w:spacing w:before="225" w:after="0"/>
        <w:jc w:val="left"/>
        <w:rPr/>
      </w:pPr>
      <w:r>
        <w:rPr>
          <w:rFonts w:ascii="Times New Roman" w:hAnsi="Times New Roman"/>
          <w:sz w:val="20"/>
        </w:rPr>
        <w:t>The Company intends to devote significant research and development resources in order to continue to develop enhancements to its CompuPhone 2000 product and extensions of this product. Among the new features and functions that the Company may seek to develop are:</w:t>
      </w:r>
    </w:p>
    <w:p>
      <w:pPr>
        <w:pStyle w:val="Normal"/>
        <w:bidi w:val="0"/>
        <w:spacing w:before="225" w:after="0"/>
        <w:jc w:val="left"/>
        <w:rPr/>
      </w:pPr>
      <w:r>
        <w:rPr>
          <w:rFonts w:ascii="Times New Roman" w:hAnsi="Times New Roman"/>
          <w:sz w:val="20"/>
        </w:rPr>
        <w:t>o multiple-line capability (the current product is a single-line</w:t>
      </w:r>
    </w:p>
    <w:p>
      <w:pPr>
        <w:pStyle w:val="Normal"/>
        <w:bidi w:val="0"/>
        <w:spacing w:before="225" w:after="0"/>
        <w:jc w:val="left"/>
        <w:rPr/>
      </w:pPr>
      <w:r>
        <w:rPr>
          <w:rFonts w:ascii="Times New Roman" w:hAnsi="Times New Roman"/>
          <w:sz w:val="20"/>
        </w:rPr>
        <w:t>telephone);</w:t>
      </w:r>
    </w:p>
    <w:p>
      <w:pPr>
        <w:pStyle w:val="Normal"/>
        <w:bidi w:val="0"/>
        <w:spacing w:before="225" w:after="0"/>
        <w:jc w:val="left"/>
        <w:rPr/>
      </w:pPr>
      <w:r>
        <w:rPr>
          <w:rFonts w:ascii="Times New Roman" w:hAnsi="Times New Roman"/>
          <w:sz w:val="20"/>
        </w:rPr>
        <w:t>o a speaker phone option;</w:t>
      </w:r>
    </w:p>
    <w:p>
      <w:pPr>
        <w:pStyle w:val="Normal"/>
        <w:bidi w:val="0"/>
        <w:spacing w:before="225" w:after="0"/>
        <w:jc w:val="left"/>
        <w:rPr/>
      </w:pPr>
      <w:r>
        <w:rPr>
          <w:rFonts w:ascii="Times New Roman" w:hAnsi="Times New Roman"/>
          <w:sz w:val="20"/>
        </w:rPr>
        <w:t>o a standby power supply that will enable the product to be used even when the computer is shut down;</w:t>
      </w:r>
    </w:p>
    <w:p>
      <w:pPr>
        <w:pStyle w:val="Normal"/>
        <w:bidi w:val="0"/>
        <w:spacing w:before="225" w:after="0"/>
        <w:jc w:val="left"/>
        <w:rPr/>
      </w:pPr>
      <w:r>
        <w:rPr>
          <w:rFonts w:ascii="Times New Roman" w:hAnsi="Times New Roman"/>
          <w:sz w:val="20"/>
        </w:rPr>
        <w:t>o automatic call answering and message recording capability;</w:t>
      </w:r>
    </w:p>
    <w:p>
      <w:pPr>
        <w:pStyle w:val="Normal"/>
        <w:bidi w:val="0"/>
        <w:spacing w:before="225" w:after="0"/>
        <w:jc w:val="left"/>
        <w:rPr/>
      </w:pPr>
      <w:r>
        <w:rPr>
          <w:rFonts w:ascii="Times New Roman" w:hAnsi="Times New Roman"/>
          <w:sz w:val="20"/>
        </w:rPr>
        <w:t>o integrated caller-ID and 'screen popping' capability (i.e., caller-ID identifies the caller and relevant data base information then automatically 'pops' up on the screen);</w:t>
      </w:r>
    </w:p>
    <w:p>
      <w:pPr>
        <w:pStyle w:val="Normal"/>
        <w:bidi w:val="0"/>
        <w:spacing w:before="225" w:after="0"/>
        <w:jc w:val="left"/>
        <w:rPr/>
      </w:pPr>
      <w:r>
        <w:rPr>
          <w:rFonts w:ascii="Times New Roman" w:hAnsi="Times New Roman"/>
          <w:sz w:val="20"/>
        </w:rPr>
        <w:t>o automatic dialing capability for telemarketing and similar functions; and</w:t>
      </w:r>
    </w:p>
    <w:p>
      <w:pPr>
        <w:pStyle w:val="Normal"/>
        <w:bidi w:val="0"/>
        <w:spacing w:before="225" w:after="0"/>
        <w:jc w:val="left"/>
        <w:rPr/>
      </w:pPr>
      <w:r>
        <w:rPr>
          <w:rFonts w:ascii="Times New Roman" w:hAnsi="Times New Roman"/>
          <w:sz w:val="20"/>
        </w:rPr>
        <w:t>o enhanced capability to be integrated with PBX and other telephone systems (the current product can only be used on the analog port of PBX systems).</w:t>
      </w:r>
    </w:p>
    <w:p>
      <w:pPr>
        <w:pStyle w:val="Normal"/>
        <w:bidi w:val="0"/>
        <w:spacing w:before="225" w:after="0"/>
        <w:jc w:val="left"/>
        <w:rPr/>
      </w:pPr>
      <w:r>
        <w:rPr>
          <w:rFonts w:ascii="Times New Roman" w:hAnsi="Times New Roman"/>
          <w:sz w:val="20"/>
        </w:rPr>
        <w:t>The Company is currently in the process of evaluating which product enhancements and/or extensions it will seek to develop and has not made any final determination with regard thereto. No assurance can be given that the Company will seek to develop any of the above-described new features or functions or that it will succeed in developing any new feature or function that it seeks to develop.</w:t>
      </w:r>
    </w:p>
    <w:p>
      <w:pPr>
        <w:pStyle w:val="Normal"/>
        <w:bidi w:val="0"/>
        <w:spacing w:before="225" w:after="0"/>
        <w:jc w:val="left"/>
        <w:rPr/>
      </w:pPr>
      <w:r>
        <w:rPr>
          <w:rFonts w:ascii="Times New Roman" w:hAnsi="Times New Roman"/>
          <w:b/>
          <w:sz w:val="20"/>
        </w:rPr>
        <w:t>WIRELESS PRINTING PRODUCT</w:t>
      </w:r>
    </w:p>
    <w:p>
      <w:pPr>
        <w:pStyle w:val="Normal"/>
        <w:bidi w:val="0"/>
        <w:spacing w:before="225" w:after="0"/>
        <w:jc w:val="left"/>
        <w:rPr/>
      </w:pPr>
      <w:r>
        <w:rPr>
          <w:rFonts w:ascii="Times New Roman" w:hAnsi="Times New Roman"/>
          <w:sz w:val="20"/>
        </w:rPr>
        <w:t>The Company has developed a relatively low-priced product that enables wireless printing from a laptop computer (i.e., printing without the need to attach cables between the computer and the printer). The Company plans to market this product under the name WPS-1000. This product, which uses diffuse infrared technology, is effective at a distance of approximately 15 feet and does not require line-of-sight alignment with the printer. Although there are existing products that enable wireless printing, the Company believes that these products are either significantly more expensive (such as products based on RF technology) or are only effective at much shorter distances (approximately three feet for products based on IRDA technology). The WPS-1000 is currently in the preproduction, prototype stage. The Company expects to commence the commercial introduction of this product in the first quarter of 1997, although there can be no assurance of this. See 'Risk Factors-- Considerations Relating to the Business of the Company--Certain Risks Specific to the WPS-1000 Product.'</w:t>
      </w:r>
    </w:p>
    <w:p>
      <w:pPr>
        <w:pStyle w:val="Normal"/>
        <w:bidi w:val="0"/>
        <w:spacing w:before="225" w:after="0"/>
        <w:jc w:val="left"/>
        <w:rPr/>
      </w:pPr>
      <w:r>
        <w:rPr>
          <w:rFonts w:ascii="Times New Roman" w:hAnsi="Times New Roman"/>
          <w:sz w:val="20"/>
        </w:rPr>
        <w:t>The WPS-1000 is comprised of two small devices, a receiver (approximately 4.5' by 4.25' by 2.75') and a transmitter (approximately 4.5' by 3' by 1'). When the receiver is plugged into a printer and the transmitter into a laptop computer's parallel port and PS/2 port, a user can print wirelessly by executing the normal print command. No special software drivers or additional configuration is required. The back of the receiver is equipped with a port into which a printer cable can be plugged. This feature permits a user to keep the receiver permanently plugged into the printer, while retaining the ability to link the printer and a desktop computer via a conventional cable. Consequently, the WPS-1000 can be used as a 'printer sharing device' that enables a single printer to print wirelessly from one computer and via a cable from a second computer.</w:t>
      </w:r>
    </w:p>
    <w:p>
      <w:pPr>
        <w:pStyle w:val="Normal"/>
        <w:bidi w:val="0"/>
        <w:spacing w:before="225" w:after="0"/>
        <w:jc w:val="left"/>
        <w:rPr/>
      </w:pPr>
      <w:r>
        <w:rPr>
          <w:rFonts w:ascii="Times New Roman" w:hAnsi="Times New Roman"/>
          <w:b/>
          <w:sz w:val="20"/>
        </w:rPr>
        <w:t>END USERS, DISTRIBUTION, SALES AND MARKETING</w:t>
      </w:r>
    </w:p>
    <w:p>
      <w:pPr>
        <w:pStyle w:val="Normal"/>
        <w:bidi w:val="0"/>
        <w:spacing w:before="225" w:after="0"/>
        <w:jc w:val="center"/>
        <w:rPr/>
      </w:pPr>
      <w:r>
        <w:rPr>
          <w:rFonts w:ascii="Times New Roman" w:hAnsi="Times New Roman"/>
          <w:b/>
          <w:sz w:val="20"/>
        </w:rPr>
        <w:t>END USER MARKETS</w:t>
      </w:r>
    </w:p>
    <w:p>
      <w:pPr>
        <w:pStyle w:val="Normal"/>
        <w:bidi w:val="0"/>
        <w:spacing w:before="225" w:after="0"/>
        <w:jc w:val="left"/>
        <w:rPr/>
      </w:pPr>
      <w:r>
        <w:rPr>
          <w:rFonts w:ascii="Times New Roman" w:hAnsi="Times New Roman"/>
          <w:sz w:val="20"/>
        </w:rPr>
        <w:t>The end user markets for the Company's CompuPhone 2000 product include home PC users (both for personal and business functions) and small offices. In addition, such end user markets include large corporations that can benefit from using CompuPhone 2000 in connection with selected activities that involve high-volume telephone contacts and simultaneous computer use, but do not require a multi-line system. These may include activities such as telemarketing, order processing, customer service and support, market research, and emergency dispatching. The corporate customers that have purchased CompuPhone 2000 include Lucent Technologies Inc.</w:t>
      </w:r>
    </w:p>
    <w:p>
      <w:pPr>
        <w:pStyle w:val="Normal"/>
        <w:bidi w:val="0"/>
        <w:spacing w:before="225" w:after="0"/>
        <w:jc w:val="center"/>
        <w:rPr/>
      </w:pPr>
      <w:r>
        <w:rPr>
          <w:rFonts w:ascii="Times New Roman" w:hAnsi="Times New Roman"/>
          <w:sz w:val="20"/>
        </w:rPr>
        <w:t>33</w:t>
      </w:r>
    </w:p>
    <w:p>
      <w:pPr>
        <w:pStyle w:val="Normal"/>
        <w:bidi w:val="0"/>
        <w:spacing w:lineRule="exact" w:line="1"/>
        <w:jc w:val="left"/>
        <w:rPr/>
      </w:pPr>
      <w:r>
        <w:rPr/>
      </w:r>
      <w:bookmarkStart w:id="113" w:name="eolPage36"/>
      <w:bookmarkStart w:id="114" w:name="eolPage36"/>
      <w:bookmarkEnd w:id="114"/>
      <w:r>
        <w:br w:type="page"/>
      </w:r>
    </w:p>
    <w:p>
      <w:pPr>
        <w:pStyle w:val="Normal"/>
        <w:bidi w:val="0"/>
        <w:jc w:val="left"/>
        <w:rPr/>
      </w:pPr>
      <w:r>
        <w:rPr>
          <w:rFonts w:ascii="Times New Roman" w:hAnsi="Times New Roman"/>
          <w:sz w:val="20"/>
        </w:rPr>
        <w:t>and AT&amp;T Atlantic, which together have purchased an aggregate of approximately 600 units of CompuPhone 2000 for use in telemarketing operations.</w:t>
      </w:r>
    </w:p>
    <w:p>
      <w:pPr>
        <w:pStyle w:val="Normal"/>
        <w:bidi w:val="0"/>
        <w:spacing w:before="225" w:after="0"/>
        <w:jc w:val="left"/>
        <w:rPr/>
      </w:pPr>
      <w:r>
        <w:rPr>
          <w:rFonts w:ascii="Times New Roman" w:hAnsi="Times New Roman"/>
          <w:sz w:val="20"/>
        </w:rPr>
        <w:t>The Company believes that the potential end user markets for CompuNet 2000 and WPS-1000 include home PC users (both for personal and business functions), small offices and large corporations. However, sales of these products has not yet commenced and, consequently, there is no historical data upon which to base an assessment as to the nature of the end user markets, if any, that will develop for these products.</w:t>
      </w:r>
    </w:p>
    <w:p>
      <w:pPr>
        <w:pStyle w:val="Normal"/>
        <w:bidi w:val="0"/>
        <w:spacing w:before="225" w:after="0"/>
        <w:jc w:val="center"/>
        <w:rPr/>
      </w:pPr>
      <w:r>
        <w:rPr>
          <w:rFonts w:ascii="Times New Roman" w:hAnsi="Times New Roman"/>
          <w:b/>
          <w:sz w:val="20"/>
        </w:rPr>
        <w:t>DISTRIBUTION CHANNELS</w:t>
      </w:r>
    </w:p>
    <w:p>
      <w:pPr>
        <w:pStyle w:val="Normal"/>
        <w:bidi w:val="0"/>
        <w:spacing w:before="225" w:after="0"/>
        <w:jc w:val="left"/>
        <w:rPr/>
      </w:pPr>
      <w:r>
        <w:rPr>
          <w:rFonts w:ascii="Times New Roman" w:hAnsi="Times New Roman"/>
          <w:sz w:val="20"/>
        </w:rPr>
        <w:t>The Company currently markets its products directly and through independent representatives and distributors. The Company's independent representatives market the Company's products to customers, but any sales that are generated by independent representatives are made directly by the Company to the customer. The Company's distributors purchase products from the Company on a wholesale basis for resale to customers. Both the Company and its distributors may sell products (i) directly to end user customers and (ii) to retailers and mail order vendors for resale to end user customers. The Company's CompuPhone 2000 product is presently carried by several leading United States retailers of PC peripherals and is also presently advertised in a number of catalogues distributed by mail order vendors.</w:t>
      </w:r>
    </w:p>
    <w:p>
      <w:pPr>
        <w:pStyle w:val="Normal"/>
        <w:bidi w:val="0"/>
        <w:spacing w:before="225" w:after="0"/>
        <w:jc w:val="left"/>
        <w:rPr/>
      </w:pPr>
      <w:r>
        <w:rPr>
          <w:rFonts w:ascii="Times New Roman" w:hAnsi="Times New Roman"/>
          <w:sz w:val="20"/>
        </w:rPr>
        <w:t>The Company's objective is to expand its distribution capability, which to date been limited due to financial constraints. In order to achieve this objective, the Company intends to increase its marketing capability by expanding the Company's internal sales and marketing force, establishing relationships with additional independent representatives and distributors, and significantly increasing advertising. In addition, the Company is seeking to enter into arrangements with OEMs (original equipment manufacturers), such as computer manufacturers, pursuant to which OEMs will incorporate the Company's products into their finished hardware products.</w:t>
      </w:r>
    </w:p>
    <w:p>
      <w:pPr>
        <w:pStyle w:val="Normal"/>
        <w:bidi w:val="0"/>
        <w:spacing w:before="225" w:after="0"/>
        <w:jc w:val="left"/>
        <w:rPr/>
      </w:pPr>
      <w:r>
        <w:rPr>
          <w:rFonts w:ascii="Times New Roman" w:hAnsi="Times New Roman"/>
          <w:sz w:val="20"/>
        </w:rPr>
        <w:t>The Company plans to commence sales of CompuNet 2000 by the end of 1996. In furtherance of such plan, the Company has recently entered into a distribution agreement with Gemini Industries, Inc. ('Gemini'), and a bundling agreement with</w:t>
      </w:r>
    </w:p>
    <w:p>
      <w:pPr>
        <w:pStyle w:val="Normal"/>
        <w:bidi w:val="0"/>
        <w:spacing w:before="225" w:after="0"/>
        <w:jc w:val="left"/>
        <w:rPr/>
      </w:pPr>
      <w:r>
        <w:rPr>
          <w:rFonts w:ascii="Times New Roman" w:hAnsi="Times New Roman"/>
          <w:sz w:val="20"/>
        </w:rPr>
        <w:t>VocalTec, Ltd. ('VocalTec'), relating to CompuNet 2000. Additional information concerning these agreements is provided below.</w:t>
      </w:r>
    </w:p>
    <w:p>
      <w:pPr>
        <w:pStyle w:val="Normal"/>
        <w:bidi w:val="0"/>
        <w:spacing w:before="225" w:after="0"/>
        <w:jc w:val="left"/>
        <w:rPr/>
      </w:pPr>
      <w:r>
        <w:rPr>
          <w:rFonts w:ascii="Times New Roman" w:hAnsi="Times New Roman"/>
          <w:sz w:val="20"/>
        </w:rPr>
        <w:t>Distribution Agreement with Gemini. The Company has entered into a distribution agreement with Gemini that provides Gemini with the exclusive right to distribute CompuNet 2000 in the United States through retail stores to end users during the term of the agreement. The Company has retained the right to distribute the product through other distribution channels in the United States and without any limitations outside the United States. Under the terms of the distribution agreement, Gemini has committed to purchase 10,000 units of CompuNet 2000 in 1996 from the Company (subject to the condition that the Company is able to make the product available in a timely manner and in the quantities requested by Gemini for particular time periods, including traditional selling seasons). Thereafter, Gemini must purchase at least 10,000 units per month in order to maintain it exclusivity right (but it is not contractually obligated to do so). The term of this agreement commences on June 1, 1996 and extends until the end of 1997 (subject to extension by mutual agreement). Gemini has the right to terminate the agreement under certain circumstances, including if (i) the Company fails to comply with its material obligation under the agreement (subject to specified notice provisions and cure rights) or (ii) if any competitive product is offered in the market place and the Company fails to keep Gemini competitive in price and quality.</w:t>
      </w:r>
    </w:p>
    <w:p>
      <w:pPr>
        <w:pStyle w:val="Normal"/>
        <w:bidi w:val="0"/>
        <w:spacing w:before="225" w:after="0"/>
        <w:jc w:val="left"/>
        <w:rPr/>
      </w:pPr>
      <w:r>
        <w:rPr>
          <w:rFonts w:ascii="Times New Roman" w:hAnsi="Times New Roman"/>
          <w:sz w:val="20"/>
        </w:rPr>
        <w:t>Bundling Agreement with VocalTec. The Company has entered into a bundling agreement with VocalTec that extends until January 3, 1998. Under the terms of this agreement, the Company may bundle an OEM version of VocalTec's Internet Telephony enabling software with CompuNet 2000 and is required to pay VocalTec a fee for each unit of such software that it bundles. The OEM version of VocalTec's software does not have all the functionality of more advanced versions of such software that VocalTec markets. The Company expects that it will include with CompuNet 2000 a 'coupon' that will allow the purchaser to upgrade to a more advanced version of VocalTec's software by paying a specified fee to VocalTec. The Company is entitled to receive a sales assistance fee from VocalTec with regard to each purchaser of CompuNet 2000 that pays for such an upgrade.</w:t>
      </w:r>
    </w:p>
    <w:p>
      <w:pPr>
        <w:pStyle w:val="Normal"/>
        <w:bidi w:val="0"/>
        <w:spacing w:before="225" w:after="0"/>
        <w:jc w:val="center"/>
        <w:rPr/>
      </w:pPr>
      <w:r>
        <w:rPr>
          <w:rFonts w:ascii="Times New Roman" w:hAnsi="Times New Roman"/>
          <w:sz w:val="20"/>
        </w:rPr>
        <w:t>34</w:t>
      </w:r>
    </w:p>
    <w:p>
      <w:pPr>
        <w:pStyle w:val="Normal"/>
        <w:bidi w:val="0"/>
        <w:spacing w:lineRule="exact" w:line="1"/>
        <w:jc w:val="left"/>
        <w:rPr/>
      </w:pPr>
      <w:r>
        <w:rPr/>
      </w:r>
      <w:bookmarkStart w:id="115" w:name="eolPage37"/>
      <w:bookmarkStart w:id="116" w:name="eolPage37"/>
      <w:bookmarkEnd w:id="116"/>
      <w:r>
        <w:br w:type="page"/>
      </w:r>
    </w:p>
    <w:p>
      <w:pPr>
        <w:pStyle w:val="Normal"/>
        <w:bidi w:val="0"/>
        <w:jc w:val="center"/>
        <w:rPr/>
      </w:pPr>
      <w:r>
        <w:rPr>
          <w:rFonts w:ascii="Times New Roman" w:hAnsi="Times New Roman"/>
          <w:b/>
          <w:sz w:val="20"/>
        </w:rPr>
        <w:t>SALES</w:t>
      </w:r>
    </w:p>
    <w:p>
      <w:pPr>
        <w:pStyle w:val="Normal"/>
        <w:bidi w:val="0"/>
        <w:spacing w:before="225" w:after="0"/>
        <w:jc w:val="left"/>
        <w:rPr/>
      </w:pPr>
      <w:r>
        <w:rPr>
          <w:rFonts w:ascii="Times New Roman" w:hAnsi="Times New Roman"/>
          <w:sz w:val="20"/>
        </w:rPr>
        <w:t>The Company sells its products both in the United States and in international markets. Sales in the United States accounted for approximately 76% and 82% of the Company's net sales in 1995 and the first six months of 1996, respectively, and international sales for the balance.</w:t>
      </w:r>
    </w:p>
    <w:p>
      <w:pPr>
        <w:pStyle w:val="Normal"/>
        <w:bidi w:val="0"/>
        <w:spacing w:before="225" w:after="0"/>
        <w:jc w:val="left"/>
        <w:rPr/>
      </w:pPr>
      <w:r>
        <w:rPr>
          <w:rFonts w:ascii="Times New Roman" w:hAnsi="Times New Roman"/>
          <w:sz w:val="20"/>
        </w:rPr>
        <w:t>The Company anticipates that a significant portion of the Company's revenues and accounts receivable may be accounted for by a limited number of key customers, the identity of which may vary from period to period. In 1995, Neostar Retail Group Inc. (the parent of the Software Etc. Stores, Inc. and Babbage's, Inc. retail chains) accounted for approximately 18% of net sales. In the first six months of 1996, Staples, Inc., Lucent Technologies Inc., and Future Shop, Inc. accounted for approximately 12%, 11%, and 11% of net sales, respectively. Except for the customers identified above, no single customer accounted for 10% or more of the Company's net sales in 1995 or the first six</w:t>
      </w:r>
    </w:p>
    <w:p>
      <w:pPr>
        <w:pStyle w:val="Normal"/>
        <w:bidi w:val="0"/>
        <w:spacing w:before="225" w:after="0"/>
        <w:jc w:val="left"/>
        <w:rPr/>
      </w:pPr>
      <w:r>
        <w:rPr>
          <w:rFonts w:ascii="Times New Roman" w:hAnsi="Times New Roman"/>
          <w:sz w:val="20"/>
        </w:rPr>
        <w:t>months of 1996.</w:t>
      </w:r>
    </w:p>
    <w:p>
      <w:pPr>
        <w:pStyle w:val="Normal"/>
        <w:bidi w:val="0"/>
        <w:spacing w:before="225" w:after="0"/>
        <w:jc w:val="center"/>
        <w:rPr/>
      </w:pPr>
      <w:r>
        <w:rPr>
          <w:rFonts w:ascii="Times New Roman" w:hAnsi="Times New Roman"/>
          <w:b/>
          <w:sz w:val="20"/>
        </w:rPr>
        <w:t>MARKETING</w:t>
      </w:r>
    </w:p>
    <w:p>
      <w:pPr>
        <w:pStyle w:val="Normal"/>
        <w:bidi w:val="0"/>
        <w:spacing w:before="225" w:after="0"/>
        <w:jc w:val="left"/>
        <w:rPr/>
      </w:pPr>
      <w:r>
        <w:rPr>
          <w:rFonts w:ascii="Times New Roman" w:hAnsi="Times New Roman"/>
          <w:sz w:val="20"/>
        </w:rPr>
        <w:t>In view of the recent introduction of the Company's products and the innovative nature of the technology incorporated therein, the Company believes that in order to drive end user demand it is critical that the Company devote significant resources to increasing awareness of its products and the many advantages which they provide. However, to date the Company's promotional efforts have been limited due to financial constraints. Following the Offering, the Company intends to significantly increase it promotional efforts through multiple channels. These may include general advertising, advertising in trade publications, in-store advertising, catalogue advertising, targeted direct mail campaigns, participation in trade shows, and advertising on the Internet. In addition, the Company plans to increase its sales and marketing staff.</w:t>
      </w:r>
    </w:p>
    <w:p>
      <w:pPr>
        <w:pStyle w:val="Normal"/>
        <w:bidi w:val="0"/>
        <w:spacing w:before="225" w:after="0"/>
        <w:jc w:val="left"/>
        <w:rPr/>
      </w:pPr>
      <w:r>
        <w:rPr>
          <w:rFonts w:ascii="Times New Roman" w:hAnsi="Times New Roman"/>
          <w:b/>
          <w:sz w:val="20"/>
        </w:rPr>
        <w:t>MANUFACTURING</w:t>
      </w:r>
    </w:p>
    <w:p>
      <w:pPr>
        <w:pStyle w:val="Normal"/>
        <w:bidi w:val="0"/>
        <w:spacing w:before="225" w:after="0"/>
        <w:jc w:val="left"/>
        <w:rPr/>
      </w:pPr>
      <w:r>
        <w:rPr>
          <w:rFonts w:ascii="Times New Roman" w:hAnsi="Times New Roman"/>
          <w:sz w:val="20"/>
        </w:rPr>
        <w:t>The Company currently outsources substantially all of its manufacturing and assembly requirements and expects that it will continue to do so for the foreseeable future (other than software production which the Company expects will be done at the Company's Israeli facilities). The Company believes that outsourcing the manufacturing function provides the Company with several potential advantages, including (i) enabling the Company to gain access to advanced production technologies, (ii) reducing the Company's capital requirements and (iii) allowing the Company to focus more of its resources on its core competencies--product design and development and marketing. However, there are also significant risks associated with such outsourcing. See 'Risk Factors--Dependence on Contract Manufacturers.'</w:t>
      </w:r>
    </w:p>
    <w:p>
      <w:pPr>
        <w:pStyle w:val="Normal"/>
        <w:bidi w:val="0"/>
        <w:spacing w:before="225" w:after="0"/>
        <w:jc w:val="left"/>
        <w:rPr/>
      </w:pPr>
      <w:r>
        <w:rPr>
          <w:rFonts w:ascii="Times New Roman" w:hAnsi="Times New Roman"/>
          <w:sz w:val="20"/>
        </w:rPr>
        <w:t>The Company currently employs Monterey International Corp. ('Monterey'), a contract manufacturer with facilities in Taiwan, to manufacture CompuPhone 2000. The Company expects that it will also use Monterey to manufacture CompuNet 2000 (except as described in the following paragraph). An independent testing company retained by the Company performs final product testing prior to the shipping of the products by Monterey.</w:t>
      </w:r>
    </w:p>
    <w:p>
      <w:pPr>
        <w:pStyle w:val="Normal"/>
        <w:bidi w:val="0"/>
        <w:spacing w:before="225" w:after="0"/>
        <w:jc w:val="left"/>
        <w:rPr/>
      </w:pPr>
      <w:r>
        <w:rPr>
          <w:rFonts w:ascii="Times New Roman" w:hAnsi="Times New Roman"/>
          <w:sz w:val="20"/>
        </w:rPr>
        <w:t>As described under '--End Users, Distribution, Sales and Marketing--Distribution Channels,' the Company has entered into a distribution agreement with Gemini that contemplates that the Company will sell 10,000 units of CompuNet 2000 in 1996 (during the period August 15, 1996 through December 31, 1996). In order to enable the Company to meet this schedule, the Company intends to have CompuNet 2000 units initially produced by retrofitting CompuPhone 2000 units that the Company has in inventory. The Company expects to use a contract manufacturer in the United States for such retrofitting process.</w:t>
      </w:r>
    </w:p>
    <w:p>
      <w:pPr>
        <w:pStyle w:val="Normal"/>
        <w:bidi w:val="0"/>
        <w:spacing w:before="225" w:after="0"/>
        <w:jc w:val="left"/>
        <w:rPr/>
      </w:pPr>
      <w:r>
        <w:rPr>
          <w:rFonts w:ascii="Times New Roman" w:hAnsi="Times New Roman"/>
          <w:sz w:val="20"/>
        </w:rPr>
        <w:t>The Company expects to use General Research of Electronics, Inc. (a Japanese-based contract manufacturer that uses manufacturing facilities in The People's Republic of China) to manufacture the Company's WPS-1000 wireless printing product. This product is currently in the preproduction, prototype stage. See 'Risk Factors-- Considerations Relating to the Business of the Company--Certain Risks Specific to the WPS-1000 Product.'</w:t>
      </w:r>
    </w:p>
    <w:p>
      <w:pPr>
        <w:pStyle w:val="Normal"/>
        <w:bidi w:val="0"/>
        <w:spacing w:before="225" w:after="0"/>
        <w:jc w:val="left"/>
        <w:rPr/>
      </w:pPr>
      <w:r>
        <w:rPr>
          <w:rFonts w:ascii="Times New Roman" w:hAnsi="Times New Roman"/>
          <w:sz w:val="20"/>
        </w:rPr>
        <w:t>The Company does not currently have long-term agreements with any contract</w:t>
      </w:r>
    </w:p>
    <w:p>
      <w:pPr>
        <w:pStyle w:val="Normal"/>
        <w:bidi w:val="0"/>
        <w:spacing w:before="225" w:after="0"/>
        <w:jc w:val="left"/>
        <w:rPr/>
      </w:pPr>
      <w:r>
        <w:rPr>
          <w:rFonts w:ascii="Times New Roman" w:hAnsi="Times New Roman"/>
          <w:sz w:val="20"/>
        </w:rPr>
        <w:t>manufacturer that it uses or expects to use as described above. Accordingly, any such contract manufacturer could elect at any time to terminate its relationship with the Company or reduce the manufacturing capacity that it allocates to the Company. The Company estimates that six months or more would be required in order for it to qualify an alternate manufacturer for any product.</w:t>
      </w:r>
    </w:p>
    <w:p>
      <w:pPr>
        <w:pStyle w:val="Normal"/>
        <w:bidi w:val="0"/>
        <w:spacing w:before="225" w:after="0"/>
        <w:jc w:val="center"/>
        <w:rPr/>
      </w:pPr>
      <w:r>
        <w:rPr>
          <w:rFonts w:ascii="Times New Roman" w:hAnsi="Times New Roman"/>
          <w:sz w:val="20"/>
        </w:rPr>
        <w:t>35</w:t>
      </w:r>
    </w:p>
    <w:p>
      <w:pPr>
        <w:pStyle w:val="Normal"/>
        <w:bidi w:val="0"/>
        <w:spacing w:lineRule="exact" w:line="1"/>
        <w:jc w:val="left"/>
        <w:rPr/>
      </w:pPr>
      <w:r>
        <w:rPr/>
      </w:r>
      <w:bookmarkStart w:id="117" w:name="eolPage38"/>
      <w:bookmarkStart w:id="118" w:name="eolPage38"/>
      <w:bookmarkEnd w:id="118"/>
      <w:r>
        <w:br w:type="page"/>
      </w:r>
    </w:p>
    <w:p>
      <w:pPr>
        <w:pStyle w:val="Normal"/>
        <w:bidi w:val="0"/>
        <w:jc w:val="left"/>
        <w:rPr/>
      </w:pPr>
      <w:r>
        <w:rPr>
          <w:rFonts w:ascii="Times New Roman" w:hAnsi="Times New Roman"/>
          <w:b/>
          <w:sz w:val="20"/>
        </w:rPr>
        <w:t>RESEARCH AND DEVELOPMENT</w:t>
      </w:r>
    </w:p>
    <w:p>
      <w:pPr>
        <w:pStyle w:val="Normal"/>
        <w:bidi w:val="0"/>
        <w:spacing w:before="225" w:after="0"/>
        <w:jc w:val="left"/>
        <w:rPr/>
      </w:pPr>
      <w:r>
        <w:rPr>
          <w:rFonts w:ascii="Times New Roman" w:hAnsi="Times New Roman"/>
          <w:sz w:val="20"/>
        </w:rPr>
        <w:t>The Company intends to devote significant research and development resources in order to develop enhancements to its existing products, extensions of these products, and new products for its target markets. See '--Strategy,' '--Internet Telephony Product--Product Enhancements and Extensions' and '-- Computer/Telephone Integration Product--Product Enhancements and Extensions.'</w:t>
      </w:r>
    </w:p>
    <w:p>
      <w:pPr>
        <w:pStyle w:val="Normal"/>
        <w:bidi w:val="0"/>
        <w:spacing w:before="225" w:after="0"/>
        <w:jc w:val="left"/>
        <w:rPr/>
      </w:pPr>
      <w:r>
        <w:rPr>
          <w:rFonts w:ascii="Times New Roman" w:hAnsi="Times New Roman"/>
          <w:sz w:val="20"/>
        </w:rPr>
        <w:t>The Company's research and development team is principally located in Israel and, as of June 30, 1996, was comprised of six hardware and software engineers (including one independent consultant working for the Company) and support staff. The Company expects that it will use a portion of the net proceeds of the Offering to hire additional research and development personnel and to purchase tools and equipment required in connection with its research and development activities. See 'Use of Proceeds.'</w:t>
      </w:r>
      <w:bookmarkStart w:id="119" w:name="FIS_COMPETITION"/>
      <w:bookmarkEnd w:id="119"/>
    </w:p>
    <w:p>
      <w:pPr>
        <w:pStyle w:val="Normal"/>
        <w:bidi w:val="0"/>
        <w:spacing w:before="225" w:after="0"/>
        <w:jc w:val="left"/>
        <w:rPr/>
      </w:pPr>
      <w:r>
        <w:rPr>
          <w:rFonts w:ascii="Times New Roman" w:hAnsi="Times New Roman"/>
          <w:b/>
          <w:sz w:val="20"/>
        </w:rPr>
        <w:t>COMPETITION</w:t>
      </w:r>
    </w:p>
    <w:p>
      <w:pPr>
        <w:pStyle w:val="Normal"/>
        <w:bidi w:val="0"/>
        <w:spacing w:before="225" w:after="0"/>
        <w:jc w:val="left"/>
        <w:rPr/>
      </w:pPr>
      <w:r>
        <w:rPr>
          <w:rFonts w:ascii="Times New Roman" w:hAnsi="Times New Roman"/>
          <w:sz w:val="20"/>
        </w:rPr>
        <w:t>The markets for Company's products are characterized by intense competition and rapid change, and the Company expects that competition will increase. The Company's current and prospective competitors include many companies that have substantially greater name recognition and financial, technical and marketing resources than the Company. There can be no assurance that the Company's competitors will not be able to develop products comparable or superior to those offered by the Company. For example, there is a company in the Federal Republic of Germany that is currently marketing outside the United States a product that is substantially the same as the Company's CompuPhone 2000 product. There can also be no assurance that the Company's competitors will not be able to offer customers more competitive pricing or to adapt more quickly than the Company to new technologies and evolving customer requirements. Consequently, there can be no assurance that the Company will be able to compete successfully in its target markets or that competition will not have a material adverse effect on the Company's business and financial condition.</w:t>
      </w:r>
    </w:p>
    <w:p>
      <w:pPr>
        <w:pStyle w:val="Normal"/>
        <w:bidi w:val="0"/>
        <w:spacing w:before="225" w:after="0"/>
        <w:jc w:val="left"/>
        <w:rPr/>
      </w:pPr>
      <w:r>
        <w:rPr>
          <w:rFonts w:ascii="Times New Roman" w:hAnsi="Times New Roman"/>
          <w:b/>
          <w:sz w:val="20"/>
        </w:rPr>
        <w:t>PROPRIETARY RIGHTS</w:t>
      </w:r>
    </w:p>
    <w:p>
      <w:pPr>
        <w:pStyle w:val="Normal"/>
        <w:bidi w:val="0"/>
        <w:spacing w:before="225" w:after="0"/>
        <w:jc w:val="left"/>
        <w:rPr/>
      </w:pPr>
      <w:r>
        <w:rPr>
          <w:rFonts w:ascii="Times New Roman" w:hAnsi="Times New Roman"/>
          <w:sz w:val="20"/>
        </w:rPr>
        <w:t>The Company relies upon a combination of patents, trade secrets, copyright and trademark law, confidentiality procedures and contractual provisions to protect its proprietary rights. Certain of the specific steps taken by the Company to protect its proprietary rights are described below.</w:t>
      </w:r>
    </w:p>
    <w:p>
      <w:pPr>
        <w:pStyle w:val="Normal"/>
        <w:bidi w:val="0"/>
        <w:spacing w:before="225" w:after="0"/>
        <w:jc w:val="left"/>
        <w:rPr/>
      </w:pPr>
      <w:r>
        <w:rPr>
          <w:rFonts w:ascii="Times New Roman" w:hAnsi="Times New Roman"/>
          <w:sz w:val="20"/>
        </w:rPr>
        <w:t>The Company has secured a United States patent covering certain features of the Company's CompuPhone 2000 product and has filed patent applications, which are pending, relating to such features in certain foreign countries. The Company has also filed applications, which are pending, for a United States patent covering certain of the technology underlying the Company's CompuNet 2000</w:t>
      </w:r>
    </w:p>
    <w:p>
      <w:pPr>
        <w:pStyle w:val="Normal"/>
        <w:bidi w:val="0"/>
        <w:spacing w:before="225" w:after="0"/>
        <w:jc w:val="left"/>
        <w:rPr/>
      </w:pPr>
      <w:r>
        <w:rPr>
          <w:rFonts w:ascii="Times New Roman" w:hAnsi="Times New Roman"/>
          <w:sz w:val="20"/>
        </w:rPr>
        <w:t>product and for a United States patent covering certain of the technology underlying the Company's WPS-1000 product. However, no assurance can be given that any patents will be issued on the basis of any such applications or, if patents are issued, that the claims allowed will be sufficiently broad to protect the Company's technology. In addition, no assurance can be given that any patents issued to the Company will not be challenged, invalidated or circumvented or that the rights granted under the patents will provide significant benefits to the Company.</w:t>
      </w:r>
    </w:p>
    <w:p>
      <w:pPr>
        <w:pStyle w:val="Normal"/>
        <w:bidi w:val="0"/>
        <w:spacing w:before="225" w:after="0"/>
        <w:jc w:val="left"/>
        <w:rPr/>
      </w:pPr>
      <w:r>
        <w:rPr>
          <w:rFonts w:ascii="Times New Roman" w:hAnsi="Times New Roman"/>
          <w:sz w:val="20"/>
        </w:rPr>
        <w:t>In order to safeguard its unpatented proprietary knowhow, trade secrets and technology, the Company relies primarily upon trade secret protection. In that connection, the Company generally enters into non-disclosure agreements with employees and other persons to whom it reveals its proprietary information.</w:t>
      </w:r>
    </w:p>
    <w:p>
      <w:pPr>
        <w:pStyle w:val="Normal"/>
        <w:bidi w:val="0"/>
        <w:spacing w:before="225" w:after="0"/>
        <w:jc w:val="left"/>
        <w:rPr/>
      </w:pPr>
      <w:r>
        <w:rPr>
          <w:rFonts w:ascii="Times New Roman" w:hAnsi="Times New Roman"/>
          <w:sz w:val="20"/>
        </w:rPr>
        <w:t>The Company has obtained a trademark registration in the United States for the name CompuPhone 2000. In addition, the Company has filed an application, which is pending, for a trademark registration for the name CompuNet 2000. No assurance can be given that any trademark registration will be obtained on the basis of such application.</w:t>
      </w:r>
    </w:p>
    <w:p>
      <w:pPr>
        <w:pStyle w:val="Normal"/>
        <w:bidi w:val="0"/>
        <w:spacing w:before="225" w:after="0"/>
        <w:jc w:val="left"/>
        <w:rPr/>
      </w:pPr>
      <w:r>
        <w:rPr>
          <w:rFonts w:ascii="Times New Roman" w:hAnsi="Times New Roman"/>
          <w:sz w:val="20"/>
        </w:rPr>
        <w:t>Although the Company has taken the steps described above to protect its proprietary information, there can be no assurance that (i) such steps will be adequate to prevent misappropriation of the Company's technology or (ii) the Company's competitors will not develop products that are substantially equivalent or superior to the Company's products without infringing upon the Company's proprietary rights. (As described under 'Competition,' there is a company in the Federal Republic of Germany that is currently marketing outside the United States a product that is substantially the same as the Company's CompuPhone 2000 product.) In addition,</w:t>
      </w:r>
    </w:p>
    <w:p>
      <w:pPr>
        <w:pStyle w:val="Normal"/>
        <w:bidi w:val="0"/>
        <w:spacing w:before="225" w:after="0"/>
        <w:jc w:val="center"/>
        <w:rPr/>
      </w:pPr>
      <w:r>
        <w:rPr>
          <w:rFonts w:ascii="Times New Roman" w:hAnsi="Times New Roman"/>
          <w:sz w:val="20"/>
        </w:rPr>
        <w:t>36</w:t>
      </w:r>
    </w:p>
    <w:p>
      <w:pPr>
        <w:pStyle w:val="Normal"/>
        <w:bidi w:val="0"/>
        <w:spacing w:lineRule="exact" w:line="1"/>
        <w:jc w:val="left"/>
        <w:rPr/>
      </w:pPr>
      <w:r>
        <w:rPr/>
      </w:r>
      <w:bookmarkStart w:id="120" w:name="eolPage39"/>
      <w:bookmarkStart w:id="121" w:name="eolPage39"/>
      <w:bookmarkEnd w:id="121"/>
      <w:r>
        <w:br w:type="page"/>
      </w:r>
    </w:p>
    <w:p>
      <w:pPr>
        <w:pStyle w:val="Normal"/>
        <w:bidi w:val="0"/>
        <w:jc w:val="left"/>
        <w:rPr/>
      </w:pPr>
      <w:r>
        <w:rPr>
          <w:rFonts w:ascii="Times New Roman" w:hAnsi="Times New Roman"/>
          <w:sz w:val="20"/>
        </w:rPr>
        <w:t>the laws of certain foreign countries in which the Company's products are, or may be, developed, manufactured or sold, including various countries in Asia, may not protect the Company's products or intellectual property rights to the same extent as do the laws of the United States and thus make the possibility of piracy of the Company's technology and products more likely.</w:t>
      </w:r>
    </w:p>
    <w:p>
      <w:pPr>
        <w:pStyle w:val="Normal"/>
        <w:bidi w:val="0"/>
        <w:spacing w:before="225" w:after="0"/>
        <w:jc w:val="left"/>
        <w:rPr/>
      </w:pPr>
      <w:r>
        <w:rPr>
          <w:rFonts w:ascii="Times New Roman" w:hAnsi="Times New Roman"/>
          <w:sz w:val="20"/>
        </w:rPr>
        <w:t>The Company believes that its products and their use do not infringe the proprietary rights of third parties. However, there can be no assurance that third parties will not assert infringement claims against the Company in the future or that any such claims, if asserted, will not be upheld. See 'Risk Factors--Considerations Relating to the Business of the Company--Possibility of Third Party Infringement Claims.'</w:t>
      </w:r>
      <w:bookmarkStart w:id="122" w:name="FIS_LEGAL_PROCEEDINGS"/>
      <w:bookmarkEnd w:id="122"/>
    </w:p>
    <w:p>
      <w:pPr>
        <w:pStyle w:val="Normal"/>
        <w:bidi w:val="0"/>
        <w:spacing w:before="225" w:after="0"/>
        <w:jc w:val="left"/>
        <w:rPr/>
      </w:pPr>
      <w:r>
        <w:rPr>
          <w:rFonts w:ascii="Times New Roman" w:hAnsi="Times New Roman"/>
          <w:b/>
          <w:sz w:val="20"/>
        </w:rPr>
        <w:t>LEGAL PROCEEDINGS</w:t>
      </w:r>
    </w:p>
    <w:p>
      <w:pPr>
        <w:pStyle w:val="Normal"/>
        <w:bidi w:val="0"/>
        <w:spacing w:before="225" w:after="0"/>
        <w:jc w:val="left"/>
        <w:rPr/>
      </w:pPr>
      <w:r>
        <w:rPr>
          <w:rFonts w:ascii="Times New Roman" w:hAnsi="Times New Roman"/>
          <w:sz w:val="20"/>
        </w:rPr>
        <w:t>The Company is not involved in any material legal proceedings.</w:t>
      </w:r>
      <w:bookmarkStart w:id="123" w:name="FIS_EMPLOYEES"/>
      <w:bookmarkEnd w:id="123"/>
    </w:p>
    <w:p>
      <w:pPr>
        <w:pStyle w:val="Normal"/>
        <w:bidi w:val="0"/>
        <w:spacing w:before="225" w:after="0"/>
        <w:jc w:val="left"/>
        <w:rPr/>
      </w:pPr>
      <w:r>
        <w:rPr>
          <w:rFonts w:ascii="Times New Roman" w:hAnsi="Times New Roman"/>
          <w:b/>
          <w:sz w:val="20"/>
        </w:rPr>
        <w:t>EMPLOYEES</w:t>
      </w:r>
    </w:p>
    <w:p>
      <w:pPr>
        <w:pStyle w:val="Normal"/>
        <w:bidi w:val="0"/>
        <w:spacing w:before="225" w:after="0"/>
        <w:jc w:val="left"/>
        <w:rPr/>
      </w:pPr>
      <w:r>
        <w:rPr>
          <w:rFonts w:ascii="Times New Roman" w:hAnsi="Times New Roman"/>
          <w:sz w:val="20"/>
        </w:rPr>
        <w:t>At June 30, 1996, the Company had 15 employees, including five in research and development, five in finance and administration and five in sales and marketing. Approximately 10 of such employees are based in Israel. The Company,</w:t>
      </w:r>
    </w:p>
    <w:p>
      <w:pPr>
        <w:pStyle w:val="Normal"/>
        <w:bidi w:val="0"/>
        <w:spacing w:before="225" w:after="0"/>
        <w:jc w:val="left"/>
        <w:rPr/>
      </w:pPr>
      <w:r>
        <w:rPr>
          <w:rFonts w:ascii="Times New Roman" w:hAnsi="Times New Roman"/>
          <w:sz w:val="20"/>
        </w:rPr>
        <w:t>from time to time, retains independent consultants with specialized engineering or scientific expertise to work as part of its research and development team. At June 30, 1996, one consultant was working for the Company. The Company considers its relationship with its employees to be satisfactory. The Company expects that it will use a portion of the net proceeds of the Offering to hire additional sales and marketing personnel and research and development personnel. See 'Use of Proceeds,' '--End Users, Distribution, Sales and Marketing,' and '--Research and Development.'</w:t>
      </w:r>
    </w:p>
    <w:p>
      <w:pPr>
        <w:pStyle w:val="Normal"/>
        <w:bidi w:val="0"/>
        <w:spacing w:before="225" w:after="0"/>
        <w:jc w:val="left"/>
        <w:rPr/>
      </w:pPr>
      <w:r>
        <w:rPr>
          <w:rFonts w:ascii="Times New Roman" w:hAnsi="Times New Roman"/>
          <w:sz w:val="20"/>
        </w:rPr>
        <w:t>The Company's Israeli Subsidiaries are subject to various Israeli labor laws and labor practices, and may be subject to administrative orders extending certain provisions of collective bargaining agreements between the Histadrut (Israel's General Federation of Labor) and the Coordinating Bureau of Economic Organizations (the Israeli federation of employers' organizations) to private sector employees. For example, mandatory cost of living adjustments, which compensate Israeli employees for a portion of the increase in the Israeli consumer price index, are determined on a nationwide basis. Israeli law also requires the payment of severance benefits upon the termination, retirement or death of an employee. The Company covers a portion (but not all) of the potential costs to the Company of paying such severance benefits by contributing on an ongoing basis towards 'managers' insurance' funds with respect to certain of its employees. Such funds combine severance pay benefits, tax-efficient savings plans and disability insurance. In addition, Israeli employers and employees are required to pay specified percentages of wages to the National Insurance Institute, which is similar to the United States Social Security Administration. The payments to the National Insurance Institute are approximately 14% of wages (up to a specified amount), of which the employee contributes approximately 66% and the employer approximately 34%.</w:t>
      </w:r>
      <w:bookmarkStart w:id="124" w:name="FIS_PROPERTIES"/>
      <w:bookmarkEnd w:id="124"/>
    </w:p>
    <w:p>
      <w:pPr>
        <w:pStyle w:val="Normal"/>
        <w:bidi w:val="0"/>
        <w:spacing w:before="225" w:after="0"/>
        <w:jc w:val="left"/>
        <w:rPr/>
      </w:pPr>
      <w:r>
        <w:rPr>
          <w:rFonts w:ascii="Times New Roman" w:hAnsi="Times New Roman"/>
          <w:b/>
          <w:sz w:val="20"/>
        </w:rPr>
        <w:t>PROPERTIES</w:t>
      </w:r>
    </w:p>
    <w:p>
      <w:pPr>
        <w:pStyle w:val="Normal"/>
        <w:bidi w:val="0"/>
        <w:spacing w:before="225" w:after="0"/>
        <w:jc w:val="left"/>
        <w:rPr/>
      </w:pPr>
      <w:r>
        <w:rPr>
          <w:rFonts w:ascii="Times New Roman" w:hAnsi="Times New Roman"/>
          <w:sz w:val="20"/>
        </w:rPr>
        <w:t>The Company leases the following properties: (i) approximately 1,000 square feet of space in Teaneck, New Jersey, which is used primarily for office space;</w:t>
        <w:br/>
        <w:t>(ii) approximately 1,000 square feet of space in Teaneck, New Jersey, which is used primarily for warehouse space, (iii) approximately 200 square feet of space in Dallas, Texas, which is used primarily for a sales office and (iv) approximately 3,780 square feet of space in Jerusalem, Israel, which is used primarily for office space and for research and development activities. All of the foregoing premises are currently leased on a month-to-month basis, except for the premises in Jerusalem, Israel, which are leased until May 31, 1997.</w:t>
      </w:r>
    </w:p>
    <w:p>
      <w:pPr>
        <w:pStyle w:val="Normal"/>
        <w:bidi w:val="0"/>
        <w:spacing w:before="225" w:after="0"/>
        <w:jc w:val="left"/>
        <w:rPr/>
      </w:pPr>
      <w:r>
        <w:rPr>
          <w:rFonts w:ascii="Times New Roman" w:hAnsi="Times New Roman"/>
          <w:sz w:val="20"/>
        </w:rPr>
        <w:t>The Company believes that its facilities are adequate for its current and immediately foreseeable operations and that additional facilities are available on competitive market terms for such future expansion of the Company's operations as may be warranted.</w:t>
      </w:r>
    </w:p>
    <w:p>
      <w:pPr>
        <w:pStyle w:val="Normal"/>
        <w:bidi w:val="0"/>
        <w:spacing w:before="225" w:after="0"/>
        <w:jc w:val="center"/>
        <w:rPr/>
      </w:pPr>
      <w:r>
        <w:rPr>
          <w:rFonts w:ascii="Times New Roman" w:hAnsi="Times New Roman"/>
          <w:sz w:val="20"/>
        </w:rPr>
        <w:t>37</w:t>
      </w:r>
    </w:p>
    <w:p>
      <w:pPr>
        <w:pStyle w:val="Normal"/>
        <w:bidi w:val="0"/>
        <w:spacing w:lineRule="exact" w:line="1"/>
        <w:jc w:val="left"/>
        <w:rPr/>
      </w:pPr>
      <w:r>
        <w:rPr/>
      </w:r>
      <w:bookmarkStart w:id="125" w:name="FIS_MANAGEMENT"/>
      <w:bookmarkStart w:id="126" w:name="eolPage40"/>
      <w:bookmarkStart w:id="127" w:name="FIS_MANAGEMENT"/>
      <w:bookmarkStart w:id="128" w:name="eolPage40"/>
      <w:bookmarkEnd w:id="127"/>
      <w:bookmarkEnd w:id="128"/>
      <w:r>
        <w:br w:type="page"/>
      </w:r>
    </w:p>
    <w:p>
      <w:pPr>
        <w:pStyle w:val="Normal"/>
        <w:bidi w:val="0"/>
        <w:jc w:val="center"/>
        <w:rPr/>
      </w:pPr>
      <w:r>
        <w:rPr>
          <w:rFonts w:ascii="Times New Roman" w:hAnsi="Times New Roman"/>
          <w:b/>
          <w:sz w:val="20"/>
        </w:rPr>
        <w:t>MANAGEMENT</w:t>
      </w:r>
      <w:bookmarkStart w:id="129" w:name="FIS_NAME_AND_TITLE"/>
      <w:bookmarkEnd w:id="129"/>
    </w:p>
    <w:p>
      <w:pPr>
        <w:pStyle w:val="Normal"/>
        <w:bidi w:val="0"/>
        <w:spacing w:before="225" w:after="0"/>
        <w:jc w:val="left"/>
        <w:rPr/>
      </w:pPr>
      <w:r>
        <w:rPr>
          <w:rFonts w:ascii="Times New Roman" w:hAnsi="Times New Roman"/>
          <w:b/>
          <w:sz w:val="20"/>
        </w:rPr>
        <w:t>EXECUTIVE OFFICERS, DIRECTORS AND KEY EMPLOYEES</w:t>
      </w:r>
    </w:p>
    <w:p>
      <w:pPr>
        <w:pStyle w:val="Normal"/>
        <w:bidi w:val="0"/>
        <w:spacing w:before="225" w:after="0"/>
        <w:jc w:val="left"/>
        <w:rPr/>
      </w:pPr>
      <w:r>
        <w:rPr>
          <w:rFonts w:ascii="Times New Roman" w:hAnsi="Times New Roman"/>
          <w:sz w:val="20"/>
        </w:rPr>
        <w:t>The executive officers, directors and key employees of the Company are as follows:</w:t>
      </w:r>
    </w:p>
    <w:p>
      <w:pPr>
        <w:pStyle w:val="Normal"/>
        <w:bidi w:val="0"/>
        <w:spacing w:lineRule="exact" w:line="225"/>
        <w:jc w:val="left"/>
        <w:rPr>
          <w:rFonts w:ascii="Times New Roman" w:hAnsi="Times New Roman"/>
        </w:rPr>
      </w:pPr>
      <w:r>
        <w:rPr>
          <w:rFonts w:ascii="Times New Roman" w:hAnsi="Times New Roman"/>
        </w:rPr>
      </w:r>
    </w:p>
    <w:tbl>
      <w:tblPr>
        <w:tblW w:w="9584" w:type="dxa"/>
        <w:jc w:val="left"/>
        <w:tblInd w:w="966" w:type="dxa"/>
        <w:tblLayout w:type="fixed"/>
        <w:tblCellMar>
          <w:top w:w="0" w:type="dxa"/>
          <w:left w:w="0" w:type="dxa"/>
          <w:bottom w:w="0" w:type="dxa"/>
          <w:right w:w="0" w:type="dxa"/>
        </w:tblCellMar>
      </w:tblPr>
      <w:tblGrid>
        <w:gridCol w:w="9584"/>
      </w:tblGrid>
      <w:tr>
        <w:trPr/>
        <w:tc>
          <w:tcPr>
            <w:tcW w:w="9584" w:type="dxa"/>
            <w:tcBorders/>
            <w:vAlign w:val="center"/>
          </w:tcPr>
          <w:p>
            <w:pPr>
              <w:pStyle w:val="Normal"/>
              <w:widowControl w:val="false"/>
              <w:tabs>
                <w:tab w:val="clear" w:pos="720"/>
              </w:tabs>
              <w:bidi w:val="0"/>
              <w:ind w:left="15" w:right="-9" w:hanging="0"/>
              <w:jc w:val="left"/>
              <w:rPr/>
            </w:pPr>
            <w:r>
              <w:rPr>
                <w:rFonts w:ascii="Courier New" w:hAnsi="Courier New"/>
                <w:sz w:val="15"/>
              </w:rPr>
              <w:t>NAME                                       AGE   POSITIONS</w:t>
              <w:br/>
              <w:t>- ----------------------------------------   ---   ------------------------------------------------</w:t>
              <w:br/>
              <w:t>EXECUTIVE OFFICERS AND DIRECTORS:</w:t>
              <w:br/>
              <w:t>Alan P. Haber...........................   40    Chairman of the Board; President; Chief</w:t>
              <w:br/>
              <w:t xml:space="preserve">                                                   Executive Officer and Director</w:t>
              <w:br/>
              <w:t>Barry L. Eisenberg......................   49    Secretary; Treasurer and Director</w:t>
              <w:br/>
              <w:t>Simon M. Kahn(1)........................   40    Executive Vice President; Chief Financial</w:t>
              <w:br/>
              <w:t xml:space="preserve">                                                   Officer; Director of Research and Development</w:t>
              <w:br/>
              <w:t xml:space="preserve">                                                   and Director</w:t>
              <w:br/>
              <w:t>Bernard S. Appel........................   64    Vice Chairman of the Board and Director</w:t>
              <w:br/>
              <w:t>Nicole R. Kubin(1)(2)...................   42    Director</w:t>
              <w:br/>
              <w:t>Morton L. Landowne(1)...................   48    Director</w:t>
              <w:br/>
              <w:t>Noah Perlman(1).........................   45    Director</w:t>
              <w:br/>
              <w:t>Morris J. Smith.........................   39    Director</w:t>
              <w:br/>
              <w:t>William Spier(1)........................   61    Director</w:t>
              <w:br/>
              <w:t>KEY EMPLOYEES:</w:t>
              <w:br/>
              <w:t>Edward Y. Abramson......................   49    Director of Communications</w:t>
              <w:br/>
              <w:t>Betsy Mehlman...........................   37    Senior Vice President for Sales and Marketing</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Mr. Kahn, Ms. Kubin, Mr. Landowne, Mr. Perlman and Mr. Spier are not currently directors, but will become directors following completion of the Offering. The Company anticipates that one additional person will become a director following completion of the Offering, but has not yet identified such person.</w:t>
      </w:r>
    </w:p>
    <w:p>
      <w:pPr>
        <w:pStyle w:val="Normal"/>
        <w:bidi w:val="0"/>
        <w:spacing w:before="225" w:after="0"/>
        <w:jc w:val="left"/>
        <w:rPr/>
      </w:pPr>
      <w:r>
        <w:rPr>
          <w:rFonts w:ascii="Times New Roman" w:hAnsi="Times New Roman"/>
          <w:sz w:val="20"/>
        </w:rPr>
        <w:t>(2) As described under 'Underwriting,' the Company has agreed that, for a period of three years after the date of this Prospectus, the Company will use its best effort to cause an individual designated by the Representative to be elected to the Company's Board of Directors. The Representative has designated Ms. Kubin to be elected to the Company's Board of Directors.</w:t>
      </w:r>
    </w:p>
    <w:p>
      <w:pPr>
        <w:pStyle w:val="Normal"/>
        <w:bidi w:val="0"/>
        <w:spacing w:before="225" w:after="0"/>
        <w:jc w:val="left"/>
        <w:rPr/>
      </w:pPr>
      <w:r>
        <w:rPr>
          <w:rFonts w:ascii="Times New Roman" w:hAnsi="Times New Roman"/>
          <w:sz w:val="20"/>
        </w:rPr>
        <w:t>Alan P. Haber, has been Chairman of the Board, President and Chief Executive Officer of the Company since its inception in 1990. From 1989 to 1990, Mr. Haber was Chief Executive Officer of an Israeli subsidiary of Intafile International Incorporated, a computer research and development company. Prior to 1989, Mr. Haber founded and served as President of an import/export company dealing in stationery and entertainment products (1985-1989) and as President of a company that operated a chain of restaurants in New York and New Jersey (1979-1985).</w:t>
      </w:r>
    </w:p>
    <w:p>
      <w:pPr>
        <w:pStyle w:val="Normal"/>
        <w:bidi w:val="0"/>
        <w:spacing w:before="225" w:after="0"/>
        <w:jc w:val="left"/>
        <w:rPr/>
      </w:pPr>
      <w:r>
        <w:rPr>
          <w:rFonts w:ascii="Times New Roman" w:hAnsi="Times New Roman"/>
          <w:sz w:val="20"/>
        </w:rPr>
        <w:t>Bernard S. Appel has been a Director of the Company since 1993. Since 1993, Mr. Appel has been President of Appel Associates, a marketing consulting firm. Prior thereto, for a period of more than five years, Mr. Appel held a series of positions at Tandy Corporation and its Radio Shack division, including Senior Vice President of Tandy Corporation and President and Chairman of Radio Shack.</w:t>
      </w:r>
    </w:p>
    <w:p>
      <w:pPr>
        <w:pStyle w:val="Normal"/>
        <w:bidi w:val="0"/>
        <w:spacing w:before="225" w:after="0"/>
        <w:jc w:val="left"/>
        <w:rPr/>
      </w:pPr>
      <w:r>
        <w:rPr>
          <w:rFonts w:ascii="Times New Roman" w:hAnsi="Times New Roman"/>
          <w:sz w:val="20"/>
        </w:rPr>
        <w:t>Barry L. Eisenberg has been a Director of the Company since 1990 and Secretary and Treasurer of the Company since 1993. Since 1995, Mr. Eisenberg has</w:t>
      </w:r>
    </w:p>
    <w:p>
      <w:pPr>
        <w:pStyle w:val="Normal"/>
        <w:bidi w:val="0"/>
        <w:spacing w:before="225" w:after="0"/>
        <w:jc w:val="left"/>
        <w:rPr/>
      </w:pPr>
      <w:r>
        <w:rPr>
          <w:rFonts w:ascii="Times New Roman" w:hAnsi="Times New Roman"/>
          <w:sz w:val="20"/>
        </w:rPr>
        <w:t>been an active investor and director of private companies in Israel. Prior thereto, Mr. Eisenberg was, for a period of more than five years, a partner in the Roseland, New Jersey law firm of Lasser, Hochman, Marcus, Guryan &amp; Kuskin.</w:t>
      </w:r>
    </w:p>
    <w:p>
      <w:pPr>
        <w:pStyle w:val="Normal"/>
        <w:bidi w:val="0"/>
        <w:spacing w:before="225" w:after="0"/>
        <w:jc w:val="left"/>
        <w:rPr/>
      </w:pPr>
      <w:r>
        <w:rPr>
          <w:rFonts w:ascii="Times New Roman" w:hAnsi="Times New Roman"/>
          <w:sz w:val="20"/>
        </w:rPr>
        <w:t>Simon M. Kahn has been Executive Vice President and Chief Financial Officer of the Company since March 1996 and Director of Research and Development of the Company since 1993. Mr. Kahn will become a director of the Company following completion of the Offering. From 1982 to 1992, Mr. Kahn was Chief Financial Officer of</w:t>
      </w:r>
    </w:p>
    <w:p>
      <w:pPr>
        <w:pStyle w:val="Normal"/>
        <w:bidi w:val="0"/>
        <w:spacing w:before="225" w:after="0"/>
        <w:jc w:val="center"/>
        <w:rPr/>
      </w:pPr>
      <w:r>
        <w:rPr>
          <w:rFonts w:ascii="Times New Roman" w:hAnsi="Times New Roman"/>
          <w:sz w:val="20"/>
        </w:rPr>
        <w:t>38</w:t>
      </w:r>
    </w:p>
    <w:p>
      <w:pPr>
        <w:pStyle w:val="Normal"/>
        <w:bidi w:val="0"/>
        <w:spacing w:lineRule="exact" w:line="1"/>
        <w:jc w:val="left"/>
        <w:rPr/>
      </w:pPr>
      <w:r>
        <w:rPr/>
      </w:r>
      <w:bookmarkStart w:id="130" w:name="eolPage41"/>
      <w:bookmarkStart w:id="131" w:name="eolPage41"/>
      <w:bookmarkEnd w:id="131"/>
      <w:r>
        <w:br w:type="page"/>
      </w:r>
    </w:p>
    <w:p>
      <w:pPr>
        <w:pStyle w:val="Normal"/>
        <w:bidi w:val="0"/>
        <w:jc w:val="left"/>
        <w:rPr/>
      </w:pPr>
      <w:r>
        <w:rPr>
          <w:rFonts w:ascii="Times New Roman" w:hAnsi="Times New Roman"/>
          <w:sz w:val="20"/>
        </w:rPr>
        <w:t>Empire Steel Trading Co., Inc., a metals trading company. Prior thereto, Mr. Kahn was an engineer at Loral Electronic Systems. Mr. Kahn holds a M.S. degree from the Columbia University School of Engineering and an M.B.A. degree in corporate finance from the Columbia University School of Business.</w:t>
      </w:r>
    </w:p>
    <w:p>
      <w:pPr>
        <w:pStyle w:val="Normal"/>
        <w:bidi w:val="0"/>
        <w:spacing w:before="225" w:after="0"/>
        <w:jc w:val="left"/>
        <w:rPr/>
      </w:pPr>
      <w:r>
        <w:rPr>
          <w:rFonts w:ascii="Times New Roman" w:hAnsi="Times New Roman"/>
          <w:sz w:val="20"/>
        </w:rPr>
        <w:t>Nicole R. Kubin will become a director of the Company following completion of the Offering. Ms. Kubin is President of Cornerstone Capital Advisors, a corporate advisory firm and, since 1993, Ms. Kubin has been an active investor and a consultant to public and private companies. For more than two years prior to 1993, Ms. Kubin was a marketing consultant to various Fortune 500 companies. Ms. Kubin was formerly Vice President, International Sales for Salomon Brothers, Inc.</w:t>
      </w:r>
    </w:p>
    <w:p>
      <w:pPr>
        <w:pStyle w:val="Normal"/>
        <w:bidi w:val="0"/>
        <w:spacing w:before="225" w:after="0"/>
        <w:jc w:val="left"/>
        <w:rPr/>
      </w:pPr>
      <w:r>
        <w:rPr>
          <w:rFonts w:ascii="Times New Roman" w:hAnsi="Times New Roman"/>
          <w:sz w:val="20"/>
        </w:rPr>
        <w:t>Morton L. Landowne will become a director of the Company following completion of the Offering. Since 1984, Mr. Landowne has been Director of Sales and Marketing of Plaza Packaging Corp., a manufacturer of set-up boxes for the cosmetics industry.</w:t>
      </w:r>
    </w:p>
    <w:p>
      <w:pPr>
        <w:pStyle w:val="Normal"/>
        <w:bidi w:val="0"/>
        <w:spacing w:before="225" w:after="0"/>
        <w:jc w:val="left"/>
        <w:rPr/>
      </w:pPr>
      <w:r>
        <w:rPr>
          <w:rFonts w:ascii="Times New Roman" w:hAnsi="Times New Roman"/>
          <w:sz w:val="20"/>
        </w:rPr>
        <w:t>Noah Perlman will become a director of the Company following completion of the Offering. Since 1982, Mr. Perlman has been Vice President for Research and Development and Marketing of Total Systems Support/Semtech Ltd., an Israel-based developer of systems software.</w:t>
      </w:r>
    </w:p>
    <w:p>
      <w:pPr>
        <w:pStyle w:val="Normal"/>
        <w:bidi w:val="0"/>
        <w:spacing w:before="225" w:after="0"/>
        <w:jc w:val="left"/>
        <w:rPr/>
      </w:pPr>
      <w:r>
        <w:rPr>
          <w:rFonts w:ascii="Times New Roman" w:hAnsi="Times New Roman"/>
          <w:sz w:val="20"/>
        </w:rPr>
        <w:t>Morris J. Smith has been a member of the Board of Directors since January 1994. Since 1993, Mr. Smith has been a private investor and investment consultant. Prior thereto, Mr. Smith was employed for a period of more than five years by Fidelity Investments as a portfolio manager.</w:t>
      </w:r>
    </w:p>
    <w:p>
      <w:pPr>
        <w:pStyle w:val="Normal"/>
        <w:bidi w:val="0"/>
        <w:spacing w:before="225" w:after="0"/>
        <w:jc w:val="left"/>
        <w:rPr/>
      </w:pPr>
      <w:r>
        <w:rPr>
          <w:rFonts w:ascii="Times New Roman" w:hAnsi="Times New Roman"/>
          <w:sz w:val="20"/>
        </w:rPr>
        <w:t>William Spier will become a director of the Company following completion of the Offering. Since 1991, Mr. Spier has been Chairman and Chief Executive Officer of DeSoto, Inc., a manufacturer and distributor of cleaning products. Since 1989, Mr. Spier has also been Chairman and President of Sutton Holding Corp., a private investment company. From 1980 to 1981, Mr. Spier was Vice Chairman of Salomon Inc. Mr. Spier also serves as a Director of Geotek Communications, Inc., EA Industries, Inc., Holmes Protection Group, Inc. and Video Lottery Technologies, Inc.</w:t>
      </w:r>
    </w:p>
    <w:p>
      <w:pPr>
        <w:pStyle w:val="Normal"/>
        <w:bidi w:val="0"/>
        <w:spacing w:before="225" w:after="0"/>
        <w:jc w:val="left"/>
        <w:rPr/>
      </w:pPr>
      <w:r>
        <w:rPr>
          <w:rFonts w:ascii="Times New Roman" w:hAnsi="Times New Roman"/>
          <w:sz w:val="20"/>
        </w:rPr>
        <w:t>Edward Y. Abramson has been Director of Communications of the Company since 1991. Mr. Abramson holds a B.A. in English from Yeshiva College.</w:t>
      </w:r>
    </w:p>
    <w:p>
      <w:pPr>
        <w:pStyle w:val="Normal"/>
        <w:bidi w:val="0"/>
        <w:spacing w:before="225" w:after="0"/>
        <w:jc w:val="left"/>
        <w:rPr/>
      </w:pPr>
      <w:r>
        <w:rPr>
          <w:rFonts w:ascii="Times New Roman" w:hAnsi="Times New Roman"/>
          <w:sz w:val="20"/>
        </w:rPr>
        <w:t>Betsy Mehlman has been Senior Vice President for Sales and Marketing for the Company since March 1996. From 1993 to 1995, Ms. Mehlman was Director of</w:t>
      </w:r>
    </w:p>
    <w:p>
      <w:pPr>
        <w:pStyle w:val="Normal"/>
        <w:bidi w:val="0"/>
        <w:spacing w:before="225" w:after="0"/>
        <w:jc w:val="left"/>
        <w:rPr/>
      </w:pPr>
      <w:r>
        <w:rPr>
          <w:rFonts w:ascii="Times New Roman" w:hAnsi="Times New Roman"/>
          <w:sz w:val="20"/>
        </w:rPr>
        <w:t>International Marketing for the Company. From 1989 to 1991 Ms. Mehlman was Director of International Business Development for Crown Products, Inc., a manufacturer of plastics processing machinery.</w:t>
      </w:r>
    </w:p>
    <w:p>
      <w:pPr>
        <w:pStyle w:val="Normal"/>
        <w:bidi w:val="0"/>
        <w:spacing w:before="225" w:after="0"/>
        <w:jc w:val="left"/>
        <w:rPr/>
      </w:pPr>
      <w:r>
        <w:rPr>
          <w:rFonts w:ascii="Times New Roman" w:hAnsi="Times New Roman"/>
          <w:sz w:val="20"/>
        </w:rPr>
        <w:t>Upon completion of the Offering, the number of directors comprising the Board of Directors will be increased from four to ten.</w:t>
      </w:r>
    </w:p>
    <w:p>
      <w:pPr>
        <w:pStyle w:val="Normal"/>
        <w:bidi w:val="0"/>
        <w:spacing w:before="225" w:after="0"/>
        <w:jc w:val="left"/>
        <w:rPr/>
      </w:pPr>
      <w:r>
        <w:rPr>
          <w:rFonts w:ascii="Times New Roman" w:hAnsi="Times New Roman"/>
          <w:sz w:val="20"/>
        </w:rPr>
        <w:t>All directors hold office until the next annual meeting of stockholders or until their successors are elected and qualify. Executive officers hold office until their successors are chosen and qualify, subject to earlier removal by the Board of Directors.</w:t>
      </w:r>
    </w:p>
    <w:p>
      <w:pPr>
        <w:pStyle w:val="Normal"/>
        <w:bidi w:val="0"/>
        <w:spacing w:before="225" w:after="0"/>
        <w:jc w:val="left"/>
        <w:rPr/>
      </w:pPr>
      <w:r>
        <w:rPr>
          <w:rFonts w:ascii="Times New Roman" w:hAnsi="Times New Roman"/>
          <w:sz w:val="20"/>
        </w:rPr>
        <w:t>Pursuant to the listing requirements of AMEX, the Company is required to maintain a minimum of two independent directors and to establish an audit committee, a majority of whose members are independent directors. A failure by the Company to comply with these requirements may result in the delisting of the shares from AMEX. The Company intends to comply with these requirements.</w:t>
      </w:r>
    </w:p>
    <w:p>
      <w:pPr>
        <w:pStyle w:val="Normal"/>
        <w:bidi w:val="0"/>
        <w:spacing w:before="225" w:after="0"/>
        <w:jc w:val="left"/>
        <w:rPr/>
      </w:pPr>
      <w:r>
        <w:rPr>
          <w:rFonts w:ascii="Times New Roman" w:hAnsi="Times New Roman"/>
          <w:sz w:val="20"/>
        </w:rPr>
        <w:t>Upon completion of the Offering, the Board of Directors will appoint an audit committee. The responsibilities of the audit committee will include reviewing the scope and results of the audits conducted by the Company's independent accountants. The Company also intends to establish a compensation committee. The responsibilities of the compensation committee will include establishing and reviewing employee compensation policies and related matters.</w:t>
      </w:r>
      <w:bookmarkStart w:id="132" w:name="FIS_DIRECTOR_COMPENSATION"/>
      <w:bookmarkEnd w:id="132"/>
    </w:p>
    <w:p>
      <w:pPr>
        <w:pStyle w:val="Normal"/>
        <w:bidi w:val="0"/>
        <w:spacing w:before="225" w:after="0"/>
        <w:jc w:val="left"/>
        <w:rPr/>
      </w:pPr>
      <w:r>
        <w:rPr>
          <w:rFonts w:ascii="Times New Roman" w:hAnsi="Times New Roman"/>
          <w:b/>
          <w:sz w:val="20"/>
        </w:rPr>
        <w:t>COMPENSATION OF DIRECTORS</w:t>
      </w:r>
    </w:p>
    <w:p>
      <w:pPr>
        <w:pStyle w:val="Normal"/>
        <w:bidi w:val="0"/>
        <w:spacing w:before="225" w:after="0"/>
        <w:jc w:val="left"/>
        <w:rPr/>
      </w:pPr>
      <w:r>
        <w:rPr>
          <w:rFonts w:ascii="Times New Roman" w:hAnsi="Times New Roman"/>
          <w:sz w:val="20"/>
        </w:rPr>
        <w:t>Directors do not currently receive any compensation for attendance at Board of Directors meetings, other than reimbursement of out-of-pocket expenses. After completion of the Offering, directors who are not employees of the Company will receive $500 for attendance (in person or by telephone) at meetings of the Board</w:t>
      </w:r>
    </w:p>
    <w:p>
      <w:pPr>
        <w:pStyle w:val="Normal"/>
        <w:bidi w:val="0"/>
        <w:spacing w:before="225" w:after="0"/>
        <w:jc w:val="center"/>
        <w:rPr/>
      </w:pPr>
      <w:r>
        <w:rPr>
          <w:rFonts w:ascii="Times New Roman" w:hAnsi="Times New Roman"/>
          <w:sz w:val="20"/>
        </w:rPr>
        <w:t>39</w:t>
      </w:r>
    </w:p>
    <w:p>
      <w:pPr>
        <w:pStyle w:val="Normal"/>
        <w:bidi w:val="0"/>
        <w:spacing w:lineRule="exact" w:line="1"/>
        <w:jc w:val="left"/>
        <w:rPr/>
      </w:pPr>
      <w:r>
        <w:rPr/>
      </w:r>
      <w:bookmarkStart w:id="133" w:name="eolPage42"/>
      <w:bookmarkStart w:id="134" w:name="eolPage42"/>
      <w:bookmarkEnd w:id="134"/>
      <w:r>
        <w:br w:type="page"/>
      </w:r>
    </w:p>
    <w:p>
      <w:pPr>
        <w:pStyle w:val="Normal"/>
        <w:bidi w:val="0"/>
        <w:jc w:val="left"/>
        <w:rPr/>
      </w:pPr>
      <w:r>
        <w:rPr>
          <w:rFonts w:ascii="Times New Roman" w:hAnsi="Times New Roman"/>
          <w:sz w:val="20"/>
        </w:rPr>
        <w:t>and all directors will be reimbursed for out-of-pocket expenses incurred in connection with attendance at Board meetings.</w:t>
      </w:r>
    </w:p>
    <w:p>
      <w:pPr>
        <w:pStyle w:val="Normal"/>
        <w:bidi w:val="0"/>
        <w:spacing w:before="225" w:after="0"/>
        <w:jc w:val="left"/>
        <w:rPr/>
      </w:pPr>
      <w:r>
        <w:rPr>
          <w:rFonts w:ascii="Times New Roman" w:hAnsi="Times New Roman"/>
          <w:sz w:val="20"/>
        </w:rPr>
        <w:t>The Company has heretofore granted to directors of the Company options to purchase Common Stock as follows: Mr. Haber (options to purchase 133,111 shares at an exercise price of approximately $1.64 per share); Mr. Eisenberg (options to purchase 38,032 shares at a nominal exercise price); Mr. Appel (options to purchase 99,933 shares at a nominal exercise price and options to purchase 12,756 shares at an exercise price of approximately $2.74 per share); and Mr. Smith (options to purchase 83,533 shares at a nominal exercise price). All of such options were granted in 1994 and are currently exercisable or have been exercised. As described under '--Options to be Granted Prior to the Offering,' the Company intends to grant additional options prior to the completion of the Offering. Such options will include options to purchase an aggregate of 405,001 shares that will be granted to current directors of the Company (including directors who are executive officers) and to the persons who will become directors of the Company upon completion of the Offering. All such additional options will have an exercise price per share equal to the initial public offering price per share of Common Stock in the Offering and will vest in two installments: (one-half in November 1997 and one-half in February 1999).</w:t>
      </w:r>
    </w:p>
    <w:p>
      <w:pPr>
        <w:pStyle w:val="Normal"/>
        <w:bidi w:val="0"/>
        <w:spacing w:before="225" w:after="0"/>
        <w:jc w:val="left"/>
        <w:rPr/>
      </w:pPr>
      <w:r>
        <w:rPr>
          <w:rFonts w:ascii="Times New Roman" w:hAnsi="Times New Roman"/>
          <w:sz w:val="20"/>
        </w:rPr>
        <w:t>Mr. Appel provided consulting services to the Company from August 1993 though November 1995. He received compensation for such services at the rate of $24,000 per annum, during the period from August 1993 through June 1994, and at the rate of $30,000 per annum thereafter through November 1995. He also received options from the Company as described above.</w:t>
      </w:r>
    </w:p>
    <w:p>
      <w:pPr>
        <w:pStyle w:val="Normal"/>
        <w:bidi w:val="0"/>
        <w:spacing w:before="225" w:after="0"/>
        <w:jc w:val="left"/>
        <w:rPr/>
      </w:pPr>
      <w:r>
        <w:rPr>
          <w:rFonts w:ascii="Times New Roman" w:hAnsi="Times New Roman"/>
          <w:sz w:val="20"/>
        </w:rPr>
        <w:t>Since February 1996, Mr. Eisenberg has been providing consulting services to the Company under an arrangement pursuant to which he is compensated by the Company at the rate of $80,000 per annum. Such arrangement can be terminated by the Company or Mr. Eisenberg at any time. Mr. Eisenberg does not receive any additional compensation for serving as Secretary and Treasurer of the Company. Prior to February 1996, Mr. Eisenberg provided consulting services to the Company from time to time. In connection therewith, he received options from the Company as described above.</w:t>
      </w:r>
      <w:bookmarkStart w:id="135" w:name="FIS_EXECUTIVE_COMPENSATION"/>
      <w:bookmarkEnd w:id="135"/>
    </w:p>
    <w:p>
      <w:pPr>
        <w:pStyle w:val="Normal"/>
        <w:bidi w:val="0"/>
        <w:spacing w:before="225" w:after="0"/>
        <w:jc w:val="left"/>
        <w:rPr/>
      </w:pPr>
      <w:r>
        <w:rPr>
          <w:rFonts w:ascii="Times New Roman" w:hAnsi="Times New Roman"/>
          <w:b/>
          <w:sz w:val="20"/>
        </w:rPr>
        <w:t>EXECUTIVE COMPENSATION</w:t>
      </w:r>
    </w:p>
    <w:p>
      <w:pPr>
        <w:pStyle w:val="Normal"/>
        <w:bidi w:val="0"/>
        <w:spacing w:before="225" w:after="0"/>
        <w:jc w:val="left"/>
        <w:rPr/>
      </w:pPr>
      <w:r>
        <w:rPr>
          <w:rFonts w:ascii="Times New Roman" w:hAnsi="Times New Roman"/>
          <w:sz w:val="20"/>
        </w:rPr>
        <w:t>The following table provides certain information concerning the compensation earned by the Company's Chief Executive Officer for services rendered in all capacities to the Company during 1994 and 1995. No other executive officer of the Company received compensation in excess of $100,000 during 1994 or 1995.</w:t>
      </w:r>
      <w:bookmarkStart w:id="136" w:name="FIS_COMPENSATION_TABLE"/>
      <w:bookmarkEnd w:id="136"/>
    </w:p>
    <w:p>
      <w:pPr>
        <w:pStyle w:val="Normal"/>
        <w:bidi w:val="0"/>
        <w:spacing w:before="225" w:after="0"/>
        <w:jc w:val="center"/>
        <w:rPr/>
      </w:pPr>
      <w:r>
        <w:rPr>
          <w:rFonts w:ascii="Times New Roman" w:hAnsi="Times New Roman"/>
          <w:b/>
          <w:sz w:val="20"/>
        </w:rPr>
        <w:t>SUMMARY COMPENSATION TABLE</w:t>
      </w:r>
    </w:p>
    <w:p>
      <w:pPr>
        <w:pStyle w:val="Normal"/>
        <w:bidi w:val="0"/>
        <w:spacing w:lineRule="exact" w:line="225"/>
        <w:jc w:val="left"/>
        <w:rPr>
          <w:rFonts w:ascii="Times New Roman" w:hAnsi="Times New Roman"/>
        </w:rPr>
      </w:pPr>
      <w:r>
        <w:rPr>
          <w:rFonts w:ascii="Times New Roman" w:hAnsi="Times New Roman"/>
        </w:rPr>
      </w:r>
    </w:p>
    <w:tbl>
      <w:tblPr>
        <w:tblW w:w="10064" w:type="dxa"/>
        <w:jc w:val="left"/>
        <w:tblInd w:w="726" w:type="dxa"/>
        <w:tblLayout w:type="fixed"/>
        <w:tblCellMar>
          <w:top w:w="0" w:type="dxa"/>
          <w:left w:w="0" w:type="dxa"/>
          <w:bottom w:w="0" w:type="dxa"/>
          <w:right w:w="0" w:type="dxa"/>
        </w:tblCellMar>
      </w:tblPr>
      <w:tblGrid>
        <w:gridCol w:w="10064"/>
      </w:tblGrid>
      <w:tr>
        <w:trPr/>
        <w:tc>
          <w:tcPr>
            <w:tcW w:w="10064"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LONG TERM</w:t>
              <w:br/>
              <w:t xml:space="preserve">                                                                          COMPENSATION</w:t>
              <w:br/>
              <w:t xml:space="preserve">                                                                             AWARDS</w:t>
              <w:br/>
              <w:t xml:space="preserve">                                       ANNUAL COMPENSATION                ------------</w:t>
              <w:br/>
              <w:t>NAME AND PRINCIPAL          ------------------------------------------     NUMBER OF       ALL OTHER</w:t>
              <w:br/>
              <w:t>POSITION                           YEAR                  SALARY             OPTIONS       COMPENSATION</w:t>
              <w:br/>
              <w:t>- -------------------------   -------------------    -------------------    ------------    ------------</w:t>
              <w:br/>
              <w:t>Alan P. Haber............           1995                      $116,900            --         $2,344(1)</w:t>
              <w:br/>
              <w:t xml:space="preserve">  Chairman and Chief                1994                      $105,047       133,111          2,862(1)</w:t>
              <w:br/>
              <w:t xml:space="preserve">  Executive Officer</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Represented contributions to severance and pension funds.</w:t>
      </w:r>
    </w:p>
    <w:p>
      <w:pPr>
        <w:pStyle w:val="Normal"/>
        <w:bidi w:val="0"/>
        <w:spacing w:before="225" w:after="0"/>
        <w:jc w:val="left"/>
        <w:rPr/>
      </w:pPr>
      <w:r>
        <w:rPr>
          <w:rFonts w:ascii="Times New Roman" w:hAnsi="Times New Roman"/>
          <w:sz w:val="20"/>
        </w:rPr>
        <w:t>No options were granted in 1995 to the individual named in the above table.</w:t>
      </w:r>
    </w:p>
    <w:p>
      <w:pPr>
        <w:pStyle w:val="Normal"/>
        <w:bidi w:val="0"/>
        <w:spacing w:before="225" w:after="0"/>
        <w:jc w:val="center"/>
        <w:rPr/>
      </w:pPr>
      <w:r>
        <w:rPr>
          <w:rFonts w:ascii="Times New Roman" w:hAnsi="Times New Roman"/>
          <w:sz w:val="20"/>
        </w:rPr>
        <w:t>40</w:t>
      </w:r>
    </w:p>
    <w:p>
      <w:pPr>
        <w:pStyle w:val="Normal"/>
        <w:bidi w:val="0"/>
        <w:spacing w:lineRule="exact" w:line="1"/>
        <w:jc w:val="left"/>
        <w:rPr/>
      </w:pPr>
      <w:r>
        <w:rPr/>
      </w:r>
      <w:bookmarkStart w:id="137" w:name="eolPage43"/>
      <w:bookmarkStart w:id="138" w:name="eolPage43"/>
      <w:bookmarkEnd w:id="138"/>
      <w:r>
        <w:br w:type="page"/>
      </w:r>
    </w:p>
    <w:p>
      <w:pPr>
        <w:pStyle w:val="Normal"/>
        <w:bidi w:val="0"/>
        <w:jc w:val="left"/>
        <w:rPr/>
      </w:pPr>
      <w:r>
        <w:rPr>
          <w:rFonts w:ascii="Times New Roman" w:hAnsi="Times New Roman"/>
          <w:sz w:val="20"/>
        </w:rPr>
        <w:t>The following table sets forth certain information with respect to stock options held by the officer named in the above table at the end of 1995. There were no option exercises by such officer in 1995.</w:t>
      </w:r>
      <w:bookmarkStart w:id="139" w:name="FIS_UNIDENTIFIED_TABLE_13"/>
      <w:bookmarkEnd w:id="139"/>
    </w:p>
    <w:p>
      <w:pPr>
        <w:pStyle w:val="Normal"/>
        <w:bidi w:val="0"/>
        <w:spacing w:before="225" w:after="0"/>
        <w:jc w:val="center"/>
        <w:rPr/>
      </w:pPr>
      <w:r>
        <w:rPr>
          <w:rFonts w:ascii="Times New Roman" w:hAnsi="Times New Roman"/>
          <w:b/>
          <w:sz w:val="20"/>
        </w:rPr>
        <w:t>FISCAL YEAR-END OPTION VALUES</w:t>
      </w:r>
    </w:p>
    <w:p>
      <w:pPr>
        <w:pStyle w:val="Normal"/>
        <w:bidi w:val="0"/>
        <w:spacing w:lineRule="exact" w:line="225"/>
        <w:jc w:val="left"/>
        <w:rPr>
          <w:rFonts w:ascii="Times New Roman" w:hAnsi="Times New Roman"/>
        </w:rPr>
      </w:pPr>
      <w:r>
        <w:rPr>
          <w:rFonts w:ascii="Times New Roman" w:hAnsi="Times New Roman"/>
        </w:rPr>
      </w:r>
    </w:p>
    <w:tbl>
      <w:tblPr>
        <w:tblW w:w="8336" w:type="dxa"/>
        <w:jc w:val="left"/>
        <w:tblInd w:w="1590"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UMBER OF SECURITIES</w:t>
              <w:br/>
              <w:t xml:space="preserve">                          UNDERLYING UNEXERCISED          VALUE OF UNEXERCISED IN-</w:t>
              <w:br/>
              <w:t xml:space="preserve">                                OPTIONS AT              THE-MONEY OPTIONS AT FISCAL</w:t>
              <w:br/>
              <w:t xml:space="preserve">                            FISCAL YEAR-END(#):               YEAR-END($)(1):</w:t>
              <w:br/>
              <w:t xml:space="preserve">                       -----------------------------    ----------------------------</w:t>
              <w:br/>
              <w:t>NAME                   EXERCISABLE     UNEXERCISABLE    EXERCISABLE    UNEXERCISABLE</w:t>
              <w:br/>
              <w:t>- --------------------   -----------     -------------    -----------    -------------</w:t>
              <w:br/>
              <w:t>Alan P. Haber.......      133,111               --        $713,076(1)           --</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1) Solely for purposes of calculating the value of the indicated options at the end of 1995 as required by this table, the Company has assigned to the Common Stock a value of $7.00 per share (representing the midpoint of the range of the initial public offering price stated on the cover page hereof). However, the Company has not actually valued the Common Stock as of the end of 1995 and, accordingly, the actual value of the Common Stock as of such time may in fact have been significantly less than $7.00 per share.</w:t>
      </w:r>
    </w:p>
    <w:p>
      <w:pPr>
        <w:pStyle w:val="Normal"/>
        <w:bidi w:val="0"/>
        <w:spacing w:before="225" w:after="0"/>
        <w:jc w:val="left"/>
        <w:rPr/>
      </w:pPr>
      <w:r>
        <w:rPr>
          <w:rFonts w:ascii="Times New Roman" w:hAnsi="Times New Roman"/>
          <w:b/>
          <w:sz w:val="20"/>
        </w:rPr>
        <w:t>EMPLOYMENT CONTRACTS</w:t>
      </w:r>
    </w:p>
    <w:p>
      <w:pPr>
        <w:pStyle w:val="Normal"/>
        <w:bidi w:val="0"/>
        <w:spacing w:before="225" w:after="0"/>
        <w:jc w:val="left"/>
        <w:rPr/>
      </w:pPr>
      <w:r>
        <w:rPr>
          <w:rFonts w:ascii="Times New Roman" w:hAnsi="Times New Roman"/>
          <w:sz w:val="20"/>
        </w:rPr>
        <w:t>The Company has entered into an employment agreement (the 'Employment Agreement') with Mr. Haber. Certain information regarding the Employment Agreement is set forth below:</w:t>
      </w:r>
    </w:p>
    <w:p>
      <w:pPr>
        <w:pStyle w:val="Normal"/>
        <w:bidi w:val="0"/>
        <w:spacing w:before="225" w:after="0"/>
        <w:jc w:val="left"/>
        <w:rPr/>
      </w:pPr>
      <w:r>
        <w:rPr>
          <w:rFonts w:ascii="Times New Roman" w:hAnsi="Times New Roman"/>
          <w:sz w:val="20"/>
        </w:rPr>
        <w:t>Term. The scheduled term of the Employment Agreement commences upon completion of the Offering and extends through December 31, 1999. However, the salary and benefits described below will be paid retroactive to July 1, 1996.</w:t>
      </w:r>
    </w:p>
    <w:p>
      <w:pPr>
        <w:pStyle w:val="Normal"/>
        <w:bidi w:val="0"/>
        <w:spacing w:before="225" w:after="0"/>
        <w:jc w:val="left"/>
        <w:rPr/>
      </w:pPr>
      <w:r>
        <w:rPr>
          <w:rFonts w:ascii="Times New Roman" w:hAnsi="Times New Roman"/>
          <w:sz w:val="20"/>
        </w:rPr>
        <w:t>Base Salary. Base salary is payable at a rate per annum equal to the NIS equivalent of $190,000 (calculated as of the date the Offering is completed). Such base salary is linked to the Israeli cost of living index.</w:t>
      </w:r>
    </w:p>
    <w:p>
      <w:pPr>
        <w:pStyle w:val="Normal"/>
        <w:bidi w:val="0"/>
        <w:spacing w:before="225" w:after="0"/>
        <w:jc w:val="left"/>
        <w:rPr/>
      </w:pPr>
      <w:r>
        <w:rPr>
          <w:rFonts w:ascii="Times New Roman" w:hAnsi="Times New Roman"/>
          <w:sz w:val="20"/>
        </w:rPr>
        <w:t>Bonus. The Employment Agreement does not provide for a specific bonus, but contemplates that the Company will adopt a bonus plan based upon performance goals to be established.</w:t>
      </w:r>
    </w:p>
    <w:p>
      <w:pPr>
        <w:pStyle w:val="Normal"/>
        <w:bidi w:val="0"/>
        <w:spacing w:before="225" w:after="0"/>
        <w:jc w:val="left"/>
        <w:rPr/>
      </w:pPr>
      <w:r>
        <w:rPr>
          <w:rFonts w:ascii="Times New Roman" w:hAnsi="Times New Roman"/>
          <w:sz w:val="20"/>
        </w:rPr>
        <w:t>Benefits. The Company is required to (i) pay an amount equal to 15.83% of Mr. Haber's gross salary to obtain for Mr. Haber a 'manager's insurance policy' (which provides certain severance and disability benefits and a savings plan), (ii) pay an amount equal to 7.5% of such gross salary into a savings fund for Mr. Haber's benefit, (iii) provide Mr. Haber with use of an automobile and pay the maintenance and other expenses related thereto and (iv) pay any taxes that Mr. Haber may be liable for as a result of receiving any of the foregoing benefits (other than the car). Upon cessation of Mr. Haber's employment with the Company for any reason (including resignation or firing), Mr. Haber has the right to retain the insurance policy, savings fund and automobile referred to in the preceding sentence (except that if his employment is terminated for Cause, as defined in the Employment Agreement, he has no right to the automobile). Mr. Haber</w:t>
      </w:r>
    </w:p>
    <w:p>
      <w:pPr>
        <w:pStyle w:val="Normal"/>
        <w:bidi w:val="0"/>
        <w:spacing w:before="225" w:after="0"/>
        <w:jc w:val="left"/>
        <w:rPr/>
      </w:pPr>
      <w:r>
        <w:rPr>
          <w:rFonts w:ascii="Times New Roman" w:hAnsi="Times New Roman"/>
          <w:sz w:val="20"/>
        </w:rPr>
        <w:t>may, at his option, agree to forego one or more of the benefits contemplated by the Employment Agreement. In such event, the Company would be required (subject to certain exceptions) to increase Mr. Haber's salary by the amount of the savings (including tax savings) that the Company realizes as a result of not having to provide such benefit.</w:t>
      </w:r>
    </w:p>
    <w:p>
      <w:pPr>
        <w:pStyle w:val="Normal"/>
        <w:bidi w:val="0"/>
        <w:spacing w:before="225" w:after="0"/>
        <w:jc w:val="left"/>
        <w:rPr/>
      </w:pPr>
      <w:r>
        <w:rPr>
          <w:rFonts w:ascii="Times New Roman" w:hAnsi="Times New Roman"/>
          <w:sz w:val="20"/>
        </w:rPr>
        <w:t>Termination Compensation. The Company is required to pay Mr. Haber specified compensation in the event that (i) at the end of the term of the Employment Agreement, Mr. Haber desires to extend the term and the Company elects not to do so, (ii) Mr. Haber terminates his employment with the Company for Good Reason (as defined in the Employment Agreement) or (iii) the Company terminates Mr. Haber's employment for any reason other than Cause or Disability (as such terms are defined in the Employment Agreement). Such specified compensation consists of (a) a lump-sum payment equal to 150% of Mr. Haber's annual base compensation in effect in the year during which the event giving rise to the obligation to make such payment occurs, (ii) an additional payment in the amount of $25,000 for legal fees to be used</w:t>
      </w:r>
    </w:p>
    <w:p>
      <w:pPr>
        <w:pStyle w:val="Normal"/>
        <w:bidi w:val="0"/>
        <w:spacing w:before="225" w:after="0"/>
        <w:jc w:val="center"/>
        <w:rPr/>
      </w:pPr>
      <w:r>
        <w:rPr>
          <w:rFonts w:ascii="Times New Roman" w:hAnsi="Times New Roman"/>
          <w:sz w:val="20"/>
        </w:rPr>
        <w:t>41</w:t>
      </w:r>
    </w:p>
    <w:p>
      <w:pPr>
        <w:pStyle w:val="Normal"/>
        <w:bidi w:val="0"/>
        <w:spacing w:lineRule="exact" w:line="1"/>
        <w:jc w:val="left"/>
        <w:rPr/>
      </w:pPr>
      <w:r>
        <w:rPr/>
      </w:r>
      <w:bookmarkStart w:id="140" w:name="eolPage44"/>
      <w:bookmarkStart w:id="141" w:name="eolPage44"/>
      <w:bookmarkEnd w:id="141"/>
      <w:r>
        <w:br w:type="page"/>
      </w:r>
    </w:p>
    <w:p>
      <w:pPr>
        <w:pStyle w:val="Normal"/>
        <w:bidi w:val="0"/>
        <w:jc w:val="left"/>
        <w:rPr/>
      </w:pPr>
      <w:r>
        <w:rPr>
          <w:rFonts w:ascii="Times New Roman" w:hAnsi="Times New Roman"/>
          <w:sz w:val="20"/>
        </w:rPr>
        <w:t>as Mr. Haber sees fit and (iii) payment (not in excess of $10,000) for an appropriate office for Mr. Haber and his secretary for a period of six months.</w:t>
      </w:r>
    </w:p>
    <w:p>
      <w:pPr>
        <w:pStyle w:val="Normal"/>
        <w:bidi w:val="0"/>
        <w:spacing w:before="225" w:after="0"/>
        <w:jc w:val="left"/>
        <w:rPr/>
      </w:pPr>
      <w:r>
        <w:rPr>
          <w:rFonts w:ascii="Times New Roman" w:hAnsi="Times New Roman"/>
          <w:sz w:val="20"/>
        </w:rPr>
        <w:t>Right of Company to Terminate Employment Agreement. Subject to the Company's obligation to pay termination compensation to the extent provided in the preceding paragraph, the Company may terminate Mr. Haber's employment at any time (i) for Cause or Disability (as defined in the Employment Agreement) or (ii) at will if such termination is approved by a two-thirds majority (simple majority after October 1, 1997) of the entire membership of the Board of Directors at a meeting called and held for such purpose.</w:t>
      </w:r>
    </w:p>
    <w:p>
      <w:pPr>
        <w:pStyle w:val="Normal"/>
        <w:bidi w:val="0"/>
        <w:spacing w:before="225" w:after="0"/>
        <w:jc w:val="left"/>
        <w:rPr/>
      </w:pPr>
      <w:r>
        <w:rPr>
          <w:rFonts w:ascii="Times New Roman" w:hAnsi="Times New Roman"/>
          <w:sz w:val="20"/>
        </w:rPr>
        <w:t>Indemnification. The Company is required to indemnify Mr. Haber against various liabilities and expenses that arise in connection with his being made, or threatened to be made, a party in any civil or criminal action or proceeding by reason of the fact that he is or was a director or officer of the Company or served any other enterprise in any capacity at the request of the Company (subject to certain exceptions). In addition, the Company is required to advance certain expenses as incurred by Mr. Haber pending the final disposition of any such action or proceeding.</w:t>
      </w:r>
    </w:p>
    <w:p>
      <w:pPr>
        <w:pStyle w:val="Normal"/>
        <w:bidi w:val="0"/>
        <w:spacing w:before="225" w:after="0"/>
        <w:jc w:val="left"/>
        <w:rPr/>
      </w:pPr>
      <w:r>
        <w:rPr>
          <w:rFonts w:ascii="Times New Roman" w:hAnsi="Times New Roman"/>
          <w:b/>
          <w:sz w:val="20"/>
        </w:rPr>
        <w:t>INDEMNIFICATION OF DIRECTORS AND OFFICERS AND RELATED MATTERS</w:t>
      </w:r>
    </w:p>
    <w:p>
      <w:pPr>
        <w:pStyle w:val="Normal"/>
        <w:bidi w:val="0"/>
        <w:spacing w:before="225" w:after="0"/>
        <w:jc w:val="left"/>
        <w:rPr/>
      </w:pPr>
      <w:r>
        <w:rPr>
          <w:rFonts w:ascii="Times New Roman" w:hAnsi="Times New Roman"/>
          <w:sz w:val="20"/>
        </w:rPr>
        <w:t>As permitted by the Delaware General Corporation Law, the Company's Certificate of Incorporation contains a provision that eliminates the personal liability of directors to the Company or its stockholders for monetary damages for breach of fiduciary duty as a director, except that the foregoing does not apply to any such breach that involves (i) a breach of the director's duty of loyalty to the Company, (ii) any act or omission not in good faith or which involves intentional misconduct or a knowing violation of law, (iii) a transaction from which the director derives an improper personal benefit or (iv) the payment of dividends or the approval of stock repurchases or redemptions</w:t>
      </w:r>
    </w:p>
    <w:p>
      <w:pPr>
        <w:pStyle w:val="Normal"/>
        <w:bidi w:val="0"/>
        <w:spacing w:before="225" w:after="0"/>
        <w:jc w:val="left"/>
        <w:rPr/>
      </w:pPr>
      <w:r>
        <w:rPr>
          <w:rFonts w:ascii="Times New Roman" w:hAnsi="Times New Roman"/>
          <w:sz w:val="20"/>
        </w:rPr>
        <w:t>that are unlawful under Delaware law.</w:t>
      </w:r>
    </w:p>
    <w:p>
      <w:pPr>
        <w:pStyle w:val="Normal"/>
        <w:bidi w:val="0"/>
        <w:spacing w:before="225" w:after="0"/>
        <w:jc w:val="left"/>
        <w:rPr/>
      </w:pPr>
      <w:r>
        <w:rPr>
          <w:rFonts w:ascii="Times New Roman" w:hAnsi="Times New Roman"/>
          <w:sz w:val="20"/>
        </w:rPr>
        <w:t>The Company's Certificate of Incorporation and By-laws require the Company to indemnify its directors and officers to the fullest extent permitted by the Delaware General Corporation Law.</w:t>
      </w:r>
    </w:p>
    <w:p>
      <w:pPr>
        <w:pStyle w:val="Normal"/>
        <w:bidi w:val="0"/>
        <w:spacing w:before="225" w:after="0"/>
        <w:jc w:val="left"/>
        <w:rPr/>
      </w:pPr>
      <w:r>
        <w:rPr>
          <w:rFonts w:ascii="Times New Roman" w:hAnsi="Times New Roman"/>
          <w:sz w:val="20"/>
        </w:rPr>
        <w:t>The Company has not entered into indemnification agreements with any of its directors and officers (except with Mr. Haber as described under '--Employment Contracts'). The Company may in the future enter into separate indemnification agreements with its directors and officers containing provisions which may in some respects be broader than the specific indemnification provisions contained in the Company's Certificate of Incorporation and By-laws. Such indemnification agreements may require the Company, among other things, to indemnify such directors and officers against certain liabilities that may arise by reason of their status as directors and officers (other than liabilities arising from wilful misconduct of a culpable nature), to advance their expenses incurred as a result of any proceeding against them as to which they could be indemnified, and to obtain directors' and officers' liability insurance, if available on reasonable terms.</w:t>
      </w:r>
    </w:p>
    <w:p>
      <w:pPr>
        <w:pStyle w:val="Normal"/>
        <w:bidi w:val="0"/>
        <w:spacing w:before="225" w:after="0"/>
        <w:jc w:val="left"/>
        <w:rPr/>
      </w:pPr>
      <w:r>
        <w:rPr>
          <w:rFonts w:ascii="Times New Roman" w:hAnsi="Times New Roman"/>
          <w:sz w:val="20"/>
        </w:rPr>
        <w:t>At present, there is no pending litigation or proceeding involving any director, officer, employee or agent of the Company where indemnification will be required or permitted. The Company is not aware of any threatened litigation or proceeding which may result in a claim for such indemnification.</w:t>
      </w:r>
      <w:bookmarkStart w:id="142" w:name="FIS_STOCK_PLANS"/>
      <w:bookmarkEnd w:id="142"/>
    </w:p>
    <w:p>
      <w:pPr>
        <w:pStyle w:val="Normal"/>
        <w:bidi w:val="0"/>
        <w:spacing w:before="225" w:after="0"/>
        <w:jc w:val="left"/>
        <w:rPr/>
      </w:pPr>
      <w:r>
        <w:rPr>
          <w:rFonts w:ascii="Times New Roman" w:hAnsi="Times New Roman"/>
          <w:b/>
          <w:sz w:val="20"/>
        </w:rPr>
        <w:t>STOCK OPTION PLAN</w:t>
      </w:r>
    </w:p>
    <w:p>
      <w:pPr>
        <w:pStyle w:val="Normal"/>
        <w:bidi w:val="0"/>
        <w:spacing w:before="225" w:after="0"/>
        <w:jc w:val="left"/>
        <w:rPr/>
      </w:pPr>
      <w:r>
        <w:rPr>
          <w:rFonts w:ascii="Times New Roman" w:hAnsi="Times New Roman"/>
          <w:sz w:val="20"/>
        </w:rPr>
        <w:t>In July 1996, the Board of Directors adopted the Company's 1996 Stock Option Plan (the 'Stock Option Plan') which provides for the granting of options to purchase not more than an aggregate 833,333 shares of Common Stock. Some or all of such options may be 'incentive stock options' within the meaning of the Internal Revenue Code of 1986, as amended. All officers, directors and employees of the Company and other persons who perform services on behalf of the Company are eligible to participate in the Stock Option Plan. No options may be granted under the Stock Option Plan after July 29, 2006.</w:t>
      </w:r>
    </w:p>
    <w:p>
      <w:pPr>
        <w:pStyle w:val="Normal"/>
        <w:bidi w:val="0"/>
        <w:spacing w:before="225" w:after="0"/>
        <w:jc w:val="left"/>
        <w:rPr/>
      </w:pPr>
      <w:r>
        <w:rPr>
          <w:rFonts w:ascii="Times New Roman" w:hAnsi="Times New Roman"/>
          <w:sz w:val="20"/>
        </w:rPr>
        <w:t>The Stock Option Plan provides that it is to be administered by the Board of Directors (or by a committee appointed by the Board). The Board of Directors (or any such committee) has full power and authority to interpret the provisions, and supervise the administration, of the Stock Option Plan. The Board of Directors (or any such committee) determines, subject to the provisions of the Stock Option Plan, to whom options shall be granted, the number of shares of Common Stock subject to an option, whether an option shall be incentive or non-qualified, the exercise price of each option (which, other than in the case of incentive stock options, may be</w:t>
      </w:r>
    </w:p>
    <w:p>
      <w:pPr>
        <w:pStyle w:val="Normal"/>
        <w:bidi w:val="0"/>
        <w:spacing w:before="225" w:after="0"/>
        <w:jc w:val="center"/>
        <w:rPr/>
      </w:pPr>
      <w:r>
        <w:rPr>
          <w:rFonts w:ascii="Times New Roman" w:hAnsi="Times New Roman"/>
          <w:sz w:val="20"/>
        </w:rPr>
        <w:t>42</w:t>
      </w:r>
    </w:p>
    <w:p>
      <w:pPr>
        <w:pStyle w:val="Normal"/>
        <w:bidi w:val="0"/>
        <w:spacing w:lineRule="exact" w:line="1"/>
        <w:jc w:val="left"/>
        <w:rPr/>
      </w:pPr>
      <w:r>
        <w:rPr/>
      </w:r>
      <w:bookmarkStart w:id="143" w:name="eolPage45"/>
      <w:bookmarkStart w:id="144" w:name="eolPage45"/>
      <w:bookmarkEnd w:id="144"/>
      <w:r>
        <w:br w:type="page"/>
      </w:r>
    </w:p>
    <w:p>
      <w:pPr>
        <w:pStyle w:val="Normal"/>
        <w:bidi w:val="0"/>
        <w:jc w:val="left"/>
        <w:rPr/>
      </w:pPr>
      <w:r>
        <w:rPr>
          <w:rFonts w:ascii="Times New Roman" w:hAnsi="Times New Roman"/>
          <w:sz w:val="20"/>
        </w:rPr>
        <w:t>less than the fair market value of the shares on the date of grant), the period during which each option may be exercised and the other terms and conditions of each option.</w:t>
      </w:r>
    </w:p>
    <w:p>
      <w:pPr>
        <w:pStyle w:val="Normal"/>
        <w:bidi w:val="0"/>
        <w:spacing w:before="225" w:after="0"/>
        <w:jc w:val="left"/>
        <w:rPr/>
      </w:pPr>
      <w:r>
        <w:rPr>
          <w:rFonts w:ascii="Times New Roman" w:hAnsi="Times New Roman"/>
          <w:b/>
          <w:sz w:val="20"/>
        </w:rPr>
        <w:t>OPTIONS TO BE GRANTED PRIOR TO THE OFFERING</w:t>
      </w:r>
    </w:p>
    <w:p>
      <w:pPr>
        <w:pStyle w:val="Normal"/>
        <w:bidi w:val="0"/>
        <w:spacing w:before="225" w:after="0"/>
        <w:jc w:val="left"/>
        <w:rPr/>
      </w:pPr>
      <w:r>
        <w:rPr>
          <w:rFonts w:ascii="Times New Roman" w:hAnsi="Times New Roman"/>
          <w:sz w:val="20"/>
        </w:rPr>
        <w:t>Immediately prior to completion of the Offering, the Company intends to grant options, pursuant to the Stock Option Plan, to purchase an aggregate of approximately 548,333 shares of Common Stock. Such options will have an exercise price per share equal to the initial public offering price per share of Common Stock in the Offering and will vest in two installments: (one-half in November 1997 and one-half in February 1999). Of such options to be granted, options with respect to 405,001 shares will be granted to current directors of the Company (including directors who are executive officers) and to persons who will become directors upon completion of the Offering as follows: Mr. Haber (options for 133,333 shares), Mr. Eisenberg (options for 66,667 shares), Mr. Kahn (options for 66,667 shares), Mr. Appel (options for 31,667 shares), Ms. Kubin (options for 15,000 shares), Mr. Landowne (options for 15,000 shares), Mr. Perlman (options for 15,000 shares), Mr. Smith (options for 31,667 shares), Mr. Spier</w:t>
        <w:br/>
        <w:t>(options for 15,000 shares), and an additional person (not identified as yet)</w:t>
        <w:br/>
        <w:t>who the Company anticipates will become a director upon completion of the Offering (options for 15,000 shares).</w:t>
      </w:r>
      <w:bookmarkStart w:id="145" w:name="FIS_CERTAIN_TRANSACTIONS"/>
      <w:bookmarkEnd w:id="145"/>
    </w:p>
    <w:p>
      <w:pPr>
        <w:pStyle w:val="Normal"/>
        <w:bidi w:val="0"/>
        <w:spacing w:before="225" w:after="0"/>
        <w:jc w:val="center"/>
        <w:rPr/>
      </w:pPr>
      <w:r>
        <w:rPr>
          <w:rFonts w:ascii="Times New Roman" w:hAnsi="Times New Roman"/>
          <w:b/>
          <w:sz w:val="20"/>
        </w:rPr>
        <w:t>CERTAIN TRANSACTIONS</w:t>
      </w:r>
    </w:p>
    <w:p>
      <w:pPr>
        <w:pStyle w:val="Normal"/>
        <w:bidi w:val="0"/>
        <w:spacing w:before="225" w:after="0"/>
        <w:jc w:val="left"/>
        <w:rPr/>
      </w:pPr>
      <w:r>
        <w:rPr>
          <w:rFonts w:ascii="Times New Roman" w:hAnsi="Times New Roman"/>
          <w:sz w:val="20"/>
        </w:rPr>
        <w:t>Mr. Eisenberg's father-in-law and a brother-in-law of Mr. Eisenberg purchased $50,000 and $100,000, respectively, of Bridge Notes in the Bridge Financing on the same terms as the other participants in the Bridge Financing. Mr. Eisenberg is a director and executive officer of the Company and beneficially owns more than 5% of the outstanding Common Stock of the Company.</w:t>
      </w:r>
    </w:p>
    <w:p>
      <w:pPr>
        <w:pStyle w:val="Normal"/>
        <w:bidi w:val="0"/>
        <w:spacing w:before="225" w:after="0"/>
        <w:jc w:val="left"/>
        <w:rPr/>
      </w:pPr>
      <w:r>
        <w:rPr>
          <w:rFonts w:ascii="Times New Roman" w:hAnsi="Times New Roman"/>
          <w:sz w:val="20"/>
        </w:rPr>
        <w:t>Certain relatives of Alan P. Haber are employed by the Company. Alan P. Haber is a director and chief executive officer of the Company and beneficially owns more than 5% of the outstanding Common Stock of the Company. Philip Haber, a brother of Alan Haber, has served as warehouse manager since January 1995 and, in addition, as accounts receivable manager since June 1996. Philip Haber received compensation of $41,000 in 1995 and has been receiving compensation at the rate of $48,000 per annum in 1996. Deena Haber,a sister-in-law of Alan Haber, has served as assistant controller since December 1994. Deena Haber received compensation of $28,000 in 1995 and has been receiving compensation at the rate of $40,000 per annum in 1996. Carol Haber, Alan Haber's wife, serves as a graphic artist and is receiving compensation at a rate per annum of approximately $12,000.</w:t>
      </w:r>
    </w:p>
    <w:p>
      <w:pPr>
        <w:pStyle w:val="Normal"/>
        <w:bidi w:val="0"/>
        <w:spacing w:before="225" w:after="0"/>
        <w:jc w:val="left"/>
        <w:rPr/>
      </w:pPr>
      <w:r>
        <w:rPr>
          <w:rFonts w:ascii="Times New Roman" w:hAnsi="Times New Roman"/>
          <w:sz w:val="20"/>
        </w:rPr>
        <w:t>The Company has issued options to purchase Common Stock to certain of its directors and executive officers. See 'Management--Compensation of Directors.'</w:t>
      </w:r>
      <w:bookmarkStart w:id="146" w:name="FIS_STOCKHOLDERS"/>
      <w:bookmarkEnd w:id="146"/>
    </w:p>
    <w:p>
      <w:pPr>
        <w:pStyle w:val="Normal"/>
        <w:bidi w:val="0"/>
        <w:spacing w:before="225" w:after="0"/>
        <w:jc w:val="center"/>
        <w:rPr/>
      </w:pPr>
      <w:r>
        <w:rPr>
          <w:rFonts w:ascii="Times New Roman" w:hAnsi="Times New Roman"/>
          <w:b/>
          <w:sz w:val="20"/>
        </w:rPr>
        <w:t>PRINCIPAL STOCKHOLDERS</w:t>
      </w:r>
    </w:p>
    <w:p>
      <w:pPr>
        <w:pStyle w:val="Normal"/>
        <w:bidi w:val="0"/>
        <w:spacing w:before="225" w:after="0"/>
        <w:jc w:val="left"/>
        <w:rPr/>
      </w:pPr>
      <w:r>
        <w:rPr>
          <w:rFonts w:ascii="Times New Roman" w:hAnsi="Times New Roman"/>
          <w:sz w:val="20"/>
        </w:rPr>
        <w:t>The following table sets forth certain information with respect to beneficial ownership (as defined in Item 403 of Regulation S-B under the Securities Act) of the Company's Common Stock as of June 30, 1996 by (i) each executive officer of the Company, (ii) each director of the Company (including each identified person who will become a director upon completion of the Offering as described under 'Management--Executive Officers, Directors and Key Employees'), (iii) all directors and executive officers of the Company as a group (including each identified person who will become a director upon completion of the Offering), and (iv) each</w:t>
      </w:r>
    </w:p>
    <w:p>
      <w:pPr>
        <w:pStyle w:val="Normal"/>
        <w:bidi w:val="0"/>
        <w:spacing w:before="225" w:after="0"/>
        <w:jc w:val="center"/>
        <w:rPr/>
      </w:pPr>
      <w:r>
        <w:rPr>
          <w:rFonts w:ascii="Times New Roman" w:hAnsi="Times New Roman"/>
          <w:sz w:val="20"/>
        </w:rPr>
        <w:t>43</w:t>
      </w:r>
    </w:p>
    <w:p>
      <w:pPr>
        <w:pStyle w:val="Normal"/>
        <w:bidi w:val="0"/>
        <w:spacing w:lineRule="exact" w:line="1"/>
        <w:jc w:val="left"/>
        <w:rPr/>
      </w:pPr>
      <w:r>
        <w:rPr/>
      </w:r>
      <w:bookmarkStart w:id="147" w:name="eolPage46"/>
      <w:bookmarkStart w:id="148" w:name="eolPage46"/>
      <w:bookmarkEnd w:id="148"/>
      <w:r>
        <w:br w:type="page"/>
      </w:r>
    </w:p>
    <w:p>
      <w:pPr>
        <w:pStyle w:val="Normal"/>
        <w:bidi w:val="0"/>
        <w:jc w:val="left"/>
        <w:rPr/>
      </w:pPr>
      <w:r>
        <w:rPr>
          <w:rFonts w:ascii="Times New Roman" w:hAnsi="Times New Roman"/>
          <w:sz w:val="20"/>
        </w:rPr>
        <w:t>person or entity known by the Company to be the beneficial owner of more than five percent of the Common Stock.</w:t>
      </w:r>
      <w:bookmarkStart w:id="149" w:name="FIS_BENEFICIAL_OWNERS_2"/>
      <w:bookmarkEnd w:id="149"/>
    </w:p>
    <w:p>
      <w:pPr>
        <w:pStyle w:val="Normal"/>
        <w:bidi w:val="0"/>
        <w:spacing w:lineRule="exact" w:line="225"/>
        <w:jc w:val="left"/>
        <w:rPr>
          <w:rFonts w:ascii="Times New Roman" w:hAnsi="Times New Roman"/>
        </w:rPr>
      </w:pPr>
      <w:r>
        <w:rPr>
          <w:rFonts w:ascii="Times New Roman" w:hAnsi="Times New Roman"/>
        </w:rPr>
      </w:r>
    </w:p>
    <w:tbl>
      <w:tblPr>
        <w:tblW w:w="8816" w:type="dxa"/>
        <w:jc w:val="left"/>
        <w:tblInd w:w="1350" w:type="dxa"/>
        <w:tblLayout w:type="fixed"/>
        <w:tblCellMar>
          <w:top w:w="0" w:type="dxa"/>
          <w:left w:w="0" w:type="dxa"/>
          <w:bottom w:w="0" w:type="dxa"/>
          <w:right w:w="0" w:type="dxa"/>
        </w:tblCellMar>
      </w:tblPr>
      <w:tblGrid>
        <w:gridCol w:w="8816"/>
      </w:tblGrid>
      <w:tr>
        <w:trPr/>
        <w:tc>
          <w:tcPr>
            <w:tcW w:w="881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HARES BENEFICIALLY</w:t>
              <w:br/>
              <w:t xml:space="preserve">                                      OWNED(1)                 PERCENTAGE OWNED(1)</w:t>
              <w:br/>
              <w:t>NAME AND ADDRESS OF              -------------------    ---------------------------------</w:t>
              <w:br/>
              <w:t>BENEFICIAL OWNER(2)                    NUMBER           BEFORE OFFERING    AFTER OFFERING</w:t>
              <w:br/>
              <w:t>- ------------------------------   -------------------    ---------------    --------------</w:t>
              <w:br/>
              <w:t>EXECUTIVE OFFICERS AND</w:t>
              <w:br/>
              <w:t xml:space="preserve">  DIRECTORS:</w:t>
              <w:br/>
              <w:t>Alan P. Haber.................          986,972(3)           32.20%             16.27%</w:t>
              <w:br/>
              <w:t>Barry L. Eisenberg............          284,839(4)            9.60%(4)           4.77%(4)</w:t>
              <w:br/>
              <w:t>Simon M. Kahn.................           40,928(5)            1.38%              *</w:t>
              <w:br/>
              <w:t>Bernard S. Appel..............          112,689(6)            3.70%              1.86%</w:t>
              <w:br/>
              <w:t>Nicole R. Kubin...............            3,571(7)             *                 *</w:t>
              <w:br/>
              <w:t>Morton L. Landowne............           11,410(8)             *                 *</w:t>
              <w:br/>
              <w:t>Noah Perlman..................           30,426(9)            1.04%              *</w:t>
              <w:br/>
              <w:t>Morris J. Smith...............                 (10)             --(10)             --(10)</w:t>
              <w:br/>
              <w:t>William J. Spier..............           54,669(9)            1.87%              *</w:t>
              <w:br/>
              <w:t>All directors and executive</w:t>
              <w:br/>
              <w:t xml:space="preserve">  officers as a group (9</w:t>
              <w:br/>
              <w:t xml:space="preserve">  persons)....................        1,525,504(11)          46.90%             24.40%</w:t>
              <w:br/>
              <w:t>OTHER 5% STOCKHOLDERS:</w:t>
              <w:br/>
              <w:t>Jack Nash</w:t>
              <w:br/>
              <w:t xml:space="preserve">  c/o Odyssey Partners</w:t>
              <w:br/>
              <w:t xml:space="preserve">  31 W. 52nd Street</w:t>
              <w:br/>
              <w:t xml:space="preserve">  New York, NY 10019..........          160,048(9)            5.46%              2.70%</w:t>
              <w:br/>
              <w:t>Gila Green</w:t>
              <w:br/>
              <w:t xml:space="preserve">  Ulmbergstrasse 7</w:t>
              <w:br/>
              <w:t xml:space="preserve">  8002 Zurich</w:t>
              <w:br/>
              <w:t xml:space="preserve">  Switzerland.................          190,158(9)            6.49%              3.21%</w:t>
              <w:br/>
              <w:t>Brook Road Nominee Trust</w:t>
              <w:br/>
              <w:t xml:space="preserve">  1752 Gerritsen Avenue</w:t>
              <w:br/>
              <w:t xml:space="preserve">  Brooklyn, NY 11229..........          163,653(12)           5.59%              2.76%</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Less than 1%</w:t>
      </w:r>
    </w:p>
    <w:p>
      <w:pPr>
        <w:pStyle w:val="Normal"/>
        <w:bidi w:val="0"/>
        <w:spacing w:before="225" w:after="0"/>
        <w:jc w:val="left"/>
        <w:rPr/>
      </w:pPr>
      <w:r>
        <w:rPr>
          <w:rFonts w:ascii="Times New Roman" w:hAnsi="Times New Roman"/>
          <w:sz w:val="20"/>
        </w:rPr>
        <w:t>(1) Unless otherwise indicated, each person has sole investment and voting power with respect to the shares indicated. For purposes of this table, a person or group of persons is deemed to have 'beneficial ownership' as of a given date of any shares which such person has the right to acquire within 60 days after such date. For purposes of computing the percentage of outstanding shares held by each person or group of persons named above on a given date, any security which such person or persons has the right to acquire within 60 days after such date is deemed to be outstanding for the purpose of computing the percentage ownership of such person or persons, but is not deemed to be outstanding for the purpose of computing the percentage ownership of any other person.</w:t>
      </w:r>
    </w:p>
    <w:p>
      <w:pPr>
        <w:pStyle w:val="Normal"/>
        <w:bidi w:val="0"/>
        <w:spacing w:before="225" w:after="0"/>
        <w:jc w:val="left"/>
        <w:rPr/>
      </w:pPr>
      <w:r>
        <w:rPr>
          <w:rFonts w:ascii="Times New Roman" w:hAnsi="Times New Roman"/>
          <w:sz w:val="20"/>
        </w:rPr>
        <w:t>(2) Where no address is indicated, the address is in care of the Company.</w:t>
      </w:r>
    </w:p>
    <w:p>
      <w:pPr>
        <w:pStyle w:val="Normal"/>
        <w:bidi w:val="0"/>
        <w:spacing w:before="225" w:after="0"/>
        <w:jc w:val="left"/>
        <w:rPr/>
      </w:pPr>
      <w:r>
        <w:rPr>
          <w:rFonts w:ascii="Times New Roman" w:hAnsi="Times New Roman"/>
          <w:sz w:val="20"/>
        </w:rPr>
        <w:t>(3) Consists of (i) 830,471 shares held by Mr. Haber, (ii) 133,111 shares underlying currently exerciseable options held by Mr. Haber, (iii) 21,298 shares held by Mr. Haber's wife and (iv) 2,092 shares underlying currently exerciseable options held by Mr. Haber's wife. Mr. Haber disclaims any beneficial ownership of any stock owned by his wife.</w:t>
      </w:r>
    </w:p>
    <w:p>
      <w:pPr>
        <w:pStyle w:val="Normal"/>
        <w:bidi w:val="0"/>
        <w:spacing w:before="225" w:after="0"/>
        <w:jc w:val="left"/>
        <w:rPr/>
      </w:pPr>
      <w:r>
        <w:rPr>
          <w:rFonts w:ascii="Times New Roman" w:hAnsi="Times New Roman"/>
          <w:sz w:val="20"/>
        </w:rPr>
        <w:t>(4) Consists of 246,807 currently outstanding shares and 38,032 shares underlying currently exerciseable options held by 241 Associates LLC, a limited liability company. Shafrira Wiener is the sole manager of 241 Associates LLC and as such has voting and investment power with respect to such shares. Ms. Wiener is the daughter of Barry L. Eisenberg. A majority of the ownership interest of 241 Associates LLC is owned by Mr. Eisenberg and his wife and, as a result of such ownership interests, Mr. Eisenberg may influence the</w:t>
      </w:r>
    </w:p>
    <w:p>
      <w:pPr>
        <w:pStyle w:val="Normal"/>
        <w:bidi w:val="0"/>
        <w:spacing w:before="225" w:after="0"/>
        <w:jc w:val="center"/>
        <w:rPr/>
      </w:pPr>
      <w:r>
        <w:rPr>
          <w:rFonts w:ascii="Times New Roman" w:hAnsi="Times New Roman"/>
          <w:sz w:val="20"/>
        </w:rPr>
        <w:t>(Footnotes continued on next page)</w:t>
      </w:r>
    </w:p>
    <w:p>
      <w:pPr>
        <w:pStyle w:val="Normal"/>
        <w:bidi w:val="0"/>
        <w:spacing w:before="225" w:after="0"/>
        <w:jc w:val="center"/>
        <w:rPr/>
      </w:pPr>
      <w:r>
        <w:rPr>
          <w:rFonts w:ascii="Times New Roman" w:hAnsi="Times New Roman"/>
          <w:sz w:val="20"/>
        </w:rPr>
        <w:t>44</w:t>
      </w:r>
    </w:p>
    <w:p>
      <w:pPr>
        <w:pStyle w:val="Normal"/>
        <w:bidi w:val="0"/>
        <w:spacing w:lineRule="exact" w:line="1"/>
        <w:jc w:val="left"/>
        <w:rPr/>
      </w:pPr>
      <w:r>
        <w:rPr/>
      </w:r>
      <w:bookmarkStart w:id="150" w:name="eolPage47"/>
      <w:bookmarkStart w:id="151" w:name="eolPage47"/>
      <w:bookmarkEnd w:id="151"/>
      <w:r>
        <w:br w:type="page"/>
      </w:r>
    </w:p>
    <w:p>
      <w:pPr>
        <w:pStyle w:val="Normal"/>
        <w:bidi w:val="0"/>
        <w:jc w:val="left"/>
        <w:rPr/>
      </w:pPr>
      <w:r>
        <w:rPr>
          <w:rFonts w:ascii="Times New Roman" w:hAnsi="Times New Roman"/>
          <w:sz w:val="20"/>
        </w:rPr>
        <w:t>(Footnotes continued from previous page)</w:t>
        <w:br/>
        <w:t>voting and disposition of the shares of Common Stock held by 241 Associates</w:t>
        <w:br/>
        <w:t>LLC. Mr. Eisenberg disclaims beneficial ownership of such shares.</w:t>
      </w:r>
    </w:p>
    <w:p>
      <w:pPr>
        <w:pStyle w:val="Normal"/>
        <w:bidi w:val="0"/>
        <w:spacing w:before="225" w:after="0"/>
        <w:jc w:val="left"/>
        <w:rPr/>
      </w:pPr>
      <w:r>
        <w:rPr>
          <w:rFonts w:ascii="Times New Roman" w:hAnsi="Times New Roman"/>
          <w:sz w:val="20"/>
        </w:rPr>
        <w:t>(5) Consists of (i) 7,607 currently outstanding shares held by Mr. Kahn and</w:t>
        <w:br/>
        <w:t>(ii) 33,321 shares underlying currently exerciseable options held by Mr. Kahn.</w:t>
      </w:r>
    </w:p>
    <w:p>
      <w:pPr>
        <w:pStyle w:val="Normal"/>
        <w:bidi w:val="0"/>
        <w:spacing w:before="225" w:after="0"/>
        <w:jc w:val="left"/>
        <w:rPr/>
      </w:pPr>
      <w:r>
        <w:rPr>
          <w:rFonts w:ascii="Times New Roman" w:hAnsi="Times New Roman"/>
          <w:sz w:val="20"/>
        </w:rPr>
        <w:t>(6) Consists of shares underlying currently exerciseable options held by the indicated person.</w:t>
      </w:r>
    </w:p>
    <w:p>
      <w:pPr>
        <w:pStyle w:val="Normal"/>
        <w:bidi w:val="0"/>
        <w:spacing w:before="225" w:after="0"/>
        <w:jc w:val="left"/>
        <w:rPr/>
      </w:pPr>
      <w:r>
        <w:rPr>
          <w:rFonts w:ascii="Times New Roman" w:hAnsi="Times New Roman"/>
          <w:sz w:val="20"/>
        </w:rPr>
        <w:t>(7) Consists of shares underlying Bridge Warrants held by Ms. Kubin. As described under 'Management Discussion and Analysis of Financial Condition and Results of Operations--Bridge Financing,' the aggregate number of shares of Common Stock issuable upon exercise of the Bridge Warrants will be a function of the price that is established as the initial public offering price per share of Common Stock in the Offering. The indicated number of shares assumes an initial public offering price per share of Common Stock of $7.00.</w:t>
      </w:r>
    </w:p>
    <w:p>
      <w:pPr>
        <w:pStyle w:val="Normal"/>
        <w:bidi w:val="0"/>
        <w:spacing w:before="225" w:after="0"/>
        <w:jc w:val="left"/>
        <w:rPr/>
      </w:pPr>
      <w:r>
        <w:rPr>
          <w:rFonts w:ascii="Times New Roman" w:hAnsi="Times New Roman"/>
          <w:sz w:val="20"/>
        </w:rPr>
        <w:t>(8) Consists of currently outstanding shares held by Landowne &amp; Co., a corporation controlled by Mr. Landowne.</w:t>
      </w:r>
    </w:p>
    <w:p>
      <w:pPr>
        <w:pStyle w:val="Normal"/>
        <w:bidi w:val="0"/>
        <w:spacing w:before="225" w:after="0"/>
        <w:jc w:val="left"/>
        <w:rPr/>
      </w:pPr>
      <w:r>
        <w:rPr>
          <w:rFonts w:ascii="Times New Roman" w:hAnsi="Times New Roman"/>
          <w:sz w:val="20"/>
        </w:rPr>
        <w:t>(9) Consists of currently outstanding shares held by the indicated person.</w:t>
      </w:r>
    </w:p>
    <w:p>
      <w:pPr>
        <w:pStyle w:val="Normal"/>
        <w:bidi w:val="0"/>
        <w:spacing w:before="225" w:after="0"/>
        <w:jc w:val="left"/>
        <w:rPr/>
      </w:pPr>
      <w:r>
        <w:rPr>
          <w:rFonts w:ascii="Times New Roman" w:hAnsi="Times New Roman"/>
          <w:sz w:val="20"/>
        </w:rPr>
        <w:t>(10) See footnote 12 below for information concerning 163,653 shares of Common Stock the beneficial ownership of which is disclaimed by Mr. Smith.</w:t>
      </w:r>
    </w:p>
    <w:p>
      <w:pPr>
        <w:pStyle w:val="Normal"/>
        <w:bidi w:val="0"/>
        <w:spacing w:before="225" w:after="0"/>
        <w:jc w:val="left"/>
        <w:rPr/>
      </w:pPr>
      <w:r>
        <w:rPr>
          <w:rFonts w:ascii="Times New Roman" w:hAnsi="Times New Roman"/>
          <w:sz w:val="20"/>
        </w:rPr>
        <w:t>(11) Does not include 163,653 shares that Mr. Smith disclaims beneficial ownership of as described in footnote 12 below.</w:t>
      </w:r>
    </w:p>
    <w:p>
      <w:pPr>
        <w:pStyle w:val="Normal"/>
        <w:bidi w:val="0"/>
        <w:spacing w:before="225" w:after="0"/>
        <w:jc w:val="left"/>
        <w:rPr/>
      </w:pPr>
      <w:r>
        <w:rPr>
          <w:rFonts w:ascii="Times New Roman" w:hAnsi="Times New Roman"/>
          <w:sz w:val="20"/>
        </w:rPr>
        <w:t>(12) Consists of 163,653 currently outstanding shares held by the Brook Road</w:t>
      </w:r>
    </w:p>
    <w:p>
      <w:pPr>
        <w:pStyle w:val="Normal"/>
        <w:bidi w:val="0"/>
        <w:spacing w:before="225" w:after="0"/>
        <w:jc w:val="left"/>
        <w:rPr/>
      </w:pPr>
      <w:r>
        <w:rPr>
          <w:rFonts w:ascii="Times New Roman" w:hAnsi="Times New Roman"/>
          <w:sz w:val="20"/>
        </w:rPr>
        <w:t>Nominee Trust, nominee for the Morris Smith Family Trust. Esther Smith, the mother of Morris J. Smith, is the sole trustee of the Morris Smith Family Trust and as such has voting and investment power with respect to such shares. The Morris Smith Family Trust is a discretionary trust, the potential beneficiaries of which are Mr. Smith and members of his family. Mr. Smith disclaims any beneficial ownership of any and all shares owned by the Brook Road Nominee Trust.</w:t>
      </w:r>
      <w:bookmarkStart w:id="152" w:name="FIS_SECURITIES_DESCRIPTION"/>
      <w:bookmarkEnd w:id="152"/>
    </w:p>
    <w:p>
      <w:pPr>
        <w:pStyle w:val="Normal"/>
        <w:bidi w:val="0"/>
        <w:spacing w:before="225" w:after="0"/>
        <w:jc w:val="center"/>
        <w:rPr/>
      </w:pPr>
      <w:r>
        <w:rPr>
          <w:rFonts w:ascii="Times New Roman" w:hAnsi="Times New Roman"/>
          <w:b/>
          <w:sz w:val="20"/>
        </w:rPr>
        <w:t>DESCRIPTION OF SECURITIES</w:t>
      </w:r>
    </w:p>
    <w:p>
      <w:pPr>
        <w:pStyle w:val="Normal"/>
        <w:bidi w:val="0"/>
        <w:spacing w:before="225" w:after="0"/>
        <w:jc w:val="left"/>
        <w:rPr/>
      </w:pPr>
      <w:r>
        <w:rPr>
          <w:rFonts w:ascii="Times New Roman" w:hAnsi="Times New Roman"/>
          <w:b/>
          <w:sz w:val="20"/>
        </w:rPr>
        <w:t>AMENDMENT OF CERTIFICATE OF INCORPORATION</w:t>
      </w:r>
    </w:p>
    <w:p>
      <w:pPr>
        <w:pStyle w:val="Normal"/>
        <w:bidi w:val="0"/>
        <w:spacing w:before="225" w:after="0"/>
        <w:jc w:val="left"/>
        <w:rPr/>
      </w:pPr>
      <w:r>
        <w:rPr>
          <w:rFonts w:ascii="Times New Roman" w:hAnsi="Times New Roman"/>
          <w:sz w:val="20"/>
        </w:rPr>
        <w:t>Prior to the completion of the Offering, the Company will amend its Certificate of Incorporation to (i) authorize the issuance of 40,000,000 shares of Common Stock, par value $.01 per share, and 5,000,000 shares of Preferred Stock, par value $.01 per share, and (ii) convert each outstanding share of common stock, without par value, of the Company into 760.6291 shares of Common Stock, par value $.01 per share. All information set forth below gives effect to such amendment.</w:t>
      </w:r>
    </w:p>
    <w:p>
      <w:pPr>
        <w:pStyle w:val="Normal"/>
        <w:bidi w:val="0"/>
        <w:spacing w:before="225" w:after="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The Company is authorized by its Certificate of Incorporation to issue an aggregate of 40,000,000 shares of Common Stock, par value $.01 per share, and 5,000,000 shares of preferred stock, par value $.01 per share (the 'Preferred Stock'), which Preferred Stock may be issued with such rights, designations and privileges (including redemption and voting rights) as the Board of Directors may from time to time determine.</w:t>
      </w:r>
    </w:p>
    <w:p>
      <w:pPr>
        <w:pStyle w:val="Normal"/>
        <w:bidi w:val="0"/>
        <w:spacing w:before="225" w:after="0"/>
        <w:jc w:val="left"/>
        <w:rPr/>
      </w:pPr>
      <w:r>
        <w:rPr>
          <w:rFonts w:ascii="Times New Roman" w:hAnsi="Times New Roman"/>
          <w:b/>
          <w:sz w:val="20"/>
        </w:rPr>
        <w:t>COMMON STOCK</w:t>
      </w:r>
    </w:p>
    <w:p>
      <w:pPr>
        <w:pStyle w:val="Normal"/>
        <w:bidi w:val="0"/>
        <w:spacing w:before="225" w:after="0"/>
        <w:jc w:val="left"/>
        <w:rPr/>
      </w:pPr>
      <w:r>
        <w:rPr>
          <w:rFonts w:ascii="Times New Roman" w:hAnsi="Times New Roman"/>
          <w:sz w:val="20"/>
        </w:rPr>
        <w:t>As of the date of this Prospectus, there were outstanding 2,930,178 shares of Common Stock. These shares were held of record by approximately 54 record holders.</w:t>
      </w:r>
    </w:p>
    <w:p>
      <w:pPr>
        <w:pStyle w:val="Normal"/>
        <w:bidi w:val="0"/>
        <w:spacing w:before="225" w:after="0"/>
        <w:jc w:val="left"/>
        <w:rPr/>
      </w:pPr>
      <w:r>
        <w:rPr>
          <w:rFonts w:ascii="Times New Roman" w:hAnsi="Times New Roman"/>
          <w:sz w:val="20"/>
        </w:rPr>
        <w:t>Holders of the Common Stock are entitled to one vote per share and, subject to the rights of the holders of the Preferred Stock, if and when issued, to receive dividends when and as declared by the Board of Directors, and</w:t>
      </w:r>
    </w:p>
    <w:p>
      <w:pPr>
        <w:pStyle w:val="Normal"/>
        <w:bidi w:val="0"/>
        <w:spacing w:before="225" w:after="0"/>
        <w:jc w:val="center"/>
        <w:rPr/>
      </w:pPr>
      <w:r>
        <w:rPr>
          <w:rFonts w:ascii="Times New Roman" w:hAnsi="Times New Roman"/>
          <w:sz w:val="20"/>
        </w:rPr>
        <w:t>45</w:t>
      </w:r>
    </w:p>
    <w:p>
      <w:pPr>
        <w:pStyle w:val="Normal"/>
        <w:bidi w:val="0"/>
        <w:spacing w:lineRule="exact" w:line="1"/>
        <w:jc w:val="left"/>
        <w:rPr/>
      </w:pPr>
      <w:r>
        <w:rPr/>
      </w:r>
      <w:bookmarkStart w:id="153" w:name="eolPage48"/>
      <w:bookmarkStart w:id="154" w:name="eolPage48"/>
      <w:bookmarkEnd w:id="154"/>
      <w:r>
        <w:br w:type="page"/>
      </w:r>
    </w:p>
    <w:p>
      <w:pPr>
        <w:pStyle w:val="Normal"/>
        <w:bidi w:val="0"/>
        <w:jc w:val="left"/>
        <w:rPr/>
      </w:pPr>
      <w:r>
        <w:rPr>
          <w:rFonts w:ascii="Times New Roman" w:hAnsi="Times New Roman"/>
          <w:sz w:val="20"/>
        </w:rPr>
        <w:t>to share ratably in the assets of the Company legally available for distribution in the event of the liquidation, dissolution or winding up of the Company. Holders of the Common Stock do not have subscription, redemption or conversion rights, nor do they have any preemptive rights. In the event the Company were to elect to sell additional shares of its Common Stock following the Offering, investors in the Offering would have no preemptive right to purchase such additional shares. As a result, their percentage equity interest in the Company could be diluted. The shares of Common Stock offered hereby will be, when issued and paid for, fully-paid and not liable for further call or assessment. Holders of the Common Stock do not have cumulative voting rights, which means that (subject to the rights of the holders of the Preferred Stock, if any) the holders of a majority of the shares voting for election of directors can elect all of the Company's directors, if they choose to do so. In such event, the</w:t>
      </w:r>
    </w:p>
    <w:p>
      <w:pPr>
        <w:pStyle w:val="Normal"/>
        <w:bidi w:val="0"/>
        <w:spacing w:before="225" w:after="0"/>
        <w:jc w:val="left"/>
        <w:rPr/>
      </w:pPr>
      <w:r>
        <w:rPr>
          <w:rFonts w:ascii="Times New Roman" w:hAnsi="Times New Roman"/>
          <w:sz w:val="20"/>
        </w:rPr>
        <w:t>holders of the remaining shares would not be able to elect any directors.</w:t>
      </w:r>
    </w:p>
    <w:p>
      <w:pPr>
        <w:pStyle w:val="Normal"/>
        <w:bidi w:val="0"/>
        <w:spacing w:before="225" w:after="0"/>
        <w:jc w:val="left"/>
        <w:rPr/>
      </w:pPr>
      <w:r>
        <w:rPr>
          <w:rFonts w:ascii="Times New Roman" w:hAnsi="Times New Roman"/>
          <w:b/>
          <w:sz w:val="20"/>
        </w:rPr>
        <w:t>PREFERRED STOCK</w:t>
      </w:r>
    </w:p>
    <w:p>
      <w:pPr>
        <w:pStyle w:val="Normal"/>
        <w:bidi w:val="0"/>
        <w:spacing w:before="225" w:after="0"/>
        <w:jc w:val="left"/>
        <w:rPr/>
      </w:pPr>
      <w:r>
        <w:rPr>
          <w:rFonts w:ascii="Times New Roman" w:hAnsi="Times New Roman"/>
          <w:sz w:val="20"/>
        </w:rPr>
        <w:t>The Company is authorized by its Certificate of Incorporation to issue a maximum of 5,000,000 shares of Preferred Stock, in one or more series and containing such rights, privileges and limitations, including voting rights, conversion privileges and/or redemption rights, as may from time to time be determined by the Board of Directors of the Company. Preferred Stock may be issued in the future in connection with acquisitions, financings or such other matters as the Board of Directors deems to be appropriate. In the event that any such shares of Preferred Stock shall be issued, a Certificate of Designation, setting forth the series of such Preferred Stock and the relative rights, privileges and limitations with respect thereto, is required to be filed with the Secretary of State of the State of Delaware. The effect of having such Preferred Stock authorized is that the Company's Board of Directors alone, within the bounds and subject to the federal securities laws and the Delaware General Corporation Law, may be able to authorize the issuance of Preferred Stock, which may adversely affect the voting and other rights of holders of Common Stock. The issuance of Preferred Stock may also have the effect of delaying or preventing a change in control of the Company.</w:t>
      </w:r>
    </w:p>
    <w:p>
      <w:pPr>
        <w:pStyle w:val="Normal"/>
        <w:bidi w:val="0"/>
        <w:spacing w:before="225" w:after="0"/>
        <w:jc w:val="left"/>
        <w:rPr/>
      </w:pPr>
      <w:r>
        <w:rPr>
          <w:rFonts w:ascii="Times New Roman" w:hAnsi="Times New Roman"/>
          <w:b/>
          <w:sz w:val="20"/>
        </w:rPr>
        <w:t>WARRANTS</w:t>
      </w:r>
    </w:p>
    <w:p>
      <w:pPr>
        <w:pStyle w:val="Normal"/>
        <w:bidi w:val="0"/>
        <w:spacing w:before="225" w:after="0"/>
        <w:jc w:val="left"/>
        <w:rPr/>
      </w:pPr>
      <w:r>
        <w:rPr>
          <w:rFonts w:ascii="Times New Roman" w:hAnsi="Times New Roman"/>
          <w:sz w:val="20"/>
        </w:rPr>
        <w:t>The following is a brief summary of certain provisions of the Warrants. For a more complete description of the Warrants, reference is made to the actual text of the Warrant Agreement between the Company and American Stock Transfer &amp; Trust Company (the 'Warrant Agent'), a copy of which has been filed as an exhibit to the Registration Statement of which this Prospectus is a part. See 'Additional Information.'</w:t>
      </w:r>
    </w:p>
    <w:p>
      <w:pPr>
        <w:pStyle w:val="Normal"/>
        <w:bidi w:val="0"/>
        <w:spacing w:before="225" w:after="0"/>
        <w:jc w:val="left"/>
        <w:rPr/>
      </w:pPr>
      <w:r>
        <w:rPr>
          <w:rFonts w:ascii="Times New Roman" w:hAnsi="Times New Roman"/>
          <w:sz w:val="20"/>
        </w:rPr>
        <w:t>Exercise Price and Terms. Each Warrant entitles the registered holder thereof to purchase, at any time during the four year period commencing one year after the date of this Prospectus, one share of Common Stock at a price of $ per share [150% of the initial public offering price per share of Common Stock], subject to adjustment in accordance with the anti-dilution and other provisions referred to below. The holder of any Warrant may exercise such Warrant by surrendering the certificate representing the Warrant to the Warrant Agent, with the subscription form thereon properly completed and executed, together with payment of the exercise price. Commencing one year after the date of this Prospectus, the Warrants may be exercised at any time in whole or in part at the applicable exercise price until expiration of the Warrants. No fractional shares will be issued upon the exercise of the Warrants.</w:t>
      </w:r>
    </w:p>
    <w:p>
      <w:pPr>
        <w:pStyle w:val="Normal"/>
        <w:bidi w:val="0"/>
        <w:spacing w:before="225" w:after="0"/>
        <w:jc w:val="left"/>
        <w:rPr/>
      </w:pPr>
      <w:r>
        <w:rPr>
          <w:rFonts w:ascii="Times New Roman" w:hAnsi="Times New Roman"/>
          <w:sz w:val="20"/>
        </w:rPr>
        <w:t>Adjustments. The exercise price and the number of shares of Common Stock purchasable upon the exercise of the Warrants are subject to adjustment upon the occurrence of certain events, including stock dividends, stock splits, combinations or reclassifications of the Common Stock. Additionally, an adjustment would be made in the case of a reclassification or exchange of Common Stock, consolidation or merger of the Company with or into another corporation (other than a consolidation or merger in which the Company is the surviving corporation) or sale of all or substantially all of the assets of the Company, in order to enable Warrant holders to acquire the kind and number of shares of stock or other securities or property receivable in such event by a holder of</w:t>
      </w:r>
    </w:p>
    <w:p>
      <w:pPr>
        <w:pStyle w:val="Normal"/>
        <w:bidi w:val="0"/>
        <w:spacing w:before="225" w:after="0"/>
        <w:jc w:val="left"/>
        <w:rPr/>
      </w:pPr>
      <w:r>
        <w:rPr>
          <w:rFonts w:ascii="Times New Roman" w:hAnsi="Times New Roman"/>
          <w:sz w:val="20"/>
        </w:rPr>
        <w:t>the number of shares of Common Stock that might have been purchased upon the exercise of the Warrant.</w:t>
      </w:r>
    </w:p>
    <w:p>
      <w:pPr>
        <w:pStyle w:val="Normal"/>
        <w:bidi w:val="0"/>
        <w:spacing w:before="225" w:after="0"/>
        <w:jc w:val="left"/>
        <w:rPr/>
      </w:pPr>
      <w:r>
        <w:rPr>
          <w:rFonts w:ascii="Times New Roman" w:hAnsi="Times New Roman"/>
          <w:sz w:val="20"/>
        </w:rPr>
        <w:t>Redemption Provisions. Commencing 18 months after the date of this Prospectus, the Warrants are subject to redemption by the Company, in whole but not in part, at $0.01 per Warrant on 30 days' prior written notice to the warrantholders, if the average closing bid price of the Common Stock as reported on AMEX equals or</w:t>
      </w:r>
    </w:p>
    <w:p>
      <w:pPr>
        <w:pStyle w:val="Normal"/>
        <w:bidi w:val="0"/>
        <w:spacing w:before="225" w:after="0"/>
        <w:jc w:val="center"/>
        <w:rPr/>
      </w:pPr>
      <w:r>
        <w:rPr>
          <w:rFonts w:ascii="Times New Roman" w:hAnsi="Times New Roman"/>
          <w:sz w:val="20"/>
        </w:rPr>
        <w:t>46</w:t>
      </w:r>
    </w:p>
    <w:p>
      <w:pPr>
        <w:pStyle w:val="Normal"/>
        <w:bidi w:val="0"/>
        <w:spacing w:lineRule="exact" w:line="1"/>
        <w:jc w:val="left"/>
        <w:rPr/>
      </w:pPr>
      <w:r>
        <w:rPr/>
      </w:r>
      <w:bookmarkStart w:id="155" w:name="eolPage49"/>
      <w:bookmarkStart w:id="156" w:name="eolPage49"/>
      <w:bookmarkEnd w:id="156"/>
      <w:r>
        <w:br w:type="page"/>
      </w:r>
    </w:p>
    <w:p>
      <w:pPr>
        <w:pStyle w:val="Normal"/>
        <w:bidi w:val="0"/>
        <w:jc w:val="left"/>
        <w:rPr/>
      </w:pPr>
      <w:r>
        <w:rPr>
          <w:rFonts w:ascii="Times New Roman" w:hAnsi="Times New Roman"/>
          <w:sz w:val="20"/>
        </w:rPr>
        <w:t>exceeds $ per share [250% of the initial public offering price per share of Common Stock] (subject to adjustment for stock dividends, stock splits, combinations or reclassifications of the Common Stock) for any 20 trading days within a period of 30 consecutive trading days ending on the fifth trading day prior to the date of the notice of redemption. In the event that the Company exercises the right to redeem the Warrants, such Warrants will be exercisable until the close of business on the business day immediately preceding the date for redemption fixed in such notice. If any Warrant called for redemption is not exercised by such time, it will cease to be exercisable and the holder will be entitled only to the redemption price.</w:t>
      </w:r>
    </w:p>
    <w:p>
      <w:pPr>
        <w:pStyle w:val="Normal"/>
        <w:bidi w:val="0"/>
        <w:spacing w:before="225" w:after="0"/>
        <w:jc w:val="left"/>
        <w:rPr/>
      </w:pPr>
      <w:r>
        <w:rPr>
          <w:rFonts w:ascii="Times New Roman" w:hAnsi="Times New Roman"/>
          <w:sz w:val="20"/>
        </w:rPr>
        <w:t>Transfer, Exchange and Exercise. The Warrants are in registered form and may be presented to the Warrant Agent for transfer, exchange or exercise at any time on or prior to their expiration date five years from the date of this Prospectus, at which time the Warrants will become wholly void and of no value. If a market for the Warrants develops, the holder may sell the Warrants instead of exercising them. There can be no assurance, however, that a market for the Warrants will develop or continue.</w:t>
      </w:r>
    </w:p>
    <w:p>
      <w:pPr>
        <w:pStyle w:val="Normal"/>
        <w:bidi w:val="0"/>
        <w:spacing w:before="225" w:after="0"/>
        <w:jc w:val="left"/>
        <w:rPr/>
      </w:pPr>
      <w:r>
        <w:rPr>
          <w:rFonts w:ascii="Times New Roman" w:hAnsi="Times New Roman"/>
          <w:sz w:val="20"/>
        </w:rPr>
        <w:t>Warrantholder Not a Stockholder. The Warrants do not confer upon holders thereof any voting, dividends, or other rights as stockholders of the Company.</w:t>
      </w:r>
    </w:p>
    <w:p>
      <w:pPr>
        <w:pStyle w:val="Normal"/>
        <w:bidi w:val="0"/>
        <w:spacing w:before="225" w:after="0"/>
        <w:jc w:val="left"/>
        <w:rPr/>
      </w:pPr>
      <w:r>
        <w:rPr>
          <w:rFonts w:ascii="Times New Roman" w:hAnsi="Times New Roman"/>
          <w:sz w:val="20"/>
        </w:rPr>
        <w:t>Modification of Warrants. The Company and the Warrant Agent may make such modifications to the Warrants as they deem necessary and desirable that do not adversely affect the interests of the warrantholders. The Company may, in its sole discretion, lower the exercise price of the Warrants for a period of not less than 30 days on not less than 30 days' prior written notice to the warrantholders and the Representative. Modification of the number of securities purchasable upon the exercise of any Warrant, the exercise price (other than lowering the exercise price as provided in the preceding sentence) and the expiration date with respect to any Warrant requires the consent of two-thirds of the warrantholders. No other modifications may be made to the Warrants, without the consent of two-thirds of the warrantholders.</w:t>
      </w:r>
    </w:p>
    <w:p>
      <w:pPr>
        <w:pStyle w:val="Normal"/>
        <w:bidi w:val="0"/>
        <w:spacing w:before="225" w:after="0"/>
        <w:jc w:val="left"/>
        <w:rPr/>
      </w:pPr>
      <w:r>
        <w:rPr>
          <w:rFonts w:ascii="Times New Roman" w:hAnsi="Times New Roman"/>
          <w:sz w:val="20"/>
        </w:rPr>
        <w:t>The Warrants are not exercisable unless, at the time of the exercise, the Company has a current prospectus covering the shares of Common Stock issuable upon exercise of the Warrants, and such shares have been registered, qualified or deemed to be exempt under the securities or 'blue sky' laws of the state of residence of the exercising holder of the Warrants. Although the Company has undertaken to use its reasonable best efforts to have all of the shares of Common Stock issuable upon exercise of the Warrants registered or qualified on or before the exercise date and to maintain a current prospectus relating thereto until the expiration of the Warrants, there can be no assurance that it</w:t>
      </w:r>
    </w:p>
    <w:p>
      <w:pPr>
        <w:pStyle w:val="Normal"/>
        <w:bidi w:val="0"/>
        <w:spacing w:before="225" w:after="0"/>
        <w:jc w:val="left"/>
        <w:rPr/>
      </w:pPr>
      <w:r>
        <w:rPr>
          <w:rFonts w:ascii="Times New Roman" w:hAnsi="Times New Roman"/>
          <w:sz w:val="20"/>
        </w:rPr>
        <w:t>will be able to do so.</w:t>
      </w:r>
    </w:p>
    <w:p>
      <w:pPr>
        <w:pStyle w:val="Normal"/>
        <w:bidi w:val="0"/>
        <w:spacing w:before="225" w:after="0"/>
        <w:jc w:val="left"/>
        <w:rPr/>
      </w:pPr>
      <w:r>
        <w:rPr>
          <w:rFonts w:ascii="Times New Roman" w:hAnsi="Times New Roman"/>
          <w:sz w:val="20"/>
        </w:rPr>
        <w:t>The Warrants are separately transferable immediately upon issuance. Although the Securities will not knowingly be sold to purchasers in jurisdictions in which the Securities are not registered or otherwise qualified for sale, investors in such jurisdictions may purchase Warrants in the secondary market or investors may move to jurisdictions in which the shares underlying the Warrants are not so registered or qualified during the period that the Warrants are exercisable. In such event, the Company would be unable to issue shares to those persons desiring to exercise their Warrants, and holders of Warrants would have no choice but to attempt to sell Warrants in a jurisdiction where such sale is permissible or allow them to expire unexercised.</w:t>
      </w:r>
    </w:p>
    <w:p>
      <w:pPr>
        <w:pStyle w:val="Normal"/>
        <w:bidi w:val="0"/>
        <w:spacing w:before="225" w:after="0"/>
        <w:jc w:val="left"/>
        <w:rPr/>
      </w:pPr>
      <w:r>
        <w:rPr>
          <w:rFonts w:ascii="Times New Roman" w:hAnsi="Times New Roman"/>
          <w:b/>
          <w:sz w:val="20"/>
        </w:rPr>
        <w:t>BRIDGE WARRANTS</w:t>
      </w:r>
    </w:p>
    <w:p>
      <w:pPr>
        <w:pStyle w:val="Normal"/>
        <w:bidi w:val="0"/>
        <w:spacing w:before="225" w:after="0"/>
        <w:jc w:val="left"/>
        <w:rPr/>
      </w:pPr>
      <w:r>
        <w:rPr>
          <w:rFonts w:ascii="Times New Roman" w:hAnsi="Times New Roman"/>
          <w:sz w:val="20"/>
        </w:rPr>
        <w:t>As described under 'Management's Discussion and Analysis of Financial Condition and Results of Operations--Bridge Financing,' the Company issued Bridge Warrants in connection with a Bridge Financing completed by the Company during the period April 30, 1996, through July 30, 1996. The aggregate number of shares issuable upon exercise of the Bridge Warrants will be determined by dividing (x) $1,262,500 by (y) the initial public offering price per share of Common Stock in the Offering, and the exercise price per share will equal 10% of such initial public offering price. Assuming an initial public offering price per share of Common Stock of $7.00 (the midpoint of the range of such initial public offering price stated on the cover page hereof), the aggregate number of shares issuable upon exercise of the Bridge Warrants would be 180,357 and the exercise price per share would be $0.70.</w:t>
      </w:r>
    </w:p>
    <w:p>
      <w:pPr>
        <w:pStyle w:val="Normal"/>
        <w:bidi w:val="0"/>
        <w:spacing w:before="225" w:after="0"/>
        <w:jc w:val="center"/>
        <w:rPr/>
      </w:pPr>
      <w:r>
        <w:rPr>
          <w:rFonts w:ascii="Times New Roman" w:hAnsi="Times New Roman"/>
          <w:sz w:val="20"/>
        </w:rPr>
        <w:t>47</w:t>
      </w:r>
    </w:p>
    <w:p>
      <w:pPr>
        <w:pStyle w:val="Normal"/>
        <w:bidi w:val="0"/>
        <w:spacing w:lineRule="exact" w:line="1"/>
        <w:jc w:val="left"/>
        <w:rPr/>
      </w:pPr>
      <w:r>
        <w:rPr/>
      </w:r>
      <w:bookmarkStart w:id="157" w:name="eolPage50"/>
      <w:bookmarkStart w:id="158" w:name="eolPage50"/>
      <w:bookmarkEnd w:id="158"/>
      <w:r>
        <w:br w:type="page"/>
      </w:r>
    </w:p>
    <w:p>
      <w:pPr>
        <w:pStyle w:val="Normal"/>
        <w:bidi w:val="0"/>
        <w:jc w:val="left"/>
        <w:rPr/>
      </w:pPr>
      <w:r>
        <w:rPr>
          <w:rFonts w:ascii="Times New Roman" w:hAnsi="Times New Roman"/>
          <w:b/>
          <w:sz w:val="20"/>
        </w:rPr>
        <w:t>REPRESENTATIVE'S WARRANTS</w:t>
      </w:r>
    </w:p>
    <w:p>
      <w:pPr>
        <w:pStyle w:val="Normal"/>
        <w:bidi w:val="0"/>
        <w:spacing w:before="225" w:after="0"/>
        <w:jc w:val="left"/>
        <w:rPr/>
      </w:pPr>
      <w:r>
        <w:rPr>
          <w:rFonts w:ascii="Times New Roman" w:hAnsi="Times New Roman"/>
          <w:sz w:val="20"/>
        </w:rPr>
        <w:t>In connection with the Offering, the Company has agreed to sell to the Representative for nominal consideration, Representative's Warrants to purchase from the Company up to 300,000 shares of Common Stock and/or 300,000 Warrants. For a description of the terms of the Representative's Warrants, see 'Underwriting.'</w:t>
      </w:r>
    </w:p>
    <w:p>
      <w:pPr>
        <w:pStyle w:val="Normal"/>
        <w:bidi w:val="0"/>
        <w:spacing w:before="225" w:after="0"/>
        <w:jc w:val="left"/>
        <w:rPr/>
      </w:pPr>
      <w:r>
        <w:rPr>
          <w:rFonts w:ascii="Times New Roman" w:hAnsi="Times New Roman"/>
          <w:b/>
          <w:sz w:val="20"/>
        </w:rPr>
        <w:t>OPTIONS</w:t>
      </w:r>
    </w:p>
    <w:p>
      <w:pPr>
        <w:pStyle w:val="Normal"/>
        <w:bidi w:val="0"/>
        <w:spacing w:before="225" w:after="0"/>
        <w:jc w:val="left"/>
        <w:rPr/>
      </w:pPr>
      <w:r>
        <w:rPr>
          <w:rFonts w:ascii="Times New Roman" w:hAnsi="Times New Roman"/>
          <w:sz w:val="20"/>
        </w:rPr>
        <w:t>There are currently outstanding options to purchase an aggregate of 403,189 shares of Common Stock, 257,322 of which provide for a nominal exercise prices, 133,111 of which provide for an exercise price of approximately $1.64 per share, and 12,756 of which provide for an exercise price of approximately $2.74 per share. All outstanding options are currently exercisable or will become exercisable upon completion of the Offering. Prior to the Offering, the Company intends to grant options to purchase an additional 548,333 shares under the Company's Stock Option Plan. Such options will provide for an exercise price per share equal to the initial public offering price per share of Common Stock in the Offering and will vest in two installments (one-half in November 1997 and one-half in February 1999). The Company has also reserved 285,000 shares of Common Stock for possible future grants of options under the Stock Option Plan.</w:t>
      </w:r>
      <w:bookmarkStart w:id="159" w:name="FIS_TRANSFER_AGENT"/>
      <w:bookmarkEnd w:id="159"/>
    </w:p>
    <w:p>
      <w:pPr>
        <w:pStyle w:val="Normal"/>
        <w:bidi w:val="0"/>
        <w:spacing w:before="225" w:after="0"/>
        <w:jc w:val="left"/>
        <w:rPr/>
      </w:pPr>
      <w:r>
        <w:rPr>
          <w:rFonts w:ascii="Times New Roman" w:hAnsi="Times New Roman"/>
          <w:b/>
          <w:sz w:val="20"/>
        </w:rPr>
        <w:t>TRANSFER AGENT</w:t>
      </w:r>
    </w:p>
    <w:p>
      <w:pPr>
        <w:pStyle w:val="Normal"/>
        <w:bidi w:val="0"/>
        <w:spacing w:before="225" w:after="0"/>
        <w:jc w:val="left"/>
        <w:rPr/>
      </w:pPr>
      <w:r>
        <w:rPr>
          <w:rFonts w:ascii="Times New Roman" w:hAnsi="Times New Roman"/>
          <w:sz w:val="20"/>
        </w:rPr>
        <w:t>The Transfer Agent and Registrar for the Common Stock and the Warrant Agent for the Warrants is American Stock Transfer &amp; Trust Company, 40 Wall Street, New York, New York 10005.</w:t>
      </w:r>
    </w:p>
    <w:p>
      <w:pPr>
        <w:pStyle w:val="Normal"/>
        <w:bidi w:val="0"/>
        <w:spacing w:before="225" w:after="0"/>
        <w:jc w:val="center"/>
        <w:rPr/>
      </w:pPr>
      <w:r>
        <w:rPr>
          <w:rFonts w:ascii="Times New Roman" w:hAnsi="Times New Roman"/>
          <w:b/>
          <w:sz w:val="20"/>
        </w:rPr>
        <w:t>SHARES ELIGIBLE FOR FUTURE SALE</w:t>
      </w:r>
    </w:p>
    <w:p>
      <w:pPr>
        <w:pStyle w:val="Normal"/>
        <w:bidi w:val="0"/>
        <w:spacing w:before="225" w:after="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No prediction can be made as to the effect, if any, that future sales of Common Stock, or the availability of Common Stock for future sale, will have on the market price of the Securities prevailing from time to time. Sales of substantial amounts of Common Stock (including shares issued upon exercise of warrants or options), or the perception that such sales could occur, could adversely effect prevailing market prices for the Securities. Set forth below is certain information concerning certain shares of Common Stock that will potentially be available for sale following the Offering.</w:t>
      </w:r>
    </w:p>
    <w:p>
      <w:pPr>
        <w:pStyle w:val="Normal"/>
        <w:bidi w:val="0"/>
        <w:spacing w:before="225" w:after="0"/>
        <w:jc w:val="left"/>
        <w:rPr/>
      </w:pPr>
      <w:r>
        <w:rPr>
          <w:rFonts w:ascii="Times New Roman" w:hAnsi="Times New Roman"/>
          <w:sz w:val="20"/>
        </w:rPr>
        <w:t>Shares of Common Stock Sold in the Offering. The 3,000,000 shares of Common Stock sold in the Offering will be immediately freely tradeable without restriction under the Securities Act, except for any shares purchased by 'affiliates' of the Company, as that term is defined under the rules and regulations of the Securities Act ('Affiliates'), which will be subject to the resale limitations of Rule 144 under the Act. For information concerning Rule 144, see '--Rule 144.'</w:t>
      </w:r>
    </w:p>
    <w:p>
      <w:pPr>
        <w:pStyle w:val="Normal"/>
        <w:bidi w:val="0"/>
        <w:spacing w:before="225" w:after="0"/>
        <w:jc w:val="left"/>
        <w:rPr/>
      </w:pPr>
      <w:r>
        <w:rPr>
          <w:rFonts w:ascii="Times New Roman" w:hAnsi="Times New Roman"/>
          <w:sz w:val="20"/>
        </w:rPr>
        <w:t>Shares Underlying Warrants sold in the Offering. The Warrants are not exercisable until the first anniversary date of this Prospectus. Thereafter, up to 3,000,000 shares may be issued upon exercise of the Warrants (subject to adjustment as described under 'Description of Securities--Warrants'). Any shares of Common Stock acquired upon exercise of the Warrants will generally be freely tradeable to the same extent as the shares of Common Stock sold in the Offering (as described above).</w:t>
      </w:r>
    </w:p>
    <w:p>
      <w:pPr>
        <w:pStyle w:val="Normal"/>
        <w:bidi w:val="0"/>
        <w:spacing w:before="225" w:after="0"/>
        <w:jc w:val="left"/>
        <w:rPr/>
      </w:pPr>
      <w:r>
        <w:rPr>
          <w:rFonts w:ascii="Times New Roman" w:hAnsi="Times New Roman"/>
          <w:sz w:val="20"/>
        </w:rPr>
        <w:t>Currently Outstanding Shares of Common Stock. There are currently outstanding 2,930,178 shares of Common Stock. Such shares are 'restricted securities' for purposes of Rule 144 under the Securities Act and may not be resold in a public distribution except pursuant to Rule 144 or in compliance with the registration requirements of the Securities Act. Certain holders of such currently outstanding shares have entered into lock-up agreements as described below under '--Lock-up Agreements.' Approximately 2,430,749 of such shares have been held for the two-year holding period prescribed by Rule 144 and will, subject to such lock-up agreements, be eligible for sale in accordance with Rule 144 approximately 90 days after the date of this Prospectus. Substantially all of the balance of such currently outstanding shares will, subject to such lock-up agreements, be eligible for sale in accordance with Rule 144 in the first four months of 1997.</w:t>
      </w:r>
    </w:p>
    <w:p>
      <w:pPr>
        <w:pStyle w:val="Normal"/>
        <w:bidi w:val="0"/>
        <w:spacing w:before="225" w:after="0"/>
        <w:jc w:val="center"/>
        <w:rPr/>
      </w:pPr>
      <w:r>
        <w:rPr>
          <w:rFonts w:ascii="Times New Roman" w:hAnsi="Times New Roman"/>
          <w:sz w:val="20"/>
        </w:rPr>
        <w:t>48</w:t>
      </w:r>
    </w:p>
    <w:p>
      <w:pPr>
        <w:pStyle w:val="Normal"/>
        <w:bidi w:val="0"/>
        <w:spacing w:lineRule="exact" w:line="1"/>
        <w:jc w:val="left"/>
        <w:rPr/>
      </w:pPr>
      <w:r>
        <w:rPr/>
      </w:r>
      <w:bookmarkStart w:id="160" w:name="eolPage51"/>
      <w:bookmarkStart w:id="161" w:name="eolPage51"/>
      <w:bookmarkEnd w:id="161"/>
      <w:r>
        <w:br w:type="page"/>
      </w:r>
    </w:p>
    <w:p>
      <w:pPr>
        <w:pStyle w:val="Normal"/>
        <w:bidi w:val="0"/>
        <w:jc w:val="left"/>
        <w:rPr/>
      </w:pPr>
      <w:r>
        <w:rPr>
          <w:rFonts w:ascii="Times New Roman" w:hAnsi="Times New Roman"/>
          <w:sz w:val="20"/>
        </w:rPr>
        <w:t>Shares Underlying Options. Upon completion of the Offering, there will be outstanding options to purchase an aggregate of 951,522 shares of Common Stock. Of such options, 403,189 will be fully vested upon completion of the Offering and the balance will vest in two installments (one-half in November 1997 and</w:t>
      </w:r>
    </w:p>
    <w:p>
      <w:pPr>
        <w:pStyle w:val="Normal"/>
        <w:bidi w:val="0"/>
        <w:spacing w:before="225" w:after="0"/>
        <w:jc w:val="left"/>
        <w:rPr/>
      </w:pPr>
      <w:r>
        <w:rPr>
          <w:rFonts w:ascii="Times New Roman" w:hAnsi="Times New Roman"/>
          <w:sz w:val="20"/>
        </w:rPr>
        <w:t>one-half in February 1999). Certain holders of such outstanding options have entered into lock-up agreements as described below under '--Lock-up Agreements.' Shortly after the completion of the Offering, the Company plans to file a Registration Statement on Form S-8 registering (i) the issuance by the Company of up to 1,236,522 shares of Common Stock that may be issued upon exercise of the stock options (representing the 951,522 shares underlying the currently outstanding options plus 285,000 shares reserved for possible future grants of stock options under the Company's Stock Option Plan) and (ii) the resale of such shares by the holders thereof (to the extent that registering such resale is required by the Securities Act). Such Registration Statement will become effective immediately upon filing. Upon the effectiveness of such Registration Statement, shares of Common Stock covered by such Registration Statement that are acquired upon the exercise of options will, subject to the lock-up agreements described below, either be freely tradeable without restriction under the Securities Act (in the case of shares that are acquired by persons who are not Affiliates of the Company) or eligible for resale in the public market pursuant to such Registration Statement (in the case of shares that are acquired by Affiliates of the Company).</w:t>
      </w:r>
    </w:p>
    <w:p>
      <w:pPr>
        <w:pStyle w:val="Normal"/>
        <w:bidi w:val="0"/>
        <w:spacing w:before="225" w:after="0"/>
        <w:jc w:val="left"/>
        <w:rPr/>
      </w:pPr>
      <w:r>
        <w:rPr>
          <w:rFonts w:ascii="Times New Roman" w:hAnsi="Times New Roman"/>
          <w:sz w:val="20"/>
        </w:rPr>
        <w:t>Shares Underlying Bridge Warrants. As described under 'Management Discussion and Analysis of Financial Condition and Results of Operations--Bridge Financing,' the aggregate number of shares of Common Stock issuable upon exercise of the Bridge Warrants will be a function of the price that is established as the initial public offering price per share of Common Stock in the Offering. Assuming an initial public offering price per share of Common Stock of $7.00 (the midpoint of the range of such initial public offering price stated on the cover page hereof), there would be an aggregate of 180,357 shares issuable upon exercise of the Bridge Warrants. Prior to the completion of the Offering, the Company plans to file a Registration Statement registering the resale of the shares issuable upon exercise of the Bridge Warrants. Subject to the lock-up agreement described in the following sentence, shares of Common Stock issued upon exercise of Bridge Warrants will be eligible for resale in the public market pursuant to such Registration Statement. Each holder of Bridge Warrants has agreed that, during the three-month period commencing on the date of this Prospectus, such holder will not, without the prior written consent of the Representative, sell assign, transfer or otherwise dispose of, any such warrant or any shares of Common Stock acquired upon exercise thereof.</w:t>
      </w:r>
    </w:p>
    <w:p>
      <w:pPr>
        <w:pStyle w:val="Normal"/>
        <w:bidi w:val="0"/>
        <w:spacing w:before="225" w:after="0"/>
        <w:jc w:val="left"/>
        <w:rPr/>
      </w:pPr>
      <w:r>
        <w:rPr>
          <w:rFonts w:ascii="Times New Roman" w:hAnsi="Times New Roman"/>
          <w:sz w:val="20"/>
        </w:rPr>
        <w:t>Shares Underlying Representative's Warrants. The Representative's Warrants are not exercisable until the first anniversary of the date of this Prospectus. Thereafter, up to 300,000 shares of Common Stock may be issued upon exercise of the Representative's Warrants (subject to adjustment as described under 'Underwriting') and up to an additional 300,000 shares may be issued (subject to adjustment as described under 'Description of Securities--Warrants') upon exercise of Warrants that may be acquired pursuant to the Representative's Warrants. All such shares may be eligible for resale in the public market pursuant to certain registration rights provided for in the Representative's Warrants.</w:t>
      </w:r>
    </w:p>
    <w:p>
      <w:pPr>
        <w:pStyle w:val="Normal"/>
        <w:bidi w:val="0"/>
        <w:spacing w:before="225" w:after="0"/>
        <w:jc w:val="left"/>
        <w:rPr/>
      </w:pPr>
      <w:r>
        <w:rPr>
          <w:rFonts w:ascii="Times New Roman" w:hAnsi="Times New Roman"/>
          <w:b/>
          <w:sz w:val="20"/>
        </w:rPr>
        <w:t>RULE 144</w:t>
      </w:r>
    </w:p>
    <w:p>
      <w:pPr>
        <w:pStyle w:val="Normal"/>
        <w:bidi w:val="0"/>
        <w:spacing w:before="225" w:after="0"/>
        <w:jc w:val="left"/>
        <w:rPr/>
      </w:pPr>
      <w:r>
        <w:rPr>
          <w:rFonts w:ascii="Times New Roman" w:hAnsi="Times New Roman"/>
          <w:sz w:val="20"/>
        </w:rPr>
        <w:t>In general, under Rule 144, as currently in effect, a stockholder (or stockholders whose shares are aggregated) who has beneficially owned for at least two years shares of Common Stock which are treated as 'restricted</w:t>
      </w:r>
    </w:p>
    <w:p>
      <w:pPr>
        <w:pStyle w:val="Normal"/>
        <w:bidi w:val="0"/>
        <w:spacing w:before="225" w:after="0"/>
        <w:jc w:val="left"/>
        <w:rPr/>
      </w:pPr>
      <w:r>
        <w:rPr>
          <w:rFonts w:ascii="Times New Roman" w:hAnsi="Times New Roman"/>
          <w:sz w:val="20"/>
        </w:rPr>
        <w:t>securities,' including persons who may be deemed Affiliates of the Company, would be entitled to sell, within any three-month period, a number of shares that does not exceed the greater of 1% of the then outstanding shares of Common Stock (59,302 shares immediately after completion of the Offering) or the average weekly reported trading volume in the Common Stock during the four calendar weeks preceding the date on which notice of such sale is given, provided certain manner of sale and notice requirements and requirements as to the availability of current public information about the Company are satisfied (which requirements as to the availability of current public information are expected to be satisfied commencing 90 days after the date of this Prospectus). In addition, Affiliates of the Company must comply with the restrictions and requirements of Rule 144, other than the two-year holding period requirement, in order to sell shares of Common Stock which are not 'restricted securities' (such as shares acquired by Affiliates in the Offering). Under Rule 144(k), a stockholder who is deemed not to have been an affiliate of the Company at any time during the 90 days preceding a sale by him, and who has beneficially owned for at least three years shares of Common Stock which are treated</w:t>
      </w:r>
    </w:p>
    <w:p>
      <w:pPr>
        <w:pStyle w:val="Normal"/>
        <w:bidi w:val="0"/>
        <w:spacing w:before="225" w:after="0"/>
        <w:jc w:val="center"/>
        <w:rPr/>
      </w:pPr>
      <w:r>
        <w:rPr>
          <w:rFonts w:ascii="Times New Roman" w:hAnsi="Times New Roman"/>
          <w:sz w:val="20"/>
        </w:rPr>
        <w:t>49</w:t>
      </w:r>
    </w:p>
    <w:p>
      <w:pPr>
        <w:pStyle w:val="Normal"/>
        <w:bidi w:val="0"/>
        <w:spacing w:lineRule="exact" w:line="1"/>
        <w:jc w:val="left"/>
        <w:rPr/>
      </w:pPr>
      <w:r>
        <w:rPr/>
      </w:r>
      <w:bookmarkStart w:id="162" w:name="eolPage52"/>
      <w:bookmarkStart w:id="163" w:name="eolPage52"/>
      <w:bookmarkEnd w:id="163"/>
      <w:r>
        <w:br w:type="page"/>
      </w:r>
    </w:p>
    <w:p>
      <w:pPr>
        <w:pStyle w:val="Normal"/>
        <w:bidi w:val="0"/>
        <w:jc w:val="left"/>
        <w:rPr/>
      </w:pPr>
      <w:r>
        <w:rPr>
          <w:rFonts w:ascii="Times New Roman" w:hAnsi="Times New Roman"/>
          <w:sz w:val="20"/>
        </w:rPr>
        <w:t>as 'restricted securities,' would be entitled to sell such shares, without regard to the foregoing restrictions and requirements.</w:t>
      </w:r>
    </w:p>
    <w:p>
      <w:pPr>
        <w:pStyle w:val="Normal"/>
        <w:bidi w:val="0"/>
        <w:spacing w:before="225" w:after="0"/>
        <w:jc w:val="left"/>
        <w:rPr/>
      </w:pPr>
      <w:r>
        <w:rPr>
          <w:rFonts w:ascii="Times New Roman" w:hAnsi="Times New Roman"/>
          <w:b/>
          <w:sz w:val="20"/>
        </w:rPr>
        <w:t>LOCK-UP AGREEMENTS</w:t>
      </w:r>
    </w:p>
    <w:p>
      <w:pPr>
        <w:pStyle w:val="Normal"/>
        <w:bidi w:val="0"/>
        <w:spacing w:before="225" w:after="0"/>
        <w:jc w:val="left"/>
        <w:rPr/>
      </w:pPr>
      <w:r>
        <w:rPr>
          <w:rFonts w:ascii="Times New Roman" w:hAnsi="Times New Roman"/>
          <w:sz w:val="20"/>
        </w:rPr>
        <w:t>The Company and certain holders of Common Stock and/or other securities of the Company have entered into lock-up agreements as described below.</w:t>
      </w:r>
    </w:p>
    <w:p>
      <w:pPr>
        <w:pStyle w:val="Normal"/>
        <w:bidi w:val="0"/>
        <w:spacing w:before="225" w:after="0"/>
        <w:jc w:val="left"/>
        <w:rPr/>
      </w:pPr>
      <w:r>
        <w:rPr>
          <w:rFonts w:ascii="Times New Roman" w:hAnsi="Times New Roman"/>
          <w:sz w:val="20"/>
        </w:rPr>
        <w:t>Company. The Company has agreed that, during the period commencing on the date of this Prospectus and ending on the first anniversary of such date, the Company will not, without the prior written consent of the Representative, directly or indirectly, issue, offer to sell, sell, grant an option for the sale of, assign, transfer, pledge, hypothecate or otherwise encumber or dispose of (all the foregoing being collectively referred to as 'Transfer') any securities issued by the Company, including common stock or securities convertible into or exchangeable or exercisable for or evidencing any right to purchase or subscribe for any shares of common stock (the 'Covered Securities'), except that the Company may (i) issue shares upon the exercise of the Bridge Warrants, (ii) grant options pursuant to its 1996 Stock Option plan (described under 'Management--Stock Option Plan'), provided that the optionee is subject to (or upon receipt of the option agrees to be subject to) one of the lock-up arrangements described in the following two paragraphs, and (iii) issue shares upon the exercise of stock options that are currently outstanding, or that this Prospectus contemplates will be granted prior to completion of the Offering or that are hereafter granted in accordance with clause (ii) immediately above.</w:t>
      </w:r>
    </w:p>
    <w:p>
      <w:pPr>
        <w:pStyle w:val="Normal"/>
        <w:bidi w:val="0"/>
        <w:spacing w:before="225" w:after="0"/>
        <w:jc w:val="left"/>
        <w:rPr/>
      </w:pPr>
      <w:r>
        <w:rPr>
          <w:rFonts w:ascii="Times New Roman" w:hAnsi="Times New Roman"/>
          <w:sz w:val="20"/>
        </w:rPr>
        <w:t>Two-Percent Holders. Each Two-Percent Holder (as hereinafter defined) has agreed that, until the first anniversary of the date on which the Registration Statement (as defined under 'Available Information') is declared effective (the 'Effective Date') under the Securities Act, such holder will not, without the prior written consent of the Representative, directly or indirectly, Transfer any Covered Securities, except that (i) a Two-Percent Holder may Transfer Covered Securities in a private placement, provided that the transferee agrees to be bound by the terms of the foregoing agreement; and (ii) from and after the</w:t>
      </w:r>
    </w:p>
    <w:p>
      <w:pPr>
        <w:pStyle w:val="Normal"/>
        <w:bidi w:val="0"/>
        <w:spacing w:before="225" w:after="0"/>
        <w:jc w:val="left"/>
        <w:rPr/>
      </w:pPr>
      <w:r>
        <w:rPr>
          <w:rFonts w:ascii="Times New Roman" w:hAnsi="Times New Roman"/>
          <w:sz w:val="20"/>
        </w:rPr>
        <w:t>270th day after the Effective Date, a Two-Percent Holder may Transfer Common Stock of the Company (in one or more transactions), provided that the aggregate shares of Common Stock of the Company that may be Transferred by a Two-Percent Holder pursuant to this clause (ii) may not exceed 10% of the number of shares of Common Stock of the Company owned by such Two-Percent Holder immediately preceding the 270th day after the Effective Date. (For purposes of clause (ii) of the preceding sentence, the ownership or sale of any Covered Securities convertible into or exchangeable or exercisable for or evidencing any right to purchase or subscribe for any shares of Common Stock is deemed the ownership or sale, as the case may be, of the number of shares of Common Stock that may be acquired pursuant to such Covered Securities). The Two-Percent Holders that have entered into the foregoing agreement hold in the aggregate 1,782,561 shares of Common Stock and options to purchase 751,973 shares of Common Stock (including the options that this Prospectus contemplates will be issued prior to completion of the Offering). As used herein, a 'Two-Percent Holder' means any person or entity that immediately prior to the Offering owns a number of shares of Common Stock (calculated on a pro forma basis giving effect to the exercise of all outstanding options and options that this Prospectus contemplates will be granted prior to completion of the Offering) that constitutes 2% or more of the outstanding Common Stock immediately prior to the Offering (calculated on a pro forma basis as aforesaid).</w:t>
      </w:r>
    </w:p>
    <w:p>
      <w:pPr>
        <w:pStyle w:val="Normal"/>
        <w:bidi w:val="0"/>
        <w:spacing w:before="225" w:after="0"/>
        <w:jc w:val="left"/>
        <w:rPr/>
      </w:pPr>
      <w:r>
        <w:rPr>
          <w:rFonts w:ascii="Times New Roman" w:hAnsi="Times New Roman"/>
          <w:sz w:val="20"/>
        </w:rPr>
        <w:t>Other Holders of Common Stock or Options. The Company has agreed to cause each holder of Common Stock and/or options who is not a Two-Percent Holder to agree that, until the 270th day following the Effective Date, such holder will not Transfer any Covered Securities, except that any such holder may Transfer Covered Securities in a private placement, provided that the transferee agrees to be bound by the terms of the foregoing agreement. Such holders hold in the aggregate 1,147,617 shares of Common Stock and options to purchase 199,549 shares of Common Stock (including the options that this Propectus contemplates will be issued prior to completion of the Offering).</w:t>
      </w:r>
    </w:p>
    <w:p>
      <w:pPr>
        <w:pStyle w:val="Normal"/>
        <w:bidi w:val="0"/>
        <w:spacing w:before="225" w:after="0"/>
        <w:jc w:val="left"/>
        <w:rPr/>
      </w:pPr>
      <w:r>
        <w:rPr>
          <w:rFonts w:ascii="Times New Roman" w:hAnsi="Times New Roman"/>
          <w:sz w:val="20"/>
        </w:rPr>
        <w:t>Holders of Bridge Warrants. For information concerning certain lock-up agreements applicable to holders of Bridge Warrants, see '--General--Shares Underlying Bridge Warrants.'</w:t>
      </w:r>
    </w:p>
    <w:p>
      <w:pPr>
        <w:pStyle w:val="Normal"/>
        <w:bidi w:val="0"/>
        <w:spacing w:before="225" w:after="0"/>
        <w:jc w:val="center"/>
        <w:rPr/>
      </w:pPr>
      <w:r>
        <w:rPr>
          <w:rFonts w:ascii="Times New Roman" w:hAnsi="Times New Roman"/>
          <w:sz w:val="20"/>
        </w:rPr>
        <w:t>50</w:t>
      </w:r>
    </w:p>
    <w:p>
      <w:pPr>
        <w:pStyle w:val="Normal"/>
        <w:bidi w:val="0"/>
        <w:spacing w:lineRule="exact" w:line="1"/>
        <w:jc w:val="left"/>
        <w:rPr/>
      </w:pPr>
      <w:r>
        <w:rPr/>
      </w:r>
      <w:bookmarkStart w:id="164" w:name="FIS_TAXATION"/>
      <w:bookmarkStart w:id="165" w:name="eolPage53"/>
      <w:bookmarkStart w:id="166" w:name="FIS_TAXATION"/>
      <w:bookmarkStart w:id="167" w:name="eolPage53"/>
      <w:bookmarkEnd w:id="166"/>
      <w:bookmarkEnd w:id="167"/>
      <w:r>
        <w:br w:type="page"/>
      </w:r>
    </w:p>
    <w:p>
      <w:pPr>
        <w:pStyle w:val="Normal"/>
        <w:bidi w:val="0"/>
        <w:jc w:val="center"/>
        <w:rPr/>
      </w:pPr>
      <w:r>
        <w:rPr>
          <w:rFonts w:ascii="Times New Roman" w:hAnsi="Times New Roman"/>
          <w:b/>
          <w:sz w:val="20"/>
        </w:rPr>
        <w:t>ISRAELI TAXATION</w:t>
      </w:r>
    </w:p>
    <w:p>
      <w:pPr>
        <w:pStyle w:val="Normal"/>
        <w:bidi w:val="0"/>
        <w:spacing w:before="225" w:after="0"/>
        <w:jc w:val="left"/>
        <w:rPr/>
      </w:pPr>
      <w:r>
        <w:rPr>
          <w:rFonts w:ascii="Times New Roman" w:hAnsi="Times New Roman"/>
          <w:sz w:val="20"/>
        </w:rPr>
        <w:t>A substantial portion of the Company's business is conducted in the State of Israel through two Israeli subsidiaries: I.T.I. Innovative Technology Ltd. ('Innovative') and CompuPrint Ltd. ('Compuprint'). See 'Conditions in Israel.' Set forth below is a summary of certain Israeli laws and regulations currently in effect that are applicable (or potentially applicable) to such subsidiaries (the 'Israeli Subsidiaries') relating to certain tax matters, government programs and currency controls. Such summary is not intended, and should not be construed as, legal or professional advice and does not purport to cover all considerations relating to the matters discussed. Since such summary is based on legislation and regulation subject to judicial or administrative interpretation, there can be no assurance that the views expressed herein will accord with any such interpretation in the future. The Company cannot at present predict the portion of future income (if any) that will be allocable to the Israeli Subsidiaries as opposed to ITI USA.</w:t>
      </w:r>
    </w:p>
    <w:p>
      <w:pPr>
        <w:pStyle w:val="Normal"/>
        <w:bidi w:val="0"/>
        <w:spacing w:before="225" w:after="0"/>
        <w:jc w:val="left"/>
        <w:rPr/>
      </w:pPr>
      <w:r>
        <w:rPr>
          <w:rFonts w:ascii="Times New Roman" w:hAnsi="Times New Roman"/>
          <w:b/>
          <w:sz w:val="20"/>
        </w:rPr>
        <w:t>ISRAELI TAXATION OF INCOME OF THE ISRAELI SUBSIDIARIES</w:t>
      </w:r>
    </w:p>
    <w:p>
      <w:pPr>
        <w:pStyle w:val="Normal"/>
        <w:bidi w:val="0"/>
        <w:spacing w:before="225" w:after="0"/>
        <w:jc w:val="left"/>
        <w:rPr/>
      </w:pPr>
      <w:r>
        <w:rPr>
          <w:rFonts w:ascii="Times New Roman" w:hAnsi="Times New Roman"/>
          <w:sz w:val="20"/>
        </w:rPr>
        <w:t>Israeli taxation of income of the Israeli Subsidiaries will vary depending on the source of the income. Income not derived from an Approved Enterprise (as defined below) will be subject to different treatment than income derived from an Approved Enterprise. The Company cannot at present predict the portion of future income (if any) of the Israeli Subsidiaries that will be derived from an Approved Enterprise.</w:t>
      </w:r>
    </w:p>
    <w:p>
      <w:pPr>
        <w:pStyle w:val="Normal"/>
        <w:bidi w:val="0"/>
        <w:spacing w:before="225" w:after="0"/>
        <w:jc w:val="left"/>
        <w:rPr/>
      </w:pPr>
      <w:r>
        <w:rPr>
          <w:rFonts w:ascii="Times New Roman" w:hAnsi="Times New Roman"/>
          <w:b/>
          <w:sz w:val="20"/>
        </w:rPr>
        <w:t>INCOME NOT FROM AN APPROVED ENTERPRISE</w:t>
      </w:r>
    </w:p>
    <w:p>
      <w:pPr>
        <w:pStyle w:val="Normal"/>
        <w:bidi w:val="0"/>
        <w:spacing w:before="225" w:after="0"/>
        <w:jc w:val="left"/>
        <w:rPr/>
      </w:pPr>
      <w:r>
        <w:rPr>
          <w:rFonts w:ascii="Times New Roman" w:hAnsi="Times New Roman"/>
          <w:sz w:val="20"/>
        </w:rPr>
        <w:t>Israeli companies are subject to income tax at the rate of 36% on income not derived from an Approved Enterprise. Retained income is not subject to further taxation. Under the Income Tax Law (Adjustment for Inflation), 1985, income for tax purposes is measured in terms of earnings in NIS adjusted for the increase in the Israeli consumer price index.</w:t>
      </w:r>
    </w:p>
    <w:p>
      <w:pPr>
        <w:pStyle w:val="Normal"/>
        <w:bidi w:val="0"/>
        <w:spacing w:before="225" w:after="0"/>
        <w:jc w:val="left"/>
        <w:rPr/>
      </w:pPr>
      <w:r>
        <w:rPr>
          <w:rFonts w:ascii="Times New Roman" w:hAnsi="Times New Roman"/>
          <w:b/>
          <w:sz w:val="20"/>
        </w:rPr>
        <w:t>INCOME FROM AN APPROVED ENTERPRISE</w:t>
      </w:r>
    </w:p>
    <w:p>
      <w:pPr>
        <w:pStyle w:val="Normal"/>
        <w:bidi w:val="0"/>
        <w:spacing w:before="225" w:after="0"/>
        <w:jc w:val="left"/>
        <w:rPr/>
      </w:pPr>
      <w:r>
        <w:rPr>
          <w:rFonts w:ascii="Times New Roman" w:hAnsi="Times New Roman"/>
          <w:sz w:val="20"/>
        </w:rPr>
        <w:t>The Law for the Encouragement of Capital Investments, 1959, as amended (the 'Investment Law') provides that an investment program may, upon application to the Israel Investments Center, be designated as an 'Approved Enterprise.' Each certificate of approval for an Approved Enterprise relates to a specific investment program delineated both by its financial scope, including its capital sources, and its physical characteristics (e.g., the equipment to be purchased and utilized pursuant to the program).</w:t>
      </w:r>
    </w:p>
    <w:p>
      <w:pPr>
        <w:pStyle w:val="Normal"/>
        <w:bidi w:val="0"/>
        <w:spacing w:before="225" w:after="0"/>
        <w:jc w:val="left"/>
        <w:rPr/>
      </w:pPr>
      <w:r>
        <w:rPr>
          <w:rFonts w:ascii="Times New Roman" w:hAnsi="Times New Roman"/>
          <w:sz w:val="20"/>
        </w:rPr>
        <w:t>Innovative's investment program relating to the software component of its keyboard telephone products has been granted Approved Enterprise status under the Investment Law. Innovative's Approved Enterprise is in the so-called 'state guarantees' benefits path. Approved Enterprises in that path are potentially entitled to state-guaranteed commercial loans (as described under '--Approved Enterprise Benefits Other than Tax Benefits') and to certain tax benefits. Such tax benefits are limited to taxable income attributable to the specific Approved Enterprise (which, in Innovative's case, is the software component of Innovative's keyboard telephone products). Such tax benefits are further limited in any year to the portion of such taxable income that is attributable to sales of such software component that are in excess of the amount of such sales in the year immediately preceding the year in which the Approved Enterprise commences operation. (Any reference herein to income derived from Innovative's Approved Enterprise refers only to the portion of such income to which the tax benefits apply as described above.)</w:t>
      </w:r>
    </w:p>
    <w:p>
      <w:pPr>
        <w:pStyle w:val="Normal"/>
        <w:bidi w:val="0"/>
        <w:spacing w:before="225" w:after="0"/>
        <w:jc w:val="left"/>
        <w:rPr/>
      </w:pPr>
      <w:r>
        <w:rPr>
          <w:rFonts w:ascii="Times New Roman" w:hAnsi="Times New Roman"/>
          <w:sz w:val="20"/>
        </w:rPr>
        <w:t>The tax and other benefits available to an Approved Enterprise are contingent upon the fulfillment of various conditions, including (i) conditions stipulated by the Investment Law and (ii) conditions stipulated by the certificate of approval for the specific investment program relating to the Approved Enterprise (including various conditions relating to capitalization). In the event of Innovative's failure to comply with such conditions, the tax and other benefits could be canceled, in whole or in part, and the Company might be required to refund the amount of the canceled benefits, plus inflation adjustments and interest.</w:t>
      </w:r>
    </w:p>
    <w:p>
      <w:pPr>
        <w:pStyle w:val="Normal"/>
        <w:bidi w:val="0"/>
        <w:spacing w:before="225" w:after="0"/>
        <w:jc w:val="left"/>
        <w:rPr/>
      </w:pPr>
      <w:r>
        <w:rPr>
          <w:rFonts w:ascii="Times New Roman" w:hAnsi="Times New Roman"/>
          <w:sz w:val="20"/>
        </w:rPr>
        <w:t>The undistributed income derived from Innovative's Approved Enterprise is tax-exempt for a ten year consecutive period, beginning with the first year in which it generates otherwise taxable income provided that</w:t>
      </w:r>
    </w:p>
    <w:p>
      <w:pPr>
        <w:pStyle w:val="Normal"/>
        <w:bidi w:val="0"/>
        <w:spacing w:before="225" w:after="0"/>
        <w:jc w:val="center"/>
        <w:rPr/>
      </w:pPr>
      <w:r>
        <w:rPr>
          <w:rFonts w:ascii="Times New Roman" w:hAnsi="Times New Roman"/>
          <w:sz w:val="20"/>
        </w:rPr>
        <w:t>51</w:t>
      </w:r>
    </w:p>
    <w:p>
      <w:pPr>
        <w:pStyle w:val="Normal"/>
        <w:bidi w:val="0"/>
        <w:spacing w:lineRule="exact" w:line="1"/>
        <w:jc w:val="left"/>
        <w:rPr/>
      </w:pPr>
      <w:r>
        <w:rPr/>
      </w:r>
      <w:bookmarkStart w:id="168" w:name="eolPage54"/>
      <w:bookmarkStart w:id="169" w:name="eolPage54"/>
      <w:bookmarkEnd w:id="169"/>
      <w:r>
        <w:br w:type="page"/>
      </w:r>
    </w:p>
    <w:p>
      <w:pPr>
        <w:pStyle w:val="Normal"/>
        <w:bidi w:val="0"/>
        <w:jc w:val="left"/>
        <w:rPr/>
      </w:pPr>
      <w:r>
        <w:rPr>
          <w:rFonts w:ascii="Times New Roman" w:hAnsi="Times New Roman"/>
          <w:sz w:val="20"/>
        </w:rPr>
        <w:t>(i) 12 years have not elapsed from the year of commencement of production and</w:t>
        <w:br/>
        <w:t>(ii) 14 years have not elapsed from the year during which the Approved Enterprise status was granted.</w:t>
      </w:r>
    </w:p>
    <w:p>
      <w:pPr>
        <w:pStyle w:val="Normal"/>
        <w:bidi w:val="0"/>
        <w:spacing w:before="225" w:after="0"/>
        <w:jc w:val="left"/>
        <w:rPr/>
      </w:pPr>
      <w:r>
        <w:rPr>
          <w:rFonts w:ascii="Times New Roman" w:hAnsi="Times New Roman"/>
          <w:sz w:val="20"/>
        </w:rPr>
        <w:t>Distributed income derived from Innovative's Approved Enterprise will be subject to Company income tax at the rates described below. Such income tax is in addition to the withholding tax applicable to dividends as described under '--Israeli Taxation on Dividends Received from the Israeli Subsidiaries by ITI USA.' Company income tax will be imposed on distributed income which is derived from Innovative's Approved Enterprise at the reduced rate of 25% (or lower if Innovative is deemed to be a Foreign Investors' Company, as described below), until the earlier of (i) seven consecutive years (or ten in the case of a Foreign Investors' Company) commencing in the year in which the Approved Enterprise first generates taxable income, (ii) 12 years from the year of commencement of production or (iii) 14 years from the year during which the Approved Enterprise status was granted. The year in which the Approved Enterprise first generates taxable income will be determined by isolating the income and expense from the software component of Innovative's keyboard telephone products from the other income and expenses of the Israeli Subsidiaries. The Company income tax rate on distributed income derived from Innovative's Approved Enterprise will be lower than 25% if Innovative qualifies as a 'Foreign Investors' Company.' Subject to certain conditions, a 'Foreign Investors' Company' is a company which has more than 25% of its combined shareholders' investment in share capital (in terms of rights to profits, voting and the appointment of directors) and in long-term shareholders' loans made by persons who are not residents of Israel. Foreign investment in the Israeli Subsidiaries will be determined by looking to the foreign investment in ITI USA.</w:t>
      </w:r>
    </w:p>
    <w:p>
      <w:pPr>
        <w:pStyle w:val="Normal"/>
        <w:bidi w:val="0"/>
        <w:spacing w:before="225" w:after="0"/>
        <w:jc w:val="left"/>
        <w:rPr/>
      </w:pPr>
      <w:r>
        <w:rPr>
          <w:rFonts w:ascii="Times New Roman" w:hAnsi="Times New Roman"/>
          <w:sz w:val="20"/>
        </w:rPr>
        <w:t>The Investment Law also provides that an Approved Enterprise is entitled to accelerated depreciation on its property and equipment that are included in an approved investment program.</w:t>
      </w:r>
    </w:p>
    <w:p>
      <w:pPr>
        <w:pStyle w:val="Normal"/>
        <w:bidi w:val="0"/>
        <w:spacing w:before="225" w:after="0"/>
        <w:jc w:val="left"/>
        <w:rPr/>
      </w:pPr>
      <w:r>
        <w:rPr>
          <w:rFonts w:ascii="Times New Roman" w:hAnsi="Times New Roman"/>
          <w:b/>
          <w:sz w:val="20"/>
        </w:rPr>
        <w:t>ISRAELI TAXATION ON DIVIDENDS RECEIVED BY ITI USA FROM THE ISRAELI SUBSIDIARIES</w:t>
      </w:r>
    </w:p>
    <w:p>
      <w:pPr>
        <w:pStyle w:val="Normal"/>
        <w:bidi w:val="0"/>
        <w:spacing w:before="225" w:after="0"/>
        <w:jc w:val="left"/>
        <w:rPr/>
      </w:pPr>
      <w:r>
        <w:rPr>
          <w:rFonts w:ascii="Times New Roman" w:hAnsi="Times New Roman"/>
          <w:sz w:val="20"/>
        </w:rPr>
        <w:t>Dividends paid by the Israeli Subsidiaries to ITI USA will be subject to Israeli withholding tax at the rate of 12 1/2%, unless the dividends are attributable to income derived from an Approved Enterprise, in which case the rate of withholding will be 15%.</w:t>
      </w:r>
    </w:p>
    <w:p>
      <w:pPr>
        <w:pStyle w:val="Normal"/>
        <w:bidi w:val="0"/>
        <w:spacing w:before="225" w:after="0"/>
        <w:jc w:val="left"/>
        <w:rPr/>
      </w:pPr>
      <w:r>
        <w:rPr>
          <w:rFonts w:ascii="Times New Roman" w:hAnsi="Times New Roman"/>
          <w:b/>
          <w:sz w:val="20"/>
        </w:rPr>
        <w:t>LAW FOR THE ENCOURAGEMENT OF INDUSTRY (TAXES), 1969</w:t>
      </w:r>
    </w:p>
    <w:p>
      <w:pPr>
        <w:pStyle w:val="Normal"/>
        <w:bidi w:val="0"/>
        <w:spacing w:before="225" w:after="0"/>
        <w:jc w:val="left"/>
        <w:rPr/>
      </w:pPr>
      <w:r>
        <w:rPr>
          <w:rFonts w:ascii="Times New Roman" w:hAnsi="Times New Roman"/>
          <w:sz w:val="20"/>
        </w:rPr>
        <w:t>Pursuant to the Law for the Encouragement of Industry (Taxes), 1969 (the 'Industry Law'), a company qualifies as an 'Industrial Company' if it is a resident of Israel and at least 90% of its gross income in any tax year</w:t>
        <w:br/>
        <w:t>(exclusive of income from defense loans, capital gains, interest and dividends)</w:t>
        <w:br/>
        <w:t>is derived from an 'Industrial Enterprise' that it owns. An 'Industrial Enterprise' is defined for purposes of the Industry Law as an enterprise the major activity of which, in a given tax year, is industrial production.</w:t>
      </w:r>
    </w:p>
    <w:p>
      <w:pPr>
        <w:pStyle w:val="Normal"/>
        <w:bidi w:val="0"/>
        <w:spacing w:before="225" w:after="0"/>
        <w:jc w:val="left"/>
        <w:rPr/>
      </w:pPr>
      <w:r>
        <w:rPr>
          <w:rFonts w:ascii="Times New Roman" w:hAnsi="Times New Roman"/>
          <w:sz w:val="20"/>
        </w:rPr>
        <w:t>Both of the Israeli Subsidiaries qualify as Industrial Companies. As Industrial Companies, the Israeli Subsidiaries are entitled to certain tax benefits, including a deduction of 12.5% per annum on the purchase of patents or certain other intangible property rights (other than goodwill) beginning with the year in which such rights were first used and a deduction of 33% per annum on expenses incurred in connection with a public stock issuance.</w:t>
      </w:r>
    </w:p>
    <w:p>
      <w:pPr>
        <w:pStyle w:val="Normal"/>
        <w:bidi w:val="0"/>
        <w:spacing w:before="225" w:after="0"/>
        <w:jc w:val="left"/>
        <w:rPr/>
      </w:pPr>
      <w:r>
        <w:rPr>
          <w:rFonts w:ascii="Times New Roman" w:hAnsi="Times New Roman"/>
          <w:sz w:val="20"/>
        </w:rPr>
        <w:t>Eligibility for benefits under the Industry Law is not contingent upon the approval of any Government agency. No assurance can be given that the Israeli Subsidiaries will continue to qualify as Industrial Companies, or will be able to take advantage of any benefits under the Industry Law in the future or that Industrial Companies will continue to enjoy such tax benefits in the future.</w:t>
      </w:r>
    </w:p>
    <w:p>
      <w:pPr>
        <w:pStyle w:val="Normal"/>
        <w:bidi w:val="0"/>
        <w:spacing w:before="225" w:after="0"/>
        <w:jc w:val="left"/>
        <w:rPr/>
      </w:pPr>
      <w:r>
        <w:rPr>
          <w:rFonts w:ascii="Times New Roman" w:hAnsi="Times New Roman"/>
          <w:b/>
          <w:sz w:val="20"/>
        </w:rPr>
        <w:t>LAW FOR THE ENCOURAGEMENT OF INDUSTRIAL RESEARCH AND DEVELOPMENT, 1984</w:t>
      </w:r>
    </w:p>
    <w:p>
      <w:pPr>
        <w:pStyle w:val="Normal"/>
        <w:bidi w:val="0"/>
        <w:spacing w:before="225" w:after="0"/>
        <w:jc w:val="left"/>
        <w:rPr/>
      </w:pPr>
      <w:r>
        <w:rPr>
          <w:rFonts w:ascii="Times New Roman" w:hAnsi="Times New Roman"/>
          <w:sz w:val="20"/>
        </w:rPr>
        <w:t>Under the Law for the Encouragement of Industrial Research and Development (the 'Research Law'), research and development programs approved by the Research Committee of the Office of the Chief Scientist of the Ministry of Industry and Trade of the State of Israel ('OCS') are eligible for grants in return for the payment of royalties from the sale of the product developed in accordance with the program. Once a project is approved, OCS will award grants of up to 50% of the project's expenditures in return for royalties, usually at the rate of 3% of sales of products developed with such grants, up to a dollar-linked amount equal to 100% or 150% of such</w:t>
      </w:r>
    </w:p>
    <w:p>
      <w:pPr>
        <w:pStyle w:val="Normal"/>
        <w:bidi w:val="0"/>
        <w:spacing w:before="225" w:after="0"/>
        <w:jc w:val="center"/>
        <w:rPr/>
      </w:pPr>
      <w:r>
        <w:rPr>
          <w:rFonts w:ascii="Times New Roman" w:hAnsi="Times New Roman"/>
          <w:sz w:val="20"/>
        </w:rPr>
        <w:t>52</w:t>
      </w:r>
    </w:p>
    <w:p>
      <w:pPr>
        <w:pStyle w:val="Normal"/>
        <w:bidi w:val="0"/>
        <w:spacing w:lineRule="exact" w:line="1"/>
        <w:jc w:val="left"/>
        <w:rPr/>
      </w:pPr>
      <w:r>
        <w:rPr/>
      </w:r>
      <w:bookmarkStart w:id="170" w:name="eolPage55"/>
      <w:bookmarkStart w:id="171" w:name="eolPage55"/>
      <w:bookmarkEnd w:id="171"/>
      <w:r>
        <w:br w:type="page"/>
      </w:r>
    </w:p>
    <w:p>
      <w:pPr>
        <w:pStyle w:val="Normal"/>
        <w:bidi w:val="0"/>
        <w:jc w:val="left"/>
        <w:rPr/>
      </w:pPr>
      <w:r>
        <w:rPr>
          <w:rFonts w:ascii="Times New Roman" w:hAnsi="Times New Roman"/>
          <w:sz w:val="20"/>
        </w:rPr>
        <w:t>grants. There is no further liability for payment. Recipients of funding from the OCS are restricted from transferring any knowhow derived from research and development funded by the OCS without the consent of the OCS. In addition, such recipients must manufacture in Israel any products that are developed as a result of research and development funded by the OCS, unless they receive the consent of the OCS to manufacture elsewhere.</w:t>
      </w:r>
    </w:p>
    <w:p>
      <w:pPr>
        <w:pStyle w:val="Normal"/>
        <w:bidi w:val="0"/>
        <w:spacing w:before="225" w:after="0"/>
        <w:jc w:val="left"/>
        <w:rPr/>
      </w:pPr>
      <w:r>
        <w:rPr>
          <w:rFonts w:ascii="Times New Roman" w:hAnsi="Times New Roman"/>
          <w:sz w:val="20"/>
        </w:rPr>
        <w:t>In the past, the Israeli Subsidiaries have received funding from the OCS for two research and development projects. One project involved the development of a device that would be located between the keyboard and a personal computer and enable the computer to perform certain telephone functions. The other project involved the development of a wireless printing product that uses radio frequency technology (in contrast to the Company's WPS-1000 product that uses diffuse infrared technology). The Company has not commercialized either of these projects and is currently not actively engaged in these projects. The Company may in the future determine to apply for grants under the Research Law for additional projects. There can be no assurance, however, that any such application will be approved in whole or in part.</w:t>
      </w:r>
    </w:p>
    <w:p>
      <w:pPr>
        <w:pStyle w:val="Normal"/>
        <w:bidi w:val="0"/>
        <w:spacing w:before="225" w:after="0"/>
        <w:jc w:val="left"/>
        <w:rPr/>
      </w:pPr>
      <w:r>
        <w:rPr>
          <w:rFonts w:ascii="Times New Roman" w:hAnsi="Times New Roman"/>
          <w:b/>
          <w:sz w:val="20"/>
        </w:rPr>
        <w:t>APPROVED ENTERPRISE BENEFITS OTHER THAN TAX BENEFITS</w:t>
      </w:r>
    </w:p>
    <w:p>
      <w:pPr>
        <w:pStyle w:val="Normal"/>
        <w:bidi w:val="0"/>
        <w:spacing w:before="225" w:after="0"/>
        <w:jc w:val="left"/>
        <w:rPr/>
      </w:pPr>
      <w:r>
        <w:rPr>
          <w:rFonts w:ascii="Times New Roman" w:hAnsi="Times New Roman"/>
          <w:sz w:val="20"/>
        </w:rPr>
        <w:t>In addition to providing tax-benefits for income derived from Approved Enterprises (some of which benefits are described above under '--Israeli Taxation of Income of the Israeli Subsidiaries'), the Investment Law also provides for various other benefits to Approved Enterprises, where such benefits vary according to the benefits path chosen. As noted above, Innovative has an</w:t>
      </w:r>
    </w:p>
    <w:p>
      <w:pPr>
        <w:pStyle w:val="Normal"/>
        <w:bidi w:val="0"/>
        <w:spacing w:before="225" w:after="0"/>
        <w:jc w:val="left"/>
        <w:rPr/>
      </w:pPr>
      <w:r>
        <w:rPr>
          <w:rFonts w:ascii="Times New Roman" w:hAnsi="Times New Roman"/>
          <w:sz w:val="20"/>
        </w:rPr>
        <w:t>Approved Enterprise with regard to the software component of its keyboard telephone products and it has chosen the 'state guarantees' path. Approved Enterprises in that path are entitled to commercial loans (at interest rates somewhat higher than market), 70% of which are guaranteed by the State of Israel. Such guarantees may be given for up to 59.5% of the total approved project expenditures (the total project expenditure approved in the case of Innovative was $1,215,000). The entitlement to such guarantees is contingent on the conditions of the certificate of approval and of the law being met. However, in practice, many companies with Approved Enterprises which are entitled to state guarantees have found it difficult to get the loans to which they are in principle entitled. Innovative has encountered such difficulties, though it is still in negotiations with several commercial banks as to the possibility of receiving such state guaranteed loans. No assurance can be given that it will be successful in receiving such state guaranteed loans from any of the commercial banks with which it is in contact.</w:t>
      </w:r>
    </w:p>
    <w:p>
      <w:pPr>
        <w:pStyle w:val="Normal"/>
        <w:bidi w:val="0"/>
        <w:spacing w:before="225" w:after="0"/>
        <w:jc w:val="left"/>
        <w:rPr/>
      </w:pPr>
      <w:r>
        <w:rPr>
          <w:rFonts w:ascii="Times New Roman" w:hAnsi="Times New Roman"/>
          <w:b/>
          <w:sz w:val="20"/>
        </w:rPr>
        <w:t>FOREIGN CURRENCY REGULATIONS</w:t>
      </w:r>
    </w:p>
    <w:p>
      <w:pPr>
        <w:pStyle w:val="Normal"/>
        <w:bidi w:val="0"/>
        <w:spacing w:before="225" w:after="0"/>
        <w:jc w:val="left"/>
        <w:rPr/>
      </w:pPr>
      <w:r>
        <w:rPr>
          <w:rFonts w:ascii="Times New Roman" w:hAnsi="Times New Roman"/>
          <w:sz w:val="20"/>
        </w:rPr>
        <w:t>Israel maintains a series of regulations that are designed, among other things, to limit outflow of foreign currency. However, in general, a foreign resident, such as ITI USA, which has paid foreign currency for the shares it received in an Israeli company, such as each of the Israeli Subsidiaries, is entitled to receive dividends in foreign currency and is further entitled to convert to foreign currency any payments that it receives in NIS upon the sale of its shares in the Israeli company or as a result of the liquidation of such company.</w:t>
      </w:r>
    </w:p>
    <w:p>
      <w:pPr>
        <w:pStyle w:val="Normal"/>
        <w:bidi w:val="0"/>
        <w:spacing w:before="225" w:after="0"/>
        <w:jc w:val="center"/>
        <w:rPr/>
      </w:pPr>
      <w:r>
        <w:rPr>
          <w:rFonts w:ascii="Times New Roman" w:hAnsi="Times New Roman"/>
          <w:b/>
          <w:sz w:val="20"/>
        </w:rPr>
        <w:t>CONDITIONS IN ISRAEL</w:t>
      </w:r>
    </w:p>
    <w:p>
      <w:pPr>
        <w:pStyle w:val="Normal"/>
        <w:bidi w:val="0"/>
        <w:spacing w:before="225" w:after="0"/>
        <w:jc w:val="left"/>
        <w:rPr/>
      </w:pPr>
      <w:r>
        <w:rPr>
          <w:rFonts w:ascii="Times New Roman" w:hAnsi="Times New Roman"/>
          <w:sz w:val="20"/>
        </w:rPr>
        <w:t>A substantial amount of the Company's business is conducted in the State of Israel through the Israeli Subsidiaries. The functions that are primarily conducted in Israel include research and development, international marketing and sales, administration and finance. The net assets of the Israeli Subsidiaries accounted for approximately 27% of the Company's consolidated net assets as of December 31, 1995, and the net capital deficiency of the Israeli Subsidiaries accounted for approximately 71% of the Company's consolidated net capital deficiency as of June 30, 1996. In addition, substantially all of the executive officers of the Company reside in the State of Israel or spend significant amounts of time working there. Consequently, the Company is directly influenced by the political, economic and military conditions affecting Israel, and any major hostilities involving Israel or the interruption or curtailment of trade between Israel and its present trading partners could have a material adverse effect on the Company's operations. Set forth below is certain information concerning certain conditions in Israel.</w:t>
      </w:r>
    </w:p>
    <w:p>
      <w:pPr>
        <w:pStyle w:val="Normal"/>
        <w:bidi w:val="0"/>
        <w:spacing w:before="225" w:after="0"/>
        <w:jc w:val="left"/>
        <w:rPr/>
      </w:pPr>
      <w:r>
        <w:rPr>
          <w:rFonts w:ascii="Times New Roman" w:hAnsi="Times New Roman"/>
          <w:sz w:val="20"/>
        </w:rPr>
        <w:t>Economic Conditions in Israel. During 1994 and 1995 Israel's gross domestic product increased by 3.4% and 6.5%, respectively, and during the first six months of 1996 Israel's gross domestic product increased by 1.5%</w:t>
      </w:r>
    </w:p>
    <w:p>
      <w:pPr>
        <w:pStyle w:val="Normal"/>
        <w:bidi w:val="0"/>
        <w:spacing w:before="225" w:after="0"/>
        <w:jc w:val="center"/>
        <w:rPr/>
      </w:pPr>
      <w:r>
        <w:rPr>
          <w:rFonts w:ascii="Times New Roman" w:hAnsi="Times New Roman"/>
          <w:sz w:val="20"/>
        </w:rPr>
        <w:t>53</w:t>
      </w:r>
    </w:p>
    <w:p>
      <w:pPr>
        <w:pStyle w:val="Normal"/>
        <w:bidi w:val="0"/>
        <w:spacing w:lineRule="exact" w:line="1"/>
        <w:jc w:val="left"/>
        <w:rPr/>
      </w:pPr>
      <w:r>
        <w:rPr/>
      </w:r>
      <w:bookmarkStart w:id="172" w:name="eolPage56"/>
      <w:bookmarkStart w:id="173" w:name="eolPage56"/>
      <w:bookmarkEnd w:id="173"/>
      <w:r>
        <w:br w:type="page"/>
      </w:r>
    </w:p>
    <w:p>
      <w:pPr>
        <w:pStyle w:val="Normal"/>
        <w:bidi w:val="0"/>
        <w:jc w:val="left"/>
        <w:rPr/>
      </w:pPr>
      <w:r>
        <w:rPr>
          <w:rFonts w:ascii="Times New Roman" w:hAnsi="Times New Roman"/>
          <w:sz w:val="20"/>
        </w:rPr>
        <w:t>(not annualized). During 1995 and the first two quarters of 1996 inflation in Israel and the change in the value of the NIS in relation to the dollar were:</w:t>
        <w:br/>
        <w:t>1995 (the inflation rate was 8.10% while the NIS was devalued by 3.88%); first</w:t>
      </w:r>
    </w:p>
    <w:p>
      <w:pPr>
        <w:pStyle w:val="Normal"/>
        <w:bidi w:val="0"/>
        <w:spacing w:before="225" w:after="0"/>
        <w:jc w:val="left"/>
        <w:rPr/>
      </w:pPr>
      <w:r>
        <w:rPr>
          <w:rFonts w:ascii="Times New Roman" w:hAnsi="Times New Roman"/>
          <w:sz w:val="20"/>
        </w:rPr>
        <w:t>quarter of 1996 (the inflation rate was 2.76%, not annualized, while the NIS appreciated by 0.77%); and second quarter of 1996 (the inflation rate was 4.14%, not annualized, while the NIS was devalued by 2.87%). There can be no assurance that economic growth and relative price and exchange rate stability in Israel will continue.</w:t>
      </w:r>
    </w:p>
    <w:p>
      <w:pPr>
        <w:pStyle w:val="Normal"/>
        <w:bidi w:val="0"/>
        <w:spacing w:before="225" w:after="0"/>
        <w:jc w:val="left"/>
        <w:rPr/>
      </w:pPr>
      <w:r>
        <w:rPr>
          <w:rFonts w:ascii="Times New Roman" w:hAnsi="Times New Roman"/>
          <w:sz w:val="20"/>
        </w:rPr>
        <w:t>Israel's economy has been subject to numerous destabilizing factors, including a period of rampant inflation in the early to mid-1980s, low foreign exchange reserves, fluctuations in world commodity prices, military conflicts and civil unrest. In response to these problems, the Israeli Government has intervened in various sectors of the economy, employing, among other means, fiscal and monetary policies, import duties, foreign currency restrictions and controls of wages, prices and foreign currency exchange rates. The Israeli Government frequently has changed its policies in all these areas.</w:t>
      </w:r>
    </w:p>
    <w:p>
      <w:pPr>
        <w:pStyle w:val="Normal"/>
        <w:bidi w:val="0"/>
        <w:spacing w:before="225" w:after="0"/>
        <w:jc w:val="left"/>
        <w:rPr/>
      </w:pPr>
      <w:r>
        <w:rPr>
          <w:rFonts w:ascii="Times New Roman" w:hAnsi="Times New Roman"/>
          <w:sz w:val="20"/>
        </w:rPr>
        <w:t>Political Environment. Since the establishment of the State of Israel in 1948, a state of hostility has existed, varying in degree and intensity, between Israel and the Arab countries. In addition, Israel and companies doing business with Israel have been the subject of an economic boycott by the Arab countries since Israel's establishment. Furthermore, following the Six-Day War in 1967, Israel commenced administering the territories of the West Bank and the Gaza Strip and, since December 1987, increased civil unrest has existed in those territories. Although Israel has entered into various agreements with Arab countries and the Palestine Liberation Organization and various declarations have been signed in connection with efforts to resolve some of the aforementioned problems, no prediction can be made as to whether a full resolution of these problems will be achieved or as to the nature of any such resolution. To date, these problems have not had a material adverse impact on the financial condition or operation of the Company, although there can be no assurance that continuation of these problems will not have such an impact in the future.</w:t>
      </w:r>
    </w:p>
    <w:p>
      <w:pPr>
        <w:pStyle w:val="Normal"/>
        <w:bidi w:val="0"/>
        <w:spacing w:before="225" w:after="0"/>
        <w:jc w:val="left"/>
        <w:rPr/>
      </w:pPr>
      <w:r>
        <w:rPr>
          <w:rFonts w:ascii="Times New Roman" w:hAnsi="Times New Roman"/>
          <w:sz w:val="20"/>
        </w:rPr>
        <w:t>Army Service. All male adult permanent residents of Israel under the age of 50 are, unless exempt, obligated to perform approximately up to 48 days of military reserve duty annually. Additionally, all such residents are subject to being called to active duty at any time under emergency circumstances. Some of the employees of the Company (including its Chief Executive Officer) currently are obligated to perform annual reserve duty. While the Company has operated effectively under these requirements in the past, no assessment can be made of the full impact of such requirements on the Company in the future, particularly if emergency circumstances occur.</w:t>
      </w:r>
    </w:p>
    <w:p>
      <w:pPr>
        <w:pStyle w:val="Normal"/>
        <w:bidi w:val="0"/>
        <w:spacing w:before="225" w:after="0"/>
        <w:jc w:val="left"/>
        <w:rPr/>
      </w:pPr>
      <w:r>
        <w:rPr>
          <w:rFonts w:ascii="Times New Roman" w:hAnsi="Times New Roman"/>
          <w:sz w:val="20"/>
        </w:rPr>
        <w:t>Demographics. Since the beginning of 1990, Israel has been experiencing a new wave of immigration, primarily from the former Soviet Union. Although the increased immigration to Israel from the former Soviet Union may benefit Israel and its economy in the long term by providing highly educated, cost-competitive labor and by stimulating economic growth, it has placed an increased strain on government services and national resources. The Israeli Government has found it necessary to raise additional revenue and to dedicate substantial funds to support programs, including housing, education and job training, designed to assist in the absorption of new immigrants. No prediction can be made as to the policies that will be adopted in the future or their effect on these and other government spending programs.</w:t>
      </w:r>
    </w:p>
    <w:p>
      <w:pPr>
        <w:pStyle w:val="Normal"/>
        <w:bidi w:val="0"/>
        <w:spacing w:before="225" w:after="0"/>
        <w:jc w:val="left"/>
        <w:rPr/>
      </w:pPr>
      <w:r>
        <w:rPr>
          <w:rFonts w:ascii="Times New Roman" w:hAnsi="Times New Roman"/>
          <w:sz w:val="20"/>
        </w:rPr>
        <w:t>Assistance from the United States. The State of Israel receives approximately $3 billion of annual grants for economic and military assistance from the United States and has received approximately $10 billion of United States Government loan guarantees, subject to reduction in certain circumstances. The United States Government loan program guarantees were granted over a period of five years ($2 billion per annum) commencing in 1993. The Israeli economy could suffer material adverse consequences if such aid or guarantees are reduced significantly. There is no assurance that foreign aid from the United States will continue at or near amounts received in the past.</w:t>
      </w:r>
    </w:p>
    <w:p>
      <w:pPr>
        <w:pStyle w:val="Normal"/>
        <w:bidi w:val="0"/>
        <w:spacing w:before="225" w:after="0"/>
        <w:jc w:val="left"/>
        <w:rPr/>
      </w:pPr>
      <w:r>
        <w:rPr>
          <w:rFonts w:ascii="Times New Roman" w:hAnsi="Times New Roman"/>
          <w:sz w:val="20"/>
        </w:rPr>
        <w:t>Trade Agreements. Israel is a signatory to the General Agreement on Tariffs and Trade, which provides for reciprocal lowering of trade barriers among its members. In addition, Israel has been granted preferences under the Generalized System of Preferences from the United States, Australia, Canada and Japan. These preferences allow Israel to export the products covered by such programs either duty-free or at reduced tariffs.</w:t>
      </w:r>
    </w:p>
    <w:p>
      <w:pPr>
        <w:pStyle w:val="Normal"/>
        <w:bidi w:val="0"/>
        <w:spacing w:before="225" w:after="0"/>
        <w:jc w:val="center"/>
        <w:rPr/>
      </w:pPr>
      <w:r>
        <w:rPr>
          <w:rFonts w:ascii="Times New Roman" w:hAnsi="Times New Roman"/>
          <w:sz w:val="20"/>
        </w:rPr>
        <w:t>54</w:t>
      </w:r>
    </w:p>
    <w:p>
      <w:pPr>
        <w:pStyle w:val="Normal"/>
        <w:bidi w:val="0"/>
        <w:spacing w:lineRule="exact" w:line="1"/>
        <w:jc w:val="left"/>
        <w:rPr/>
      </w:pPr>
      <w:r>
        <w:rPr/>
      </w:r>
      <w:bookmarkStart w:id="174" w:name="eolPage57"/>
      <w:bookmarkStart w:id="175" w:name="eolPage57"/>
      <w:bookmarkEnd w:id="175"/>
      <w:r>
        <w:br w:type="page"/>
      </w:r>
    </w:p>
    <w:p>
      <w:pPr>
        <w:pStyle w:val="Normal"/>
        <w:bidi w:val="0"/>
        <w:jc w:val="left"/>
        <w:rPr/>
      </w:pPr>
      <w:r>
        <w:rPr>
          <w:rFonts w:ascii="Times New Roman" w:hAnsi="Times New Roman"/>
          <w:sz w:val="20"/>
        </w:rPr>
        <w:t>Israel and the European Economic Community (known now as the 'European Union') signed a Free Trade Agreement, which became effective on July 1, 1975. Pursuant to such agreement and subject to rules of origin, Israel's industrial exports to the European Union are exempt from custom duties and other non-tariff barriers (e.g., import restrictions). In 1985, Israel and the United States entered into an agreement to establish a Free Trade Area ('FTA') which is intended ultimately to eliminate all tariff and certain nontariff barriers on most trade between the two countries. Under the FTA agreement, most products (except with respect to certain agricultural products) received duty-free status as of January 1, 1995. On January 1, 1993, an agreement between Israel and the European Free Trade Association ('EFTA'), which presently includes Austria, Norway, Finland, Sweden, Switzerland, Iceland, and Liechtenstein, established a free-trade zone between Israel and the EFTA nations. Under the agreement with the existing EFTA countries, manufactured goods and some agricultural goods and processed foods are exempt from customs duties, while duties on other goods have been reduced. Israel is the only country which has free-trade area agreements with the United States as well as with the European Union and the EFTA states.</w:t>
      </w:r>
      <w:bookmarkStart w:id="176" w:name="FIS_UNDERWRITING"/>
      <w:bookmarkEnd w:id="176"/>
    </w:p>
    <w:p>
      <w:pPr>
        <w:pStyle w:val="Normal"/>
        <w:bidi w:val="0"/>
        <w:spacing w:before="225" w:after="0"/>
        <w:jc w:val="center"/>
        <w:rPr/>
      </w:pPr>
      <w:r>
        <w:rPr>
          <w:rFonts w:ascii="Times New Roman" w:hAnsi="Times New Roman"/>
          <w:b/>
          <w:sz w:val="20"/>
        </w:rPr>
        <w:t>UNDERWRITING</w:t>
      </w:r>
    </w:p>
    <w:p>
      <w:pPr>
        <w:pStyle w:val="Normal"/>
        <w:bidi w:val="0"/>
        <w:spacing w:before="225" w:after="0"/>
        <w:jc w:val="left"/>
        <w:rPr/>
      </w:pPr>
      <w:r>
        <w:rPr>
          <w:rFonts w:ascii="Times New Roman" w:hAnsi="Times New Roman"/>
          <w:sz w:val="20"/>
        </w:rPr>
        <w:t>The Underwriters named below (the 'Underwriters') have agreed, subject to the terms and conditions of the Underwriting Agreement between the Company and National Securities Corporation, as the Representative of the several Underwriters (the 'Underwriting Agreement'), to purchase from the Company, and the Company has agreed to sell to the Underwriters on a firm commitment basis, the respective number of Shares of Common Stock and Warrants set forth opposite their names:</w:t>
      </w:r>
      <w:bookmarkStart w:id="177" w:name="FIS_UNIDENTIFIED_TABLE_14"/>
      <w:bookmarkEnd w:id="177"/>
    </w:p>
    <w:p>
      <w:pPr>
        <w:pStyle w:val="Normal"/>
        <w:bidi w:val="0"/>
        <w:spacing w:lineRule="exact" w:line="225"/>
        <w:jc w:val="left"/>
        <w:rPr>
          <w:rFonts w:ascii="Times New Roman" w:hAnsi="Times New Roman"/>
        </w:rPr>
      </w:pPr>
      <w:r>
        <w:rPr>
          <w:rFonts w:ascii="Times New Roman" w:hAnsi="Times New Roman"/>
        </w:rPr>
      </w:r>
    </w:p>
    <w:tbl>
      <w:tblPr>
        <w:tblW w:w="6320" w:type="dxa"/>
        <w:jc w:val="left"/>
        <w:tblInd w:w="2598" w:type="dxa"/>
        <w:tblLayout w:type="fixed"/>
        <w:tblCellMar>
          <w:top w:w="0" w:type="dxa"/>
          <w:left w:w="0" w:type="dxa"/>
          <w:bottom w:w="0" w:type="dxa"/>
          <w:right w:w="0" w:type="dxa"/>
        </w:tblCellMar>
      </w:tblPr>
      <w:tblGrid>
        <w:gridCol w:w="6320"/>
      </w:tblGrid>
      <w:tr>
        <w:trPr/>
        <w:tc>
          <w:tcPr>
            <w:tcW w:w="63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UMBER OF</w:t>
              <w:br/>
              <w:t xml:space="preserve">                                       SHARES OF      NUMBER OF</w:t>
              <w:br/>
              <w:t>UNDERWRITER                           COMMON STOCK    WARRANTS</w:t>
              <w:br/>
              <w:t>- -----------------------------------   ------------    ---------</w:t>
              <w:br/>
              <w:br/>
              <w:t>National Securities Corporation....</w:t>
              <w:br/>
              <w:t xml:space="preserve">                                      ------------    ---------</w:t>
              <w:br/>
              <w:t xml:space="preserve">  Total............................     3,000,000     3,000,000</w:t>
              <w:br/>
              <w:t xml:space="preserve">                                      ------------    ---------</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Underwriters are committed to purchase all the Shares of Common Stock and Warrants offered hereby, if any of such Securities are purchased. The Underwriting Agreement provides that the obligations of the several Underwriters are subject to conditions precedent specified therein.</w:t>
      </w:r>
    </w:p>
    <w:p>
      <w:pPr>
        <w:pStyle w:val="Normal"/>
        <w:bidi w:val="0"/>
        <w:spacing w:before="225" w:after="0"/>
        <w:jc w:val="left"/>
        <w:rPr/>
      </w:pPr>
      <w:r>
        <w:rPr>
          <w:rFonts w:ascii="Times New Roman" w:hAnsi="Times New Roman"/>
          <w:sz w:val="20"/>
        </w:rPr>
        <w:t>The Company has been advised by the Representative that the Underwriters propose initially to offer the Securities to the public at the initial public offering prices set forth on the cover page of this Prospectus and to certain dealers at such prices less concessions of not in excess of $ per share of Common Stock and $ per Warrant. Such dealers may re-allow a concession not in excess of $ per share of Common Stock and $ per Warrant to certain other dealers. After the commencement of the Offering, the public offering prices, concession and reallowance may be changed by the Representative.</w:t>
      </w:r>
    </w:p>
    <w:p>
      <w:pPr>
        <w:pStyle w:val="Normal"/>
        <w:bidi w:val="0"/>
        <w:spacing w:before="225" w:after="0"/>
        <w:jc w:val="left"/>
        <w:rPr/>
      </w:pPr>
      <w:r>
        <w:rPr>
          <w:rFonts w:ascii="Times New Roman" w:hAnsi="Times New Roman"/>
          <w:sz w:val="20"/>
        </w:rPr>
        <w:t>The Representative has informed the Company that it does not expect sales to discretionary accounts by the Underwriters to exceed five percent of the Securities offered hereby.</w:t>
      </w:r>
    </w:p>
    <w:p>
      <w:pPr>
        <w:pStyle w:val="Normal"/>
        <w:bidi w:val="0"/>
        <w:spacing w:before="225" w:after="0"/>
        <w:jc w:val="left"/>
        <w:rPr/>
      </w:pPr>
      <w:r>
        <w:rPr>
          <w:rFonts w:ascii="Times New Roman" w:hAnsi="Times New Roman"/>
          <w:sz w:val="20"/>
        </w:rPr>
        <w:t>The Company has agreed to indemnify the Underwriters against certain liabilities, including liabilities under the Securities Act, or to contribute to payments that the Underwriters may be required to make. The Company has also agreed to pay to the Representative an expense allowance on a nonaccountable basis equal to 3.0% of the gross proceeds derived from the sale of the Securities underwritten, of which $25,000 has been paid to date.</w:t>
      </w:r>
    </w:p>
    <w:p>
      <w:pPr>
        <w:pStyle w:val="Normal"/>
        <w:bidi w:val="0"/>
        <w:spacing w:before="225" w:after="0"/>
        <w:jc w:val="left"/>
        <w:rPr/>
      </w:pPr>
      <w:r>
        <w:rPr>
          <w:rFonts w:ascii="Times New Roman" w:hAnsi="Times New Roman"/>
          <w:sz w:val="20"/>
        </w:rPr>
        <w:t>The Company has granted to the Underwriters an over-allotment option, exercisable within 45 days of the date of this Prospectus, to purchase up to an additional 450,000 shares of Common Stock and/or 450,000 additional Warrants at the public offering price per share of Common Stock and Warrant, respectively, offered hereby, less underwriting discounts and the non-accountable expense allowance. Such option may be exercised only for the purpose of covering over-allotments, if any, incurred in the sale of the Securities offered hereby. To</w:t>
      </w:r>
    </w:p>
    <w:p>
      <w:pPr>
        <w:pStyle w:val="Normal"/>
        <w:bidi w:val="0"/>
        <w:spacing w:before="225" w:after="0"/>
        <w:jc w:val="center"/>
        <w:rPr/>
      </w:pPr>
      <w:r>
        <w:rPr>
          <w:rFonts w:ascii="Times New Roman" w:hAnsi="Times New Roman"/>
          <w:sz w:val="20"/>
        </w:rPr>
        <w:t>55</w:t>
      </w:r>
    </w:p>
    <w:p>
      <w:pPr>
        <w:pStyle w:val="Normal"/>
        <w:bidi w:val="0"/>
        <w:spacing w:lineRule="exact" w:line="1"/>
        <w:jc w:val="left"/>
        <w:rPr/>
      </w:pPr>
      <w:r>
        <w:rPr/>
      </w:r>
      <w:bookmarkStart w:id="178" w:name="eolPage58"/>
      <w:bookmarkStart w:id="179" w:name="eolPage58"/>
      <w:bookmarkEnd w:id="179"/>
      <w:r>
        <w:br w:type="page"/>
      </w:r>
    </w:p>
    <w:p>
      <w:pPr>
        <w:pStyle w:val="Normal"/>
        <w:bidi w:val="0"/>
        <w:jc w:val="left"/>
        <w:rPr/>
      </w:pPr>
      <w:r>
        <w:rPr>
          <w:rFonts w:ascii="Times New Roman" w:hAnsi="Times New Roman"/>
          <w:sz w:val="20"/>
        </w:rPr>
        <w:t>the extent such option is exercised, in whole or in part, each Underwriter will have a firm commitment, subject to certain conditions, to purchase the number of the additional Securities proportionate to its initial commitment.</w:t>
      </w:r>
    </w:p>
    <w:p>
      <w:pPr>
        <w:pStyle w:val="Normal"/>
        <w:bidi w:val="0"/>
        <w:spacing w:before="225" w:after="0"/>
        <w:jc w:val="left"/>
        <w:rPr/>
      </w:pPr>
      <w:r>
        <w:rPr>
          <w:rFonts w:ascii="Times New Roman" w:hAnsi="Times New Roman"/>
          <w:sz w:val="20"/>
        </w:rPr>
        <w:t>In connection with the Offering the Company has agreed to sell to the Representative, for nominal consideration, warrants to purchase from the Company up to 300,000 shares of Common Stock and\or 300,000 Warrants (the 'Representative's Warrants'). The Representative's Warrants are initially exercisable at a price of $ per share of Common Stock [120% of the initial public offering price per share of Common Stock] and $0.12 per Warrant for a four-year period commencing on the first anniversary of the issuance of such</w:t>
      </w:r>
    </w:p>
    <w:p>
      <w:pPr>
        <w:pStyle w:val="Normal"/>
        <w:bidi w:val="0"/>
        <w:spacing w:before="225" w:after="0"/>
        <w:jc w:val="left"/>
        <w:rPr/>
      </w:pPr>
      <w:r>
        <w:rPr>
          <w:rFonts w:ascii="Times New Roman" w:hAnsi="Times New Roman"/>
          <w:sz w:val="20"/>
        </w:rPr>
        <w:t>warrants. The Representative's Warrants may not be sold, transferred, assigned or hypothecated for a period of one year following the date of this Prospectus, except to officers or directors of the Representative, Underwriters or members of the selling group. The Representative's Warrants provide for adjustments in the number of shares of Common Stock and Warrants issuable upon the exercise thereof and in the exercise price of the Representative's Warrants as a result of certain events, including subdivisions and combinations of the Common Stock. The Representative's Warrants grant to the holders thereof certain rights of registration for the securities issuable upon exercise of the Representative's Warrants.</w:t>
      </w:r>
    </w:p>
    <w:p>
      <w:pPr>
        <w:pStyle w:val="Normal"/>
        <w:bidi w:val="0"/>
        <w:spacing w:before="225" w:after="0"/>
        <w:jc w:val="left"/>
        <w:rPr/>
      </w:pPr>
      <w:r>
        <w:rPr>
          <w:rFonts w:ascii="Times New Roman" w:hAnsi="Times New Roman"/>
          <w:sz w:val="20"/>
        </w:rPr>
        <w:t>The Company and certain holders of its Common Stock and other securities have entered into lock-up agreements. See 'Shares Eligible for Future Sale.'</w:t>
      </w:r>
    </w:p>
    <w:p>
      <w:pPr>
        <w:pStyle w:val="Normal"/>
        <w:bidi w:val="0"/>
        <w:spacing w:before="225" w:after="0"/>
        <w:jc w:val="left"/>
        <w:rPr/>
      </w:pPr>
      <w:r>
        <w:rPr>
          <w:rFonts w:ascii="Times New Roman" w:hAnsi="Times New Roman"/>
          <w:sz w:val="20"/>
        </w:rPr>
        <w:t>The Company has agreed that, for a period of three years after the date of this Prospectus, the Company shall use its best efforts to cause an individual designated by the Representative to be elected as a member of the Board of Directors of the Company. Such person may be a director, officer, employee or affiliate of the Representative. It is anticipated that Nicole R. Kubin will be the individual initially designated by the Representative to be elected to the Board of Directors of the Company. See 'Management--Executive Officers, Directors and Key Employees.' In the event that the Representative elects not to designate a person to serve on the Board of Directors of the Company, the Representative shall have the right to designate one person to attend meetings of the Board of Directors of the Company. Such person shall be entitled to attend all such meetings and to receive all notices and other correspondence and communications sent by the Company to members of its Board of Directors. The Company has agreed to reimburse the designee of the Representative for such designee's out-of-pocket expenses incurred in connection with such designee's attendance of meetings of the Company's Board of Directors.</w:t>
      </w:r>
    </w:p>
    <w:p>
      <w:pPr>
        <w:pStyle w:val="Normal"/>
        <w:bidi w:val="0"/>
        <w:spacing w:before="225" w:after="0"/>
        <w:jc w:val="left"/>
        <w:rPr/>
      </w:pPr>
      <w:r>
        <w:rPr>
          <w:rFonts w:ascii="Times New Roman" w:hAnsi="Times New Roman"/>
          <w:sz w:val="20"/>
        </w:rPr>
        <w:t>Prior to the Offering, there has been no public market for the Common Stock or the Warrants. Consequently, the initial public offering price of the Securities has been determined by negotiation between the Company and the Representative and does not necessarily bear any relationship to the Company's asset value, net worth, and other established criteria of value. The factors considered in such negotiations, in addition to prevailing market conditions, include the history of and prospects for the industry in which the Company competes, an assessment of the Company's management and the prospects of the Company, the Company's capital structure and certain other factors as were deemed relevant.</w:t>
      </w:r>
      <w:bookmarkStart w:id="180" w:name="FIS_LEGAL_MATTERS"/>
      <w:bookmarkEnd w:id="180"/>
    </w:p>
    <w:p>
      <w:pPr>
        <w:pStyle w:val="Normal"/>
        <w:bidi w:val="0"/>
        <w:spacing w:before="225" w:after="0"/>
        <w:jc w:val="center"/>
        <w:rPr/>
      </w:pPr>
      <w:r>
        <w:rPr>
          <w:rFonts w:ascii="Times New Roman" w:hAnsi="Times New Roman"/>
          <w:b/>
          <w:sz w:val="20"/>
        </w:rPr>
        <w:t>LEGAL MATTERS</w:t>
      </w:r>
    </w:p>
    <w:p>
      <w:pPr>
        <w:pStyle w:val="Normal"/>
        <w:bidi w:val="0"/>
        <w:spacing w:before="225" w:after="0"/>
        <w:jc w:val="left"/>
        <w:rPr/>
      </w:pPr>
      <w:r>
        <w:rPr>
          <w:rFonts w:ascii="Times New Roman" w:hAnsi="Times New Roman"/>
          <w:sz w:val="20"/>
        </w:rPr>
        <w:t>The validity of the Common Stock and the Warrants offered hereby will be passed upon for the Company by Ehrenreich &amp; Krause, New York, New York, who have acted as counsel to the Company in connection with the Offering. Certain legal matters in connection with the Offering with respect to Israeli law will be passed upon for the Company by Silber, Schottenfels, Gerber &amp; Lewin, Jerusalem, Israel. Certain legal matters in connection with the Offering will be passed upon for the Underwriters by Camhy, Karlinsky &amp; Stein LLP, New York, New York, with respect to matters of United States law, and by Herzog, Fox &amp; Neeman, Tel Aviv, Israel with respect to matters of Israeli law.</w:t>
      </w:r>
    </w:p>
    <w:p>
      <w:pPr>
        <w:pStyle w:val="Normal"/>
        <w:bidi w:val="0"/>
        <w:spacing w:before="225" w:after="0"/>
        <w:jc w:val="center"/>
        <w:rPr/>
      </w:pPr>
      <w:r>
        <w:rPr>
          <w:rFonts w:ascii="Times New Roman" w:hAnsi="Times New Roman"/>
          <w:sz w:val="20"/>
        </w:rPr>
        <w:t>56</w:t>
      </w:r>
    </w:p>
    <w:p>
      <w:pPr>
        <w:pStyle w:val="Normal"/>
        <w:bidi w:val="0"/>
        <w:spacing w:lineRule="exact" w:line="1"/>
        <w:jc w:val="left"/>
        <w:rPr/>
      </w:pPr>
      <w:r>
        <w:rPr/>
      </w:r>
      <w:bookmarkStart w:id="181" w:name="FIS_EXPERTS"/>
      <w:bookmarkStart w:id="182" w:name="eolPage59"/>
      <w:bookmarkStart w:id="183" w:name="FIS_EXPERTS"/>
      <w:bookmarkStart w:id="184" w:name="eolPage59"/>
      <w:bookmarkEnd w:id="183"/>
      <w:bookmarkEnd w:id="184"/>
      <w:r>
        <w:br w:type="page"/>
      </w:r>
    </w:p>
    <w:p>
      <w:pPr>
        <w:pStyle w:val="Normal"/>
        <w:bidi w:val="0"/>
        <w:jc w:val="center"/>
        <w:rPr/>
      </w:pPr>
      <w:r>
        <w:rPr>
          <w:rFonts w:ascii="Times New Roman" w:hAnsi="Times New Roman"/>
          <w:b/>
          <w:sz w:val="20"/>
        </w:rPr>
        <w:t>EXPERTS</w:t>
      </w:r>
    </w:p>
    <w:p>
      <w:pPr>
        <w:pStyle w:val="Normal"/>
        <w:bidi w:val="0"/>
        <w:spacing w:before="225" w:after="0"/>
        <w:jc w:val="left"/>
        <w:rPr/>
      </w:pPr>
      <w:r>
        <w:rPr>
          <w:rFonts w:ascii="Times New Roman" w:hAnsi="Times New Roman"/>
          <w:sz w:val="20"/>
        </w:rPr>
        <w:t>The consolidated financial statements of the Company as of December 31, 1994 and 1995 and for each of the three years in the period ended December 31, 1995, included in this Prospectus have been so included in reliance on the report (which contains an explanatory paragraph relating to the Company's ability to continue as a going concern as described in Note 1 to such financial statements) of Price Waterhouse LLP, independent accountants, given on the authority of said firm as experts in auditing and accounting.</w:t>
      </w:r>
      <w:bookmarkStart w:id="185" w:name="FIS_MORE_INFORMATION"/>
      <w:bookmarkEnd w:id="185"/>
    </w:p>
    <w:p>
      <w:pPr>
        <w:pStyle w:val="Normal"/>
        <w:bidi w:val="0"/>
        <w:spacing w:before="225" w:after="0"/>
        <w:jc w:val="center"/>
        <w:rPr/>
      </w:pPr>
      <w:r>
        <w:rPr>
          <w:rFonts w:ascii="Times New Roman" w:hAnsi="Times New Roman"/>
          <w:b/>
          <w:sz w:val="20"/>
        </w:rPr>
        <w:t>AVAILABLE INFORMATION</w:t>
      </w:r>
    </w:p>
    <w:p>
      <w:pPr>
        <w:pStyle w:val="Normal"/>
        <w:bidi w:val="0"/>
        <w:spacing w:before="225" w:after="0"/>
        <w:jc w:val="left"/>
        <w:rPr/>
      </w:pPr>
      <w:r>
        <w:rPr>
          <w:rFonts w:ascii="Times New Roman" w:hAnsi="Times New Roman"/>
          <w:sz w:val="20"/>
        </w:rPr>
        <w:t>The Company has filed with the Securities and Exchange Commission (the 'Commission') in Washington, D.C. a Registration Statement on Form SB-2 (together with all amendments thereto, the 'Registration Statement'), under the Securities Act with respect to the Securities offered hereby. This Prospectus does not contain all the information set forth in the Registration Statement and the exhibits and schedules filed therewith, certain portions of which have been omitted as permitted by the rules and regulations of the Commission. For further information with respect to the Company and the Securities offered hereby, reference is hereby made to the Registration Statement and to the exhibits and schedules filed therewith. Statements contained in this Prospectus regarding the contents of any contract or other document referred to are not necessarily complete and, in each instance, reference is made to the copy of such contract or other document filed as an exhibit to the Registration Statement, each such statement being deemed to be qualified in its entirety by such reference. The Registration Statement, including all exhibits and schedules thereto, may be inspected without charge at the principal office of the Commission located at 450 Fifth Street, N.W., Washington, D.C. 20549, and at the Midwest Regional Office of the Commission located at Citicorp Center, 500 West Madison Street, Suite 1400, Chicago, Illinois 60661-2511 and at the Northeast Regional office of the Commission located at Seven World Trade Center, Suite 1300, New York, New York 10048. Copies of such material may be obtained from the Public Reference</w:t>
        <w:br/>
        <w:t>Section of the Commission at 450 Fifth Street, N.W., Room 1204, Washington, D.C. 20549, at prescribed rates.</w:t>
      </w:r>
    </w:p>
    <w:p>
      <w:pPr>
        <w:pStyle w:val="Normal"/>
        <w:bidi w:val="0"/>
        <w:spacing w:before="225" w:after="0"/>
        <w:jc w:val="center"/>
        <w:rPr/>
      </w:pPr>
      <w:r>
        <w:rPr>
          <w:rFonts w:ascii="Times New Roman" w:hAnsi="Times New Roman"/>
          <w:sz w:val="20"/>
        </w:rPr>
        <w:t>57</w:t>
      </w:r>
    </w:p>
    <w:p>
      <w:pPr>
        <w:pStyle w:val="Normal"/>
        <w:bidi w:val="0"/>
        <w:spacing w:lineRule="exact" w:line="1"/>
        <w:jc w:val="left"/>
        <w:rPr/>
      </w:pPr>
      <w:r>
        <w:rPr/>
      </w:r>
      <w:bookmarkStart w:id="186" w:name="eolPage60"/>
      <w:bookmarkStart w:id="187" w:name="eolPage60"/>
      <w:bookmarkEnd w:id="187"/>
      <w:r>
        <w:br w:type="page"/>
      </w:r>
    </w:p>
    <w:p>
      <w:pPr>
        <w:pStyle w:val="Normal"/>
        <w:bidi w:val="0"/>
        <w:jc w:val="left"/>
        <w:rPr/>
      </w:pPr>
      <w:r>
        <w:rPr>
          <w:rFonts w:ascii="Times New Roman" w:hAnsi="Times New Roman"/>
          <w:sz w:val="20"/>
        </w:rPr>
        <w:t>[This page intentionally left blank]</w:t>
      </w:r>
    </w:p>
    <w:p>
      <w:pPr>
        <w:pStyle w:val="Normal"/>
        <w:bidi w:val="0"/>
        <w:spacing w:lineRule="exact" w:line="1" w:before="225" w:after="0"/>
        <w:jc w:val="left"/>
        <w:rPr/>
      </w:pPr>
      <w:r>
        <w:rPr/>
      </w:r>
      <w:bookmarkStart w:id="188" w:name="eolPage61"/>
      <w:bookmarkStart w:id="189" w:name="eolPage61"/>
      <w:bookmarkEnd w:id="189"/>
      <w:r>
        <w:br w:type="page"/>
      </w:r>
    </w:p>
    <w:p>
      <w:pPr>
        <w:pStyle w:val="Normal"/>
        <w:bidi w:val="0"/>
        <w:jc w:val="center"/>
        <w:rPr/>
      </w:pPr>
      <w:r>
        <w:rPr>
          <w:rFonts w:ascii="Times New Roman" w:hAnsi="Times New Roman"/>
          <w:b/>
          <w:sz w:val="20"/>
        </w:rPr>
        <w:t>INTEGRATED TECHNOLOGY USA, INC.</w:t>
        <w:br/>
        <w:t>CONSOLIDATED FINANCIAL STATEMENTS</w:t>
        <w:br/>
        <w:t>DECEMBER 31, 1995 AND 1994</w:t>
      </w:r>
      <w:bookmarkStart w:id="190" w:name="FIS_FINANCIAL_STATEMENTS"/>
      <w:bookmarkEnd w:id="190"/>
    </w:p>
    <w:p>
      <w:pPr>
        <w:pStyle w:val="Normal"/>
        <w:bidi w:val="0"/>
        <w:spacing w:before="225" w:after="0"/>
        <w:jc w:val="center"/>
        <w:rPr/>
      </w:pPr>
      <w:r>
        <w:rPr>
          <w:rFonts w:ascii="Times New Roman" w:hAnsi="Times New Roman"/>
          <w:b/>
          <w:sz w:val="20"/>
        </w:rPr>
        <w:t>INDEX TO CONSOLIDATED FINANCIAL STATEMENTS</w:t>
      </w:r>
    </w:p>
    <w:p>
      <w:pPr>
        <w:pStyle w:val="Normal"/>
        <w:bidi w:val="0"/>
        <w:spacing w:lineRule="exact" w:line="225"/>
        <w:jc w:val="left"/>
        <w:rPr>
          <w:rFonts w:ascii="Times New Roman" w:hAnsi="Times New Roman"/>
        </w:rPr>
      </w:pPr>
      <w:r>
        <w:rPr>
          <w:rFonts w:ascii="Times New Roman" w:hAnsi="Times New Roman"/>
        </w:rPr>
      </w:r>
    </w:p>
    <w:tbl>
      <w:tblPr>
        <w:tblW w:w="7760" w:type="dxa"/>
        <w:jc w:val="left"/>
        <w:tblInd w:w="1878" w:type="dxa"/>
        <w:tblLayout w:type="fixed"/>
        <w:tblCellMar>
          <w:top w:w="0" w:type="dxa"/>
          <w:left w:w="0" w:type="dxa"/>
          <w:bottom w:w="0" w:type="dxa"/>
          <w:right w:w="0" w:type="dxa"/>
        </w:tblCellMar>
      </w:tblPr>
      <w:tblGrid>
        <w:gridCol w:w="7760"/>
      </w:tblGrid>
      <w:tr>
        <w:trPr/>
        <w:tc>
          <w:tcPr>
            <w:tcW w:w="77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w:t>
              <w:br/>
              <w:br/>
              <w:t>Report of Independent Accountants........................................   F-2</w:t>
              <w:br/>
              <w:t>Consolidated Balance Sheets as of December 31, 1994 and 1995 and June 30,</w:t>
              <w:br/>
              <w:t xml:space="preserve">  1996 (Unaudited).......................................................   F-3</w:t>
              <w:br/>
              <w:t>Consolidated Statement of Operations for the years ended December 31,</w:t>
              <w:br/>
              <w:t xml:space="preserve">  1993, 1994 and 1995 and the six-month periods ended June 30, 1995 and</w:t>
              <w:br/>
              <w:t xml:space="preserve">  1996 (Unaudited).......................................................   F-4</w:t>
              <w:br/>
              <w:t>Consolidated Statement of Changes in Stockholders' Equity for the years</w:t>
              <w:br/>
              <w:t xml:space="preserve">  ended December 31, 1993, 1994 and 1995 and the six-month period ended</w:t>
              <w:br/>
              <w:t xml:space="preserve">  June 30, 1996 (Unaudited)..............................................   F-5</w:t>
              <w:br/>
              <w:t>Consolidated Statement of Cash Flows for the years ended December 31,</w:t>
              <w:br/>
              <w:t xml:space="preserve">  1993, 1994 and 1995 and the six-month periods ended June 30, 1995 and</w:t>
              <w:br/>
              <w:t xml:space="preserve">  1996 (Unaudited).......................................................   F-6</w:t>
              <w:br/>
              <w:t>Notes to Consolidated Financial Statements...............................   F-7</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F-1</w:t>
      </w:r>
    </w:p>
    <w:p>
      <w:pPr>
        <w:pStyle w:val="Normal"/>
        <w:bidi w:val="0"/>
        <w:spacing w:lineRule="exact" w:line="1"/>
        <w:jc w:val="left"/>
        <w:rPr/>
      </w:pPr>
      <w:r>
        <w:rPr/>
      </w:r>
      <w:bookmarkStart w:id="191" w:name="FIS_AUDITORS_OPINION_2"/>
      <w:bookmarkStart w:id="192" w:name="eolPage62"/>
      <w:bookmarkStart w:id="193" w:name="FIS_AUDITORS_OPINION_2"/>
      <w:bookmarkStart w:id="194" w:name="eolPage62"/>
      <w:bookmarkEnd w:id="193"/>
      <w:bookmarkEnd w:id="194"/>
      <w:r>
        <w:br w:type="page"/>
      </w:r>
    </w:p>
    <w:p>
      <w:pPr>
        <w:pStyle w:val="Normal"/>
        <w:bidi w:val="0"/>
        <w:jc w:val="center"/>
        <w:rPr/>
      </w:pPr>
      <w:r>
        <w:rPr>
          <w:rFonts w:ascii="Times New Roman" w:hAnsi="Times New Roman"/>
          <w:b/>
          <w:sz w:val="20"/>
        </w:rPr>
        <w:t>REPORT OF INDEPENDENT ACCOUNTANTS</w:t>
      </w:r>
    </w:p>
    <w:p>
      <w:pPr>
        <w:pStyle w:val="Normal"/>
        <w:bidi w:val="0"/>
        <w:spacing w:before="225" w:after="0"/>
        <w:jc w:val="left"/>
        <w:rPr/>
      </w:pPr>
      <w:r>
        <w:rPr>
          <w:rFonts w:ascii="Times New Roman" w:hAnsi="Times New Roman"/>
          <w:sz w:val="20"/>
        </w:rPr>
        <w:t>To the Stockholders and</w:t>
        <w:br/>
        <w:t>Board of Directors of</w:t>
        <w:br/>
        <w:t>Integrated Technology USA, Inc.</w:t>
      </w:r>
    </w:p>
    <w:p>
      <w:pPr>
        <w:pStyle w:val="Normal"/>
        <w:bidi w:val="0"/>
        <w:spacing w:before="225" w:after="0"/>
        <w:jc w:val="left"/>
        <w:rPr/>
      </w:pPr>
      <w:r>
        <w:rPr>
          <w:rFonts w:ascii="Times New Roman" w:hAnsi="Times New Roman"/>
          <w:sz w:val="20"/>
        </w:rPr>
        <w:t>The reorganization described in Note 10 to the financial statements has not been consummated at August 7, 1996. When it has been consummated, we will be in a position to furnish the following report:</w:t>
      </w:r>
    </w:p>
    <w:p>
      <w:pPr>
        <w:pStyle w:val="Normal"/>
        <w:bidi w:val="0"/>
        <w:spacing w:before="225" w:after="0"/>
        <w:jc w:val="left"/>
        <w:rPr/>
      </w:pPr>
      <w:r>
        <w:rPr>
          <w:rFonts w:ascii="Times New Roman" w:hAnsi="Times New Roman"/>
          <w:sz w:val="20"/>
        </w:rPr>
        <w:t>In our opinion, the accompanying consolidated balance sheet and the related consolidated statement of operations, of changes in stockholders' equity and of cash flows present fairly, in all material respects, the financial position of Integrated Technology USA, Inc. and its subsidiaries at December 31, 1995 and 1994 and the results of their operations and their cash flows for each of the three years in the period ended December 31, 1995, in conformity with generally accepted accounting principles. These financial statements are the responsibility of the Company's management; our responsibility is to express an opinion on these financial statements based on our audits. We conducted our audits of these statements in accordance with generally accepted auditing standards which require that we plan and perform the audits to obtain reasonable assurance about whether the financial statements are free of material misstatement. An audit includes examining, on a test basis, evidence supporting the amounts and disclosures in the financial statements, assessing the accounting principles used and significant estimates made by management, and evaluating the overall financial statement presentation. We believe that our audits provide a reasonable basis for the opinion expressed above.</w:t>
      </w:r>
    </w:p>
    <w:p>
      <w:pPr>
        <w:pStyle w:val="Normal"/>
        <w:bidi w:val="0"/>
        <w:spacing w:before="225" w:after="0"/>
        <w:jc w:val="left"/>
        <w:rPr/>
      </w:pPr>
      <w:r>
        <w:rPr>
          <w:rFonts w:ascii="Times New Roman" w:hAnsi="Times New Roman"/>
          <w:sz w:val="20"/>
        </w:rPr>
        <w:t>The accompanying consolidated financial statements have been prepared assuming that the Company will continue as a going concern. As discussed in Note 1 to the financial statements, the Company has suffered recurring losses from operations and has experienced a net cash outflow from operations since its formation that raise substantial doubt about its ability to continue as a going concern. As such, the Company is dependent upon capital infusions from existing and from new investors to fund</w:t>
      </w:r>
    </w:p>
    <w:p>
      <w:pPr>
        <w:pStyle w:val="Normal"/>
        <w:bidi w:val="0"/>
        <w:spacing w:before="225" w:after="0"/>
        <w:jc w:val="left"/>
        <w:rPr/>
      </w:pPr>
      <w:r>
        <w:rPr>
          <w:rFonts w:ascii="Times New Roman" w:hAnsi="Times New Roman"/>
          <w:sz w:val="20"/>
        </w:rPr>
        <w:t>operations. Management's plans with regard to these matters are also described in Note 1. The accompanying consolidated financial statements, do not include any adjustments that might result from the outcome of this uncertainty.</w:t>
      </w:r>
    </w:p>
    <w:p>
      <w:pPr>
        <w:pStyle w:val="Normal"/>
        <w:bidi w:val="0"/>
        <w:spacing w:before="225" w:after="0"/>
        <w:jc w:val="left"/>
        <w:rPr/>
      </w:pPr>
      <w:r>
        <w:rPr>
          <w:rFonts w:ascii="Times New Roman" w:hAnsi="Times New Roman"/>
          <w:b/>
          <w:sz w:val="20"/>
        </w:rPr>
        <w:t>PRICE WATERHOUSE LLP</w:t>
      </w:r>
    </w:p>
    <w:p>
      <w:pPr>
        <w:pStyle w:val="Normal"/>
        <w:bidi w:val="0"/>
        <w:spacing w:before="225" w:after="0"/>
        <w:jc w:val="left"/>
        <w:rPr/>
      </w:pPr>
      <w:r>
        <w:rPr>
          <w:rFonts w:ascii="Times New Roman" w:hAnsi="Times New Roman"/>
          <w:sz w:val="20"/>
        </w:rPr>
        <w:t>New York, New York</w:t>
        <w:br/>
        <w:t>March 29, 1996</w:t>
      </w:r>
    </w:p>
    <w:p>
      <w:pPr>
        <w:pStyle w:val="Normal"/>
        <w:bidi w:val="0"/>
        <w:spacing w:before="225" w:after="0"/>
        <w:jc w:val="center"/>
        <w:rPr/>
      </w:pPr>
      <w:r>
        <w:rPr>
          <w:rFonts w:ascii="Times New Roman" w:hAnsi="Times New Roman"/>
          <w:sz w:val="20"/>
        </w:rPr>
        <w:t>F-2</w:t>
      </w:r>
    </w:p>
    <w:p>
      <w:pPr>
        <w:pStyle w:val="Normal"/>
        <w:bidi w:val="0"/>
        <w:spacing w:lineRule="exact" w:line="1"/>
        <w:jc w:val="left"/>
        <w:rPr/>
      </w:pPr>
      <w:r>
        <w:rPr/>
      </w:r>
      <w:bookmarkStart w:id="195" w:name="FIS_BALANCE_SHEET"/>
      <w:bookmarkStart w:id="196" w:name="eolPage63"/>
      <w:bookmarkStart w:id="197" w:name="FIS_BALANCE_SHEET"/>
      <w:bookmarkStart w:id="198" w:name="eolPage63"/>
      <w:bookmarkEnd w:id="197"/>
      <w:bookmarkEnd w:id="198"/>
      <w:r>
        <w:br w:type="page"/>
      </w:r>
    </w:p>
    <w:p>
      <w:pPr>
        <w:pStyle w:val="Normal"/>
        <w:bidi w:val="0"/>
        <w:jc w:val="center"/>
        <w:rPr/>
      </w:pPr>
      <w:r>
        <w:rPr>
          <w:rFonts w:ascii="Times New Roman" w:hAnsi="Times New Roman"/>
          <w:b/>
          <w:sz w:val="20"/>
        </w:rPr>
        <w:t>INTEGRATED TECHNOLOGY USA, INC.</w:t>
        <w:br/>
        <w:t>CONSOLIDATED BALANCE SHEET</w:t>
      </w:r>
    </w:p>
    <w:p>
      <w:pPr>
        <w:pStyle w:val="Normal"/>
        <w:bidi w:val="0"/>
        <w:spacing w:lineRule="exact" w:line="225"/>
        <w:jc w:val="left"/>
        <w:rPr>
          <w:rFonts w:ascii="Times New Roman" w:hAnsi="Times New Roman"/>
        </w:rPr>
      </w:pPr>
      <w:r>
        <w:rPr>
          <w:rFonts w:ascii="Times New Roman" w:hAnsi="Times New Roman"/>
        </w:rPr>
      </w:r>
    </w:p>
    <w:tbl>
      <w:tblPr>
        <w:tblW w:w="8048" w:type="dxa"/>
        <w:jc w:val="left"/>
        <w:tblInd w:w="1734" w:type="dxa"/>
        <w:tblLayout w:type="fixed"/>
        <w:tblCellMar>
          <w:top w:w="0" w:type="dxa"/>
          <w:left w:w="0" w:type="dxa"/>
          <w:bottom w:w="0" w:type="dxa"/>
          <w:right w:w="0" w:type="dxa"/>
        </w:tblCellMar>
      </w:tblPr>
      <w:tblGrid>
        <w:gridCol w:w="8048"/>
      </w:tblGrid>
      <w:tr>
        <w:trPr/>
        <w:tc>
          <w:tcPr>
            <w:tcW w:w="804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CEMBER 31,</w:t>
              <w:br/>
              <w:t xml:space="preserve">                                           ------------------------     JUNE 30,</w:t>
              <w:br/>
              <w:t xml:space="preserve">                                              1994          1995          1996</w:t>
              <w:br/>
              <w:t xml:space="preserve">                                           ----------    ----------    -----------</w:t>
              <w:br/>
              <w:t xml:space="preserve">                                                                       (UNAUDITED)</w:t>
              <w:br/>
              <w:t xml:space="preserve">                 ASSETS</w:t>
              <w:br/>
              <w:t>Current assets:</w:t>
              <w:br/>
              <w:t xml:space="preserve">  Cash and cash equivalents.............   $  893,997    $   33,473    $    28,275</w:t>
              <w:br/>
              <w:t xml:space="preserve">  Accounts receivable (net of allowance</w:t>
              <w:br/>
              <w:t xml:space="preserve">     for doubtful accounts and sales</w:t>
              <w:br/>
              <w:t xml:space="preserve">     returns of approximately $11,000,</w:t>
              <w:br/>
              <w:t xml:space="preserve">     $17,000 and $12,000 at December 31,</w:t>
              <w:br/>
              <w:t xml:space="preserve">     1994 and 1995 and June 30, 1996,</w:t>
              <w:br/>
              <w:t xml:space="preserve">     respectively)......................       18,105       146,875        120,710</w:t>
              <w:br/>
              <w:t xml:space="preserve">  Inventories...........................      212,234       445,254        335,889</w:t>
              <w:br/>
              <w:t xml:space="preserve">  Deferred financing costs..............           --            --         50,938</w:t>
              <w:br/>
              <w:t xml:space="preserve">  Prepaid expenses and other current</w:t>
              <w:br/>
              <w:t xml:space="preserve">     assets.............................       25,410        34,514         17,263</w:t>
              <w:br/>
              <w:t xml:space="preserve">                                           ----------    ----------    -----------</w:t>
              <w:br/>
              <w:t xml:space="preserve">          Total current assets..........    1,149,746       660,116        553,075</w:t>
              <w:br/>
              <w:t xml:space="preserve">  Fixed assets, net.....................      142,120       127,109        102,577</w:t>
              <w:br/>
              <w:t xml:space="preserve">  Security deposits.....................       20,163        20,013         21,299</w:t>
              <w:br/>
              <w:t xml:space="preserve">                                           ----------    ----------    -----------</w:t>
              <w:br/>
              <w:t xml:space="preserve">          Total assets..................   $1,312,029    $  807,238    $   676,951</w:t>
              <w:br/>
              <w:t xml:space="preserve">                                           ----------    ----------    -----------</w:t>
              <w:br/>
              <w:t xml:space="preserve">                                           ----------    ----------    -----------</w:t>
              <w:br/>
              <w:br/>
              <w:t xml:space="preserve">  LIABILITIES AND STOCKHOLDERS' EQUITY</w:t>
              <w:br/>
              <w:t>Current liabilities:</w:t>
              <w:br/>
              <w:t xml:space="preserve">  Bank overdraft and short-term loans...   $   10,173    $   21,026    $    51,269</w:t>
              <w:br/>
              <w:t xml:space="preserve">  Accounts payable......................      204,816       239,015        104,410</w:t>
              <w:br/>
              <w:t xml:space="preserve">  Notes payable.........................           --            --        334,000</w:t>
              <w:br/>
              <w:t xml:space="preserve">  Payables to officers..................        6,499        30,949             --</w:t>
              <w:br/>
              <w:t xml:space="preserve">  Customer deposits.....................           --            --         17,450</w:t>
              <w:br/>
              <w:t xml:space="preserve">  Accrued expenses......................      128,529       199,258        379,706</w:t>
              <w:br/>
              <w:t xml:space="preserve">  Other current liabilities.............       19,711        12,682         17,392</w:t>
              <w:br/>
              <w:br/>
              <w:t xml:space="preserve">                                           ----------    ----------    -----------</w:t>
              <w:br/>
              <w:t xml:space="preserve">          Total current liabilities.....      369,728       502,930        904,227</w:t>
              <w:br/>
              <w:t>Provision for severance payments........       30,330        28,392         76,731</w:t>
              <w:br/>
              <w:t xml:space="preserve">                                           ----------    ----------    -----------</w:t>
              <w:br/>
              <w:t xml:space="preserve">          Total liabilities.............      400,058       531,322        980,958</w:t>
              <w:br/>
              <w:t xml:space="preserve">                                           ----------    ----------    -----------</w:t>
              <w:br/>
              <w:br/>
              <w:t>Commitments and contingencies (Note 9)</w:t>
              <w:br/>
              <w:br/>
              <w:t>Stockholders' equity:</w:t>
              <w:br/>
              <w:t xml:space="preserve">  Preferred stock $.01 par value,</w:t>
              <w:br/>
              <w:t xml:space="preserve">     5,000,000 shares authorized; none</w:t>
              <w:br/>
              <w:t xml:space="preserve">     issued and outstanding.............           --            --             --</w:t>
              <w:br/>
              <w:t xml:space="preserve">  Common stock, $.01 par value;</w:t>
              <w:br/>
              <w:t xml:space="preserve">     40,000,000 shares authorized;</w:t>
              <w:br/>
              <w:t xml:space="preserve">     2,430,753, 2,930,178, and 2,930,178</w:t>
              <w:br/>
              <w:t xml:space="preserve">     shares issued and outstanding at</w:t>
              <w:br/>
              <w:t xml:space="preserve">     December 31, 1994, 1995, and June</w:t>
              <w:br/>
              <w:t xml:space="preserve">     30, 1996, respectively.............       24,818        29,812         29,812</w:t>
              <w:br/>
              <w:t xml:space="preserve">  Additional paid-in capital............    4,524,924     5,535,863      5,861,504</w:t>
              <w:br/>
              <w:t xml:space="preserve">  Treasury stock........................     (165,000)     (165,000)      (165,000)</w:t>
              <w:br/>
              <w:t xml:space="preserve">  Accumulated deficit...................   (3,517,544)   (5,223,585)    (6,171,555)</w:t>
              <w:br/>
              <w:t xml:space="preserve">  Cumulative translation adjustment.....       44,773        98,826        141,232</w:t>
              <w:br/>
              <w:t xml:space="preserve">                                           ----------    ----------    -----------</w:t>
              <w:br/>
              <w:t xml:space="preserve">          Total stockholders' equity</w:t>
              <w:br/>
              <w:t xml:space="preserve">            (net capital deficiency)....      911,971       275,916       (304,007)</w:t>
              <w:br/>
              <w:t xml:space="preserve">                                           ----------    ----------    -----------</w:t>
              <w:br/>
              <w:t xml:space="preserve">          Total liabilities and</w:t>
              <w:br/>
              <w:t xml:space="preserve">            stockholders' equity........   $1,312,029    $  807,238    $   676,951</w:t>
              <w:br/>
              <w:t xml:space="preserve">                                           ----------    ----------    -----------</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F-3</w:t>
      </w:r>
    </w:p>
    <w:p>
      <w:pPr>
        <w:pStyle w:val="Normal"/>
        <w:bidi w:val="0"/>
        <w:spacing w:lineRule="exact" w:line="1"/>
        <w:jc w:val="left"/>
        <w:rPr/>
      </w:pPr>
      <w:r>
        <w:rPr/>
      </w:r>
      <w:bookmarkStart w:id="199" w:name="FIS_INCOME_STATEMENT"/>
      <w:bookmarkStart w:id="200" w:name="eolPage64"/>
      <w:bookmarkStart w:id="201" w:name="FIS_INCOME_STATEMENT"/>
      <w:bookmarkStart w:id="202" w:name="eolPage64"/>
      <w:bookmarkEnd w:id="201"/>
      <w:bookmarkEnd w:id="202"/>
      <w:r>
        <w:br w:type="page"/>
      </w:r>
    </w:p>
    <w:p>
      <w:pPr>
        <w:pStyle w:val="Normal"/>
        <w:bidi w:val="0"/>
        <w:jc w:val="center"/>
        <w:rPr/>
      </w:pPr>
      <w:r>
        <w:rPr>
          <w:rFonts w:ascii="Times New Roman" w:hAnsi="Times New Roman"/>
          <w:b/>
          <w:sz w:val="20"/>
        </w:rPr>
        <w:t>INTEGRATED TECHNOLOGY USA, INC.</w:t>
        <w:br/>
        <w:t>CONSOLIDATED STATEMENT OF OPERATIONS</w:t>
      </w:r>
    </w:p>
    <w:p>
      <w:pPr>
        <w:pStyle w:val="Normal"/>
        <w:bidi w:val="0"/>
        <w:spacing w:lineRule="exact" w:line="225"/>
        <w:jc w:val="left"/>
        <w:rPr>
          <w:rFonts w:ascii="Times New Roman" w:hAnsi="Times New Roman"/>
        </w:rPr>
      </w:pPr>
      <w:r>
        <w:rPr>
          <w:rFonts w:ascii="Times New Roman" w:hAnsi="Times New Roman"/>
        </w:rPr>
      </w:r>
    </w:p>
    <w:tbl>
      <w:tblPr>
        <w:tblW w:w="9872" w:type="dxa"/>
        <w:jc w:val="left"/>
        <w:tblInd w:w="822" w:type="dxa"/>
        <w:tblLayout w:type="fixed"/>
        <w:tblCellMar>
          <w:top w:w="0" w:type="dxa"/>
          <w:left w:w="0" w:type="dxa"/>
          <w:bottom w:w="0" w:type="dxa"/>
          <w:right w:w="0" w:type="dxa"/>
        </w:tblCellMar>
      </w:tblPr>
      <w:tblGrid>
        <w:gridCol w:w="9872"/>
      </w:tblGrid>
      <w:tr>
        <w:trPr/>
        <w:tc>
          <w:tcPr>
            <w:tcW w:w="98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IX MONTHS ENDED</w:t>
              <w:br/>
              <w:t xml:space="preserve">                                         YEAR ENDED DECEMBER 31,                     JUNE 30,</w:t>
              <w:br/>
              <w:t xml:space="preserve">                                 ----------------------------------------    ------------------------</w:t>
              <w:br/>
              <w:t xml:space="preserve">                                    1993          1994           1995           1995          1996</w:t>
              <w:br/>
              <w:t xml:space="preserve">                                 ----------    -----------    -----------    ----------    ----------</w:t>
              <w:br/>
              <w:t xml:space="preserve">                                                                                   (UNAUDITED)</w:t>
              <w:br/>
              <w:br/>
              <w:t>Net sales.....................   $   76,877    $    85,610    $   803,705    $  355,202    $  208,462</w:t>
              <w:br/>
              <w:br/>
              <w:t>Cost of products sold.........       72,767         80,874        519,913       232,768       111,635</w:t>
              <w:br/>
              <w:br/>
              <w:t xml:space="preserve">                                 ----------    -----------    -----------    ----------    ----------</w:t>
              <w:br/>
              <w:br/>
              <w:t xml:space="preserve">          Gross profit........        4,110          4,736        283,792       122,434        96,827</w:t>
              <w:br/>
              <w:br/>
              <w:t>Operating expenses:</w:t>
              <w:br/>
              <w:br/>
              <w:t>Selling, general and</w:t>
              <w:br/>
              <w:t xml:space="preserve">  administrative..............      595,004      1,723,929      1,634,164       814,046       816,300</w:t>
              <w:br/>
              <w:br/>
              <w:t>Research and development,</w:t>
              <w:br/>
              <w:t xml:space="preserve">  net.........................       30,023        291,970        351,496       114,764       151,499</w:t>
              <w:br/>
              <w:t xml:space="preserve">                                 ----------    -----------    -----------    ----------    ----------</w:t>
              <w:br/>
              <w:br/>
              <w:t xml:space="preserve">          Total costs and</w:t>
              <w:br/>
              <w:t xml:space="preserve">          expenses............      625,027      2,015,899      1,985,660       928,810       967,799</w:t>
              <w:br/>
              <w:t xml:space="preserve">                                 ----------    -----------    -----------    ----------    ----------</w:t>
              <w:br/>
              <w:br/>
              <w:t xml:space="preserve">          Loss from</w:t>
              <w:br/>
              <w:t xml:space="preserve">          operations..........     (620,917)    (2,011,163)    (1,701,868)     (806,376)     (870,972)</w:t>
              <w:br/>
              <w:br/>
              <w:t>Interest income (expense),</w:t>
              <w:br/>
              <w:t xml:space="preserve">  net.........................         (935)        33,535         (4,173)       27,047       (76,998)</w:t>
              <w:br/>
              <w:t xml:space="preserve">                                 ----------    -----------    -----------    ----------    ----------</w:t>
              <w:br/>
              <w:br/>
              <w:t xml:space="preserve">          Net loss............   $ (621,852)   $(1,977,628)   $(1,706,041)   $ (779,329)   $ (947,970)</w:t>
              <w:br/>
              <w:t xml:space="preserve">                                 ----------    -----------    -----------    ----------    ----------</w:t>
              <w:br/>
              <w:t xml:space="preserve">                                 ----------    -----------    -----------    ----------    ----------</w:t>
              <w:br/>
              <w:br/>
              <w:t>Net loss per share............   $     (.34)   $      (.71)   $      (.55)   $     (.25)   $     (.30)</w:t>
              <w:br/>
              <w:t xml:space="preserve">                                 ----------    -----------    -----------    ----------    ----------</w:t>
              <w:br/>
              <w:t xml:space="preserve">                                 ----------    -----------    -----------    ----------    ----------</w:t>
              <w:br/>
              <w:br/>
              <w:t>Weighted average shares</w:t>
              <w:br/>
              <w:t xml:space="preserve">  outstanding.................    1,846,237      2,798,907      3,095,361     3,109,093     3,132,214</w:t>
              <w:br/>
              <w:t xml:space="preserve">                                 ----------    -----------    -----------    ----------    ----------</w:t>
              <w:br/>
              <w:t xml:space="preserve">                                 ----------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F-4</w:t>
      </w:r>
    </w:p>
    <w:p>
      <w:pPr>
        <w:pStyle w:val="Normal"/>
        <w:bidi w:val="0"/>
        <w:spacing w:lineRule="exact" w:line="1"/>
        <w:jc w:val="left"/>
        <w:rPr/>
      </w:pPr>
      <w:r>
        <w:rPr/>
      </w:r>
      <w:bookmarkStart w:id="203" w:name="FIS_STOCKHOLDERS_EQUITY"/>
      <w:bookmarkStart w:id="204" w:name="eolPage65"/>
      <w:bookmarkStart w:id="205" w:name="FIS_STOCKHOLDERS_EQUITY"/>
      <w:bookmarkStart w:id="206" w:name="eolPage65"/>
      <w:bookmarkEnd w:id="205"/>
      <w:bookmarkEnd w:id="206"/>
      <w:r>
        <w:br w:type="page"/>
      </w:r>
    </w:p>
    <w:p>
      <w:pPr>
        <w:pStyle w:val="Normal"/>
        <w:bidi w:val="0"/>
        <w:jc w:val="center"/>
        <w:rPr/>
      </w:pPr>
      <w:r>
        <w:rPr>
          <w:rFonts w:ascii="Times New Roman" w:hAnsi="Times New Roman"/>
          <w:b/>
          <w:sz w:val="20"/>
        </w:rPr>
        <w:t>INTEGRATED TECHNOLOGY USA, INC.</w:t>
        <w:br/>
        <w:t>CONSOLIDATED STATEMENT OF CHANGES IN STOCKHOLDERS' EQUITY</w:t>
      </w:r>
      <w:r>
        <w:rPr>
          <w:rFonts w:ascii="Times New Roman" w:hAnsi="Times New Roman"/>
          <w:sz w:val="20"/>
        </w:rPr>
        <w:br/>
        <w:t xml:space="preserve"> (NET CAPITAL DEFICIENCY)</w:t>
        <w:br/>
      </w:r>
    </w:p>
    <w:p>
      <w:pPr>
        <w:pStyle w:val="Normal"/>
        <w:bidi w:val="0"/>
        <w:spacing w:lineRule="exact" w:line="225"/>
        <w:jc w:val="left"/>
        <w:rPr>
          <w:rFonts w:ascii="Times New Roman" w:hAnsi="Times New Roman"/>
        </w:rPr>
      </w:pPr>
      <w:r>
        <w:rPr>
          <w:rFonts w:ascii="Times New Roman" w:hAnsi="Times New Roman"/>
        </w:rPr>
      </w:r>
    </w:p>
    <w:tbl>
      <w:tblPr>
        <w:tblW w:w="11240" w:type="dxa"/>
        <w:jc w:val="left"/>
        <w:tblInd w:w="138" w:type="dxa"/>
        <w:tblLayout w:type="fixed"/>
        <w:tblCellMar>
          <w:top w:w="0" w:type="dxa"/>
          <w:left w:w="0" w:type="dxa"/>
          <w:bottom w:w="0" w:type="dxa"/>
          <w:right w:w="0" w:type="dxa"/>
        </w:tblCellMar>
      </w:tblPr>
      <w:tblGrid>
        <w:gridCol w:w="11240"/>
      </w:tblGrid>
      <w:tr>
        <w:trPr/>
        <w:tc>
          <w:tcPr>
            <w:tcW w:w="11240" w:type="dxa"/>
            <w:tcBorders/>
            <w:vAlign w:val="center"/>
          </w:tcPr>
          <w:p>
            <w:pPr>
              <w:pStyle w:val="Normal"/>
              <w:widowControl w:val="false"/>
              <w:tabs>
                <w:tab w:val="clear" w:pos="720"/>
              </w:tabs>
              <w:bidi w:val="0"/>
              <w:ind w:left="15" w:right="-9" w:hanging="0"/>
              <w:jc w:val="left"/>
              <w:rPr/>
            </w:pPr>
            <w:r>
              <w:rPr>
                <w:rFonts w:ascii="Courier New" w:hAnsi="Courier New"/>
                <w:sz w:val="14"/>
              </w:rPr>
              <w:t xml:space="preserve">                                        </w:t>
            </w:r>
            <w:r>
              <w:rPr>
                <w:rFonts w:ascii="Courier New" w:hAnsi="Courier New"/>
                <w:sz w:val="14"/>
              </w:rPr>
              <w:t>COMMON STOCK       ADDITIONAL      STOCK                                 CUMULATIVE</w:t>
              <w:br/>
              <w:t xml:space="preserve">                                     -------------------    PAID-IN     SUBSCRIPTION   TREASURY    ACCUMULATED   TRANSLATION</w:t>
              <w:br/>
              <w:t xml:space="preserve">                                      SHARES     AMOUNT     CAPITAL      RECEIVABLE      STOCK       DEFICIT     ADJUSTMENT</w:t>
              <w:br/>
              <w:t xml:space="preserve">                                     ---------   -------   ----------   ------------   ---------   -----------   ----------</w:t>
              <w:br/>
              <w:t>BALANCE AT JANUARY 1, 1993.........  1,407,378   $14,074   $1,247,843    $ (340,000)          --   $ (918,064 )   $ 18,278</w:t>
              <w:br/>
              <w:br/>
              <w:t>Issuance of common stock, net of</w:t>
              <w:br/>
              <w:t xml:space="preserve">  expenses.........................     40,923      409       169,591            --           --           --           --</w:t>
              <w:br/>
              <w:t>Issuance of stock pursuant to anti-</w:t>
              <w:br/>
              <w:t xml:space="preserve">  dilution provisions..............      6,028       --            --            --           --           --           --</w:t>
              <w:br/>
              <w:t>Proceeds from 1992 stock</w:t>
              <w:br/>
              <w:t xml:space="preserve">  subscriptions....................         --       --            --       340,000           --           --           --</w:t>
              <w:br/>
              <w:t>Repurchase of common stock.........     (8,086)      --            --            --    $ (35,000)          --           --</w:t>
              <w:br/>
              <w:t>Change in cumulative translation</w:t>
              <w:br/>
              <w:t xml:space="preserve">  adjustment.......................         --       --            --            --           --           --       21,496</w:t>
              <w:br/>
              <w:t>Net loss for 1993..................         --       --            --            --           --     (621,852 )         --</w:t>
              <w:br/>
              <w:t xml:space="preserve">                                     ---------   -------   ----------   ------------   ---------   -----------   ----------</w:t>
              <w:br/>
              <w:t>BALANCE AT DECEMBER 31,</w:t>
              <w:br/>
              <w:t xml:space="preserve">  1993.............................  1,446,243   14,483     1,417,434            --      (35,000)  (1,539,916 )     39,774</w:t>
              <w:br/>
              <w:t>Issuance of common stock, net of</w:t>
              <w:br/>
              <w:t xml:space="preserve">  expenses.........................  1,033,472   10,335     2,519,736            --           --           --           --</w:t>
              <w:br/>
              <w:t>Repurchase of common stock.........    (48,962)      --            --            --     (130,000)          --           --</w:t>
              <w:br/>
              <w:t>Compensatory stock options issued</w:t>
              <w:br/>
              <w:t xml:space="preserve">  to officers, directors and</w:t>
              <w:br/>
              <w:t xml:space="preserve">  employees........................         --       --       587,754            --           --           --           --</w:t>
              <w:br/>
              <w:t>Change in cumulative translation</w:t>
              <w:br/>
              <w:t xml:space="preserve">  adjustment.......................         --       --            --            --           --           --        4,999</w:t>
              <w:br/>
              <w:t>Net loss for 1994..................         --       --            --            --           --   (1,977,628 )</w:t>
              <w:br/>
              <w:t xml:space="preserve">                                     ---------   -------   ----------   ------------   ---------   -----------   ----------</w:t>
              <w:br/>
              <w:t>BALANCE AT DECEMBER 31,</w:t>
              <w:br/>
              <w:t xml:space="preserve">  1994.............................  2,430,753   $24,818   $4,524,924            --    $(165,000)  $(3,517,544)   $ 44,773</w:t>
              <w:br/>
              <w:t>Issuance of common stock, net of</w:t>
              <w:br/>
              <w:t xml:space="preserve">  expenses.........................    415,892    4,159       815,991            --           --           --           --</w:t>
              <w:br/>
              <w:t>Exercise of compensatory stock</w:t>
              <w:br/>
              <w:t xml:space="preserve">  options..........................     83,533      835          (725)           --           --           --           --</w:t>
              <w:br/>
              <w:t>Compensatory stock options issued</w:t>
              <w:br/>
              <w:t xml:space="preserve">  to officers, directors and</w:t>
              <w:br/>
              <w:t xml:space="preserve">  employees........................         --       --       195,673            --           --           --           --</w:t>
              <w:br/>
              <w:t>Change in cumulative translation</w:t>
              <w:br/>
              <w:t xml:space="preserve">  adjustment.......................         --       --            --            --           --           --       54,053</w:t>
              <w:br/>
              <w:t>Net loss for 1995..................         --       --            --            --           --   (1,706,041 )         --</w:t>
              <w:br/>
              <w:t xml:space="preserve">                                     ---------   -------   ----------   ------------   ---------   -----------   ----------</w:t>
              <w:br/>
              <w:t>BALANCE AT DECEMBER 31,</w:t>
              <w:br/>
              <w:t xml:space="preserve">  1995.............................  2,930,178   29,812     5,535,863            --     (165,000)  (5,223,585 )     98,826</w:t>
              <w:br/>
              <w:t>Compensatory stock options issued</w:t>
              <w:br/>
              <w:t xml:space="preserve">  to officers, directors and</w:t>
              <w:br/>
              <w:t xml:space="preserve">  employees........................         --       --       135,403            --           --           --           --</w:t>
              <w:br/>
              <w:t>Proceeds from issuance of Bridge</w:t>
              <w:br/>
              <w:t xml:space="preserve">  Warrants, net of expenses........         --       --       190,238            --           --           --           --</w:t>
              <w:br/>
              <w:t>Change in cumulative translation</w:t>
              <w:br/>
              <w:t xml:space="preserve">  adjustment.......................         --       --            --            --           --           --       42,406</w:t>
              <w:br/>
              <w:t>Net loss for the six months ended</w:t>
              <w:br/>
              <w:t xml:space="preserve">  June 30, 1996....................         --       --            --            --           --     (947,970 )         --</w:t>
              <w:br/>
              <w:t xml:space="preserve">                                     ---------   -------   ----------   ------------   ---------   -----------   ----------</w:t>
              <w:br/>
              <w:t>BALANCE AT JUNE 30, 1996</w:t>
              <w:br/>
              <w:t xml:space="preserve">  (Unaudited)......................  2,930,178   $29,812   $5,861,504            --    $(165,000)  $(6,171,555)   $141,232</w:t>
              <w:br/>
              <w:t xml:space="preserve">                                     ---------   -------   ----------   ------------   ---------   -----------   ----------</w:t>
              <w:br/>
              <w:t xml:space="preserve">                                     ---------   -------   ----------   ------------   ---------   -----------   ----------</w:t>
              <w:br/>
              <w:br/>
              <w:br/>
              <w:t xml:space="preserve">                                         TOTAL</w:t>
              <w:br/>
              <w:t xml:space="preserve">                                     STOCKHOLDER'S</w:t>
              <w:br/>
              <w:t xml:space="preserve">                                      EQUITY (NET</w:t>
              <w:br/>
              <w:t xml:space="preserve">                                        CAPITAL</w:t>
              <w:br/>
              <w:t xml:space="preserve">                                      DEFICIENCY)</w:t>
              <w:br/>
              <w:t xml:space="preserve">                                     -------------</w:t>
              <w:br/>
              <w:t>BALANCE AT JANUARY 1, 1993.........   $    22,131</w:t>
              <w:br/>
              <w:t>Issuance of common stock, net of</w:t>
              <w:br/>
              <w:t xml:space="preserve">  expenses.........................       170,000</w:t>
              <w:br/>
              <w:t>Issuance of stock pursuant to anti-</w:t>
              <w:br/>
              <w:t xml:space="preserve">  dilution provisions..............            --</w:t>
              <w:br/>
              <w:t>Proceeds from 1992 stock</w:t>
              <w:br/>
              <w:t xml:space="preserve">  subscriptions....................       340,000</w:t>
              <w:br/>
              <w:t>Repurchase of common stock.........       (35,000)</w:t>
              <w:br/>
              <w:t>Change in cumulative translation</w:t>
              <w:br/>
              <w:t xml:space="preserve">  adjustment.......................        21,496</w:t>
              <w:br/>
              <w:t>Net loss for 1993..................      (621,852)</w:t>
              <w:br/>
              <w:t xml:space="preserve">                                     -------------</w:t>
              <w:br/>
              <w:t>BALANCE AT DECEMBER 31,</w:t>
              <w:br/>
              <w:t xml:space="preserve">  1993.............................      (103,225)</w:t>
              <w:br/>
              <w:t>Issuance of common stock, net of</w:t>
              <w:br/>
              <w:t xml:space="preserve">  expenses.........................     2,530,071</w:t>
              <w:br/>
              <w:t>Repurchase of common stock.........      (130,000)</w:t>
              <w:br/>
              <w:t>Compensatory stock options issued</w:t>
              <w:br/>
              <w:t xml:space="preserve">  to officers, directors and</w:t>
              <w:br/>
              <w:t xml:space="preserve">  employees........................       587,754</w:t>
              <w:br/>
              <w:t>Change in cumulative translation</w:t>
              <w:br/>
              <w:t xml:space="preserve">  adjustment.......................         4,999</w:t>
              <w:br/>
              <w:t>Net loss for 1994..................    (1,977,628)</w:t>
              <w:br/>
              <w:t xml:space="preserve">                                     -------------</w:t>
              <w:br/>
              <w:t>BALANCE AT DECEMBER 31,</w:t>
              <w:br/>
              <w:t xml:space="preserve">  1994.............................   $   911,971</w:t>
              <w:br/>
              <w:t>Issuance of common stock, net of</w:t>
              <w:br/>
              <w:t xml:space="preserve">  expenses.........................       820,150</w:t>
              <w:br/>
              <w:t>Exercise of compensatory stock</w:t>
              <w:br/>
              <w:t xml:space="preserve">  options..........................           110</w:t>
              <w:br/>
              <w:t>Compensatory stock options issued</w:t>
              <w:br/>
              <w:t xml:space="preserve">  to officers, directors and</w:t>
              <w:br/>
              <w:t xml:space="preserve">  employees........................       195,673</w:t>
              <w:br/>
              <w:t>Change in cumulative translation</w:t>
              <w:br/>
              <w:t xml:space="preserve">  adjustment.......................        54,053</w:t>
              <w:br/>
              <w:t>Net loss for 1995..................    (1,706,041)</w:t>
              <w:br/>
              <w:t xml:space="preserve">                                     -------------</w:t>
              <w:br/>
              <w:t>BALANCE AT DECEMBER 31,</w:t>
              <w:br/>
              <w:t xml:space="preserve">  1995.............................       275,916</w:t>
              <w:br/>
              <w:t>Compensatory stock options issued</w:t>
              <w:br/>
              <w:t xml:space="preserve">  to officers, directors and</w:t>
              <w:br/>
              <w:t xml:space="preserve">  employees........................       135,403</w:t>
              <w:br/>
              <w:t>Proceeds from issuance of Bridge</w:t>
              <w:br/>
              <w:t xml:space="preserve">  Warrants, net of expenses........       190,238</w:t>
              <w:br/>
              <w:t>Change in cumulative translation</w:t>
              <w:br/>
              <w:t xml:space="preserve">  adjustment.......................        42,406</w:t>
              <w:br/>
              <w:t>Net loss for the six months ended</w:t>
              <w:br/>
              <w:br/>
              <w:t xml:space="preserve">  June 30, 1996....................      (947,970)</w:t>
              <w:br/>
              <w:t xml:space="preserve">                                     -------------</w:t>
              <w:br/>
              <w:t>BALANCE AT JUNE 30, 1996</w:t>
              <w:br/>
              <w:t xml:space="preserve">  (Unaudited)......................   $  (304,007)</w:t>
              <w:br/>
              <w:t xml:space="preserve">                                     -------------</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F-5</w:t>
      </w:r>
    </w:p>
    <w:p>
      <w:pPr>
        <w:pStyle w:val="Normal"/>
        <w:bidi w:val="0"/>
        <w:spacing w:lineRule="exact" w:line="1"/>
        <w:jc w:val="left"/>
        <w:rPr/>
      </w:pPr>
      <w:r>
        <w:rPr/>
      </w:r>
      <w:bookmarkStart w:id="207" w:name="FIS_CASH_FLOW"/>
      <w:bookmarkStart w:id="208" w:name="eolPage66"/>
      <w:bookmarkStart w:id="209" w:name="FIS_CASH_FLOW"/>
      <w:bookmarkStart w:id="210" w:name="eolPage66"/>
      <w:bookmarkEnd w:id="209"/>
      <w:bookmarkEnd w:id="210"/>
      <w:r>
        <w:br w:type="page"/>
      </w:r>
    </w:p>
    <w:p>
      <w:pPr>
        <w:pStyle w:val="Normal"/>
        <w:bidi w:val="0"/>
        <w:jc w:val="center"/>
        <w:rPr/>
      </w:pPr>
      <w:r>
        <w:rPr>
          <w:rFonts w:ascii="Times New Roman" w:hAnsi="Times New Roman"/>
          <w:b/>
          <w:sz w:val="20"/>
        </w:rPr>
        <w:t>INTEGRATED TECHNOLOGY USA, INC.</w:t>
        <w:br/>
        <w:t>CONSOLIDATED STATEMENT OF CASH FLOWS</w:t>
      </w:r>
    </w:p>
    <w:p>
      <w:pPr>
        <w:pStyle w:val="Normal"/>
        <w:bidi w:val="0"/>
        <w:spacing w:lineRule="exact" w:line="225"/>
        <w:jc w:val="left"/>
        <w:rPr>
          <w:rFonts w:ascii="Times New Roman" w:hAnsi="Times New Roman"/>
        </w:rPr>
      </w:pPr>
      <w:r>
        <w:rPr>
          <w:rFonts w:ascii="Times New Roman" w:hAnsi="Times New Roman"/>
        </w:rPr>
      </w:r>
    </w:p>
    <w:tbl>
      <w:tblPr>
        <w:tblW w:w="9776" w:type="dxa"/>
        <w:jc w:val="left"/>
        <w:tblInd w:w="870" w:type="dxa"/>
        <w:tblLayout w:type="fixed"/>
        <w:tblCellMar>
          <w:top w:w="0" w:type="dxa"/>
          <w:left w:w="0" w:type="dxa"/>
          <w:bottom w:w="0" w:type="dxa"/>
          <w:right w:w="0" w:type="dxa"/>
        </w:tblCellMar>
      </w:tblPr>
      <w:tblGrid>
        <w:gridCol w:w="9776"/>
      </w:tblGrid>
      <w:tr>
        <w:trPr/>
        <w:tc>
          <w:tcPr>
            <w:tcW w:w="97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IX MONTHS</w:t>
              <w:br/>
              <w:t xml:space="preserve">                                            YEAR ENDED DECEMBER 31,              ENDED JUNE 30,</w:t>
              <w:br/>
              <w:t xml:space="preserve">                                     -------------------------------------   -----------------------</w:t>
              <w:br/>
              <w:t xml:space="preserve">                                       1993         1994          1995          1995         1996</w:t>
              <w:br/>
              <w:t xml:space="preserve">                                     ---------   -----------   -----------   -----------   ---------</w:t>
              <w:br/>
              <w:t xml:space="preserve">                                                                                   (UNAUDITED)</w:t>
              <w:br/>
              <w:t>Cash flows used for operating</w:t>
              <w:br/>
              <w:t xml:space="preserve">  activities:</w:t>
              <w:br/>
              <w:t xml:space="preserve">  Net loss.........................  $(621,852)  $(1,977,628)  $(1,706,041)  $  (779,329)  $(947,970)</w:t>
              <w:br/>
              <w:t xml:space="preserve">  Adjustments to reconcile net loss</w:t>
              <w:br/>
              <w:t xml:space="preserve">     to net cash used for operating</w:t>
              <w:br/>
              <w:t xml:space="preserve">     activities:</w:t>
              <w:br/>
              <w:t xml:space="preserve">     Depreciation and</w:t>
              <w:br/>
              <w:t xml:space="preserve">       amortization................      2,235        24,465        41,541        21,504      25,239</w:t>
              <w:br/>
              <w:t xml:space="preserve">     Amortization of loan</w:t>
              <w:br/>
              <w:t xml:space="preserve">       discount....................         --            --            --            --      33,300</w:t>
              <w:br/>
              <w:t xml:space="preserve">     Non-cash compensation</w:t>
              <w:br/>
              <w:t xml:space="preserve">       expense.....................         --       587,754       195,673        80,380     135,403</w:t>
              <w:br/>
              <w:t xml:space="preserve">  Changes in assets and</w:t>
              <w:br/>
              <w:t xml:space="preserve">     liabilities:</w:t>
              <w:br/>
              <w:t xml:space="preserve">     Accounts receivable...........    (22,444)        9,768      (128,760)     (189,871)     27,832</w:t>
              <w:br/>
              <w:t xml:space="preserve">     Inventories...................      3,573      (158,187)     (233,813)     (291,852)    115,712</w:t>
              <w:br/>
              <w:t xml:space="preserve">     Deferred financing costs......         --            --            --            --     (25,000)</w:t>
              <w:br/>
              <w:t xml:space="preserve">     Customer deposits.............         --            --            --            --      17,450</w:t>
              <w:br/>
              <w:t xml:space="preserve">     Other assets..................    (46,887)        3,877        (5,557)      (44,563)     13,222</w:t>
              <w:br/>
              <w:t xml:space="preserve">     Accounts payable..............    (29,419)      113,964        35,314       (73,161)   (134,045)</w:t>
              <w:br/>
              <w:t xml:space="preserve">     Accrued expenses and other</w:t>
              <w:br/>
              <w:t xml:space="preserve">       liabilities.................    122,993         6,566        83,486         1,497     206,711</w:t>
              <w:br/>
              <w:t xml:space="preserve">                                     ---------   -----------   -----------   -----------   ---------</w:t>
              <w:br/>
              <w:t xml:space="preserve">          Net cash used for</w:t>
              <w:br/>
              <w:t xml:space="preserve">            operating activities...   (591,801)   (1,389,421)   (1,718,157)   (1,275,395)   (532,146)</w:t>
              <w:br/>
              <w:t xml:space="preserve">                                     ---------   -----------   -----------   -----------   ---------</w:t>
              <w:br/>
              <w:t>Cash flows used for investing</w:t>
              <w:br/>
              <w:t xml:space="preserve">  activities:</w:t>
              <w:br/>
              <w:t xml:space="preserve">  Capital expenditures.............    (18,150)     (145,400)      (30,872)      (27,908)     (2,914)</w:t>
              <w:br/>
              <w:br/>
              <w:t xml:space="preserve">                                     ---------   -----------   -----------   -----------   ---------</w:t>
              <w:br/>
              <w:t xml:space="preserve">          Net cash used for</w:t>
              <w:br/>
              <w:t xml:space="preserve">            investing activities...    (18,150)     (145,400)      (30,872)      (27,908)     (2,914)</w:t>
              <w:br/>
              <w:t xml:space="preserve">                                     ---------   -----------   -----------   -----------   ---------</w:t>
              <w:br/>
              <w:t>Cash flows from financing</w:t>
              <w:br/>
              <w:t xml:space="preserve">  activities:</w:t>
              <w:br/>
              <w:t xml:space="preserve">  Increase (decrease) in bank</w:t>
              <w:br/>
              <w:t xml:space="preserve">     overdraft.....................     41,878       (31,606)       11,695        15,572      31,028</w:t>
              <w:br/>
              <w:t xml:space="preserve">  Proceeds from bridge financing</w:t>
              <w:br/>
              <w:t xml:space="preserve">     net of expenses...............         --            --            --            --     465,000</w:t>
              <w:br/>
              <w:t xml:space="preserve">  Repurchase of treasury stock.....    (35,000)     (130,000)           --            --          --</w:t>
              <w:br/>
              <w:t xml:space="preserve">  Proceeds from issuance of stock,</w:t>
              <w:br/>
              <w:t xml:space="preserve">     net of expenses...............    510,035     2,570,071       820,260       769,280          --</w:t>
              <w:br/>
              <w:t xml:space="preserve">                                     ---------   -----------   -----------   -----------   ---------</w:t>
              <w:br/>
              <w:t xml:space="preserve">          Net cash provided by</w:t>
              <w:br/>
              <w:t xml:space="preserve">            financing activities...    516,913     2,408,465       831,955       784,852     496,028</w:t>
              <w:br/>
              <w:t xml:space="preserve">                                     ---------   -----------   -----------   -----------   ---------</w:t>
              <w:br/>
              <w:t>Effect of exchange rate changes on</w:t>
              <w:br/>
              <w:t xml:space="preserve">  cash.............................     16,067         5,027        56,550       (25,434)     33,834</w:t>
              <w:br/>
              <w:t>Net increase (decrease) in cash and</w:t>
              <w:br/>
              <w:t xml:space="preserve">  cash equivalents.................    (76,971)      878,671      (860,524)     (543,885)     (5,198)</w:t>
              <w:br/>
              <w:t>Cash and cash equivalents,</w:t>
              <w:br/>
              <w:t xml:space="preserve">  beginning</w:t>
              <w:br/>
              <w:t xml:space="preserve">  of year..........................     92,297        15,326       893,997       893,997      33,473</w:t>
              <w:br/>
              <w:t xml:space="preserve">                                     ---------   -----------   -----------   -----------   ---------</w:t>
              <w:br/>
              <w:t>Cash and cash equivalents, end of</w:t>
              <w:br/>
              <w:t xml:space="preserve">  year.............................  $  15,326   $   893,997   $    33,473   $   350,112   $  28,275</w:t>
              <w:br/>
              <w:t xml:space="preserve">                                     ---------   -----------   -----------   -----------   ---------</w:t>
              <w:br/>
              <w:t xml:space="preserve">                                     ---------   -----------   -----------   -----------   ---------</w:t>
              <w:br/>
              <w:t>Supplemental schedule of cash paid</w:t>
              <w:br/>
              <w:t xml:space="preserve">  during the period for interest...  $   1,481   $     4,029   $    14,014   $       307   $   1,704</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accompanying notes are an integral part of these consolidated financial statements.</w:t>
      </w:r>
    </w:p>
    <w:p>
      <w:pPr>
        <w:pStyle w:val="Normal"/>
        <w:bidi w:val="0"/>
        <w:spacing w:before="225" w:after="0"/>
        <w:jc w:val="center"/>
        <w:rPr/>
      </w:pPr>
      <w:r>
        <w:rPr>
          <w:rFonts w:ascii="Times New Roman" w:hAnsi="Times New Roman"/>
          <w:sz w:val="20"/>
        </w:rPr>
        <w:t>F-6</w:t>
      </w:r>
    </w:p>
    <w:p>
      <w:pPr>
        <w:pStyle w:val="Normal"/>
        <w:bidi w:val="0"/>
        <w:spacing w:lineRule="exact" w:line="1"/>
        <w:jc w:val="left"/>
        <w:rPr/>
      </w:pPr>
      <w:r>
        <w:rPr/>
      </w:r>
      <w:bookmarkStart w:id="211" w:name="eolPage67"/>
      <w:bookmarkStart w:id="212" w:name="eolPage67"/>
      <w:bookmarkEnd w:id="212"/>
      <w:r>
        <w:br w:type="page"/>
      </w:r>
    </w:p>
    <w:p>
      <w:pPr>
        <w:pStyle w:val="Normal"/>
        <w:bidi w:val="0"/>
        <w:jc w:val="center"/>
        <w:rPr/>
      </w:pPr>
      <w:r>
        <w:rPr>
          <w:rFonts w:ascii="Times New Roman" w:hAnsi="Times New Roman"/>
          <w:b/>
          <w:sz w:val="20"/>
        </w:rPr>
        <w:t>INTEGRATED TECHNOLOGY USA, INC.</w:t>
      </w:r>
      <w:bookmarkStart w:id="213" w:name="FIS_NOTES_TO_FINANCIAL_STATEMENT"/>
      <w:bookmarkEnd w:id="213"/>
    </w:p>
    <w:p>
      <w:pPr>
        <w:pStyle w:val="Normal"/>
        <w:bidi w:val="0"/>
        <w:spacing w:before="225" w:after="0"/>
        <w:jc w:val="center"/>
        <w:rPr/>
      </w:pPr>
      <w:r>
        <w:rPr>
          <w:rFonts w:ascii="Times New Roman" w:hAnsi="Times New Roman"/>
          <w:b/>
          <w:sz w:val="20"/>
        </w:rPr>
        <w:t>NOTES TO CONSOLIDATED FINANCIAL STATEMENTS</w:t>
      </w:r>
    </w:p>
    <w:p>
      <w:pPr>
        <w:pStyle w:val="Normal"/>
        <w:bidi w:val="0"/>
        <w:spacing w:before="225" w:after="0"/>
        <w:jc w:val="left"/>
        <w:rPr/>
      </w:pPr>
      <w:r>
        <w:rPr>
          <w:rFonts w:ascii="Times New Roman" w:hAnsi="Times New Roman"/>
          <w:sz w:val="20"/>
        </w:rPr>
        <w:t xml:space="preserve">(UNAUDITED WITH RESPECT TO JUNE 30, 1996 AND 1995 </w:t>
      </w:r>
      <w:r>
        <w:rPr>
          <w:rFonts w:ascii="Times New Roman" w:hAnsi="Times New Roman"/>
          <w:b/>
          <w:sz w:val="20"/>
        </w:rPr>
        <w:br/>
        <w:t>AND FOR EACH SIX MONTH PERIOD THEN ENDED)</w:t>
      </w:r>
    </w:p>
    <w:p>
      <w:pPr>
        <w:pStyle w:val="Normal"/>
        <w:bidi w:val="0"/>
        <w:spacing w:before="225" w:after="0"/>
        <w:jc w:val="left"/>
        <w:rPr/>
      </w:pPr>
      <w:r>
        <w:rPr>
          <w:rFonts w:ascii="Times New Roman" w:hAnsi="Times New Roman"/>
          <w:sz w:val="20"/>
        </w:rPr>
        <w:t>1. ORGANIZATION</w:t>
      </w:r>
    </w:p>
    <w:p>
      <w:pPr>
        <w:pStyle w:val="Normal"/>
        <w:bidi w:val="0"/>
        <w:spacing w:before="225" w:after="0"/>
        <w:jc w:val="left"/>
        <w:rPr/>
      </w:pPr>
      <w:r>
        <w:rPr>
          <w:rFonts w:ascii="Times New Roman" w:hAnsi="Times New Roman"/>
          <w:sz w:val="20"/>
        </w:rPr>
        <w:t>Integrated Technology USA, Inc. (the 'Company') was incorporated in 1990. The Company designs, develops and markets products for two emerging computer-related markets: the transmission of voice communications over the Internet and computer/telephone integration. To date the Company has generated revenues from the sale of its products, CompuPhone 2000(Registered) and a predecessor product (the 'products'), which integrate a computer keyboard and a telephone. The Company currently outsources substantially all of its manufacturing and assembly requirements.</w:t>
      </w:r>
    </w:p>
    <w:p>
      <w:pPr>
        <w:pStyle w:val="Normal"/>
        <w:bidi w:val="0"/>
        <w:spacing w:before="225" w:after="0"/>
        <w:jc w:val="left"/>
        <w:rPr/>
      </w:pPr>
      <w:r>
        <w:rPr>
          <w:rFonts w:ascii="Times New Roman" w:hAnsi="Times New Roman"/>
          <w:sz w:val="20"/>
        </w:rPr>
        <w:t>The Company has incurred substantial, recurring losses and a net cash outflow from operations since its incorporation. These losses have been funded primarily from the sale of the Company's common stock. The Company is in the process of attempting to raise additional funds through the sale of its common stock, either by means of a public offering or private placements or a combination thereof, and the private placement of its debt. There is no assurance that the Company will be able to obtain sufficient funds to support its operations. As a result of the foregoing, there remains substantial doubt as to the Company's ability to continue as a going concern. The accompanying financial statements do not include any adjustments that might result from the outcome of this uncertainty.</w:t>
      </w:r>
    </w:p>
    <w:p>
      <w:pPr>
        <w:pStyle w:val="Normal"/>
        <w:bidi w:val="0"/>
        <w:spacing w:before="225" w:after="0"/>
        <w:jc w:val="left"/>
        <w:rPr/>
      </w:pPr>
      <w:r>
        <w:rPr>
          <w:rFonts w:ascii="Times New Roman" w:hAnsi="Times New Roman"/>
          <w:sz w:val="20"/>
        </w:rPr>
        <w:t>2. SUMMARY OF SIGNIFICANT ACCOUNTING POLICIES</w:t>
      </w:r>
    </w:p>
    <w:p>
      <w:pPr>
        <w:pStyle w:val="Normal"/>
        <w:bidi w:val="0"/>
        <w:spacing w:before="225" w:after="0"/>
        <w:jc w:val="center"/>
        <w:rPr/>
      </w:pPr>
      <w:r>
        <w:rPr>
          <w:rFonts w:ascii="Times New Roman" w:hAnsi="Times New Roman"/>
          <w:b/>
          <w:sz w:val="20"/>
        </w:rPr>
        <w:t>Basis of Presentation</w:t>
      </w:r>
    </w:p>
    <w:p>
      <w:pPr>
        <w:pStyle w:val="Normal"/>
        <w:bidi w:val="0"/>
        <w:spacing w:before="225" w:after="0"/>
        <w:jc w:val="left"/>
        <w:rPr/>
      </w:pPr>
      <w:r>
        <w:rPr>
          <w:rFonts w:ascii="Times New Roman" w:hAnsi="Times New Roman"/>
          <w:sz w:val="20"/>
        </w:rPr>
        <w:t>The consolidated financial statements include the accounts of the Company and its wholly owned subsidiaries, I.T.I. Innovative Technology Ltd. ('Innovative') and CompuPrint Ltd. ('Compuprint'), both of which are incorporated and conduct business in Israel. All significant intercompany transactions and account balances have been eliminated in consolidation.</w:t>
      </w:r>
    </w:p>
    <w:p>
      <w:pPr>
        <w:pStyle w:val="Normal"/>
        <w:bidi w:val="0"/>
        <w:spacing w:before="225" w:after="0"/>
        <w:jc w:val="left"/>
        <w:rPr/>
      </w:pPr>
      <w:r>
        <w:rPr>
          <w:rFonts w:ascii="Times New Roman" w:hAnsi="Times New Roman"/>
          <w:sz w:val="20"/>
        </w:rPr>
        <w:t>Assets and liabilities of the Company's Israeli subsidiaries are translated to United States dollars based on exchange rates at the end of the reporting period. Income and expense items are translated at average exchange rates prevailing during the reporting period. Translation adjustments are accumulated in a separate component of stockholder's equity. Transaction gains or losses are included in the determination of income.</w:t>
      </w:r>
    </w:p>
    <w:p>
      <w:pPr>
        <w:pStyle w:val="Normal"/>
        <w:bidi w:val="0"/>
        <w:spacing w:before="225" w:after="0"/>
        <w:jc w:val="left"/>
        <w:rPr/>
      </w:pPr>
      <w:r>
        <w:rPr>
          <w:rFonts w:ascii="Times New Roman" w:hAnsi="Times New Roman"/>
          <w:sz w:val="20"/>
        </w:rPr>
        <w:t>Approximately 6%, and 10% of consolidated net sales for the year ended December 31, 1995 and for the six months ended June 30, 1995, respectively, are comprised of sales in Israel. There were no significant sales in Israel for the years ended December 31, 1993 and 1994 and the six months ended June 30, 1996. The net assets of the Company's Israeli subsidiaries accounted for 35%, 27%, 16%, of the consolidated net assets at December 31, 1994, 1995 and June 30, 1995, respectively. The net capital deficiency of the Company's Israeli subsidiaries accounted for 71% of the consolidated net capital deficiency at June 30, 1996.</w:t>
      </w:r>
    </w:p>
    <w:p>
      <w:pPr>
        <w:pStyle w:val="Normal"/>
        <w:bidi w:val="0"/>
        <w:spacing w:before="225" w:after="0"/>
        <w:jc w:val="center"/>
        <w:rPr/>
      </w:pPr>
      <w:r>
        <w:rPr>
          <w:rFonts w:ascii="Times New Roman" w:hAnsi="Times New Roman"/>
          <w:b/>
          <w:sz w:val="20"/>
        </w:rPr>
        <w:t>Revenue Recognition and Warranties</w:t>
      </w:r>
    </w:p>
    <w:p>
      <w:pPr>
        <w:pStyle w:val="Normal"/>
        <w:bidi w:val="0"/>
        <w:spacing w:before="225" w:after="0"/>
        <w:jc w:val="left"/>
        <w:rPr/>
      </w:pPr>
      <w:r>
        <w:rPr>
          <w:rFonts w:ascii="Times New Roman" w:hAnsi="Times New Roman"/>
          <w:sz w:val="20"/>
        </w:rPr>
        <w:t>Revenues are recognized on shipment of the products. For products shipped on consignment, revenues are recognized when the products are sold by the consignee. The Company provides for estimated returns on all sales.</w:t>
      </w:r>
    </w:p>
    <w:p>
      <w:pPr>
        <w:pStyle w:val="Normal"/>
        <w:bidi w:val="0"/>
        <w:spacing w:before="225" w:after="0"/>
        <w:jc w:val="left"/>
        <w:rPr/>
      </w:pPr>
      <w:r>
        <w:rPr>
          <w:rFonts w:ascii="Times New Roman" w:hAnsi="Times New Roman"/>
          <w:sz w:val="20"/>
        </w:rPr>
        <w:t>The Company provides purchasers of CompuPhone 2000(Registered) with certain warranties. The Company covers the potential costs associated with such warranties by obtaining corresponding warranties from the contract manufacturer that manufactures CompuPhone 2000(Registered) for the Company.</w:t>
      </w:r>
    </w:p>
    <w:p>
      <w:pPr>
        <w:pStyle w:val="Normal"/>
        <w:bidi w:val="0"/>
        <w:spacing w:before="225" w:after="0"/>
        <w:jc w:val="center"/>
        <w:rPr/>
      </w:pPr>
      <w:r>
        <w:rPr>
          <w:rFonts w:ascii="Times New Roman" w:hAnsi="Times New Roman"/>
          <w:b/>
          <w:sz w:val="20"/>
        </w:rPr>
        <w:t>Cash Equivalents</w:t>
      </w:r>
    </w:p>
    <w:p>
      <w:pPr>
        <w:pStyle w:val="Normal"/>
        <w:bidi w:val="0"/>
        <w:spacing w:before="225" w:after="0"/>
        <w:jc w:val="left"/>
        <w:rPr/>
      </w:pPr>
      <w:r>
        <w:rPr>
          <w:rFonts w:ascii="Times New Roman" w:hAnsi="Times New Roman"/>
          <w:sz w:val="20"/>
        </w:rPr>
        <w:t>The Company considers all money market accounts and investments with</w:t>
      </w:r>
    </w:p>
    <w:p>
      <w:pPr>
        <w:pStyle w:val="Normal"/>
        <w:bidi w:val="0"/>
        <w:spacing w:before="225" w:after="0"/>
        <w:jc w:val="left"/>
        <w:rPr/>
      </w:pPr>
      <w:r>
        <w:rPr>
          <w:rFonts w:ascii="Times New Roman" w:hAnsi="Times New Roman"/>
          <w:sz w:val="20"/>
        </w:rPr>
        <w:t>original maturities of three months or less to be cash equivalents. Included in cash and cash equivalents are $676,851, $7,619 and $7,988 of time deposits at December 31, 1994 and June 30, 1995 and 1996, respectively.</w:t>
      </w:r>
    </w:p>
    <w:p>
      <w:pPr>
        <w:pStyle w:val="Normal"/>
        <w:bidi w:val="0"/>
        <w:spacing w:before="225" w:after="0"/>
        <w:jc w:val="center"/>
        <w:rPr/>
      </w:pPr>
      <w:r>
        <w:rPr>
          <w:rFonts w:ascii="Times New Roman" w:hAnsi="Times New Roman"/>
          <w:sz w:val="20"/>
        </w:rPr>
        <w:t>F-7</w:t>
      </w:r>
    </w:p>
    <w:p>
      <w:pPr>
        <w:pStyle w:val="Normal"/>
        <w:bidi w:val="0"/>
        <w:spacing w:lineRule="exact" w:line="1"/>
        <w:jc w:val="left"/>
        <w:rPr/>
      </w:pPr>
      <w:r>
        <w:rPr/>
      </w:r>
      <w:bookmarkStart w:id="214" w:name="eolPage68"/>
      <w:bookmarkStart w:id="215" w:name="eolPage68"/>
      <w:bookmarkEnd w:id="215"/>
      <w:r>
        <w:br w:type="page"/>
      </w:r>
    </w:p>
    <w:p>
      <w:pPr>
        <w:pStyle w:val="Normal"/>
        <w:bidi w:val="0"/>
        <w:jc w:val="center"/>
        <w:rPr/>
      </w:pPr>
      <w:r>
        <w:rPr>
          <w:rFonts w:ascii="Times New Roman" w:hAnsi="Times New Roman"/>
          <w:b/>
          <w:sz w:val="20"/>
        </w:rPr>
        <w:t>INTEGRATED TECHNOLOGY USA, INC.</w:t>
        <w:br/>
        <w:t>NOTES TO CONSOLIDATED FINANCIAL STATEMENTS (CONTINUED)</w:t>
      </w:r>
    </w:p>
    <w:p>
      <w:pPr>
        <w:pStyle w:val="Normal"/>
        <w:bidi w:val="0"/>
        <w:spacing w:before="225" w:after="0"/>
        <w:jc w:val="left"/>
        <w:rPr/>
      </w:pPr>
      <w:r>
        <w:rPr>
          <w:rFonts w:ascii="Times New Roman" w:hAnsi="Times New Roman"/>
          <w:sz w:val="20"/>
        </w:rPr>
        <w:t xml:space="preserve">(UNAUDITED WITH RESPECT TO JUNE 30, 1996 AND 1995 </w:t>
      </w:r>
      <w:r>
        <w:rPr>
          <w:rFonts w:ascii="Times New Roman" w:hAnsi="Times New Roman"/>
          <w:b/>
          <w:sz w:val="20"/>
        </w:rPr>
        <w:br/>
        <w:t>AND FOR EACH SIX MONTH PERIOD THEN ENDED)</w:t>
      </w:r>
    </w:p>
    <w:p>
      <w:pPr>
        <w:pStyle w:val="Normal"/>
        <w:bidi w:val="0"/>
        <w:spacing w:before="225" w:after="0"/>
        <w:jc w:val="center"/>
        <w:rPr/>
      </w:pPr>
      <w:r>
        <w:rPr>
          <w:rFonts w:ascii="Times New Roman" w:hAnsi="Times New Roman"/>
          <w:b/>
          <w:sz w:val="20"/>
        </w:rPr>
        <w:t>Fair Values of Financial Instruments</w:t>
      </w:r>
    </w:p>
    <w:p>
      <w:pPr>
        <w:pStyle w:val="Normal"/>
        <w:bidi w:val="0"/>
        <w:spacing w:before="225" w:after="0"/>
        <w:jc w:val="left"/>
        <w:rPr/>
      </w:pPr>
      <w:r>
        <w:rPr>
          <w:rFonts w:ascii="Times New Roman" w:hAnsi="Times New Roman"/>
          <w:sz w:val="20"/>
        </w:rPr>
        <w:t>The carrying values of cash and cash equivalents, accounts receivable and payable, accrued expenses, bank overdraft and short-term loans approximate fair value due to the short-term maturities of these assets and liabilities.</w:t>
      </w:r>
    </w:p>
    <w:p>
      <w:pPr>
        <w:pStyle w:val="Normal"/>
        <w:bidi w:val="0"/>
        <w:spacing w:before="225" w:after="0"/>
        <w:jc w:val="center"/>
        <w:rPr/>
      </w:pPr>
      <w:r>
        <w:rPr>
          <w:rFonts w:ascii="Times New Roman" w:hAnsi="Times New Roman"/>
          <w:b/>
          <w:sz w:val="20"/>
        </w:rPr>
        <w:t>Inventory</w:t>
      </w:r>
    </w:p>
    <w:p>
      <w:pPr>
        <w:pStyle w:val="Normal"/>
        <w:bidi w:val="0"/>
        <w:spacing w:before="225" w:after="0"/>
        <w:jc w:val="left"/>
        <w:rPr/>
      </w:pPr>
      <w:r>
        <w:rPr>
          <w:rFonts w:ascii="Times New Roman" w:hAnsi="Times New Roman"/>
          <w:sz w:val="20"/>
        </w:rPr>
        <w:t>Inventory is valued at the lower of cost or market and is principally comprised of CompuPhone 2000(Registered) units. Cost is determined by the first-in, first-out method.</w:t>
      </w:r>
    </w:p>
    <w:p>
      <w:pPr>
        <w:pStyle w:val="Normal"/>
        <w:bidi w:val="0"/>
        <w:spacing w:before="225" w:after="0"/>
        <w:jc w:val="center"/>
        <w:rPr/>
      </w:pPr>
      <w:r>
        <w:rPr>
          <w:rFonts w:ascii="Times New Roman" w:hAnsi="Times New Roman"/>
          <w:b/>
          <w:sz w:val="20"/>
        </w:rPr>
        <w:t>Depreciation and Amortization</w:t>
      </w:r>
    </w:p>
    <w:p>
      <w:pPr>
        <w:pStyle w:val="Normal"/>
        <w:bidi w:val="0"/>
        <w:spacing w:before="225" w:after="0"/>
        <w:jc w:val="left"/>
        <w:rPr/>
      </w:pPr>
      <w:r>
        <w:rPr>
          <w:rFonts w:ascii="Times New Roman" w:hAnsi="Times New Roman"/>
          <w:sz w:val="20"/>
        </w:rPr>
        <w:t>Fixed assets are recorded at cost and depreciated, using the straight-line method, over the assets' estimated useful lives ranging from 5 to 17 years. Expenditures for major renewals and betterments that extend the useful lives of property and equipment are capitalized. Expenditures for maintenance and repairs are charged to expense as incurred.</w:t>
      </w:r>
    </w:p>
    <w:p>
      <w:pPr>
        <w:pStyle w:val="Normal"/>
        <w:bidi w:val="0"/>
        <w:spacing w:before="225" w:after="0"/>
        <w:jc w:val="center"/>
        <w:rPr/>
      </w:pPr>
      <w:r>
        <w:rPr>
          <w:rFonts w:ascii="Times New Roman" w:hAnsi="Times New Roman"/>
          <w:b/>
          <w:sz w:val="20"/>
        </w:rPr>
        <w:t>Impairment of Long-Lived Assets</w:t>
      </w:r>
    </w:p>
    <w:p>
      <w:pPr>
        <w:pStyle w:val="Normal"/>
        <w:bidi w:val="0"/>
        <w:spacing w:before="225" w:after="0"/>
        <w:jc w:val="left"/>
        <w:rPr/>
      </w:pPr>
      <w:r>
        <w:rPr>
          <w:rFonts w:ascii="Times New Roman" w:hAnsi="Times New Roman"/>
          <w:sz w:val="20"/>
        </w:rPr>
        <w:t>Statement of Financial Accounting Standards No. 121-Accounting for the Impairment of Long-Lived Assets and Long-Lived Assets to be Disposed of ('SFAS 121')-was adopted in 1995. Assessment of the recoverability of long-lived assets are conducted when events or changes in circumstances occur that indicate that the carrying value of the asset may not be recoverable. The measurement of possible impairment is based on the ability to recover such carrying value from the future undiscounted cash flows of related operations. The policy on impairment prior to the adoption of SFAS 121 was not materially different.</w:t>
      </w:r>
    </w:p>
    <w:p>
      <w:pPr>
        <w:pStyle w:val="Normal"/>
        <w:bidi w:val="0"/>
        <w:spacing w:before="225" w:after="0"/>
        <w:jc w:val="center"/>
        <w:rPr/>
      </w:pPr>
      <w:r>
        <w:rPr>
          <w:rFonts w:ascii="Times New Roman" w:hAnsi="Times New Roman"/>
          <w:b/>
          <w:sz w:val="20"/>
        </w:rPr>
        <w:t>Research and Development</w:t>
      </w:r>
    </w:p>
    <w:p>
      <w:pPr>
        <w:pStyle w:val="Normal"/>
        <w:bidi w:val="0"/>
        <w:spacing w:before="225" w:after="0"/>
        <w:jc w:val="left"/>
        <w:rPr/>
      </w:pPr>
      <w:r>
        <w:rPr>
          <w:rFonts w:ascii="Times New Roman" w:hAnsi="Times New Roman"/>
          <w:sz w:val="20"/>
        </w:rPr>
        <w:t>Research and development costs are expensed as incurred and are reported net of contributions by the Government of Israel Chief Scientist which amounted to $34,807, $46,714, $2,477 and $2,477 for the years ended December 31, 1993, 1994, 1995 and for the six months ended June 30, 1995, respectively. There were no contributions for the six month period ended June 30, 1996.</w:t>
      </w:r>
    </w:p>
    <w:p>
      <w:pPr>
        <w:pStyle w:val="Normal"/>
        <w:bidi w:val="0"/>
        <w:spacing w:before="225" w:after="0"/>
        <w:jc w:val="center"/>
        <w:rPr/>
      </w:pPr>
      <w:r>
        <w:rPr>
          <w:rFonts w:ascii="Times New Roman" w:hAnsi="Times New Roman"/>
          <w:b/>
          <w:sz w:val="20"/>
        </w:rPr>
        <w:t>Income Taxes</w:t>
      </w:r>
    </w:p>
    <w:p>
      <w:pPr>
        <w:pStyle w:val="Normal"/>
        <w:bidi w:val="0"/>
        <w:spacing w:before="225" w:after="0"/>
        <w:jc w:val="left"/>
        <w:rPr/>
      </w:pPr>
      <w:r>
        <w:rPr>
          <w:rFonts w:ascii="Times New Roman" w:hAnsi="Times New Roman"/>
          <w:sz w:val="20"/>
        </w:rPr>
        <w:t>The Company follows the asset and liability approach for deferred income</w:t>
      </w:r>
    </w:p>
    <w:p>
      <w:pPr>
        <w:pStyle w:val="Normal"/>
        <w:bidi w:val="0"/>
        <w:spacing w:before="225" w:after="0"/>
        <w:jc w:val="left"/>
        <w:rPr/>
      </w:pPr>
      <w:r>
        <w:rPr>
          <w:rFonts w:ascii="Times New Roman" w:hAnsi="Times New Roman"/>
          <w:sz w:val="20"/>
        </w:rPr>
        <w:t>taxes. This method provides that deferred tax assets and liabilities are recorded, using currently enacted tax rates, based upon the difference between the tax bases of assets and liabilities and their carrying amounts for financial statement purposes.</w:t>
      </w:r>
    </w:p>
    <w:p>
      <w:pPr>
        <w:pStyle w:val="Normal"/>
        <w:bidi w:val="0"/>
        <w:spacing w:before="225" w:after="0"/>
        <w:jc w:val="center"/>
        <w:rPr/>
      </w:pPr>
      <w:r>
        <w:rPr>
          <w:rFonts w:ascii="Times New Roman" w:hAnsi="Times New Roman"/>
          <w:b/>
          <w:sz w:val="20"/>
        </w:rPr>
        <w:t>Net Loss per Share</w:t>
      </w:r>
    </w:p>
    <w:p>
      <w:pPr>
        <w:pStyle w:val="Normal"/>
        <w:bidi w:val="0"/>
        <w:spacing w:before="225" w:after="0"/>
        <w:jc w:val="left"/>
        <w:rPr/>
      </w:pPr>
      <w:r>
        <w:rPr>
          <w:rFonts w:ascii="Times New Roman" w:hAnsi="Times New Roman"/>
          <w:sz w:val="20"/>
        </w:rPr>
        <w:t>Net loss per share is computed using the weighted average number of common shares outstanding and dilutive common share equivalents. Common shares issued, and options and warrants granted, by the Company during the twelve months preceding the proposed IPO (see Note 9) have been included in the calculation of common and common equivalent shares outstanding as if they were outstanding for all periods presented using the treasury stock method and an assumed initial public offering price of $7.00 per share in the proposed IPO. Options and warrants granted prior to the aforementioned twelve month period have been included in the calculation of common and common equivalent shares outstanding when dilutive.</w:t>
      </w:r>
    </w:p>
    <w:p>
      <w:pPr>
        <w:pStyle w:val="Normal"/>
        <w:bidi w:val="0"/>
        <w:spacing w:before="225" w:after="0"/>
        <w:jc w:val="center"/>
        <w:rPr/>
      </w:pPr>
      <w:r>
        <w:rPr>
          <w:rFonts w:ascii="Times New Roman" w:hAnsi="Times New Roman"/>
          <w:sz w:val="20"/>
        </w:rPr>
        <w:t>F-8</w:t>
      </w:r>
    </w:p>
    <w:p>
      <w:pPr>
        <w:pStyle w:val="Normal"/>
        <w:bidi w:val="0"/>
        <w:spacing w:lineRule="exact" w:line="1"/>
        <w:jc w:val="left"/>
        <w:rPr/>
      </w:pPr>
      <w:r>
        <w:rPr/>
      </w:r>
      <w:bookmarkStart w:id="216" w:name="eolPage69"/>
      <w:bookmarkStart w:id="217" w:name="eolPage69"/>
      <w:bookmarkEnd w:id="217"/>
      <w:r>
        <w:br w:type="page"/>
      </w:r>
    </w:p>
    <w:p>
      <w:pPr>
        <w:pStyle w:val="Normal"/>
        <w:bidi w:val="0"/>
        <w:jc w:val="center"/>
        <w:rPr/>
      </w:pPr>
      <w:r>
        <w:rPr>
          <w:rFonts w:ascii="Times New Roman" w:hAnsi="Times New Roman"/>
          <w:b/>
          <w:sz w:val="20"/>
        </w:rPr>
        <w:t>INTEGRATED TECHNOLOGY USA, INC.</w:t>
        <w:br/>
        <w:t>NOTES TO CONSOLIDATED FINANCIAL STATEMENTS (CONTINUED)</w:t>
      </w:r>
    </w:p>
    <w:p>
      <w:pPr>
        <w:pStyle w:val="Normal"/>
        <w:bidi w:val="0"/>
        <w:spacing w:before="225" w:after="0"/>
        <w:jc w:val="left"/>
        <w:rPr/>
      </w:pPr>
      <w:r>
        <w:rPr>
          <w:rFonts w:ascii="Times New Roman" w:hAnsi="Times New Roman"/>
          <w:sz w:val="20"/>
        </w:rPr>
        <w:t xml:space="preserve">(UNAUDITED WITH RESPECT TO JUNE 30, 1996 AND 1995 </w:t>
      </w:r>
      <w:r>
        <w:rPr>
          <w:rFonts w:ascii="Times New Roman" w:hAnsi="Times New Roman"/>
          <w:b/>
          <w:sz w:val="20"/>
        </w:rPr>
        <w:br/>
        <w:t>AND FOR EACH SIX MONTH PERIOD THEN ENDED)</w:t>
      </w:r>
    </w:p>
    <w:p>
      <w:pPr>
        <w:pStyle w:val="Normal"/>
        <w:bidi w:val="0"/>
        <w:spacing w:before="225" w:after="0"/>
        <w:jc w:val="center"/>
        <w:rPr/>
      </w:pPr>
      <w:r>
        <w:rPr>
          <w:rFonts w:ascii="Times New Roman" w:hAnsi="Times New Roman"/>
          <w:b/>
          <w:sz w:val="20"/>
        </w:rPr>
        <w:t>Stock-Based Compensation</w:t>
      </w:r>
    </w:p>
    <w:p>
      <w:pPr>
        <w:pStyle w:val="Normal"/>
        <w:bidi w:val="0"/>
        <w:spacing w:before="225" w:after="0"/>
        <w:jc w:val="left"/>
        <w:rPr/>
      </w:pPr>
      <w:r>
        <w:rPr>
          <w:rFonts w:ascii="Times New Roman" w:hAnsi="Times New Roman"/>
          <w:sz w:val="20"/>
        </w:rPr>
        <w:t>The Company continues to measure compensation cost using the accounting prescribed by Accounting Principles Board Opinion No. 25-Accounting for Stock Issued to Employees. However, the Company has adopted the disclosure requirements of Statement of Financial Accounting Standards No. 123-Accounting for Stock Based Compensation ('SFAS 123').</w:t>
      </w:r>
    </w:p>
    <w:p>
      <w:pPr>
        <w:pStyle w:val="Normal"/>
        <w:bidi w:val="0"/>
        <w:spacing w:before="225" w:after="0"/>
        <w:jc w:val="center"/>
        <w:rPr/>
      </w:pPr>
      <w:r>
        <w:rPr>
          <w:rFonts w:ascii="Times New Roman" w:hAnsi="Times New Roman"/>
          <w:b/>
          <w:sz w:val="20"/>
        </w:rPr>
        <w:t>Use of Estimates</w:t>
      </w:r>
    </w:p>
    <w:p>
      <w:pPr>
        <w:pStyle w:val="Normal"/>
        <w:bidi w:val="0"/>
        <w:spacing w:before="225" w:after="0"/>
        <w:jc w:val="left"/>
        <w:rPr/>
      </w:pPr>
      <w:r>
        <w:rPr>
          <w:rFonts w:ascii="Times New Roman" w:hAnsi="Times New Roman"/>
          <w:sz w:val="20"/>
        </w:rPr>
        <w:t>The preparation of financial statements in accordance with generally accepted accounting principles requires management to make estimates and assumptions that affect the reported amount of assets and liabilities at the date of the financial statements and the reported amount of revenues and expenses during the reported period. Actual results could differ from these estimates.</w:t>
      </w:r>
    </w:p>
    <w:p>
      <w:pPr>
        <w:pStyle w:val="Normal"/>
        <w:bidi w:val="0"/>
        <w:spacing w:before="225" w:after="0"/>
        <w:jc w:val="center"/>
        <w:rPr/>
      </w:pPr>
      <w:r>
        <w:rPr>
          <w:rFonts w:ascii="Times New Roman" w:hAnsi="Times New Roman"/>
          <w:b/>
          <w:sz w:val="20"/>
        </w:rPr>
        <w:t>Concentration of Credit Risk</w:t>
      </w:r>
    </w:p>
    <w:p>
      <w:pPr>
        <w:pStyle w:val="Normal"/>
        <w:bidi w:val="0"/>
        <w:spacing w:before="225" w:after="0"/>
        <w:jc w:val="left"/>
        <w:rPr/>
      </w:pPr>
      <w:r>
        <w:rPr>
          <w:rFonts w:ascii="Times New Roman" w:hAnsi="Times New Roman"/>
          <w:sz w:val="20"/>
        </w:rPr>
        <w:t>Financial instruments which subject the Company to concentration of credit risk consist principally of trade receivables. At December 31, 1994 and 1995 and June 30, 1996, trade receivables from retailers accounted for approximately 25%, 63% and 93% of total trade receivables, respectively.</w:t>
      </w:r>
    </w:p>
    <w:p>
      <w:pPr>
        <w:pStyle w:val="Normal"/>
        <w:bidi w:val="0"/>
        <w:spacing w:before="225" w:after="0"/>
        <w:jc w:val="center"/>
        <w:rPr/>
      </w:pPr>
      <w:r>
        <w:rPr>
          <w:rFonts w:ascii="Times New Roman" w:hAnsi="Times New Roman"/>
          <w:b/>
          <w:sz w:val="20"/>
        </w:rPr>
        <w:t>Interim Financial Information</w:t>
      </w:r>
    </w:p>
    <w:p>
      <w:pPr>
        <w:pStyle w:val="Normal"/>
        <w:bidi w:val="0"/>
        <w:spacing w:before="225" w:after="0"/>
        <w:jc w:val="left"/>
        <w:rPr/>
      </w:pPr>
      <w:r>
        <w:rPr>
          <w:rFonts w:ascii="Times New Roman" w:hAnsi="Times New Roman"/>
          <w:sz w:val="20"/>
        </w:rPr>
        <w:t>The consolidated financial information presented as of June 30, 1996 and for each of the six months ended June 30, 1995 and 1996 is unaudited, but in the</w:t>
      </w:r>
    </w:p>
    <w:p>
      <w:pPr>
        <w:pStyle w:val="Normal"/>
        <w:bidi w:val="0"/>
        <w:spacing w:before="225" w:after="0"/>
        <w:jc w:val="left"/>
        <w:rPr/>
      </w:pPr>
      <w:r>
        <w:rPr>
          <w:rFonts w:ascii="Times New Roman" w:hAnsi="Times New Roman"/>
          <w:sz w:val="20"/>
        </w:rPr>
        <w:t>opinion of management contains all adjustments (which consist of only normal recurring adjustments) necessary for a fair presentation of such financial information. Results of operations for interim periods are not necessarily indicative of those to be achieved for full fiscal years.</w:t>
      </w:r>
      <w:bookmarkStart w:id="218" w:name="FIS_UNIDENTIFIED_TABLE_15"/>
      <w:bookmarkEnd w:id="218"/>
    </w:p>
    <w:p>
      <w:pPr>
        <w:pStyle w:val="Normal"/>
        <w:bidi w:val="0"/>
        <w:spacing w:before="225" w:after="0"/>
        <w:jc w:val="left"/>
        <w:rPr/>
      </w:pPr>
      <w:r>
        <w:rPr>
          <w:rFonts w:ascii="Times New Roman" w:hAnsi="Times New Roman"/>
          <w:sz w:val="20"/>
        </w:rPr>
        <w:t>3. PROPERTY AND EQUIPMENT</w:t>
      </w:r>
    </w:p>
    <w:p>
      <w:pPr>
        <w:pStyle w:val="Normal"/>
        <w:bidi w:val="0"/>
        <w:spacing w:before="225" w:after="0"/>
        <w:jc w:val="left"/>
        <w:rPr/>
      </w:pPr>
      <w:r>
        <w:rPr>
          <w:rFonts w:ascii="Times New Roman" w:hAnsi="Times New Roman"/>
          <w:sz w:val="20"/>
        </w:rPr>
        <w:t>Property and equipment consists of the following:</w:t>
      </w:r>
    </w:p>
    <w:p>
      <w:pPr>
        <w:pStyle w:val="Normal"/>
        <w:bidi w:val="0"/>
        <w:spacing w:lineRule="exact" w:line="225"/>
        <w:jc w:val="left"/>
        <w:rPr>
          <w:rFonts w:ascii="Times New Roman" w:hAnsi="Times New Roman"/>
        </w:rPr>
      </w:pPr>
      <w:r>
        <w:rPr>
          <w:rFonts w:ascii="Times New Roman" w:hAnsi="Times New Roman"/>
        </w:rPr>
      </w:r>
    </w:p>
    <w:tbl>
      <w:tblPr>
        <w:tblW w:w="6320" w:type="dxa"/>
        <w:jc w:val="left"/>
        <w:tblInd w:w="2598" w:type="dxa"/>
        <w:tblLayout w:type="fixed"/>
        <w:tblCellMar>
          <w:top w:w="0" w:type="dxa"/>
          <w:left w:w="0" w:type="dxa"/>
          <w:bottom w:w="0" w:type="dxa"/>
          <w:right w:w="0" w:type="dxa"/>
        </w:tblCellMar>
      </w:tblPr>
      <w:tblGrid>
        <w:gridCol w:w="6320"/>
      </w:tblGrid>
      <w:tr>
        <w:trPr/>
        <w:tc>
          <w:tcPr>
            <w:tcW w:w="63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CEMBER 31,</w:t>
              <w:br/>
              <w:t xml:space="preserve">                                 --------------------    JUNE 30,</w:t>
              <w:br/>
              <w:t xml:space="preserve">                                   1994        1995        1996</w:t>
              <w:br/>
              <w:t xml:space="preserve">                                 --------    --------    --------</w:t>
              <w:br/>
              <w:t>Computer equipment............   $140,253    $155,231    $157,010</w:t>
              <w:br/>
              <w:t>Furniture and fixtures........     19,603      32,229      31,629</w:t>
              <w:br/>
              <w:t>Vehicles......................     41,753      40,195      39,341</w:t>
              <w:br/>
              <w:t>Leasehold improvements........     52,043      50,101      49,037</w:t>
              <w:br/>
              <w:t xml:space="preserve">                                 --------    --------    --------</w:t>
              <w:br/>
              <w:t xml:space="preserve">                                  253,652     277,756     277,017</w:t>
              <w:br/>
              <w:t>Less: accumulated depreciation    111,532     150,647     174,440</w:t>
              <w:br/>
              <w:t xml:space="preserve">                                 --------    --------    --------</w:t>
              <w:br/>
              <w:t xml:space="preserve">                                 $142,120    $127,109    $102,577</w:t>
              <w:br/>
              <w:t xml:space="preserve">                                 --------    --------    --------</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preciation expense for the years ended December 31, 1993, 1994 and 1995 and the six months ended June 30, 1995 and 1996 was $2,235, $24,465, $41,541, $21,504 and $25,239, respectively.</w:t>
      </w:r>
    </w:p>
    <w:p>
      <w:pPr>
        <w:pStyle w:val="Normal"/>
        <w:bidi w:val="0"/>
        <w:spacing w:before="225" w:after="0"/>
        <w:jc w:val="center"/>
        <w:rPr/>
      </w:pPr>
      <w:r>
        <w:rPr>
          <w:rFonts w:ascii="Times New Roman" w:hAnsi="Times New Roman"/>
          <w:sz w:val="20"/>
        </w:rPr>
        <w:t>F-9</w:t>
      </w:r>
    </w:p>
    <w:p>
      <w:pPr>
        <w:pStyle w:val="Normal"/>
        <w:bidi w:val="0"/>
        <w:spacing w:lineRule="exact" w:line="1"/>
        <w:jc w:val="left"/>
        <w:rPr/>
      </w:pPr>
      <w:r>
        <w:rPr/>
      </w:r>
      <w:bookmarkStart w:id="219" w:name="eolPage70"/>
      <w:bookmarkStart w:id="220" w:name="eolPage70"/>
      <w:bookmarkEnd w:id="220"/>
      <w:r>
        <w:br w:type="page"/>
      </w:r>
    </w:p>
    <w:p>
      <w:pPr>
        <w:pStyle w:val="Normal"/>
        <w:bidi w:val="0"/>
        <w:jc w:val="center"/>
        <w:rPr/>
      </w:pPr>
      <w:r>
        <w:rPr>
          <w:rFonts w:ascii="Times New Roman" w:hAnsi="Times New Roman"/>
          <w:b/>
          <w:sz w:val="20"/>
        </w:rPr>
        <w:t>INTEGRATED TECHNOLOGY USA, INC.</w:t>
        <w:br/>
        <w:t>NOTES TO CONSOLIDATED FINANCIAL STATEMENTS (CONTINUED)</w:t>
      </w:r>
    </w:p>
    <w:p>
      <w:pPr>
        <w:pStyle w:val="Normal"/>
        <w:bidi w:val="0"/>
        <w:spacing w:before="225" w:after="0"/>
        <w:jc w:val="left"/>
        <w:rPr/>
      </w:pPr>
      <w:r>
        <w:rPr>
          <w:rFonts w:ascii="Times New Roman" w:hAnsi="Times New Roman"/>
          <w:sz w:val="20"/>
        </w:rPr>
        <w:t xml:space="preserve">(UNAUDITED WITH RESPECT TO JUNE 30, 1996 AND 1995 </w:t>
      </w:r>
      <w:r>
        <w:rPr>
          <w:rFonts w:ascii="Times New Roman" w:hAnsi="Times New Roman"/>
          <w:b/>
          <w:sz w:val="20"/>
        </w:rPr>
        <w:br/>
        <w:t>AND FOR EACH SIX MONTH PERIOD THEN ENDED)</w:t>
      </w:r>
      <w:bookmarkStart w:id="221" w:name="FIS_UNIDENTIFIED_TABLE_16"/>
      <w:bookmarkEnd w:id="221"/>
    </w:p>
    <w:p>
      <w:pPr>
        <w:pStyle w:val="Normal"/>
        <w:bidi w:val="0"/>
        <w:spacing w:before="225" w:after="0"/>
        <w:jc w:val="left"/>
        <w:rPr/>
      </w:pPr>
      <w:r>
        <w:rPr>
          <w:rFonts w:ascii="Times New Roman" w:hAnsi="Times New Roman"/>
          <w:sz w:val="20"/>
        </w:rPr>
        <w:t>4. ACCRUED EXPENSES AND OTHER CURRENT LIABILITIES</w:t>
      </w:r>
    </w:p>
    <w:p>
      <w:pPr>
        <w:pStyle w:val="Normal"/>
        <w:bidi w:val="0"/>
        <w:spacing w:before="225" w:after="0"/>
        <w:jc w:val="left"/>
        <w:rPr/>
      </w:pPr>
      <w:r>
        <w:rPr>
          <w:rFonts w:ascii="Times New Roman" w:hAnsi="Times New Roman"/>
          <w:sz w:val="20"/>
        </w:rPr>
        <w:t>Accrued expenses and other current liabilities are summarized as follows:</w:t>
      </w:r>
    </w:p>
    <w:p>
      <w:pPr>
        <w:pStyle w:val="Normal"/>
        <w:bidi w:val="0"/>
        <w:spacing w:lineRule="exact" w:line="225"/>
        <w:jc w:val="left"/>
        <w:rPr>
          <w:rFonts w:ascii="Times New Roman" w:hAnsi="Times New Roman"/>
        </w:rPr>
      </w:pPr>
      <w:r>
        <w:rPr>
          <w:rFonts w:ascii="Times New Roman" w:hAnsi="Times New Roman"/>
        </w:rPr>
      </w:r>
    </w:p>
    <w:tbl>
      <w:tblPr>
        <w:tblW w:w="6320" w:type="dxa"/>
        <w:jc w:val="left"/>
        <w:tblInd w:w="2598" w:type="dxa"/>
        <w:tblLayout w:type="fixed"/>
        <w:tblCellMar>
          <w:top w:w="0" w:type="dxa"/>
          <w:left w:w="0" w:type="dxa"/>
          <w:bottom w:w="0" w:type="dxa"/>
          <w:right w:w="0" w:type="dxa"/>
        </w:tblCellMar>
      </w:tblPr>
      <w:tblGrid>
        <w:gridCol w:w="6320"/>
      </w:tblGrid>
      <w:tr>
        <w:trPr/>
        <w:tc>
          <w:tcPr>
            <w:tcW w:w="63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CEMBER 31,</w:t>
              <w:br/>
              <w:t xml:space="preserve">                                 --------------------    JUNE 30,</w:t>
              <w:br/>
              <w:t xml:space="preserve">                                   1994        1995        1996</w:t>
              <w:br/>
              <w:t xml:space="preserve">                                 --------    --------    --------</w:t>
              <w:br/>
              <w:t>Accrued payroll and benefits..   $ 44,552    $ 75,431    $189,431</w:t>
              <w:br/>
              <w:t>Accrued professional fees.....     40,000      83,828     131,446</w:t>
              <w:br/>
              <w:br/>
              <w:t>Finders fee payable...........     40,000      40,000      30,000</w:t>
              <w:br/>
              <w:t>Other.........................     23,688      12,681      46,221</w:t>
              <w:br/>
              <w:t xml:space="preserve">                                 --------    --------    --------</w:t>
              <w:br/>
              <w:t xml:space="preserve">                                 $148,240    $211,940    $397,098</w:t>
              <w:br/>
              <w:t xml:space="preserve">                                 --------    --------    --------</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5. PROVISION FOR SEVERANCE PAYMENTS</w:t>
      </w:r>
    </w:p>
    <w:p>
      <w:pPr>
        <w:pStyle w:val="Normal"/>
        <w:bidi w:val="0"/>
        <w:spacing w:before="225" w:after="0"/>
        <w:jc w:val="left"/>
        <w:rPr/>
      </w:pPr>
      <w:r>
        <w:rPr>
          <w:rFonts w:ascii="Times New Roman" w:hAnsi="Times New Roman"/>
          <w:sz w:val="20"/>
        </w:rPr>
        <w:t>This liability represents a provision for severance payments to dismissed employees and employees leaving employment in certain other circumstances as required by statute in Israel. Such obligations are determined on the basis of the employee's latest monthly salary and years of service.</w:t>
      </w:r>
      <w:bookmarkStart w:id="222" w:name="FIS_UNIDENTIFIED_TABLE_17"/>
      <w:bookmarkEnd w:id="222"/>
    </w:p>
    <w:p>
      <w:pPr>
        <w:pStyle w:val="Normal"/>
        <w:bidi w:val="0"/>
        <w:spacing w:before="225" w:after="0"/>
        <w:jc w:val="left"/>
        <w:rPr/>
      </w:pPr>
      <w:r>
        <w:rPr>
          <w:rFonts w:ascii="Times New Roman" w:hAnsi="Times New Roman"/>
          <w:sz w:val="20"/>
        </w:rPr>
        <w:t>6. INCOME TAXES</w:t>
      </w:r>
    </w:p>
    <w:p>
      <w:pPr>
        <w:pStyle w:val="Normal"/>
        <w:bidi w:val="0"/>
        <w:spacing w:before="225" w:after="0"/>
        <w:jc w:val="left"/>
        <w:rPr/>
      </w:pPr>
      <w:r>
        <w:rPr>
          <w:rFonts w:ascii="Times New Roman" w:hAnsi="Times New Roman"/>
          <w:sz w:val="20"/>
        </w:rPr>
        <w:t>There was no provision for income taxes at December 31, 1993, 1994 and 1995 and June 30, 1995 and 1996.</w:t>
      </w:r>
    </w:p>
    <w:p>
      <w:pPr>
        <w:pStyle w:val="Normal"/>
        <w:bidi w:val="0"/>
        <w:spacing w:before="225" w:after="0"/>
        <w:jc w:val="left"/>
        <w:rPr/>
      </w:pPr>
      <w:r>
        <w:rPr>
          <w:rFonts w:ascii="Times New Roman" w:hAnsi="Times New Roman"/>
          <w:sz w:val="20"/>
        </w:rPr>
        <w:t>Losses before United States and Israeli income taxes were as follows:</w:t>
      </w:r>
    </w:p>
    <w:p>
      <w:pPr>
        <w:pStyle w:val="Normal"/>
        <w:bidi w:val="0"/>
        <w:spacing w:lineRule="exact" w:line="225"/>
        <w:jc w:val="left"/>
        <w:rPr>
          <w:rFonts w:ascii="Times New Roman" w:hAnsi="Times New Roman"/>
        </w:rPr>
      </w:pPr>
      <w:r>
        <w:rPr>
          <w:rFonts w:ascii="Times New Roman" w:hAnsi="Times New Roman"/>
        </w:rPr>
      </w:r>
    </w:p>
    <w:tbl>
      <w:tblPr>
        <w:tblW w:w="7856" w:type="dxa"/>
        <w:jc w:val="left"/>
        <w:tblInd w:w="1830" w:type="dxa"/>
        <w:tblLayout w:type="fixed"/>
        <w:tblCellMar>
          <w:top w:w="0" w:type="dxa"/>
          <w:left w:w="0" w:type="dxa"/>
          <w:bottom w:w="0" w:type="dxa"/>
          <w:right w:w="0" w:type="dxa"/>
        </w:tblCellMar>
      </w:tblPr>
      <w:tblGrid>
        <w:gridCol w:w="7856"/>
      </w:tblGrid>
      <w:tr>
        <w:trPr/>
        <w:tc>
          <w:tcPr>
            <w:tcW w:w="785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CEMBER 31,</w:t>
              <w:br/>
              <w:t xml:space="preserve">                                 ------------------------------------    JUNE 30,</w:t>
              <w:br/>
              <w:t xml:space="preserve">                                   1993         1994          1995         1996</w:t>
              <w:br/>
              <w:t xml:space="preserve">                                 --------    ----------    ----------    --------</w:t>
              <w:br/>
              <w:t>United States.................    395,757     1,347,761     1,014,362     376,835</w:t>
              <w:br/>
              <w:t>Israel........................    226,095       629,867       691,679     568,835</w:t>
              <w:br/>
              <w:t xml:space="preserve">                                 --------    ----------    ----------    --------</w:t>
              <w:br/>
              <w:t xml:space="preserve">                                  621,852     1,977,628     1,706,041     945,670</w:t>
              <w:br/>
              <w:t xml:space="preserve">                                 --------    ----------    ----------    --------</w:t>
              <w:br/>
              <w:t xml:space="preserve">                                 --------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eferred income tax assets comprise the following:</w:t>
      </w:r>
      <w:bookmarkStart w:id="223" w:name="FIS_UNIDENTIFIED_TABLE_18"/>
      <w:bookmarkEnd w:id="223"/>
    </w:p>
    <w:p>
      <w:pPr>
        <w:pStyle w:val="Normal"/>
        <w:bidi w:val="0"/>
        <w:spacing w:lineRule="exact" w:line="225"/>
        <w:jc w:val="left"/>
        <w:rPr>
          <w:rFonts w:ascii="Times New Roman" w:hAnsi="Times New Roman"/>
        </w:rPr>
      </w:pPr>
      <w:r>
        <w:rPr>
          <w:rFonts w:ascii="Times New Roman" w:hAnsi="Times New Roman"/>
        </w:rPr>
      </w:r>
    </w:p>
    <w:tbl>
      <w:tblPr>
        <w:tblW w:w="6992" w:type="dxa"/>
        <w:jc w:val="left"/>
        <w:tblInd w:w="2262" w:type="dxa"/>
        <w:tblLayout w:type="fixed"/>
        <w:tblCellMar>
          <w:top w:w="0" w:type="dxa"/>
          <w:left w:w="0" w:type="dxa"/>
          <w:bottom w:w="0" w:type="dxa"/>
          <w:right w:w="0" w:type="dxa"/>
        </w:tblCellMar>
      </w:tblPr>
      <w:tblGrid>
        <w:gridCol w:w="6992"/>
      </w:tblGrid>
      <w:tr>
        <w:trPr/>
        <w:tc>
          <w:tcPr>
            <w:tcW w:w="699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DECEMBER 31,</w:t>
              <w:br/>
              <w:t xml:space="preserve">                                 ------------------------     JUNE 30,</w:t>
              <w:br/>
              <w:t xml:space="preserve">                                    1994          1995          1996</w:t>
              <w:br/>
              <w:t xml:space="preserve">                                 ----------    ----------    ----------</w:t>
              <w:br/>
              <w:t>Compensatory stock options....   $  272,650    $  259,285    $  313,408</w:t>
              <w:br/>
              <w:t>Net operating loss</w:t>
              <w:br/>
              <w:t xml:space="preserve">  carryforwards--U.S..........      739,812     1,140,622     1,265,022</w:t>
              <w:br/>
              <w:t>Net operating loss</w:t>
              <w:br/>
              <w:t xml:space="preserve">  carryforwards--Israel.......      284,000       315,000       480,000</w:t>
              <w:br/>
              <w:t>Other.........................       83,490       119,378        94,895</w:t>
              <w:br/>
              <w:t xml:space="preserve">                                 ----------    ----------    ----------</w:t>
              <w:br/>
              <w:t xml:space="preserve">                                  1,379,952     1,834,285     2,153,325</w:t>
              <w:br/>
              <w:br/>
              <w:t>Valuation allowance...........   (1,379,952)   (1,834,285)   (2,153,325)</w:t>
              <w:br/>
              <w:t xml:space="preserve">                                 ----------    ----------    ----------</w:t>
              <w:br/>
              <w:t xml:space="preserve">                                         --            --            --</w:t>
              <w:br/>
              <w:t xml:space="preserve">                                 ----------    ----------    ----------</w:t>
              <w:br/>
              <w:t xml:space="preserve">                                 ----------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et operating loss carryforwards of approximately $3,000,000 at June 30, 1996, are due to expire in the years 2006 to 2011. Internal Revenue Code Section 382 places a limitation on the utilization of Federal net operating loss carryforwards when an ownership change, as defined by tax law, occurs. Generally, an ownership change, as defined, occurs when a greater than 50 percent change in ownership takes place. The annual utilization of net operating loss carryforwards generated prior to such changes in ownership will be limited, in any one year, to a percentage of fair market value of the Company at the time of the ownership change. Such an ownership change will most likely occur upon completion of the proposed IPO (see Note 9) and may have already resulted from the additional equity financing obtained by the Company since its formation.</w:t>
      </w:r>
    </w:p>
    <w:p>
      <w:pPr>
        <w:pStyle w:val="Normal"/>
        <w:bidi w:val="0"/>
        <w:spacing w:before="225" w:after="0"/>
        <w:jc w:val="left"/>
        <w:rPr/>
      </w:pPr>
      <w:r>
        <w:rPr>
          <w:rFonts w:ascii="Times New Roman" w:hAnsi="Times New Roman"/>
          <w:sz w:val="20"/>
        </w:rPr>
        <w:t>At June 30, 1996, the net operating loss carryforwards for Innovative and Compuprint in the State of Israel, which do not expire, amounted to $772,000 and $560,000, respectively.</w:t>
      </w:r>
    </w:p>
    <w:p>
      <w:pPr>
        <w:pStyle w:val="Normal"/>
        <w:bidi w:val="0"/>
        <w:spacing w:before="225" w:after="0"/>
        <w:jc w:val="center"/>
        <w:rPr/>
      </w:pPr>
      <w:r>
        <w:rPr>
          <w:rFonts w:ascii="Times New Roman" w:hAnsi="Times New Roman"/>
          <w:sz w:val="20"/>
        </w:rPr>
        <w:t>F-10</w:t>
      </w:r>
    </w:p>
    <w:p>
      <w:pPr>
        <w:pStyle w:val="Normal"/>
        <w:bidi w:val="0"/>
        <w:spacing w:lineRule="exact" w:line="1"/>
        <w:jc w:val="left"/>
        <w:rPr/>
      </w:pPr>
      <w:r>
        <w:rPr/>
      </w:r>
      <w:bookmarkStart w:id="224" w:name="eolPage71"/>
      <w:bookmarkStart w:id="225" w:name="eolPage71"/>
      <w:bookmarkEnd w:id="225"/>
      <w:r>
        <w:br w:type="page"/>
      </w:r>
    </w:p>
    <w:p>
      <w:pPr>
        <w:pStyle w:val="Normal"/>
        <w:bidi w:val="0"/>
        <w:jc w:val="center"/>
        <w:rPr/>
      </w:pPr>
      <w:r>
        <w:rPr>
          <w:rFonts w:ascii="Times New Roman" w:hAnsi="Times New Roman"/>
          <w:b/>
          <w:sz w:val="20"/>
        </w:rPr>
        <w:t>INTEGRATED TECHNOLOGY USA, INC.</w:t>
        <w:br/>
        <w:t>NOTES TO CONSOLIDATED FINANCIAL STATEMENTS (CONTINUED)</w:t>
      </w:r>
    </w:p>
    <w:p>
      <w:pPr>
        <w:pStyle w:val="Normal"/>
        <w:bidi w:val="0"/>
        <w:spacing w:before="225" w:after="0"/>
        <w:jc w:val="left"/>
        <w:rPr/>
      </w:pPr>
      <w:r>
        <w:rPr>
          <w:rFonts w:ascii="Times New Roman" w:hAnsi="Times New Roman"/>
          <w:sz w:val="20"/>
        </w:rPr>
        <w:t xml:space="preserve">(UNAUDITED WITH RESPECT TO JUNE 30, 1996 AND 1995 </w:t>
      </w:r>
      <w:r>
        <w:rPr>
          <w:rFonts w:ascii="Times New Roman" w:hAnsi="Times New Roman"/>
          <w:b/>
          <w:sz w:val="20"/>
        </w:rPr>
        <w:br/>
        <w:t>AND FOR EACH SIX MONTH PERIOD THEN ENDED)</w:t>
      </w:r>
    </w:p>
    <w:p>
      <w:pPr>
        <w:pStyle w:val="Normal"/>
        <w:bidi w:val="0"/>
        <w:spacing w:before="225" w:after="0"/>
        <w:jc w:val="left"/>
        <w:rPr/>
      </w:pPr>
      <w:r>
        <w:rPr>
          <w:rFonts w:ascii="Times New Roman" w:hAnsi="Times New Roman"/>
          <w:sz w:val="20"/>
        </w:rPr>
        <w:t>Financial Accounting Standard No. 109-'Accounting for Income Taxes'-requires that a valuation allowance be recorded when it is more likely than not that deferred tax assets will not be realized. Since the Company has incurred significant losses since its formation and future income is uncertain, and due to the possible limitation in the utilization of the net operating loss carryforwards described above, the Company has recorded a valuation allowance against all deferred tax assets at December 31, 1994, 1995 and June 30, 1996.</w:t>
      </w:r>
      <w:bookmarkStart w:id="226" w:name="FIS_OPTIONS"/>
      <w:bookmarkEnd w:id="226"/>
    </w:p>
    <w:p>
      <w:pPr>
        <w:pStyle w:val="Normal"/>
        <w:bidi w:val="0"/>
        <w:spacing w:before="225" w:after="0"/>
        <w:jc w:val="left"/>
        <w:rPr/>
      </w:pPr>
      <w:r>
        <w:rPr>
          <w:rFonts w:ascii="Times New Roman" w:hAnsi="Times New Roman"/>
          <w:sz w:val="20"/>
        </w:rPr>
        <w:t>7. COMMON STOCK</w:t>
      </w:r>
    </w:p>
    <w:p>
      <w:pPr>
        <w:pStyle w:val="Normal"/>
        <w:bidi w:val="0"/>
        <w:spacing w:before="225" w:after="0"/>
        <w:jc w:val="center"/>
        <w:rPr/>
      </w:pPr>
      <w:r>
        <w:rPr>
          <w:rFonts w:ascii="Times New Roman" w:hAnsi="Times New Roman"/>
          <w:b/>
          <w:sz w:val="20"/>
        </w:rPr>
        <w:t>Stock Options</w:t>
      </w:r>
    </w:p>
    <w:p>
      <w:pPr>
        <w:pStyle w:val="Normal"/>
        <w:bidi w:val="0"/>
        <w:spacing w:before="225" w:after="0"/>
        <w:jc w:val="left"/>
        <w:rPr/>
      </w:pPr>
      <w:r>
        <w:rPr>
          <w:rFonts w:ascii="Times New Roman" w:hAnsi="Times New Roman"/>
          <w:sz w:val="20"/>
        </w:rPr>
        <w:t>The following is a summary of stock option activity:</w:t>
      </w:r>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EXERCISE</w:t>
              <w:br/>
              <w:t xml:space="preserve">                                                 NUMBER           PRICE</w:t>
              <w:br/>
              <w:t xml:space="preserve">                                                OF SHARES       PER SHARE</w:t>
              <w:br/>
              <w:t xml:space="preserve">                                                ---------    ---------------</w:t>
              <w:br/>
              <w:t>Options outstanding at December 31, 1993.....      11,410    $    0.001</w:t>
              <w:br/>
              <w:t>Granted in 1994..............................     133,111         1.643</w:t>
              <w:br/>
              <w:br/>
              <w:t>Granted in 1994..............................      12,756         2.744</w:t>
              <w:br/>
              <w:t>Granted in 1994..............................     283,110         0.001</w:t>
              <w:br/>
              <w:t xml:space="preserve">                                                ---------</w:t>
              <w:br/>
              <w:t>Options outstanding at December 31, 1994.....     440,387     0.001 - 2.744</w:t>
              <w:br/>
              <w:t>Exercised in 1995............................     (83,533)</w:t>
              <w:br/>
              <w:t xml:space="preserve">                                                ---------</w:t>
              <w:br/>
              <w:t>Options outstanding at December 31, 1995.....     356,854     0.001 - 2.744</w:t>
              <w:br/>
              <w:t>Granted in 1996..............................      46,335         0.010</w:t>
              <w:br/>
              <w:t xml:space="preserve">                                                ---------</w:t>
              <w:br/>
              <w:t>Options outstanding at June 30, 1996.........     403,189     0.001 - 2.744</w:t>
              <w:br/>
              <w:t xml:space="preserve">                                                ---------</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11,410, 283,404, 329,010 and 375,345 options were exercisable at December 31, 1993, 1994, 1995 and June 30, 1996, respectively.</w:t>
      </w:r>
    </w:p>
    <w:p>
      <w:pPr>
        <w:pStyle w:val="Normal"/>
        <w:bidi w:val="0"/>
        <w:spacing w:before="225" w:after="0"/>
        <w:jc w:val="left"/>
        <w:rPr/>
      </w:pPr>
      <w:r>
        <w:rPr>
          <w:rFonts w:ascii="Times New Roman" w:hAnsi="Times New Roman"/>
          <w:sz w:val="20"/>
        </w:rPr>
        <w:t>The Company recognized $587,754, $195,673, $80,380 and $135,403 in non-cash compensation expense with respect to the granting of stock options for the years ended December 31, 1994 and 1995, and the six months ended June 30, 1995 and 1996, respectively.</w:t>
      </w:r>
    </w:p>
    <w:p>
      <w:pPr>
        <w:pStyle w:val="Normal"/>
        <w:bidi w:val="0"/>
        <w:spacing w:before="225" w:after="0"/>
        <w:jc w:val="left"/>
        <w:rPr/>
      </w:pPr>
      <w:r>
        <w:rPr>
          <w:rFonts w:ascii="Times New Roman" w:hAnsi="Times New Roman"/>
          <w:sz w:val="20"/>
        </w:rPr>
        <w:t>For options granted in 1996, fair value of such options equalled the market value of the Company's common stock at the date of grant as determined by the Board of Directors. Accordingly, had the Company adopted the accounting provisions of SFAS 123, no additional non-cash compensation would be required to be recorded by the Company. In determining fair value, the Company assumed zero volatility, no expected growth, no expected dividends and a risk free interest rate of five and one half percent. Such options were immediately exercisable and expire two years after completion of the proposed IPO (see Note 9).</w:t>
      </w:r>
    </w:p>
    <w:p>
      <w:pPr>
        <w:pStyle w:val="Normal"/>
        <w:bidi w:val="0"/>
        <w:spacing w:before="225" w:after="0"/>
        <w:jc w:val="left"/>
        <w:rPr/>
      </w:pPr>
      <w:r>
        <w:rPr>
          <w:rFonts w:ascii="Times New Roman" w:hAnsi="Times New Roman"/>
          <w:sz w:val="20"/>
        </w:rPr>
        <w:t>8. MAJOR CUSTOMERS</w:t>
      </w:r>
    </w:p>
    <w:p>
      <w:pPr>
        <w:pStyle w:val="Normal"/>
        <w:bidi w:val="0"/>
        <w:spacing w:before="225" w:after="0"/>
        <w:jc w:val="left"/>
        <w:rPr/>
      </w:pPr>
      <w:r>
        <w:rPr>
          <w:rFonts w:ascii="Times New Roman" w:hAnsi="Times New Roman"/>
          <w:sz w:val="20"/>
        </w:rPr>
        <w:t>For the year ended December 31, 1993, sales to two customers were 26% and 18% of consolidated net sales. For the year ended December 31, 1994, sales to four customers were 12%, 13%, 23% and 16% of consolidated net sales. For the year ended December 31, 1995, sales to one customer was 18% of consolidated net sales. For the six months ended June 30, 1995 sales to two customers were 11% and 9% of consolidated net sales. For the six months ended June 30, 1996 sales to three customers were 11%, 11% and 12% of consolidated net sales.</w:t>
      </w:r>
    </w:p>
    <w:p>
      <w:pPr>
        <w:pStyle w:val="Normal"/>
        <w:bidi w:val="0"/>
        <w:spacing w:before="225" w:after="0"/>
        <w:jc w:val="center"/>
        <w:rPr/>
      </w:pPr>
      <w:r>
        <w:rPr>
          <w:rFonts w:ascii="Times New Roman" w:hAnsi="Times New Roman"/>
          <w:sz w:val="20"/>
        </w:rPr>
        <w:t>F-11</w:t>
      </w:r>
    </w:p>
    <w:p>
      <w:pPr>
        <w:pStyle w:val="Normal"/>
        <w:bidi w:val="0"/>
        <w:spacing w:lineRule="exact" w:line="1"/>
        <w:jc w:val="left"/>
        <w:rPr/>
      </w:pPr>
      <w:r>
        <w:rPr/>
      </w:r>
      <w:bookmarkStart w:id="227" w:name="eolPage72"/>
      <w:bookmarkStart w:id="228" w:name="eolPage72"/>
      <w:bookmarkEnd w:id="228"/>
      <w:r>
        <w:br w:type="page"/>
      </w:r>
    </w:p>
    <w:p>
      <w:pPr>
        <w:pStyle w:val="Normal"/>
        <w:bidi w:val="0"/>
        <w:jc w:val="center"/>
        <w:rPr/>
      </w:pPr>
      <w:r>
        <w:rPr>
          <w:rFonts w:ascii="Times New Roman" w:hAnsi="Times New Roman"/>
          <w:b/>
          <w:sz w:val="20"/>
        </w:rPr>
        <w:t>INTEGRATED TECHNOLOGY USA, INC.</w:t>
        <w:br/>
        <w:t>NOTES TO CONSOLIDATED FINANCIAL STATEMENTS (CONTINUED)</w:t>
      </w:r>
    </w:p>
    <w:p>
      <w:pPr>
        <w:pStyle w:val="Normal"/>
        <w:bidi w:val="0"/>
        <w:spacing w:before="225" w:after="0"/>
        <w:jc w:val="left"/>
        <w:rPr/>
      </w:pPr>
      <w:r>
        <w:rPr>
          <w:rFonts w:ascii="Times New Roman" w:hAnsi="Times New Roman"/>
          <w:sz w:val="20"/>
        </w:rPr>
        <w:t xml:space="preserve">(UNAUDITED WITH RESPECT TO JUNE 30, 1996 AND 1995 </w:t>
      </w:r>
      <w:r>
        <w:rPr>
          <w:rFonts w:ascii="Times New Roman" w:hAnsi="Times New Roman"/>
          <w:b/>
          <w:sz w:val="20"/>
        </w:rPr>
        <w:br/>
        <w:t>AND FOR EACH SIX MONTH PERIOD THEN ENDED)</w:t>
      </w:r>
    </w:p>
    <w:p>
      <w:pPr>
        <w:pStyle w:val="Normal"/>
        <w:bidi w:val="0"/>
        <w:spacing w:before="225" w:after="0"/>
        <w:jc w:val="left"/>
        <w:rPr/>
      </w:pPr>
      <w:r>
        <w:rPr>
          <w:rFonts w:ascii="Times New Roman" w:hAnsi="Times New Roman"/>
          <w:sz w:val="20"/>
        </w:rPr>
        <w:t>9. COMMITMENTS, CONTINGENCIES AND OTHER MATTERS</w:t>
      </w:r>
    </w:p>
    <w:p>
      <w:pPr>
        <w:pStyle w:val="Normal"/>
        <w:bidi w:val="0"/>
        <w:spacing w:before="225" w:after="0"/>
        <w:jc w:val="center"/>
        <w:rPr/>
      </w:pPr>
      <w:r>
        <w:rPr>
          <w:rFonts w:ascii="Times New Roman" w:hAnsi="Times New Roman"/>
          <w:b/>
          <w:sz w:val="20"/>
        </w:rPr>
        <w:t>Purchase Commitments</w:t>
      </w:r>
    </w:p>
    <w:p>
      <w:pPr>
        <w:pStyle w:val="Normal"/>
        <w:bidi w:val="0"/>
        <w:spacing w:before="225" w:after="0"/>
        <w:jc w:val="left"/>
        <w:rPr/>
      </w:pPr>
      <w:r>
        <w:rPr>
          <w:rFonts w:ascii="Times New Roman" w:hAnsi="Times New Roman"/>
          <w:sz w:val="20"/>
        </w:rPr>
        <w:t>At December 31, 1995 and June 30, 1996, the Company had outstanding</w:t>
      </w:r>
    </w:p>
    <w:p>
      <w:pPr>
        <w:pStyle w:val="Normal"/>
        <w:bidi w:val="0"/>
        <w:spacing w:before="225" w:after="0"/>
        <w:jc w:val="left"/>
        <w:rPr/>
      </w:pPr>
      <w:r>
        <w:rPr>
          <w:rFonts w:ascii="Times New Roman" w:hAnsi="Times New Roman"/>
          <w:sz w:val="20"/>
        </w:rPr>
        <w:t>purchase orders for the Compuphone 2000(Registered) and a wireless printing product amounting to approximately $1,600,000 for delivery in 1996 and 1997.</w:t>
      </w:r>
      <w:bookmarkStart w:id="229" w:name="FIS_UNIDENTIFIED_TABLE_19"/>
      <w:bookmarkEnd w:id="229"/>
    </w:p>
    <w:p>
      <w:pPr>
        <w:pStyle w:val="Normal"/>
        <w:bidi w:val="0"/>
        <w:spacing w:before="225" w:after="0"/>
        <w:jc w:val="center"/>
        <w:rPr/>
      </w:pPr>
      <w:r>
        <w:rPr>
          <w:rFonts w:ascii="Times New Roman" w:hAnsi="Times New Roman"/>
          <w:b/>
          <w:sz w:val="20"/>
        </w:rPr>
        <w:t>Leases</w:t>
      </w:r>
    </w:p>
    <w:p>
      <w:pPr>
        <w:pStyle w:val="Normal"/>
        <w:bidi w:val="0"/>
        <w:spacing w:before="225" w:after="0"/>
        <w:jc w:val="left"/>
        <w:rPr/>
      </w:pPr>
      <w:r>
        <w:rPr>
          <w:rFonts w:ascii="Times New Roman" w:hAnsi="Times New Roman"/>
          <w:sz w:val="20"/>
        </w:rPr>
        <w:t>The Company leases all of its facilities under operating lease agreements. None of the leases contain renewal options. All facilities are leased on a month to month basis except for the Jerusalem, Israel facility which is leased until May 31, 1997 and which lease provides for future minimum rental payments at June 30, 1996 as follows:</w:t>
      </w:r>
    </w:p>
    <w:p>
      <w:pPr>
        <w:pStyle w:val="Normal"/>
        <w:bidi w:val="0"/>
        <w:spacing w:lineRule="exact" w:line="225"/>
        <w:jc w:val="left"/>
        <w:rPr>
          <w:rFonts w:ascii="Times New Roman" w:hAnsi="Times New Roman"/>
        </w:rPr>
      </w:pPr>
      <w:r>
        <w:rPr>
          <w:rFonts w:ascii="Times New Roman" w:hAnsi="Times New Roman"/>
        </w:rPr>
      </w:r>
    </w:p>
    <w:tbl>
      <w:tblPr>
        <w:tblW w:w="2960" w:type="dxa"/>
        <w:jc w:val="left"/>
        <w:tblInd w:w="4278" w:type="dxa"/>
        <w:tblLayout w:type="fixed"/>
        <w:tblCellMar>
          <w:top w:w="0" w:type="dxa"/>
          <w:left w:w="0" w:type="dxa"/>
          <w:bottom w:w="0" w:type="dxa"/>
          <w:right w:w="0" w:type="dxa"/>
        </w:tblCellMar>
      </w:tblPr>
      <w:tblGrid>
        <w:gridCol w:w="2960"/>
      </w:tblGrid>
      <w:tr>
        <w:trPr/>
        <w:tc>
          <w:tcPr>
            <w:tcW w:w="2960" w:type="dxa"/>
            <w:tcBorders/>
            <w:vAlign w:val="center"/>
          </w:tcPr>
          <w:p>
            <w:pPr>
              <w:pStyle w:val="Normal"/>
              <w:widowControl w:val="false"/>
              <w:tabs>
                <w:tab w:val="clear" w:pos="720"/>
              </w:tabs>
              <w:bidi w:val="0"/>
              <w:ind w:left="15" w:right="-9" w:hanging="0"/>
              <w:jc w:val="left"/>
              <w:rPr/>
            </w:pPr>
            <w:r>
              <w:rPr>
                <w:rFonts w:ascii="Courier New" w:hAnsi="Courier New"/>
                <w:sz w:val="15"/>
              </w:rPr>
              <w:t>1996................   $21,600</w:t>
              <w:br/>
              <w:t>1997................    18,000</w:t>
              <w:br/>
              <w:t xml:space="preserve">                       -------</w:t>
              <w:br/>
              <w:t xml:space="preserve">                       $39,600</w:t>
              <w:br/>
              <w:t xml:space="preserve">                       -------</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Rent expense for the years ended December 31, 1993, 1994 and 1995 and the six months ended June 30, 1995 and 1996 was $24,479, $42,912, $75,713, $38,900 and $43,794, respectively.</w:t>
      </w:r>
    </w:p>
    <w:p>
      <w:pPr>
        <w:pStyle w:val="Normal"/>
        <w:bidi w:val="0"/>
        <w:spacing w:before="225" w:after="0"/>
        <w:jc w:val="center"/>
        <w:rPr/>
      </w:pPr>
      <w:r>
        <w:rPr>
          <w:rFonts w:ascii="Times New Roman" w:hAnsi="Times New Roman"/>
          <w:b/>
          <w:sz w:val="20"/>
        </w:rPr>
        <w:t>Proposed Initial Public Offering</w:t>
      </w:r>
    </w:p>
    <w:p>
      <w:pPr>
        <w:pStyle w:val="Normal"/>
        <w:bidi w:val="0"/>
        <w:spacing w:before="225" w:after="0"/>
        <w:jc w:val="left"/>
        <w:rPr/>
      </w:pPr>
      <w:r>
        <w:rPr>
          <w:rFonts w:ascii="Times New Roman" w:hAnsi="Times New Roman"/>
          <w:sz w:val="20"/>
        </w:rPr>
        <w:t>On March 27, 1996, the Company entered into a letter of intent with an underwriter to sell shares, and warrants to acquire shares, of the Company's common stock in a public offering (the 'IPO'). There is no assurance that the IPO will be consummated. In connection therewith, the Company anticipates incurring expenses which, if the IPO is not consummated, will be charged to operations in 1996.</w:t>
      </w:r>
    </w:p>
    <w:p>
      <w:pPr>
        <w:pStyle w:val="Normal"/>
        <w:bidi w:val="0"/>
        <w:spacing w:before="225" w:after="0"/>
        <w:jc w:val="left"/>
        <w:rPr/>
      </w:pPr>
      <w:r>
        <w:rPr>
          <w:rFonts w:ascii="Times New Roman" w:hAnsi="Times New Roman"/>
          <w:sz w:val="20"/>
        </w:rPr>
        <w:t>10. SUBSEQUENT EVENTS (UNAUDITED)</w:t>
      </w:r>
    </w:p>
    <w:p>
      <w:pPr>
        <w:pStyle w:val="Normal"/>
        <w:bidi w:val="0"/>
        <w:spacing w:before="225" w:after="0"/>
        <w:jc w:val="center"/>
        <w:rPr/>
      </w:pPr>
      <w:r>
        <w:rPr>
          <w:rFonts w:ascii="Times New Roman" w:hAnsi="Times New Roman"/>
          <w:b/>
          <w:sz w:val="20"/>
        </w:rPr>
        <w:t>Bridge Financing</w:t>
      </w:r>
    </w:p>
    <w:p>
      <w:pPr>
        <w:pStyle w:val="Normal"/>
        <w:bidi w:val="0"/>
        <w:spacing w:before="225" w:after="0"/>
        <w:jc w:val="left"/>
        <w:rPr/>
      </w:pPr>
      <w:r>
        <w:rPr>
          <w:rFonts w:ascii="Times New Roman" w:hAnsi="Times New Roman"/>
          <w:sz w:val="20"/>
        </w:rPr>
        <w:t>During the period from April 30, 1996, through July 30, 1996, the Company completed a bridge financing (the 'Bridge Financing'). The gross proceeds from the Bridge Financing was $1,175,000 and the net proceeds to the Company from such financing (after deduction of commissions and the estimated expenses of such financing) was approximately $1,063,000 ($597,000 of which was received subsequent to June 30, 1996).</w:t>
      </w:r>
    </w:p>
    <w:p>
      <w:pPr>
        <w:pStyle w:val="Normal"/>
        <w:bidi w:val="0"/>
        <w:spacing w:before="225" w:after="0"/>
        <w:jc w:val="left"/>
        <w:rPr/>
      </w:pPr>
      <w:r>
        <w:rPr>
          <w:rFonts w:ascii="Times New Roman" w:hAnsi="Times New Roman"/>
          <w:sz w:val="20"/>
        </w:rPr>
        <w:t>In connection with the Bridge Financing, the Company issued promissory notes (the 'Bridge Notes') in the aggregate principal amount of $1,175,000. The Bridge Notes accrue interest at the rate of 10% per annum and are due and payable, together with accrued interest, on the earlier of (i) 10 days after completion of the IPO or (ii) December 15, 1996.</w:t>
      </w:r>
    </w:p>
    <w:p>
      <w:pPr>
        <w:pStyle w:val="Normal"/>
        <w:bidi w:val="0"/>
        <w:spacing w:before="225" w:after="0"/>
        <w:jc w:val="left"/>
        <w:rPr/>
      </w:pPr>
      <w:r>
        <w:rPr>
          <w:rFonts w:ascii="Times New Roman" w:hAnsi="Times New Roman"/>
          <w:sz w:val="20"/>
        </w:rPr>
        <w:t>In connection with the Bridge Financing, the Company also issued certain warrants (the 'Bridge Warrants'). The Bridge Warrants include warrants (the 'Investor Bridge Warrants') issued to each recipient of a Bridge Note to</w:t>
      </w:r>
    </w:p>
    <w:p>
      <w:pPr>
        <w:pStyle w:val="Normal"/>
        <w:bidi w:val="0"/>
        <w:spacing w:before="225" w:after="0"/>
        <w:jc w:val="left"/>
        <w:rPr/>
      </w:pPr>
      <w:r>
        <w:rPr>
          <w:rFonts w:ascii="Times New Roman" w:hAnsi="Times New Roman"/>
          <w:sz w:val="20"/>
        </w:rPr>
        <w:t>purchase a number of shares of Common Stock determined by dividing (i) the aggregate principal amount of the Bridge Note issued to such recipient by (ii) the IPO price. The Bridge Warrants also include warrants (the 'Other Bridge Warrants') issued to certain parties that assisted the Company in connection with the Bridge Financing. The aggregate number of shares issuable upon exercise of the Other Bridge Warrants will be determined by dividing (i) $87,500 by (ii) the IPO price. The Bridge Warrants provide for an exercise price per share equal to 10% of the IPO and contain certain demand and piggyback registration rights.</w:t>
      </w:r>
    </w:p>
    <w:p>
      <w:pPr>
        <w:pStyle w:val="Normal"/>
        <w:bidi w:val="0"/>
        <w:spacing w:before="225" w:after="0"/>
        <w:jc w:val="left"/>
        <w:rPr/>
      </w:pPr>
      <w:r>
        <w:rPr>
          <w:rFonts w:ascii="Times New Roman" w:hAnsi="Times New Roman"/>
          <w:sz w:val="20"/>
        </w:rPr>
        <w:t>The gross proceeds from the Bridge Financing were allocated to the Bridge Notes and to the Investor Bridge Warrants based on their relative fair values at the dates of such Bridge Financing. In connection with the Bridge Financing, the Company recorded (i) loan discount of $458,000, representing the portion of the gross proceeds</w:t>
      </w:r>
    </w:p>
    <w:p>
      <w:pPr>
        <w:pStyle w:val="Normal"/>
        <w:bidi w:val="0"/>
        <w:spacing w:before="225" w:after="0"/>
        <w:jc w:val="center"/>
        <w:rPr/>
      </w:pPr>
      <w:r>
        <w:rPr>
          <w:rFonts w:ascii="Times New Roman" w:hAnsi="Times New Roman"/>
          <w:sz w:val="20"/>
        </w:rPr>
        <w:t>F-12</w:t>
      </w:r>
    </w:p>
    <w:p>
      <w:pPr>
        <w:pStyle w:val="Normal"/>
        <w:bidi w:val="0"/>
        <w:spacing w:lineRule="exact" w:line="1"/>
        <w:jc w:val="left"/>
        <w:rPr/>
      </w:pPr>
      <w:r>
        <w:rPr/>
      </w:r>
      <w:bookmarkStart w:id="230" w:name="eolPage73"/>
      <w:bookmarkStart w:id="231" w:name="eolPage73"/>
      <w:bookmarkEnd w:id="231"/>
      <w:r>
        <w:br w:type="page"/>
      </w:r>
    </w:p>
    <w:p>
      <w:pPr>
        <w:pStyle w:val="Normal"/>
        <w:bidi w:val="0"/>
        <w:jc w:val="center"/>
        <w:rPr/>
      </w:pPr>
      <w:r>
        <w:rPr>
          <w:rFonts w:ascii="Times New Roman" w:hAnsi="Times New Roman"/>
          <w:b/>
          <w:sz w:val="20"/>
        </w:rPr>
        <w:t>INTEGRATED TECHNOLOGY USA, INC.</w:t>
        <w:br/>
        <w:t>NOTES TO CONSOLIDATED FINANCIAL STATEMENTS (CONTINUED)</w:t>
      </w:r>
    </w:p>
    <w:p>
      <w:pPr>
        <w:pStyle w:val="Normal"/>
        <w:bidi w:val="0"/>
        <w:spacing w:before="225" w:after="0"/>
        <w:jc w:val="left"/>
        <w:rPr/>
      </w:pPr>
      <w:r>
        <w:rPr>
          <w:rFonts w:ascii="Times New Roman" w:hAnsi="Times New Roman"/>
          <w:sz w:val="20"/>
        </w:rPr>
        <w:t xml:space="preserve">(UNAUDITED WITH RESPECT TO JUNE 30, 1996 AND 1995 </w:t>
      </w:r>
      <w:r>
        <w:rPr>
          <w:rFonts w:ascii="Times New Roman" w:hAnsi="Times New Roman"/>
          <w:b/>
          <w:sz w:val="20"/>
        </w:rPr>
        <w:br/>
        <w:t>AND FOR EACH SIX MONTH PERIOD THEN ENDED)</w:t>
      </w:r>
      <w:r>
        <w:rPr>
          <w:rFonts w:ascii="Times New Roman" w:hAnsi="Times New Roman"/>
          <w:sz w:val="20"/>
        </w:rPr>
        <w:br/>
        <w:t xml:space="preserve"> from the Bridge Financing that was allocated to the Bridge Warrants, and (ii) deferred financing costs of approximately $103,000, representing the portion of the expenses of the Bridge Financing that was allocated to the Bridge Notes. Such loan discount and deferred financing costs are being amortized over the estimated terms of the Bridge Notes. For the six months ended June 30, 1996, the Company recognized approximately $33,000 of non-cash interest expense. Upon repayment of the Bridge Notes from the net proceeds of the IPO, the unamortized portion of the loan discount and deferred financing costs will be recognized as an extraordinary loss.</w:t>
      </w:r>
    </w:p>
    <w:p>
      <w:pPr>
        <w:pStyle w:val="Normal"/>
        <w:bidi w:val="0"/>
        <w:spacing w:before="225" w:after="0"/>
        <w:jc w:val="center"/>
        <w:rPr/>
      </w:pPr>
      <w:r>
        <w:rPr>
          <w:rFonts w:ascii="Times New Roman" w:hAnsi="Times New Roman"/>
          <w:b/>
          <w:sz w:val="20"/>
        </w:rPr>
        <w:t>Reorganization</w:t>
      </w:r>
    </w:p>
    <w:p>
      <w:pPr>
        <w:pStyle w:val="Normal"/>
        <w:bidi w:val="0"/>
        <w:spacing w:before="225" w:after="0"/>
        <w:jc w:val="left"/>
        <w:rPr/>
      </w:pPr>
      <w:r>
        <w:rPr>
          <w:rFonts w:ascii="Times New Roman" w:hAnsi="Times New Roman"/>
          <w:sz w:val="20"/>
        </w:rPr>
        <w:t>In connection with the proposed IPO, the Company will amend its Certificate of Incorporation to, among other matters, change the authorized share capital of the Company from 10,000 shares of common stock, no par value, to 40,000,000 shares of common stock, par value of $.01 per share, and 5,000,000 shares of preferred stock, par value $.01 per share. The Company will also convert each outstanding share of its common stock, no par value, into 760.6291 shares of common stock, par value $.01 per share.</w:t>
      </w:r>
    </w:p>
    <w:p>
      <w:pPr>
        <w:pStyle w:val="Normal"/>
        <w:bidi w:val="0"/>
        <w:spacing w:before="225" w:after="0"/>
        <w:jc w:val="left"/>
        <w:rPr/>
      </w:pPr>
      <w:r>
        <w:rPr>
          <w:rFonts w:ascii="Times New Roman" w:hAnsi="Times New Roman"/>
          <w:sz w:val="20"/>
        </w:rPr>
        <w:t>All applicable share and per share data have been adjusted for the above reorganization.</w:t>
      </w:r>
    </w:p>
    <w:p>
      <w:pPr>
        <w:pStyle w:val="Normal"/>
        <w:bidi w:val="0"/>
        <w:spacing w:before="225" w:after="0"/>
        <w:jc w:val="left"/>
        <w:rPr/>
      </w:pPr>
      <w:r>
        <w:rPr>
          <w:rFonts w:ascii="Times New Roman" w:hAnsi="Times New Roman"/>
          <w:sz w:val="20"/>
        </w:rPr>
        <w:t>In July 1996, the Board of Directors adopted the Company's 1996 Stock Option Plan (the 'Stock Option Plan') which provides for the granting of options to purchase not more than an aggregate of 833,333 shares of Common Stock. All officers, directors and employees of the Company and other persons who perform services for the Company are eligible to participate in the Stock Option Plan. Some or all of the options may be 'incentive stock options' within the meaning of the Internal Revenue Code of 1986, as amended. The Company plans to grant options to purchase approximately 548,333 shares under the Stock Option Plan immediately prior to completion of the proposed IPO, including an aggregate of</w:t>
      </w:r>
    </w:p>
    <w:p>
      <w:pPr>
        <w:pStyle w:val="Normal"/>
        <w:bidi w:val="0"/>
        <w:spacing w:before="225" w:after="0"/>
        <w:jc w:val="left"/>
        <w:rPr/>
      </w:pPr>
      <w:r>
        <w:rPr>
          <w:rFonts w:ascii="Times New Roman" w:hAnsi="Times New Roman"/>
          <w:sz w:val="20"/>
        </w:rPr>
        <w:t>approximately 405,001 options to executive officers and directors of the Company. These options will have an exercise price equal to the IPO price.</w:t>
      </w:r>
    </w:p>
    <w:p>
      <w:pPr>
        <w:pStyle w:val="Normal"/>
        <w:bidi w:val="0"/>
        <w:spacing w:before="225" w:after="0"/>
        <w:jc w:val="left"/>
        <w:rPr/>
      </w:pPr>
      <w:r>
        <w:rPr>
          <w:rFonts w:ascii="Times New Roman" w:hAnsi="Times New Roman"/>
          <w:sz w:val="20"/>
        </w:rPr>
        <w:t>The Stock Option Plan provides that it is to be administered by the Board of Directors, or by a committee appointed by the Board, which will be responsible for determining, subject to the provisions of the Stock Option Plan, to whom options are granted, the number of shares of Common Stock subject to an option, whether an option shall be incentive or non-qualified, the exercise price of each option (which, other than in the case of incentive stock options, may be less than the fair market value of the shares on the date of grant), the period during which each option may be exercised and the other terms and conditions of each option. No options may be granted under the Stock Option Plan after July 29, 2006.</w:t>
      </w:r>
    </w:p>
    <w:p>
      <w:pPr>
        <w:pStyle w:val="Normal"/>
        <w:bidi w:val="0"/>
        <w:spacing w:before="225" w:after="0"/>
        <w:jc w:val="left"/>
        <w:rPr/>
      </w:pPr>
      <w:r>
        <w:rPr>
          <w:rFonts w:ascii="Times New Roman" w:hAnsi="Times New Roman"/>
          <w:b/>
          <w:sz w:val="20"/>
        </w:rPr>
        <w:t>AGREEMENT TO LICENSE SOFTWARE PRODUCTS</w:t>
      </w:r>
    </w:p>
    <w:p>
      <w:pPr>
        <w:pStyle w:val="Normal"/>
        <w:bidi w:val="0"/>
        <w:spacing w:before="225" w:after="0"/>
        <w:jc w:val="left"/>
        <w:rPr/>
      </w:pPr>
      <w:r>
        <w:rPr>
          <w:rFonts w:ascii="Times New Roman" w:hAnsi="Times New Roman"/>
          <w:sz w:val="20"/>
        </w:rPr>
        <w:t>Effective July 3, 1996, the Company entered into a 'Bundling and Sales License Fee Agreement' (the 'Agreement') with a software company that provides for the bundling of certain software (the 'software') with one of the Company's products. Pursuant to the Agreement the Company is required to pay such software company a fee with respect to each unit of the software that it bundles. Upon execution of the Agreement, the Company was committed to place an order for software units for which the Company is obligated to pay $30,000 in three equal installments commencing with the shipment of such order. The Agreement expires on January 3, 1998.</w:t>
      </w:r>
    </w:p>
    <w:p>
      <w:pPr>
        <w:pStyle w:val="Normal"/>
        <w:bidi w:val="0"/>
        <w:spacing w:before="225" w:after="0"/>
        <w:jc w:val="left"/>
        <w:rPr/>
      </w:pPr>
      <w:r>
        <w:rPr>
          <w:rFonts w:ascii="Times New Roman" w:hAnsi="Times New Roman"/>
          <w:b/>
          <w:sz w:val="20"/>
        </w:rPr>
        <w:t>EMPLOYMENT AGREEMENT</w:t>
      </w:r>
    </w:p>
    <w:p>
      <w:pPr>
        <w:pStyle w:val="Normal"/>
        <w:bidi w:val="0"/>
        <w:spacing w:before="225" w:after="0"/>
        <w:jc w:val="left"/>
        <w:rPr/>
      </w:pPr>
      <w:r>
        <w:rPr>
          <w:rFonts w:ascii="Times New Roman" w:hAnsi="Times New Roman"/>
          <w:sz w:val="20"/>
        </w:rPr>
        <w:t>The Company entered into an employment agreement (the 'Employment Agreement') with an officer of the Company, contingent upon the completion of the IPO prior to December 31, 1996. The Employment Agreement is retroactive to July 1, 1996 and the scheduled term of the Employment Agreement extends to December 31, 1999. The Employment Agreement provides for payment of a minimum salary of $190,000 per annum and certain benefits over the term of the Employment Agreement as follows:</w:t>
      </w:r>
    </w:p>
    <w:p>
      <w:pPr>
        <w:pStyle w:val="Normal"/>
        <w:bidi w:val="0"/>
        <w:spacing w:before="225" w:after="0"/>
        <w:jc w:val="left"/>
        <w:rPr/>
      </w:pPr>
      <w:r>
        <w:rPr>
          <w:rFonts w:ascii="Times New Roman" w:hAnsi="Times New Roman"/>
          <w:sz w:val="20"/>
        </w:rPr>
        <w:t>(i) insurance premiums equal to approximately 16% of the officer's gross salary</w:t>
      </w:r>
    </w:p>
    <w:p>
      <w:pPr>
        <w:pStyle w:val="Normal"/>
        <w:bidi w:val="0"/>
        <w:spacing w:before="225" w:after="0"/>
        <w:jc w:val="center"/>
        <w:rPr/>
      </w:pPr>
      <w:r>
        <w:rPr>
          <w:rFonts w:ascii="Times New Roman" w:hAnsi="Times New Roman"/>
          <w:sz w:val="20"/>
        </w:rPr>
        <w:t>F-13</w:t>
      </w:r>
    </w:p>
    <w:p>
      <w:pPr>
        <w:pStyle w:val="Normal"/>
        <w:bidi w:val="0"/>
        <w:spacing w:lineRule="exact" w:line="1"/>
        <w:jc w:val="left"/>
        <w:rPr/>
      </w:pPr>
      <w:r>
        <w:rPr/>
      </w:r>
      <w:bookmarkStart w:id="232" w:name="eolPage74"/>
      <w:bookmarkStart w:id="233" w:name="eolPage74"/>
      <w:bookmarkEnd w:id="233"/>
      <w:r>
        <w:br w:type="page"/>
      </w:r>
    </w:p>
    <w:p>
      <w:pPr>
        <w:pStyle w:val="Normal"/>
        <w:bidi w:val="0"/>
        <w:jc w:val="center"/>
        <w:rPr/>
      </w:pPr>
      <w:r>
        <w:rPr>
          <w:rFonts w:ascii="Times New Roman" w:hAnsi="Times New Roman"/>
          <w:b/>
          <w:sz w:val="20"/>
        </w:rPr>
        <w:t>INTEGRATED TECHNOLOGY USA, INC.</w:t>
        <w:br/>
        <w:t>NOTES TO CONSOLIDATED FINANCIAL STATEMENTS (CONTINUED)</w:t>
      </w:r>
    </w:p>
    <w:p>
      <w:pPr>
        <w:pStyle w:val="Normal"/>
        <w:bidi w:val="0"/>
        <w:spacing w:before="225" w:after="0"/>
        <w:jc w:val="left"/>
        <w:rPr/>
      </w:pPr>
      <w:r>
        <w:rPr>
          <w:rFonts w:ascii="Times New Roman" w:hAnsi="Times New Roman"/>
          <w:sz w:val="20"/>
        </w:rPr>
        <w:t xml:space="preserve">(UNAUDITED WITH RESPECT TO JUNE 30, 1996 AND 1995 </w:t>
      </w:r>
      <w:r>
        <w:rPr>
          <w:rFonts w:ascii="Times New Roman" w:hAnsi="Times New Roman"/>
          <w:b/>
          <w:sz w:val="20"/>
        </w:rPr>
        <w:br/>
        <w:t>AND FOR EACH SIX MONTH PERIOD THEN ENDED)</w:t>
      </w:r>
    </w:p>
    <w:p>
      <w:pPr>
        <w:pStyle w:val="Normal"/>
        <w:bidi w:val="0"/>
        <w:spacing w:before="225" w:after="0"/>
        <w:jc w:val="left"/>
        <w:rPr/>
      </w:pPr>
      <w:r>
        <w:rPr>
          <w:rFonts w:ascii="Times New Roman" w:hAnsi="Times New Roman"/>
          <w:sz w:val="20"/>
        </w:rPr>
        <w:t>(ii) contributions to a savings plan equal to approximately 8% of the officer's gross salary</w:t>
      </w:r>
    </w:p>
    <w:p>
      <w:pPr>
        <w:pStyle w:val="Normal"/>
        <w:bidi w:val="0"/>
        <w:spacing w:before="225" w:after="0"/>
        <w:jc w:val="left"/>
        <w:rPr/>
      </w:pPr>
      <w:r>
        <w:rPr>
          <w:rFonts w:ascii="Times New Roman" w:hAnsi="Times New Roman"/>
          <w:sz w:val="20"/>
        </w:rPr>
        <w:t>(iii) the use of an automobile and the payment by the Company of associated maintenance expenses</w:t>
      </w:r>
    </w:p>
    <w:p>
      <w:pPr>
        <w:pStyle w:val="Normal"/>
        <w:bidi w:val="0"/>
        <w:spacing w:before="225" w:after="0"/>
        <w:jc w:val="left"/>
        <w:rPr/>
      </w:pPr>
      <w:r>
        <w:rPr>
          <w:rFonts w:ascii="Times New Roman" w:hAnsi="Times New Roman"/>
          <w:sz w:val="20"/>
        </w:rPr>
        <w:t>(iv) the payment by the Company of any taxes payable by the officer as</w:t>
      </w:r>
    </w:p>
    <w:p>
      <w:pPr>
        <w:pStyle w:val="Normal"/>
        <w:bidi w:val="0"/>
        <w:spacing w:before="225" w:after="0"/>
        <w:jc w:val="left"/>
        <w:rPr/>
      </w:pPr>
      <w:r>
        <w:rPr>
          <w:rFonts w:ascii="Times New Roman" w:hAnsi="Times New Roman"/>
          <w:sz w:val="20"/>
        </w:rPr>
        <w:t>a result of receiving any of the foregoing benefits</w:t>
      </w:r>
    </w:p>
    <w:p>
      <w:pPr>
        <w:pStyle w:val="Normal"/>
        <w:bidi w:val="0"/>
        <w:spacing w:before="225" w:after="0"/>
        <w:jc w:val="left"/>
        <w:rPr/>
      </w:pPr>
      <w:r>
        <w:rPr>
          <w:rFonts w:ascii="Times New Roman" w:hAnsi="Times New Roman"/>
          <w:sz w:val="20"/>
        </w:rPr>
        <w:t>In addition, pursuant to the Agreement, the officer is entitled to receive severance payments (under certain circumstances provided in the Agreement) equal to 150% of the officer's minimum annual salary in the year of severance, $25,000 in legal fees, and payment not in excess of $10,000 for office space for a period of six months after termination.</w:t>
      </w:r>
    </w:p>
    <w:p>
      <w:pPr>
        <w:pStyle w:val="Normal"/>
        <w:bidi w:val="0"/>
        <w:spacing w:before="225" w:after="0"/>
        <w:jc w:val="center"/>
        <w:rPr/>
      </w:pPr>
      <w:r>
        <w:rPr>
          <w:rFonts w:ascii="Times New Roman" w:hAnsi="Times New Roman"/>
          <w:sz w:val="20"/>
        </w:rPr>
        <w:t>F-14</w:t>
      </w:r>
    </w:p>
    <w:p>
      <w:pPr>
        <w:pStyle w:val="Normal"/>
        <w:bidi w:val="0"/>
        <w:spacing w:lineRule="exact" w:line="1"/>
        <w:jc w:val="left"/>
        <w:rPr/>
      </w:pPr>
      <w:r>
        <w:rPr/>
      </w:r>
      <w:bookmarkStart w:id="234" w:name="eolPage75"/>
      <w:bookmarkStart w:id="235" w:name="eolPage75"/>
      <w:bookmarkEnd w:id="235"/>
      <w:r>
        <w:br w:type="page"/>
      </w:r>
    </w:p>
    <w:p>
      <w:pPr>
        <w:pStyle w:val="Normal"/>
        <w:bidi w:val="0"/>
        <w:jc w:val="left"/>
        <w:rPr/>
      </w:pPr>
      <w:r>
        <w:rPr>
          <w:rFonts w:ascii="Times New Roman" w:hAnsi="Times New Roman"/>
          <w:sz w:val="20"/>
        </w:rPr>
        <w:t>[This page intentionally left blank]</w:t>
      </w:r>
    </w:p>
    <w:p>
      <w:pPr>
        <w:pStyle w:val="Normal"/>
        <w:bidi w:val="0"/>
        <w:spacing w:lineRule="exact" w:line="1" w:before="225" w:after="0"/>
        <w:jc w:val="left"/>
        <w:rPr/>
      </w:pPr>
      <w:r>
        <w:rPr/>
      </w:r>
      <w:bookmarkStart w:id="236" w:name="eolPage76"/>
      <w:bookmarkStart w:id="237" w:name="eolPage76"/>
      <w:bookmarkEnd w:id="237"/>
      <w:r>
        <w:br w:type="page"/>
      </w:r>
    </w:p>
    <w:p>
      <w:pPr>
        <w:pStyle w:val="Normal"/>
        <w:bidi w:val="0"/>
        <w:jc w:val="left"/>
        <w:rPr/>
      </w:pPr>
      <w:r>
        <w:rPr>
          <w:rFonts w:ascii="Times New Roman" w:hAnsi="Times New Roman"/>
          <w:sz w:val="20"/>
        </w:rPr>
        <w:t>[This page intentionally left blank]</w:t>
      </w:r>
    </w:p>
    <w:p>
      <w:pPr>
        <w:pStyle w:val="Normal"/>
        <w:bidi w:val="0"/>
        <w:spacing w:lineRule="exact" w:line="1" w:before="225" w:after="0"/>
        <w:jc w:val="left"/>
        <w:rPr/>
      </w:pPr>
      <w:r>
        <w:rPr/>
      </w:r>
      <w:bookmarkStart w:id="238" w:name="eolPage77"/>
      <w:bookmarkStart w:id="239" w:name="eolPage77"/>
      <w:bookmarkEnd w:id="239"/>
      <w:r>
        <w:br w:type="page"/>
      </w:r>
    </w:p>
    <w:p>
      <w:pPr>
        <w:pStyle w:val="Normal"/>
        <w:shd w:fill="999999"/>
        <w:bidi w:val="0"/>
        <w:spacing w:lineRule="exact" w:line="30"/>
        <w:jc w:val="center"/>
        <w:rPr>
          <w:rFonts w:ascii="Times New Roman" w:hAnsi="Times New Roman"/>
        </w:rPr>
      </w:pPr>
      <w:r>
        <w:rPr>
          <w:rFonts w:ascii="Times New Roman" w:hAnsi="Times New Roman"/>
        </w:rPr>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No Underwriter, dealer, salesperson or any other person has been authorized to give any information or to make any representations other than those contained in this Prospectus and, if given or made, such information or representations must not be relied upon as having been authorized by the Company or any Underwriter. Neither the delivery of this Prospectus nor any sale made hereunder shall, under any circumstances, create any implication that there has been no change in the affairs of the Company since the date hereof or that the information contained herein is correct as of any date subsequent to the date hereof. This Prospectus does not constitute an offer to sell or a solicitation of an offer to buy any securities offered hereby by anyone in any jurisdiction in which such offer or solicitation is not authorized or in which the person making such offer or solicitation is not qualified to do so or to anyone to whom it is unlawful to make such offer or solicitation.</w:t>
      </w:r>
      <w:bookmarkStart w:id="240" w:name="FIS_TABLE_OF_CONTENTS"/>
      <w:bookmarkEnd w:id="240"/>
    </w:p>
    <w:p>
      <w:pPr>
        <w:pStyle w:val="Normal"/>
        <w:bidi w:val="0"/>
        <w:spacing w:before="225" w:after="0"/>
        <w:jc w:val="center"/>
        <w:rPr/>
      </w:pPr>
      <w:r>
        <w:rPr>
          <w:rFonts w:ascii="Times New Roman" w:hAnsi="Times New Roman"/>
          <w:b/>
          <w:sz w:val="20"/>
        </w:rPr>
        <w:t>TABLE OF CONTENTS</w:t>
      </w:r>
    </w:p>
    <w:p>
      <w:pPr>
        <w:pStyle w:val="Normal"/>
        <w:bidi w:val="0"/>
        <w:spacing w:lineRule="exact" w:line="225"/>
        <w:jc w:val="left"/>
        <w:rPr>
          <w:rFonts w:ascii="Times New Roman" w:hAnsi="Times New Roman"/>
        </w:rPr>
      </w:pPr>
      <w:r>
        <w:rPr>
          <w:rFonts w:ascii="Times New Roman" w:hAnsi="Times New Roman"/>
        </w:rPr>
      </w:r>
    </w:p>
    <w:tbl>
      <w:tblPr>
        <w:tblW w:w="5360" w:type="dxa"/>
        <w:jc w:val="left"/>
        <w:tblInd w:w="3078" w:type="dxa"/>
        <w:tblLayout w:type="fixed"/>
        <w:tblCellMar>
          <w:top w:w="0" w:type="dxa"/>
          <w:left w:w="0" w:type="dxa"/>
          <w:bottom w:w="0" w:type="dxa"/>
          <w:right w:w="0" w:type="dxa"/>
        </w:tblCellMar>
      </w:tblPr>
      <w:tblGrid>
        <w:gridCol w:w="5360"/>
      </w:tblGrid>
      <w:tr>
        <w:trPr/>
        <w:tc>
          <w:tcPr>
            <w:tcW w:w="536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PAGE</w:t>
              <w:br/>
              <w:t xml:space="preserve">                                                   ----</w:t>
              <w:br/>
              <w:t>Prospectus Summary...............................    3</w:t>
              <w:br/>
              <w:t>Risk Factors.....................................    7</w:t>
              <w:br/>
              <w:t>Use of Proceeds..................................   18</w:t>
              <w:br/>
              <w:t>Dividend Policy..................................   19</w:t>
              <w:br/>
              <w:t>Capitalization...................................   19</w:t>
              <w:br/>
              <w:t>Dilution.........................................   21</w:t>
              <w:br/>
              <w:t>Selected Consolidated Financial Data.............   23</w:t>
              <w:br/>
              <w:t>Management's Discussion and Analysis of Financial</w:t>
              <w:br/>
              <w:t xml:space="preserve">  Condition and Results of Operations............   24</w:t>
              <w:br/>
              <w:br/>
              <w:t>Business.........................................   28</w:t>
              <w:br/>
              <w:t>Management.......................................   38</w:t>
              <w:br/>
              <w:t>Certain Transactions.............................   43</w:t>
              <w:br/>
              <w:t>Principal Stockholders...........................   43</w:t>
              <w:br/>
              <w:t>Description of Securities........................   45</w:t>
              <w:br/>
              <w:t>Shares Eligible for Future Sale..................   48</w:t>
              <w:br/>
              <w:t>Israeli Taxation.................................   51</w:t>
              <w:br/>
              <w:t>Conditions in Israel.............................   53</w:t>
              <w:br/>
              <w:t>Underwriting.....................................   55</w:t>
              <w:br/>
              <w:t>Legal Matters....................................   56</w:t>
              <w:br/>
              <w:t>Experts..........................................   57</w:t>
              <w:br/>
              <w:t>Available Information............................   57</w:t>
              <w:br/>
              <w:t>Index to Consolidated Financial Statements.......  F-1</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060" w:hanging="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UNTIL , 1996 (25 DAYS AFTER THE DATE OF THIS PROSPECTUS), ALL DEALERS EFFECTING TRANSACTIONS IN THE REGISTERED SECURITIES, WHETHER OR NOT PARTICIPATING IN THIS DISTRIBUTION, MAY BE REQUIRED TO DELIVER A PROSPECTUS. THIS DELIVERY REQUIREMENT IS IN ADDITION TO THE OBLIGATIONS OF DEALERS TO DELIVER A PROSPECTUS WHEN ACTING AS UNDERWRITERS AND WITH RESPECT TO THEIR UNSOLD ALLOTMENTS OR SUBSCRIPTIONS.</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INTEGRATED</w:t>
        <w:br/>
        <w:t>TECHNOLOGY USA, INC.</w:t>
      </w:r>
    </w:p>
    <w:p>
      <w:pPr>
        <w:pStyle w:val="Normal"/>
        <w:bidi w:val="0"/>
        <w:spacing w:before="225" w:after="0"/>
        <w:jc w:val="center"/>
        <w:rPr/>
      </w:pPr>
      <w:r>
        <w:rPr>
          <w:rFonts w:ascii="Times New Roman" w:hAnsi="Times New Roman"/>
          <w:b/>
          <w:sz w:val="20"/>
        </w:rPr>
        <w:t>3,000,000 SHARES OF</w:t>
        <w:br/>
        <w:t>COMMON STOCK</w:t>
        <w:br/>
        <w:t>AND</w:t>
        <w:br/>
        <w:t>3,000,000 REDEEMABLE</w:t>
        <w:br/>
        <w:t>COMMON STOCK PURCHASE</w:t>
        <w:br/>
        <w:t>WARRANTS</w:t>
      </w:r>
    </w:p>
    <w:p>
      <w:pPr>
        <w:pStyle w:val="Normal"/>
        <w:shd w:fill="999999"/>
        <w:bidi w:val="0"/>
        <w:spacing w:lineRule="exact" w:line="30" w:before="225" w:after="0"/>
        <w:ind w:right="7253"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u w:val="single"/>
        </w:rPr>
        <w:t>PROSPECTUS</w:t>
      </w:r>
    </w:p>
    <w:p>
      <w:pPr>
        <w:pStyle w:val="Normal"/>
        <w:bidi w:val="0"/>
        <w:spacing w:before="225" w:after="0"/>
        <w:jc w:val="center"/>
        <w:rPr/>
      </w:pPr>
      <w:r>
        <w:rPr>
          <w:rFonts w:ascii="Times New Roman" w:hAnsi="Times New Roman"/>
          <w:b/>
          <w:sz w:val="20"/>
        </w:rPr>
        <w:t>NATIONAL SECURITIES</w:t>
        <w:br/>
        <w:t>CORPORATION</w:t>
      </w:r>
    </w:p>
    <w:p>
      <w:pPr>
        <w:pStyle w:val="Normal"/>
        <w:bidi w:val="0"/>
        <w:spacing w:before="225" w:after="0"/>
        <w:jc w:val="center"/>
        <w:rPr/>
      </w:pPr>
      <w:r>
        <w:rPr>
          <w:rFonts w:ascii="Times New Roman" w:hAnsi="Times New Roman"/>
          <w:sz w:val="20"/>
        </w:rPr>
        <w:t>, 1996</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241" w:name="FIS_PART_II"/>
      <w:bookmarkStart w:id="242" w:name="eolPage78"/>
      <w:bookmarkStart w:id="243" w:name="FIS_PART_II"/>
      <w:bookmarkStart w:id="244" w:name="eolPage78"/>
      <w:bookmarkEnd w:id="243"/>
      <w:bookmarkEnd w:id="244"/>
      <w:r>
        <w:br w:type="page"/>
      </w:r>
    </w:p>
    <w:p>
      <w:pPr>
        <w:pStyle w:val="Normal"/>
        <w:bidi w:val="0"/>
        <w:jc w:val="center"/>
        <w:rPr/>
      </w:pPr>
      <w:r>
        <w:rPr>
          <w:rFonts w:ascii="Times New Roman" w:hAnsi="Times New Roman"/>
          <w:b/>
          <w:sz w:val="20"/>
        </w:rPr>
        <w:t>PART II</w:t>
        <w:br/>
        <w:t>INFORMATION NOT REQUIRED IN PROSPECTUS</w:t>
      </w:r>
      <w:bookmarkStart w:id="245" w:name="FIS_INDEMNIFICATION"/>
      <w:bookmarkEnd w:id="245"/>
    </w:p>
    <w:p>
      <w:pPr>
        <w:pStyle w:val="Normal"/>
        <w:bidi w:val="0"/>
        <w:spacing w:before="225" w:after="0"/>
        <w:jc w:val="left"/>
        <w:rPr/>
      </w:pPr>
      <w:r>
        <w:rPr>
          <w:rFonts w:ascii="Times New Roman" w:hAnsi="Times New Roman"/>
          <w:b/>
          <w:sz w:val="20"/>
        </w:rPr>
        <w:t>ITEM 24. INDEMNIFICATION OF OFFICERS AND DIRECTORS.</w:t>
      </w:r>
    </w:p>
    <w:p>
      <w:pPr>
        <w:pStyle w:val="Normal"/>
        <w:bidi w:val="0"/>
        <w:spacing w:before="225" w:after="0"/>
        <w:jc w:val="left"/>
        <w:rPr/>
      </w:pPr>
      <w:r>
        <w:rPr>
          <w:rFonts w:ascii="Times New Roman" w:hAnsi="Times New Roman"/>
          <w:sz w:val="20"/>
        </w:rPr>
        <w:t>Pursuant to specific authority granted by Section 102 of the Delaware General Corporation Law (the 'DGCL'), the Registrant's Certificate of Incorporation contains the following provision regarding limitation of liability of directors and officers:</w:t>
      </w:r>
    </w:p>
    <w:p>
      <w:pPr>
        <w:pStyle w:val="Normal"/>
        <w:bidi w:val="0"/>
        <w:spacing w:before="225" w:after="0"/>
        <w:jc w:val="left"/>
        <w:rPr/>
      </w:pPr>
      <w:r>
        <w:rPr>
          <w:rFonts w:ascii="Times New Roman" w:hAnsi="Times New Roman"/>
          <w:sz w:val="20"/>
        </w:rPr>
        <w:t>The personal liability of the directors of the corporation is hereby eliminated to the fullest extent permitted by Paragraph (7) of subsection</w:t>
        <w:br/>
        <w:t>(b) of Section 102 of the General Corporation Law of the State of Delaware, as the same may be amended and supplemented, or any corresponding provision of the General Corporation Law of the State of Delaware.</w:t>
      </w:r>
    </w:p>
    <w:p>
      <w:pPr>
        <w:pStyle w:val="Normal"/>
        <w:bidi w:val="0"/>
        <w:spacing w:before="225" w:after="0"/>
        <w:jc w:val="left"/>
        <w:rPr/>
      </w:pPr>
      <w:r>
        <w:rPr>
          <w:rFonts w:ascii="Times New Roman" w:hAnsi="Times New Roman"/>
          <w:sz w:val="20"/>
        </w:rPr>
        <w:t>The Registrant, as a Delaware corporation, is empowered by Section 145 of the DGCL, subject to the procedures and limitation stated therein, to indemnify any person against expenses (including attorney's fees), judgments, fines and amounts paid in settlement actually and reasonably incurred by him in connection with any threatened, pending or completed action, suit or proceeding in which such person is made a party by reason of his being or having been a director, officer, employer or agent of the Registrant. The statute provides that indemnification pursuant to its provisions is not exclusive of other rights of indemnification to which a person may be entitled under any by-law, agreement, vote of stockholders or disinterested directors, or otherwise. The Registrant's Certificate of Incorporation and the Registrant's By-laws both provide for indemnification of its officers and directors to the full extent permitted by the DGCL.</w:t>
      </w:r>
    </w:p>
    <w:p>
      <w:pPr>
        <w:pStyle w:val="Normal"/>
        <w:bidi w:val="0"/>
        <w:spacing w:before="225" w:after="0"/>
        <w:jc w:val="left"/>
        <w:rPr/>
      </w:pPr>
      <w:r>
        <w:rPr>
          <w:rFonts w:ascii="Times New Roman" w:hAnsi="Times New Roman"/>
          <w:sz w:val="20"/>
        </w:rPr>
        <w:t>The foregoing description of certain provisions of the Registrant's Certificate of Incorporation and By-laws gives effect to certain amendments thereto to be effected prior to completion of the Offering.</w:t>
      </w:r>
    </w:p>
    <w:p>
      <w:pPr>
        <w:pStyle w:val="Normal"/>
        <w:bidi w:val="0"/>
        <w:spacing w:before="225" w:after="0"/>
        <w:jc w:val="left"/>
        <w:rPr/>
      </w:pPr>
      <w:r>
        <w:rPr>
          <w:rFonts w:ascii="Times New Roman" w:hAnsi="Times New Roman"/>
          <w:sz w:val="20"/>
        </w:rPr>
        <w:t>The Company may seek to obtain directors' and officers' liability insurance. Such insurance may insure against any liability asserted against any present or past director or officer incurred in the capacity of director or officer arising out of such status, whether or not the Company would have the power to indemnify such person.</w:t>
      </w:r>
    </w:p>
    <w:p>
      <w:pPr>
        <w:pStyle w:val="Normal"/>
        <w:bidi w:val="0"/>
        <w:spacing w:before="225" w:after="0"/>
        <w:jc w:val="left"/>
        <w:rPr/>
      </w:pPr>
      <w:r>
        <w:rPr>
          <w:rFonts w:ascii="Times New Roman" w:hAnsi="Times New Roman"/>
          <w:sz w:val="20"/>
        </w:rPr>
        <w:t>The Underwriting Agreement filed as Exhibit 1.1 to this Registration Statement contains representations and warranties by the Company as to the accuracy of the Registration Statement and the Prospectus included therein and provides for indemnification and contribution by the Underwriters with respect to certain liabilities of directors, officers and controlling persons of the Registrant.</w:t>
      </w:r>
      <w:bookmarkStart w:id="246" w:name="FIS_OFFERING_EXPENSE"/>
      <w:bookmarkEnd w:id="246"/>
    </w:p>
    <w:p>
      <w:pPr>
        <w:pStyle w:val="Normal"/>
        <w:bidi w:val="0"/>
        <w:spacing w:before="225" w:after="0"/>
        <w:jc w:val="left"/>
        <w:rPr/>
      </w:pPr>
      <w:r>
        <w:rPr>
          <w:rFonts w:ascii="Times New Roman" w:hAnsi="Times New Roman"/>
          <w:b/>
          <w:sz w:val="20"/>
        </w:rPr>
        <w:t>ITEM 25. OTHER EXPENSES OF ISSUANCE AND DISTRIBUTION.</w:t>
      </w:r>
    </w:p>
    <w:p>
      <w:pPr>
        <w:pStyle w:val="Normal"/>
        <w:bidi w:val="0"/>
        <w:spacing w:before="225" w:after="0"/>
        <w:jc w:val="left"/>
        <w:rPr/>
      </w:pPr>
      <w:r>
        <w:rPr>
          <w:rFonts w:ascii="Times New Roman" w:hAnsi="Times New Roman"/>
          <w:sz w:val="20"/>
        </w:rPr>
        <w:t>The following table sets forth various expenses, other than, the underwriters' fees, discounts and commissions, which will be incurred in connection with the Offering. All amounts except the SEC registration fee and the NASD filing fee are estimates. Items which are not included will be supplied by amendment.</w:t>
      </w:r>
      <w:bookmarkStart w:id="247" w:name="FIS_UNIDENTIFIED_TABLE_20"/>
      <w:bookmarkEnd w:id="247"/>
    </w:p>
    <w:p>
      <w:pPr>
        <w:pStyle w:val="Normal"/>
        <w:bidi w:val="0"/>
        <w:spacing w:lineRule="exact" w:line="225"/>
        <w:jc w:val="left"/>
        <w:rPr>
          <w:rFonts w:ascii="Times New Roman" w:hAnsi="Times New Roman"/>
        </w:rPr>
      </w:pPr>
      <w:r>
        <w:rPr>
          <w:rFonts w:ascii="Times New Roman" w:hAnsi="Times New Roman"/>
        </w:rPr>
      </w:r>
    </w:p>
    <w:tbl>
      <w:tblPr>
        <w:tblW w:w="7376" w:type="dxa"/>
        <w:jc w:val="left"/>
        <w:tblInd w:w="2070" w:type="dxa"/>
        <w:tblLayout w:type="fixed"/>
        <w:tblCellMar>
          <w:top w:w="0" w:type="dxa"/>
          <w:left w:w="0" w:type="dxa"/>
          <w:bottom w:w="0" w:type="dxa"/>
          <w:right w:w="0" w:type="dxa"/>
        </w:tblCellMar>
      </w:tblPr>
      <w:tblGrid>
        <w:gridCol w:w="7376"/>
      </w:tblGrid>
      <w:tr>
        <w:trPr/>
        <w:tc>
          <w:tcPr>
            <w:tcW w:w="7376" w:type="dxa"/>
            <w:tcBorders/>
            <w:vAlign w:val="center"/>
          </w:tcPr>
          <w:p>
            <w:pPr>
              <w:pStyle w:val="Normal"/>
              <w:widowControl w:val="false"/>
              <w:tabs>
                <w:tab w:val="clear" w:pos="720"/>
              </w:tabs>
              <w:bidi w:val="0"/>
              <w:ind w:left="15" w:right="-9" w:hanging="0"/>
              <w:jc w:val="left"/>
              <w:rPr/>
            </w:pPr>
            <w:r>
              <w:rPr>
                <w:rFonts w:ascii="Courier New" w:hAnsi="Courier New"/>
                <w:sz w:val="15"/>
              </w:rPr>
              <w:t>SEC registration fee.............................................   $ 26,030</w:t>
              <w:br/>
              <w:t>NASD filing fee..................................................      8,083</w:t>
              <w:br/>
              <w:t>American Stock Exchange listing fee..............................     42,500</w:t>
              <w:br/>
              <w:t>Blue Sky fees and expenses.......................................     25,000</w:t>
              <w:br/>
              <w:t>Transfer Agent's fees and expenses...............................      5,000</w:t>
              <w:br/>
              <w:t>Printing and engraving expenses..................................     90,000</w:t>
              <w:br/>
              <w:t>Accounting fees and expenses.....................................    170,000</w:t>
              <w:br/>
              <w:t>Legal fees and expenses (other than Blue Sky fees and</w:t>
              <w:br/>
              <w:t xml:space="preserve">  expenses)......................................................    150,000</w:t>
              <w:br/>
              <w:t>Premiums for Directors and Officers liability insurance..........    100,000</w:t>
              <w:br/>
              <w:t>Travel and road show expenses....................................    150,000</w:t>
              <w:br/>
              <w:t>Miscellaneous....................................................    183,387</w:t>
              <w:br/>
              <w:t xml:space="preserve">                                                                    --------</w:t>
              <w:br/>
              <w:t xml:space="preserve">  Total..........................................................   $950,000</w:t>
              <w:br/>
              <w:t xml:space="preserve">                                                                    --------</w:t>
              <w:br/>
              <w:t xml:space="preserve">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II-1</w:t>
      </w:r>
    </w:p>
    <w:p>
      <w:pPr>
        <w:pStyle w:val="Normal"/>
        <w:bidi w:val="0"/>
        <w:spacing w:lineRule="exact" w:line="1" w:before="225" w:after="0"/>
        <w:jc w:val="left"/>
        <w:rPr/>
      </w:pPr>
      <w:r>
        <w:rPr/>
      </w:r>
      <w:bookmarkStart w:id="248" w:name="FIS_SALE_OF_UNREGISTERED_SECURITIES"/>
      <w:bookmarkStart w:id="249" w:name="eolPage79"/>
      <w:bookmarkStart w:id="250" w:name="FIS_SALE_OF_UNREGISTERED_SECURITIES"/>
      <w:bookmarkStart w:id="251" w:name="eolPage79"/>
      <w:bookmarkEnd w:id="250"/>
      <w:bookmarkEnd w:id="251"/>
      <w:r>
        <w:br w:type="page"/>
      </w:r>
    </w:p>
    <w:p>
      <w:pPr>
        <w:pStyle w:val="Normal"/>
        <w:bidi w:val="0"/>
        <w:jc w:val="left"/>
        <w:rPr/>
      </w:pPr>
      <w:r>
        <w:rPr>
          <w:rFonts w:ascii="Times New Roman" w:hAnsi="Times New Roman"/>
          <w:b/>
          <w:sz w:val="20"/>
        </w:rPr>
        <w:t>ITEM 26. RECENT SALES OF UNREGISTERED SECURITIES</w:t>
      </w:r>
    </w:p>
    <w:p>
      <w:pPr>
        <w:pStyle w:val="Normal"/>
        <w:bidi w:val="0"/>
        <w:spacing w:before="225" w:after="0"/>
        <w:jc w:val="left"/>
        <w:rPr/>
      </w:pPr>
      <w:r>
        <w:rPr>
          <w:rFonts w:ascii="Times New Roman" w:hAnsi="Times New Roman"/>
          <w:sz w:val="20"/>
        </w:rPr>
        <w:t>Set forth below is certain information concerning sales by the Company of unregistered securities within the past three years. Such information with respect to the Company's Common Stock has been adjusted for a 760.6291 for 1 stock split to be effected prior to completion of the Offering. The issuances by the Company of the securities sold in the transactions referenced below were not registered under the Securities Act, pursuant to the exemption contemplated in</w:t>
        <w:br/>
        <w:t>Section 4(2) thereof for transactions not involving a public offering. The Company believes that each of the issuances made pursuant to Section 4(2) was made to a sophisticated investor, who had the financial resources to bear the risk of the investment and who had the means and opportunity to obtain information concerning the Company. The consideration paid to the Company in respect of each issuance was cash, unless otherwise indicated.</w:t>
      </w:r>
      <w:bookmarkStart w:id="252" w:name="FIS_UNIDENTIFIED_TABLE_21"/>
      <w:bookmarkEnd w:id="252"/>
    </w:p>
    <w:p>
      <w:pPr>
        <w:pStyle w:val="Normal"/>
        <w:bidi w:val="0"/>
        <w:spacing w:before="225" w:after="0"/>
        <w:jc w:val="center"/>
        <w:rPr/>
      </w:pPr>
      <w:r>
        <w:rPr>
          <w:rFonts w:ascii="Times New Roman" w:hAnsi="Times New Roman"/>
          <w:b/>
          <w:sz w:val="20"/>
        </w:rPr>
        <w:t>A. Common Stock</w:t>
      </w:r>
    </w:p>
    <w:p>
      <w:pPr>
        <w:pStyle w:val="Normal"/>
        <w:bidi w:val="0"/>
        <w:spacing w:lineRule="exact" w:line="225"/>
        <w:jc w:val="left"/>
        <w:rPr>
          <w:rFonts w:ascii="Times New Roman" w:hAnsi="Times New Roman"/>
        </w:rPr>
      </w:pPr>
      <w:r>
        <w:rPr>
          <w:rFonts w:ascii="Times New Roman" w:hAnsi="Times New Roman"/>
        </w:rPr>
      </w:r>
    </w:p>
    <w:tbl>
      <w:tblPr>
        <w:tblW w:w="8912" w:type="dxa"/>
        <w:jc w:val="left"/>
        <w:tblInd w:w="1302" w:type="dxa"/>
        <w:tblLayout w:type="fixed"/>
        <w:tblCellMar>
          <w:top w:w="0" w:type="dxa"/>
          <w:left w:w="0" w:type="dxa"/>
          <w:bottom w:w="0" w:type="dxa"/>
          <w:right w:w="0" w:type="dxa"/>
        </w:tblCellMar>
      </w:tblPr>
      <w:tblGrid>
        <w:gridCol w:w="8912"/>
      </w:tblGrid>
      <w:tr>
        <w:trPr/>
        <w:tc>
          <w:tcPr>
            <w:tcW w:w="891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UMBER OF</w:t>
              <w:br/>
              <w:t>DATE                    SHARES    CONSIDERATION                   PURCHASER</w:t>
              <w:br/>
              <w:t>- ----          ------    -------------                   ---------</w:t>
              <w:br/>
              <w:br/>
              <w:t>December 31, 1993         2,412   No consideration--issued        Bernard Friedson</w:t>
              <w:br/>
              <w:t xml:space="preserve">                                  pursuant to antidilution</w:t>
              <w:br/>
              <w:t xml:space="preserve">                                  rights relating to earlier</w:t>
              <w:br/>
              <w:t xml:space="preserve">                                  purchase</w:t>
              <w:br/>
              <w:br/>
              <w:t xml:space="preserve">                          1,206   No consideration--issued        Bjorn Banberger</w:t>
              <w:br/>
              <w:t xml:space="preserve">                                  pursuant to antidilution</w:t>
              <w:br/>
              <w:br/>
              <w:t xml:space="preserve">                                  rights relating to earlier</w:t>
              <w:br/>
              <w:t xml:space="preserve">                                  purchase</w:t>
              <w:br/>
              <w:br/>
              <w:t xml:space="preserve">                          2,412   No consideration--issued        Carol Katz</w:t>
              <w:br/>
              <w:t xml:space="preserve">                                  pursuant to antidilution</w:t>
              <w:br/>
              <w:t xml:space="preserve">                                  rights relating to earlier</w:t>
              <w:br/>
              <w:t xml:space="preserve">                                  purchase</w:t>
              <w:br/>
              <w:br/>
              <w:t>January 1994             18,223    $ 50,000                       Berl Eckstein</w:t>
              <w:br/>
              <w:t xml:space="preserve">                         18,223      50,000                       Richard Fentin</w:t>
              <w:br/>
              <w:t xml:space="preserve">                         18,223      50,000                       Stanley &amp; Saradee Fortgang</w:t>
              <w:br/>
              <w:t xml:space="preserve">                        190,158     521,750                       Gila Green</w:t>
              <w:br/>
              <w:t xml:space="preserve">                         36,511     100,176                       David Hauser</w:t>
              <w:br/>
              <w:t xml:space="preserve">                         54,669     150,000                       Arnold Hiatt</w:t>
              <w:br/>
              <w:t xml:space="preserve">                         19,016      52,175                       Richard Hochstein</w:t>
              <w:br/>
              <w:t xml:space="preserve">                         19,016      52,175                       Michael Hochstein</w:t>
              <w:br/>
              <w:t xml:space="preserve">                         54,669     150,000                       Robert Kraft</w:t>
              <w:br/>
              <w:t xml:space="preserve">                         36,446     100,000                       Lerna, Inc.</w:t>
              <w:br/>
              <w:t xml:space="preserve">                         19,016      52,175                       Nathan Low</w:t>
              <w:br/>
              <w:t xml:space="preserve">                          9,111      25,000                       Ellen Marcus</w:t>
              <w:br/>
              <w:t xml:space="preserve">                          6,086      16,696                       Matthew Maryles IRA</w:t>
              <w:br/>
              <w:t xml:space="preserve">                         12,931      35,479                       Maot Group Partners</w:t>
              <w:br/>
              <w:t xml:space="preserve">                         72,892     200,000                       Ezra Merkin</w:t>
              <w:br/>
              <w:t xml:space="preserve">                        109,339     300,000                       Jack Nash</w:t>
              <w:br/>
              <w:t xml:space="preserve">                         72,892     200,000                       George Noble</w:t>
              <w:br/>
              <w:t xml:space="preserve">                         38,032     104,350                       Raphael Pfeffer</w:t>
              <w:br/>
              <w:t xml:space="preserve">                         15,213      41,740                       Laurie Shahon</w:t>
              <w:br/>
              <w:t xml:space="preserve">                         54,766     150,264                       Brook Road Nominee Trust</w:t>
              <w:br/>
              <w:t xml:space="preserve">                         54,669     150,000                       William Spier</w:t>
            </w:r>
          </w:p>
        </w:tc>
      </w:tr>
    </w:tbl>
    <w:p>
      <w:pPr>
        <w:pStyle w:val="Normal"/>
        <w:widowControl w:val="false"/>
        <w:bidi w:val="0"/>
        <w:jc w:val="center"/>
        <w:rPr/>
      </w:pPr>
      <w:r>
        <w:rPr/>
      </w:r>
      <w:bookmarkStart w:id="253" w:name="FIS_UNIDENTIFIED_TABLE_22"/>
      <w:bookmarkStart w:id="254" w:name="FIS_UNIDENTIFIED_TABLE_22"/>
      <w:bookmarkEnd w:id="254"/>
    </w:p>
    <w:p>
      <w:pPr>
        <w:pStyle w:val="Normal"/>
        <w:bidi w:val="0"/>
        <w:spacing w:before="225" w:after="0"/>
        <w:jc w:val="center"/>
        <w:rPr/>
      </w:pPr>
      <w:r>
        <w:rPr>
          <w:rFonts w:ascii="Times New Roman" w:hAnsi="Times New Roman"/>
          <w:sz w:val="20"/>
        </w:rPr>
        <w:t>II-2</w:t>
      </w:r>
    </w:p>
    <w:p>
      <w:pPr>
        <w:pStyle w:val="Normal"/>
        <w:bidi w:val="0"/>
        <w:spacing w:lineRule="exact" w:line="1" w:before="225" w:after="0"/>
        <w:jc w:val="left"/>
        <w:rPr/>
      </w:pPr>
      <w:r>
        <w:rPr/>
      </w:r>
      <w:bookmarkStart w:id="255" w:name="eolPage80"/>
      <w:bookmarkStart w:id="256" w:name="eolPage80"/>
      <w:bookmarkEnd w:id="256"/>
      <w:r>
        <w:br w:type="page"/>
      </w:r>
    </w:p>
    <w:p>
      <w:pPr>
        <w:pStyle w:val="Normal"/>
        <w:bidi w:val="0"/>
        <w:spacing w:lineRule="exact" w:line="1"/>
        <w:jc w:val="left"/>
        <w:rPr>
          <w:rFonts w:ascii="Times New Roman" w:hAnsi="Times New Roman"/>
        </w:rPr>
      </w:pPr>
      <w:r>
        <w:rPr>
          <w:rFonts w:ascii="Times New Roman" w:hAnsi="Times New Roman"/>
        </w:rPr>
      </w:r>
    </w:p>
    <w:tbl>
      <w:tblPr>
        <w:tblW w:w="9872" w:type="dxa"/>
        <w:jc w:val="left"/>
        <w:tblInd w:w="822" w:type="dxa"/>
        <w:tblLayout w:type="fixed"/>
        <w:tblCellMar>
          <w:top w:w="0" w:type="dxa"/>
          <w:left w:w="0" w:type="dxa"/>
          <w:bottom w:w="0" w:type="dxa"/>
          <w:right w:w="0" w:type="dxa"/>
        </w:tblCellMar>
      </w:tblPr>
      <w:tblGrid>
        <w:gridCol w:w="9872"/>
      </w:tblGrid>
      <w:tr>
        <w:trPr/>
        <w:tc>
          <w:tcPr>
            <w:tcW w:w="98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NUMBER OF</w:t>
              <w:br/>
              <w:t>DATE                    SHARES       CONSIDERATION                PURCHASER</w:t>
              <w:br/>
              <w:t>- ----                  ---------      -------------                -------------------------</w:t>
              <w:br/>
              <w:t xml:space="preserve">                         30,426   $         83,480                Tertiare Investissement</w:t>
              <w:br/>
              <w:t xml:space="preserve">                         36,446            100,000                Manny Weiss</w:t>
              <w:br/>
              <w:t xml:space="preserve">                         36,511            100,176                Michael Weiss</w:t>
              <w:br/>
              <w:t>February 1995*           25,355             50,000                Kane Management</w:t>
              <w:br/>
              <w:t xml:space="preserve">                                                                  (originally sold to FMR Computers &amp;</w:t>
              <w:br/>
              <w:t xml:space="preserve">                                                                  Software LTD.)</w:t>
              <w:br/>
              <w:t xml:space="preserve">                         25,355             50,000                Yecheskiel Gonczarowski</w:t>
              <w:br/>
              <w:t xml:space="preserve">                         50,709            100,000                Peach Management</w:t>
              <w:br/>
              <w:t xml:space="preserve">                         50,709            100,000                Kane Management</w:t>
              <w:br/>
              <w:t>April 1995*              10,583             20,870                241 Associates</w:t>
              <w:br/>
              <w:t xml:space="preserve">                                                                  (originally sold to Barry Eisenberg)</w:t>
              <w:br/>
              <w:t xml:space="preserve">                         10,583             20,870                Alan Haber</w:t>
              <w:br/>
              <w:t xml:space="preserve">                         12,678             25,000                Stanley &amp; Saradee Fortgang</w:t>
              <w:br/>
              <w:t xml:space="preserve">                         20,284             40,000                Shmuel Brandman</w:t>
              <w:br/>
              <w:t xml:space="preserve">                         25,761             50,802                Nathan Kahn</w:t>
              <w:br/>
              <w:br/>
              <w:t xml:space="preserve">                         12,678             25,000                Robert Kraft</w:t>
              <w:br/>
              <w:t xml:space="preserve">                         31,749             62,610                Clayton Lewis</w:t>
              <w:br/>
              <w:t xml:space="preserve">                         25,355             50,000                Marc Mazur</w:t>
              <w:br/>
              <w:t xml:space="preserve">                         12,678             25,000                Ezra Merkin</w:t>
              <w:br/>
              <w:t xml:space="preserve">                         50,709            100,000                Jack Nash</w:t>
              <w:br/>
              <w:t xml:space="preserve">                         25,355             50,000                George Noble</w:t>
              <w:br/>
              <w:t xml:space="preserve">                         25,355             50,000                Brook Road Nominee Trust</w:t>
              <w:br/>
              <w:t>November 1995            83,533                110                Brook Road Nominee Trust</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28.1265% of these shares were issued in December 1995 without additional consideration pursuant to an agreement that provided for such issuance due to the failure of the Company to meet specified goals.</w:t>
      </w:r>
    </w:p>
    <w:p>
      <w:pPr>
        <w:pStyle w:val="Normal"/>
        <w:bidi w:val="0"/>
        <w:spacing w:before="225" w:after="0"/>
        <w:jc w:val="center"/>
        <w:rPr/>
      </w:pPr>
      <w:r>
        <w:rPr>
          <w:rFonts w:ascii="Times New Roman" w:hAnsi="Times New Roman"/>
          <w:b/>
          <w:sz w:val="20"/>
        </w:rPr>
        <w:t>B. Bridge Financing</w:t>
      </w:r>
    </w:p>
    <w:p>
      <w:pPr>
        <w:pStyle w:val="Normal"/>
        <w:bidi w:val="0"/>
        <w:spacing w:before="225" w:after="0"/>
        <w:jc w:val="left"/>
        <w:rPr/>
      </w:pPr>
      <w:r>
        <w:rPr>
          <w:rFonts w:ascii="Times New Roman" w:hAnsi="Times New Roman"/>
          <w:sz w:val="20"/>
        </w:rPr>
        <w:t>As described in Part I of the Registration Statement (under 'Management's Discussion and Analysis of Financial Condition and results of Operations--Bridge Financing') the Company issued to 16 persons or entities promissory notes and/or warrants during the period April 30, 1996, through July 30, 1996, in connection with a bridge financing.</w:t>
      </w:r>
    </w:p>
    <w:p>
      <w:pPr>
        <w:pStyle w:val="Normal"/>
        <w:bidi w:val="0"/>
        <w:spacing w:before="225" w:after="0"/>
        <w:jc w:val="center"/>
        <w:rPr/>
      </w:pPr>
      <w:r>
        <w:rPr>
          <w:rFonts w:ascii="Times New Roman" w:hAnsi="Times New Roman"/>
          <w:b/>
          <w:sz w:val="20"/>
        </w:rPr>
        <w:t>C. Options</w:t>
      </w:r>
    </w:p>
    <w:p>
      <w:pPr>
        <w:pStyle w:val="Normal"/>
        <w:bidi w:val="0"/>
        <w:spacing w:before="225" w:after="0"/>
        <w:jc w:val="left"/>
        <w:rPr/>
      </w:pPr>
      <w:r>
        <w:rPr>
          <w:rFonts w:ascii="Times New Roman" w:hAnsi="Times New Roman"/>
          <w:sz w:val="20"/>
        </w:rPr>
        <w:t>The Company has heretofore issued options to purchase an aggregate of 403,189 shares of Common Stock to directors, employees and consultants.</w:t>
      </w:r>
    </w:p>
    <w:p>
      <w:pPr>
        <w:pStyle w:val="Normal"/>
        <w:bidi w:val="0"/>
        <w:spacing w:before="225" w:after="0"/>
        <w:jc w:val="center"/>
        <w:rPr/>
      </w:pPr>
      <w:r>
        <w:rPr>
          <w:rFonts w:ascii="Times New Roman" w:hAnsi="Times New Roman"/>
          <w:sz w:val="20"/>
        </w:rPr>
        <w:t>II-3</w:t>
      </w:r>
    </w:p>
    <w:p>
      <w:pPr>
        <w:pStyle w:val="Normal"/>
        <w:bidi w:val="0"/>
        <w:spacing w:lineRule="exact" w:line="1" w:before="225" w:after="0"/>
        <w:jc w:val="left"/>
        <w:rPr/>
      </w:pPr>
      <w:r>
        <w:rPr/>
      </w:r>
      <w:bookmarkStart w:id="257" w:name="FIS_EXHIBITS"/>
      <w:bookmarkStart w:id="258" w:name="eolPage81"/>
      <w:bookmarkStart w:id="259" w:name="FIS_EXHIBITS"/>
      <w:bookmarkStart w:id="260" w:name="eolPage81"/>
      <w:bookmarkEnd w:id="259"/>
      <w:bookmarkEnd w:id="260"/>
      <w:r>
        <w:br w:type="page"/>
      </w:r>
    </w:p>
    <w:p>
      <w:pPr>
        <w:pStyle w:val="Normal"/>
        <w:bidi w:val="0"/>
        <w:jc w:val="left"/>
        <w:rPr/>
      </w:pPr>
      <w:r>
        <w:rPr>
          <w:rFonts w:ascii="Times New Roman" w:hAnsi="Times New Roman"/>
          <w:b/>
          <w:sz w:val="20"/>
        </w:rPr>
        <w:t>ITEM 27. EXHIBITS.</w:t>
      </w:r>
      <w:bookmarkStart w:id="261" w:name="FIS_UNIDENTIFIED_TABLE_23"/>
      <w:bookmarkEnd w:id="261"/>
    </w:p>
    <w:p>
      <w:pPr>
        <w:pStyle w:val="Normal"/>
        <w:bidi w:val="0"/>
        <w:spacing w:lineRule="exact" w:line="225"/>
        <w:jc w:val="left"/>
        <w:rPr>
          <w:rFonts w:ascii="Times New Roman" w:hAnsi="Times New Roman"/>
        </w:rPr>
      </w:pPr>
      <w:r>
        <w:rPr>
          <w:rFonts w:ascii="Times New Roman" w:hAnsi="Times New Roman"/>
        </w:rPr>
      </w:r>
    </w:p>
    <w:tbl>
      <w:tblPr>
        <w:tblW w:w="11216" w:type="dxa"/>
        <w:jc w:val="left"/>
        <w:tblInd w:w="150" w:type="dxa"/>
        <w:tblLayout w:type="fixed"/>
        <w:tblCellMar>
          <w:top w:w="0" w:type="dxa"/>
          <w:left w:w="0" w:type="dxa"/>
          <w:bottom w:w="0" w:type="dxa"/>
          <w:right w:w="0" w:type="dxa"/>
        </w:tblCellMar>
      </w:tblPr>
      <w:tblGrid>
        <w:gridCol w:w="11216"/>
      </w:tblGrid>
      <w:tr>
        <w:trPr/>
        <w:tc>
          <w:tcPr>
            <w:tcW w:w="11216" w:type="dxa"/>
            <w:tcBorders/>
            <w:vAlign w:val="center"/>
          </w:tcPr>
          <w:p>
            <w:pPr>
              <w:pStyle w:val="Normal"/>
              <w:widowControl w:val="false"/>
              <w:tabs>
                <w:tab w:val="clear" w:pos="720"/>
              </w:tabs>
              <w:bidi w:val="0"/>
              <w:ind w:left="15" w:right="-9" w:hanging="0"/>
              <w:jc w:val="left"/>
              <w:rPr/>
            </w:pPr>
            <w:r>
              <w:rPr>
                <w:rFonts w:ascii="Courier New" w:hAnsi="Courier New"/>
                <w:sz w:val="15"/>
              </w:rPr>
              <w:t>EXHIBIT</w:t>
              <w:br/>
              <w:t xml:space="preserve"> NUMBER   DESCRIPTION</w:t>
              <w:br/>
              <w:t>- --------  --------------------------------------------------------------------------------------------------------</w:t>
              <w:br/>
              <w:t xml:space="preserve">  1.1     Form of Underwriting Agreement between the Company and National Securities Corporation, as</w:t>
              <w:br/>
              <w:t xml:space="preserve">          Representative of the several Underwriters listed therein (the 'Representative')*</w:t>
              <w:br/>
              <w:t xml:space="preserve">  3.1     Amended and Restated Certificate of Incorporation of the Registrant*</w:t>
              <w:br/>
              <w:t xml:space="preserve">  3.2     Amended and Restated By-Laws of the Registrant*</w:t>
              <w:br/>
              <w:t xml:space="preserve">  4.1     Specimen Common Stock Certificate*</w:t>
              <w:br/>
              <w:t xml:space="preserve">  4.2     Form of Representative's Warrant Agreement between the Company and National Securities Corporation, as</w:t>
              <w:br/>
              <w:t xml:space="preserve">          representative of the several Underwriters (the 'Representative'), including form of Representative's</w:t>
              <w:br/>
              <w:t xml:space="preserve">          Warrant Certificate*</w:t>
              <w:br/>
              <w:t xml:space="preserve">  4.3     Form of Warrant Agreement between the Company, the Representative and American Stock Transfer &amp; Trust</w:t>
              <w:br/>
              <w:t xml:space="preserve">          Company, including form of Warrant Certificate*</w:t>
              <w:br/>
              <w:t xml:space="preserve">  5.1     Opinion of Ehrenreich &amp; Krause*</w:t>
              <w:br/>
              <w:t xml:space="preserve"> 10.1     Form of each of the following documents entered into by the Registrant with each person or entity that</w:t>
              <w:br/>
              <w:t xml:space="preserve">          provided funds to the Company in connection with the Bridge Financing (as defined in the Registration</w:t>
              <w:br/>
              <w:t xml:space="preserve">          Statement): (i) Subscription Agreement, (ii) Promissory Note, and (iii) Bridge Warrant*</w:t>
              <w:br/>
              <w:t xml:space="preserve"> 10.2     Form of Bridge Warrant issued to certain parties that assisted the Company in connection with the Bridge</w:t>
              <w:br/>
              <w:t xml:space="preserve">          Financing.*</w:t>
              <w:br/>
              <w:br/>
              <w:t xml:space="preserve"> 10.3     Employment Agreement dated as of July 1, 1996 between the Registrant and Alan Haber</w:t>
              <w:br/>
              <w:t xml:space="preserve"> 10.4     Distribution Agreement entered into in 1996 between the Registrant and Gemini Industries, Inc.*</w:t>
              <w:br/>
              <w:t xml:space="preserve"> 10.5     Bundling and Sales License Fee Agreement dated July 3, 1996 between the Registrant and VocalTec Ltd.*</w:t>
              <w:br/>
              <w:t xml:space="preserve"> 10.6     Registrant's 1996 Stock Option Plan*</w:t>
              <w:br/>
              <w:t xml:space="preserve"> 11.1     Statement re: computation of per share earnings</w:t>
              <w:br/>
              <w:t xml:space="preserve"> 21.1     List of Subsidiaries of the Registrant</w:t>
              <w:br/>
              <w:t xml:space="preserve"> 23.1     Consent of Price Waterhouse LLP</w:t>
              <w:br/>
              <w:t xml:space="preserve"> 23.2     Consent of Ehrenreich &amp; Krause (included in the Opinion filed as Exhibit 5.1)*</w:t>
              <w:br/>
              <w:t xml:space="preserve"> 23.3     Consent of Simon Kahn</w:t>
              <w:br/>
              <w:t xml:space="preserve"> 23.4     Nicole R. Kubin</w:t>
              <w:br/>
              <w:t xml:space="preserve"> 23.5     Consent of Morton L. Landowne</w:t>
              <w:br/>
              <w:t xml:space="preserve"> 23.6     Consent of Noah Perlman</w:t>
              <w:br/>
              <w:t xml:space="preserve"> 23.7     Consent of William Spier</w:t>
              <w:br/>
              <w:t xml:space="preserve"> 27.1     Financial Data Schedule</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To be filed by amendment.</w:t>
      </w:r>
      <w:bookmarkStart w:id="262" w:name="FIS_UNDERTAKINGS"/>
      <w:bookmarkEnd w:id="262"/>
    </w:p>
    <w:p>
      <w:pPr>
        <w:pStyle w:val="Normal"/>
        <w:bidi w:val="0"/>
        <w:spacing w:before="225" w:after="0"/>
        <w:jc w:val="left"/>
        <w:rPr/>
      </w:pPr>
      <w:r>
        <w:rPr>
          <w:rFonts w:ascii="Times New Roman" w:hAnsi="Times New Roman"/>
          <w:b/>
          <w:sz w:val="20"/>
        </w:rPr>
        <w:t>ITEM 28. UNDERTAKINGS.</w:t>
      </w:r>
    </w:p>
    <w:p>
      <w:pPr>
        <w:pStyle w:val="Normal"/>
        <w:bidi w:val="0"/>
        <w:spacing w:before="225" w:after="0"/>
        <w:jc w:val="left"/>
        <w:rPr/>
      </w:pPr>
      <w:r>
        <w:rPr>
          <w:rFonts w:ascii="Times New Roman" w:hAnsi="Times New Roman"/>
          <w:sz w:val="20"/>
        </w:rPr>
        <w:t>(a) Rule 415 Offerings.</w:t>
      </w:r>
    </w:p>
    <w:p>
      <w:pPr>
        <w:pStyle w:val="Normal"/>
        <w:bidi w:val="0"/>
        <w:spacing w:before="225" w:after="0"/>
        <w:jc w:val="left"/>
        <w:rPr/>
      </w:pPr>
      <w:r>
        <w:rPr>
          <w:rFonts w:ascii="Times New Roman" w:hAnsi="Times New Roman"/>
          <w:sz w:val="20"/>
        </w:rPr>
        <w:t>The undersigned small business issuer hereby undertakes that it will:</w:t>
      </w:r>
    </w:p>
    <w:p>
      <w:pPr>
        <w:pStyle w:val="Normal"/>
        <w:bidi w:val="0"/>
        <w:spacing w:before="225" w:after="0"/>
        <w:jc w:val="left"/>
        <w:rPr/>
      </w:pPr>
      <w:r>
        <w:rPr>
          <w:rFonts w:ascii="Times New Roman" w:hAnsi="Times New Roman"/>
          <w:sz w:val="20"/>
        </w:rPr>
        <w:t>(1) File, during any period in which it offers or sells securities, a post-effective amendment to this Registration Statement to:</w:t>
      </w:r>
    </w:p>
    <w:p>
      <w:pPr>
        <w:pStyle w:val="Normal"/>
        <w:bidi w:val="0"/>
        <w:spacing w:before="225" w:after="0"/>
        <w:jc w:val="left"/>
        <w:rPr/>
      </w:pPr>
      <w:r>
        <w:rPr>
          <w:rFonts w:ascii="Times New Roman" w:hAnsi="Times New Roman"/>
          <w:sz w:val="20"/>
        </w:rPr>
        <w:t>(i) Include any prospectus required by Section 10(a)(3) of the Securities Act of 1933;</w:t>
      </w:r>
    </w:p>
    <w:p>
      <w:pPr>
        <w:pStyle w:val="Normal"/>
        <w:bidi w:val="0"/>
        <w:spacing w:before="225" w:after="0"/>
        <w:jc w:val="left"/>
        <w:rPr/>
      </w:pPr>
      <w:r>
        <w:rPr>
          <w:rFonts w:ascii="Times New Roman" w:hAnsi="Times New Roman"/>
          <w:sz w:val="20"/>
        </w:rPr>
        <w:t>(ii) Reflect in the prospectus any facts or events which, individually or together, represent a fundamental change in the information in the Registration Statement; and notwithstanding the foregoing, any increase or decrease in volume of securities offered (if the total dollar value of securities</w:t>
      </w:r>
    </w:p>
    <w:p>
      <w:pPr>
        <w:pStyle w:val="Normal"/>
        <w:bidi w:val="0"/>
        <w:spacing w:before="225" w:after="0"/>
        <w:jc w:val="center"/>
        <w:rPr/>
      </w:pPr>
      <w:r>
        <w:rPr>
          <w:rFonts w:ascii="Times New Roman" w:hAnsi="Times New Roman"/>
          <w:sz w:val="20"/>
        </w:rPr>
        <w:t>II-4</w:t>
      </w:r>
    </w:p>
    <w:p>
      <w:pPr>
        <w:pStyle w:val="Normal"/>
        <w:bidi w:val="0"/>
        <w:spacing w:lineRule="exact" w:line="1" w:before="225" w:after="0"/>
        <w:jc w:val="left"/>
        <w:rPr/>
      </w:pPr>
      <w:r>
        <w:rPr/>
      </w:r>
      <w:bookmarkStart w:id="263" w:name="eolPage82"/>
      <w:bookmarkStart w:id="264" w:name="eolPage82"/>
      <w:bookmarkEnd w:id="264"/>
      <w:r>
        <w:br w:type="page"/>
      </w:r>
    </w:p>
    <w:p>
      <w:pPr>
        <w:pStyle w:val="Normal"/>
        <w:bidi w:val="0"/>
        <w:jc w:val="left"/>
        <w:rPr/>
      </w:pPr>
      <w:r>
        <w:rPr>
          <w:rFonts w:ascii="Times New Roman" w:hAnsi="Times New Roman"/>
          <w:sz w:val="20"/>
        </w:rPr>
        <w:t>offered would not exceed that which was registered) and any deviation from the low or high end of the estimated maximum offering range may be reflected in the form of prospectus filed with the Commission pursuant to Rule 424(b) if, in the aggregate, the changes in the volume and price represent no more than a 20% change in the maximum aggregate offering price set forth in the 'Calculation of Registration Fee' table in the effective registration statement.</w:t>
      </w:r>
    </w:p>
    <w:p>
      <w:pPr>
        <w:pStyle w:val="Normal"/>
        <w:bidi w:val="0"/>
        <w:spacing w:before="225" w:after="0"/>
        <w:jc w:val="left"/>
        <w:rPr/>
      </w:pPr>
      <w:r>
        <w:rPr>
          <w:rFonts w:ascii="Times New Roman" w:hAnsi="Times New Roman"/>
          <w:sz w:val="20"/>
        </w:rPr>
        <w:t>(iii) Include any additional or changed material information on the plan of distribution.</w:t>
      </w:r>
    </w:p>
    <w:p>
      <w:pPr>
        <w:pStyle w:val="Normal"/>
        <w:bidi w:val="0"/>
        <w:spacing w:before="225" w:after="0"/>
        <w:jc w:val="left"/>
        <w:rPr/>
      </w:pPr>
      <w:r>
        <w:rPr>
          <w:rFonts w:ascii="Times New Roman" w:hAnsi="Times New Roman"/>
          <w:sz w:val="20"/>
        </w:rPr>
        <w:t>(2) For determining liability under the Securities Act of 1933, treat each post-effective amendment as a new registration statement of the securities offered, and the offering of the securities at that time to be the initial bona fide offering.</w:t>
      </w:r>
    </w:p>
    <w:p>
      <w:pPr>
        <w:pStyle w:val="Normal"/>
        <w:bidi w:val="0"/>
        <w:spacing w:before="225" w:after="0"/>
        <w:jc w:val="left"/>
        <w:rPr/>
      </w:pPr>
      <w:r>
        <w:rPr>
          <w:rFonts w:ascii="Times New Roman" w:hAnsi="Times New Roman"/>
          <w:sz w:val="20"/>
        </w:rPr>
        <w:t>(3) File a post-effective amendment to remove from registration any of the securities that remain unsold at the end of the offering.</w:t>
      </w:r>
    </w:p>
    <w:p>
      <w:pPr>
        <w:pStyle w:val="Normal"/>
        <w:bidi w:val="0"/>
        <w:spacing w:before="225" w:after="0"/>
        <w:jc w:val="left"/>
        <w:rPr/>
      </w:pPr>
      <w:r>
        <w:rPr>
          <w:rFonts w:ascii="Times New Roman" w:hAnsi="Times New Roman"/>
          <w:sz w:val="20"/>
        </w:rPr>
        <w:t>(b) Equity offerings of nonreporting small business issuers.</w:t>
      </w:r>
    </w:p>
    <w:p>
      <w:pPr>
        <w:pStyle w:val="Normal"/>
        <w:bidi w:val="0"/>
        <w:spacing w:before="225" w:after="0"/>
        <w:jc w:val="left"/>
        <w:rPr/>
      </w:pPr>
      <w:r>
        <w:rPr>
          <w:rFonts w:ascii="Times New Roman" w:hAnsi="Times New Roman"/>
          <w:sz w:val="20"/>
        </w:rPr>
        <w:t>The undersigned small business issuer hereby undertakes to provide to the Representative, at the closing specified in the Underwriting Agreement, certificates in such denominations and registered in such names as required by the Representative to permit prompt delivery to each purchaser.</w:t>
      </w:r>
    </w:p>
    <w:p>
      <w:pPr>
        <w:pStyle w:val="Normal"/>
        <w:bidi w:val="0"/>
        <w:spacing w:before="225" w:after="0"/>
        <w:jc w:val="left"/>
        <w:rPr/>
      </w:pPr>
      <w:r>
        <w:rPr>
          <w:rFonts w:ascii="Times New Roman" w:hAnsi="Times New Roman"/>
          <w:sz w:val="20"/>
        </w:rPr>
        <w:t>(c) Request for acceleration of effective date.</w:t>
      </w:r>
    </w:p>
    <w:p>
      <w:pPr>
        <w:pStyle w:val="Normal"/>
        <w:bidi w:val="0"/>
        <w:spacing w:before="225" w:after="0"/>
        <w:jc w:val="left"/>
        <w:rPr/>
      </w:pPr>
      <w:r>
        <w:rPr>
          <w:rFonts w:ascii="Times New Roman" w:hAnsi="Times New Roman"/>
          <w:sz w:val="20"/>
        </w:rPr>
        <w:t>Insofar as indemnification for liabilities arising under the Securities Act of 1933, as amended (the 'Act'), may be permitted to directors, officers and controlling persons of the small business issuer pursuant to the foregoing provisions, or otherwise, the small business issuer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small business issuer of expenses incurred or paid by a director, officer or controlling person of the small business issuer in the successful defense of any action, suit or proceedings) is asserted by such director, officer, or controlling person in connection with the securities being registered, the small business issuer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bidi w:val="0"/>
        <w:spacing w:before="225" w:after="0"/>
        <w:jc w:val="left"/>
        <w:rPr/>
      </w:pPr>
      <w:r>
        <w:rPr>
          <w:rFonts w:ascii="Times New Roman" w:hAnsi="Times New Roman"/>
          <w:sz w:val="20"/>
        </w:rPr>
        <w:t>(d) Reliance upon Rule 430A under the Securities Act.</w:t>
      </w:r>
    </w:p>
    <w:p>
      <w:pPr>
        <w:pStyle w:val="Normal"/>
        <w:bidi w:val="0"/>
        <w:spacing w:before="225" w:after="0"/>
        <w:jc w:val="left"/>
        <w:rPr/>
      </w:pPr>
      <w:r>
        <w:rPr>
          <w:rFonts w:ascii="Times New Roman" w:hAnsi="Times New Roman"/>
          <w:sz w:val="20"/>
        </w:rPr>
        <w:t>The undersigned small business issuer hereby undertakes that it will:</w:t>
      </w:r>
    </w:p>
    <w:p>
      <w:pPr>
        <w:pStyle w:val="Normal"/>
        <w:bidi w:val="0"/>
        <w:spacing w:before="225" w:after="0"/>
        <w:jc w:val="left"/>
        <w:rPr/>
      </w:pPr>
      <w:r>
        <w:rPr>
          <w:rFonts w:ascii="Times New Roman" w:hAnsi="Times New Roman"/>
          <w:sz w:val="20"/>
        </w:rPr>
        <w:t>(1) For determining any liability under the Securities Act of 1933, as amended, treat the information omitted from the form of prospectus filed as part of the registration statement in reliance upon Rule 430A and contained in a form of prospectus filed by the small business issuer under Rule 424(b)(1) or (4) or 497(h) under the Securities Act as part of this registration statement as of the time the Commission declared it effective.</w:t>
      </w:r>
    </w:p>
    <w:p>
      <w:pPr>
        <w:pStyle w:val="Normal"/>
        <w:bidi w:val="0"/>
        <w:spacing w:before="225" w:after="0"/>
        <w:jc w:val="left"/>
        <w:rPr/>
      </w:pPr>
      <w:r>
        <w:rPr>
          <w:rFonts w:ascii="Times New Roman" w:hAnsi="Times New Roman"/>
          <w:sz w:val="20"/>
        </w:rPr>
        <w:t>(2) For determining any liability under the Securities Act of 1933, as amended, treat each post-effective amendment that contains a form of prospectus as a new registration statement for the securities offered in the registration statement, and that offering of the securities at that time as the initial bona fide offering of those securities.</w:t>
      </w:r>
    </w:p>
    <w:p>
      <w:pPr>
        <w:pStyle w:val="Normal"/>
        <w:bidi w:val="0"/>
        <w:spacing w:before="225" w:after="0"/>
        <w:jc w:val="center"/>
        <w:rPr/>
      </w:pPr>
      <w:r>
        <w:rPr>
          <w:rFonts w:ascii="Times New Roman" w:hAnsi="Times New Roman"/>
          <w:sz w:val="20"/>
        </w:rPr>
        <w:t>II-5</w:t>
      </w:r>
    </w:p>
    <w:p>
      <w:pPr>
        <w:pStyle w:val="Normal"/>
        <w:bidi w:val="0"/>
        <w:spacing w:lineRule="exact" w:line="1" w:before="225" w:after="0"/>
        <w:jc w:val="left"/>
        <w:rPr/>
      </w:pPr>
      <w:r>
        <w:rPr/>
      </w:r>
      <w:bookmarkStart w:id="265" w:name="FIS_SIGNATURES"/>
      <w:bookmarkStart w:id="266" w:name="eolPage83"/>
      <w:bookmarkStart w:id="267" w:name="FIS_SIGNATURES"/>
      <w:bookmarkStart w:id="268" w:name="eolPage83"/>
      <w:bookmarkEnd w:id="267"/>
      <w:bookmarkEnd w:id="268"/>
      <w:r>
        <w:br w:type="page"/>
      </w:r>
    </w:p>
    <w:p>
      <w:pPr>
        <w:pStyle w:val="Normal"/>
        <w:bidi w:val="0"/>
        <w:jc w:val="center"/>
        <w:rPr/>
      </w:pPr>
      <w:r>
        <w:rPr>
          <w:rFonts w:ascii="Times New Roman" w:hAnsi="Times New Roman"/>
          <w:b/>
          <w:sz w:val="20"/>
        </w:rPr>
        <w:t>SIGNATURES</w:t>
      </w:r>
    </w:p>
    <w:p>
      <w:pPr>
        <w:pStyle w:val="Normal"/>
        <w:bidi w:val="0"/>
        <w:spacing w:before="225" w:after="0"/>
        <w:jc w:val="left"/>
        <w:rPr/>
      </w:pPr>
      <w:r>
        <w:rPr>
          <w:rFonts w:ascii="Times New Roman" w:hAnsi="Times New Roman"/>
          <w:sz w:val="20"/>
        </w:rPr>
        <w:t>In accordance with the requirements of the Securities Act of 1933, the Registrant certifies that it has reasonable grounds to believe that it meets all of the requirements for filing on Form SB-2, and has authorized this Registration Statement to be signed on its behalf by the undersigned in New York, New York, on the 6th day of August, 1996.</w:t>
      </w:r>
    </w:p>
    <w:p>
      <w:pPr>
        <w:pStyle w:val="Normal"/>
        <w:bidi w:val="0"/>
        <w:spacing w:before="225" w:after="0"/>
        <w:jc w:val="center"/>
        <w:rPr/>
      </w:pPr>
      <w:r>
        <w:rPr>
          <w:rFonts w:ascii="Times New Roman" w:hAnsi="Times New Roman"/>
          <w:b/>
          <w:sz w:val="20"/>
        </w:rPr>
        <w:t>INTEGRATED TECHNOLOGY USA, INC.</w:t>
      </w:r>
    </w:p>
    <w:p>
      <w:pPr>
        <w:pStyle w:val="Normal"/>
        <w:bidi w:val="0"/>
        <w:spacing w:lineRule="exact" w:line="225"/>
        <w:jc w:val="left"/>
        <w:rPr>
          <w:rFonts w:ascii="Times New Roman" w:hAnsi="Times New Roman"/>
        </w:rPr>
      </w:pPr>
      <w:r>
        <w:rPr>
          <w:rFonts w:ascii="Times New Roman" w:hAnsi="Times New Roman"/>
        </w:rPr>
      </w:r>
    </w:p>
    <w:tbl>
      <w:tblPr>
        <w:tblW w:w="7472" w:type="dxa"/>
        <w:jc w:val="left"/>
        <w:tblInd w:w="2022" w:type="dxa"/>
        <w:tblLayout w:type="fixed"/>
        <w:tblCellMar>
          <w:top w:w="0" w:type="dxa"/>
          <w:left w:w="0" w:type="dxa"/>
          <w:bottom w:w="0" w:type="dxa"/>
          <w:right w:w="0" w:type="dxa"/>
        </w:tblCellMar>
      </w:tblPr>
      <w:tblGrid>
        <w:gridCol w:w="7472"/>
      </w:tblGrid>
      <w:tr>
        <w:trPr/>
        <w:tc>
          <w:tcPr>
            <w:tcW w:w="7472"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By:          /s/ ALAN P. HABER</w:t>
              <w:br/>
              <w:t>-------------------------------</w:t>
              <w:br/>
              <w:t xml:space="preserve">                                                        Alan P. Haber</w:t>
              <w:br/>
              <w:t xml:space="preserve">                                                President and Chief Executive</w:t>
              <w:br/>
              <w:t xml:space="preserve">                                                           Officer</w:t>
            </w:r>
          </w:p>
        </w:tc>
      </w:tr>
    </w:tbl>
    <w:p>
      <w:pPr>
        <w:pStyle w:val="Normal"/>
        <w:widowControl w:val="false"/>
        <w:bidi w:val="0"/>
        <w:jc w:val="center"/>
        <w:rPr/>
      </w:pPr>
      <w:r>
        <w:rPr/>
      </w:r>
      <w:bookmarkStart w:id="269" w:name="FIS_UNIDENTIFIED_TABLE_24"/>
      <w:bookmarkStart w:id="270" w:name="FIS_UNIDENTIFIED_TABLE_24"/>
      <w:bookmarkEnd w:id="270"/>
    </w:p>
    <w:tbl>
      <w:tblPr>
        <w:tblW w:w="10736" w:type="dxa"/>
        <w:jc w:val="left"/>
        <w:tblInd w:w="390" w:type="dxa"/>
        <w:tblLayout w:type="fixed"/>
        <w:tblCellMar>
          <w:top w:w="0" w:type="dxa"/>
          <w:left w:w="0" w:type="dxa"/>
          <w:bottom w:w="0" w:type="dxa"/>
          <w:right w:w="0" w:type="dxa"/>
        </w:tblCellMar>
      </w:tblPr>
      <w:tblGrid>
        <w:gridCol w:w="10736"/>
      </w:tblGrid>
      <w:tr>
        <w:trPr/>
        <w:tc>
          <w:tcPr>
            <w:tcW w:w="107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IGNATURE                                       TITLE                              DATE</w:t>
              <w:br/>
              <w:t>- ------------------------------------------  ----------------------------------------------   ----------------</w:t>
              <w:br/>
              <w:br/>
              <w:t xml:space="preserve">            /s/ ALAN P. HABER               Chairman of the Board; President;                  August 6, 1996</w:t>
              <w:br/>
              <w:t>- ------------------------------------------  Chief Executive Officer and Director</w:t>
              <w:br/>
              <w:t xml:space="preserve">              Alan P. Haber                 (Principal Executive Officer)</w:t>
              <w:br/>
              <w:br/>
              <w:t xml:space="preserve">          /s/ BARRY L. EISENBERG            Director                                           August 6, 1996</w:t>
              <w:br/>
              <w:t>- ------------------------------------------</w:t>
              <w:br/>
              <w:t xml:space="preserve">            Barry L. Eisenberg</w:t>
              <w:br/>
              <w:br/>
              <w:t xml:space="preserve">           /s/ BERNARD S. APPEL             Director                                           August 6, 1996</w:t>
              <w:br/>
              <w:t>- ------------------------------------------</w:t>
              <w:br/>
              <w:t xml:space="preserve">             Bernard S. Appel</w:t>
              <w:br/>
              <w:br/>
              <w:t xml:space="preserve">           /s/ MORRIS J. SMITH              Director                                           August 6, 1996</w:t>
              <w:br/>
              <w:t>- ------------------------------------------</w:t>
              <w:br/>
              <w:t xml:space="preserve">             Morris J. Smith</w:t>
              <w:br/>
              <w:br/>
              <w:t xml:space="preserve">              /s/ SIMON KAHN                Chief Financial Officer                            August 7, 1996</w:t>
              <w:br/>
              <w:t>- ------------------------------------------  (Principal Financial and Principal</w:t>
              <w:br/>
              <w:t xml:space="preserve">                Simon Kahn                  Accounting Offic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II-6</w:t>
      </w:r>
    </w:p>
    <w:p>
      <w:pPr>
        <w:pStyle w:val="Normal"/>
        <w:bidi w:val="0"/>
        <w:spacing w:lineRule="exact" w:line="1" w:before="225" w:after="0"/>
        <w:jc w:val="left"/>
        <w:rPr/>
      </w:pPr>
      <w:r>
        <w:rPr/>
      </w:r>
      <w:bookmarkStart w:id="271" w:name="FIS_EXHIBIT_INDEX"/>
      <w:bookmarkStart w:id="272" w:name="eolPage84"/>
      <w:bookmarkStart w:id="273" w:name="FIS_EXHIBIT_INDEX"/>
      <w:bookmarkStart w:id="274" w:name="eolPage84"/>
      <w:bookmarkEnd w:id="273"/>
      <w:bookmarkEnd w:id="274"/>
      <w:r>
        <w:br w:type="page"/>
      </w:r>
    </w:p>
    <w:p>
      <w:pPr>
        <w:pStyle w:val="Normal"/>
        <w:bidi w:val="0"/>
        <w:jc w:val="center"/>
        <w:rPr/>
      </w:pPr>
      <w:r>
        <w:rPr>
          <w:rFonts w:ascii="Times New Roman" w:hAnsi="Times New Roman"/>
          <w:b/>
          <w:sz w:val="20"/>
        </w:rPr>
        <w:t>EXHIBIT INDEX</w:t>
      </w:r>
    </w:p>
    <w:p>
      <w:pPr>
        <w:pStyle w:val="Normal"/>
        <w:bidi w:val="0"/>
        <w:spacing w:lineRule="exact" w:line="225"/>
        <w:jc w:val="left"/>
        <w:rPr>
          <w:rFonts w:ascii="Times New Roman" w:hAnsi="Times New Roman"/>
        </w:rPr>
      </w:pPr>
      <w:r>
        <w:rPr>
          <w:rFonts w:ascii="Times New Roman" w:hAnsi="Times New Roman"/>
        </w:rPr>
      </w:r>
    </w:p>
    <w:tbl>
      <w:tblPr>
        <w:tblW w:w="11216" w:type="dxa"/>
        <w:jc w:val="left"/>
        <w:tblInd w:w="150" w:type="dxa"/>
        <w:tblLayout w:type="fixed"/>
        <w:tblCellMar>
          <w:top w:w="0" w:type="dxa"/>
          <w:left w:w="0" w:type="dxa"/>
          <w:bottom w:w="0" w:type="dxa"/>
          <w:right w:w="0" w:type="dxa"/>
        </w:tblCellMar>
      </w:tblPr>
      <w:tblGrid>
        <w:gridCol w:w="11216"/>
      </w:tblGrid>
      <w:tr>
        <w:trPr/>
        <w:tc>
          <w:tcPr>
            <w:tcW w:w="11216" w:type="dxa"/>
            <w:tcBorders/>
            <w:vAlign w:val="center"/>
          </w:tcPr>
          <w:p>
            <w:pPr>
              <w:pStyle w:val="Normal"/>
              <w:widowControl w:val="false"/>
              <w:tabs>
                <w:tab w:val="clear" w:pos="720"/>
              </w:tabs>
              <w:bidi w:val="0"/>
              <w:ind w:left="15" w:right="-9" w:hanging="0"/>
              <w:jc w:val="left"/>
              <w:rPr/>
            </w:pPr>
            <w:r>
              <w:rPr>
                <w:rFonts w:ascii="Courier New" w:hAnsi="Courier New"/>
                <w:sz w:val="15"/>
              </w:rPr>
              <w:t>EXHIBIT</w:t>
              <w:br/>
              <w:t xml:space="preserve"> NUMBER   DESCRIPTION                                                                                         PAGE</w:t>
              <w:br/>
              <w:t>- --------  -------------------------------------------------------------------------------------------------   ----</w:t>
              <w:br/>
              <w:br/>
              <w:t xml:space="preserve">  1.1     Form of Underwriting Agreement between the Company and National Securities Corporation, as</w:t>
              <w:br/>
              <w:t xml:space="preserve">          Representative of the several Underwriters listed therein (the 'Representative')*</w:t>
              <w:br/>
              <w:t xml:space="preserve">  3.1     Amended and Restated Certificate of Incorporation of the Registrant*</w:t>
              <w:br/>
              <w:t xml:space="preserve">  3.2     Amended and Restated By-Laws of the Registrant*</w:t>
              <w:br/>
              <w:t xml:space="preserve">  4.1     Specimen Common Stock Certificate*</w:t>
              <w:br/>
              <w:t xml:space="preserve">  4.2     Form of Representative's Warrant Agreement between the Company and National Securities</w:t>
              <w:br/>
              <w:t xml:space="preserve">          Corporation, as representative of the several Underwriters (the 'Representative'), including form</w:t>
              <w:br/>
              <w:t xml:space="preserve">          of Representative's Warrant Certificate*</w:t>
              <w:br/>
              <w:t xml:space="preserve">  4.3     Form of Warrant Agreement between the Company, the Representative and American Stock Transfer &amp;</w:t>
              <w:br/>
              <w:t xml:space="preserve">          Trust Company, including form of Warrant Certificate*</w:t>
              <w:br/>
              <w:t xml:space="preserve">  5.1     Opinion of Ehrenreich &amp; Krause*</w:t>
              <w:br/>
              <w:t xml:space="preserve"> 10.1     Form of each of the following documents entered into by the Registrant with each person or entity</w:t>
              <w:br/>
              <w:t xml:space="preserve">          that provided funds to the Company in connection with the Bridge Financing (as defined in the</w:t>
              <w:br/>
              <w:t xml:space="preserve">          Registration Statement): (i) Subscription Agreement, (ii) Promissory Note, and (iii) Bridge</w:t>
              <w:br/>
              <w:t xml:space="preserve">          Warrant*</w:t>
              <w:br/>
              <w:t xml:space="preserve"> 10.2     Form of Bridge Warrant issued to certain parties that assisted the Company in connection with the</w:t>
              <w:br/>
              <w:t xml:space="preserve">          Bridge Financing.*</w:t>
              <w:br/>
              <w:t xml:space="preserve"> 10.3     Employment Agreement dated as of July 1, 1996 between the Registrant and Alan Haber</w:t>
              <w:br/>
              <w:t xml:space="preserve"> 10.4     Distribution Agreement entered into in 1996 between the Registrant and Gemini Industries, Inc.*</w:t>
              <w:br/>
              <w:t xml:space="preserve"> 10.5     Bundling and Sales License Fee Agreement dated July 3, 1996 between the Registrant and VocalTec</w:t>
              <w:br/>
              <w:t xml:space="preserve">          Ltd.*</w:t>
              <w:br/>
              <w:t xml:space="preserve"> 10.6     Registrant's 1996 Stock Option Plan*</w:t>
              <w:br/>
              <w:t xml:space="preserve"> 11.1     Statement re: computation of per share earnings</w:t>
              <w:br/>
              <w:t xml:space="preserve"> 21.1     List of Subsidiaries of the Registrant</w:t>
              <w:br/>
              <w:t xml:space="preserve"> 23.1     Consent of Price Waterhouse LLP</w:t>
              <w:br/>
              <w:t xml:space="preserve"> 23.2     Consent of Ehrenreich &amp; Krause (included in the Opinion filed as Exhibit 5.1)*</w:t>
              <w:br/>
              <w:t xml:space="preserve"> 23.3     Consent of Simon Kahn</w:t>
              <w:br/>
              <w:t xml:space="preserve"> 23.4     Nicole R. Kubin</w:t>
              <w:br/>
              <w:t xml:space="preserve"> 23.5     Consent of Morton L. Landowne</w:t>
              <w:br/>
              <w:t xml:space="preserve"> 23.6     Consent of Noah Perlman</w:t>
              <w:br/>
              <w:t xml:space="preserve"> 23.7     Consent of William Spier</w:t>
              <w:br/>
              <w:t xml:space="preserve"> 27.1     Financial Data Schedule</w:t>
            </w:r>
          </w:p>
        </w:tc>
      </w:tr>
    </w:tbl>
    <w:p>
      <w:pPr>
        <w:pStyle w:val="Normal"/>
        <w:widowControl w:val="false"/>
        <w:bidi w:val="0"/>
        <w:jc w:val="center"/>
        <w:rPr>
          <w:rFonts w:ascii="Times New Roman" w:hAnsi="Times New Roman"/>
        </w:rPr>
      </w:pPr>
      <w:r>
        <w:rPr>
          <w:rFonts w:ascii="Times New Roman" w:hAnsi="Times New Roman"/>
        </w:rPr>
      </w:r>
    </w:p>
    <w:p>
      <w:pPr>
        <w:pStyle w:val="Normal"/>
        <w:shd w:fill="999999"/>
        <w:bidi w:val="0"/>
        <w:spacing w:lineRule="exact" w:line="30" w:before="170" w:after="0"/>
        <w:ind w:right="8636" w:hanging="0"/>
        <w:jc w:val="center"/>
        <w:rPr>
          <w:rFonts w:ascii="Times New Roman" w:hAnsi="Times New Roman"/>
        </w:rPr>
      </w:pPr>
      <w:r>
        <w:rPr>
          <w:rFonts w:ascii="Times New Roman" w:hAnsi="Times New Roman"/>
        </w:rPr>
      </w:r>
    </w:p>
    <w:p>
      <w:pPr>
        <w:pStyle w:val="Normal"/>
        <w:bidi w:val="0"/>
        <w:spacing w:before="170" w:after="0"/>
        <w:jc w:val="left"/>
        <w:rPr/>
      </w:pPr>
      <w:r>
        <w:rPr>
          <w:rFonts w:ascii="Times New Roman" w:hAnsi="Times New Roman"/>
          <w:sz w:val="20"/>
        </w:rPr>
        <w:t>* To be filed by amendment.</w:t>
      </w:r>
    </w:p>
    <w:p>
      <w:pPr>
        <w:pStyle w:val="Normal"/>
        <w:bidi w:val="0"/>
        <w:spacing w:lineRule="exact" w:line="1"/>
        <w:jc w:val="left"/>
        <w:rPr/>
      </w:pPr>
      <w:r>
        <w:rPr/>
      </w:r>
      <w:bookmarkStart w:id="275" w:name="FIS_EXHIBIT_10"/>
      <w:bookmarkStart w:id="276" w:name="eolPage85"/>
      <w:bookmarkStart w:id="277" w:name="FIS_EXHIBIT_10"/>
      <w:bookmarkStart w:id="278" w:name="eolPage85"/>
      <w:bookmarkEnd w:id="277"/>
      <w:bookmarkEnd w:id="278"/>
      <w:r>
        <w:br w:type="page"/>
      </w:r>
    </w:p>
    <w:p>
      <w:pPr>
        <w:pStyle w:val="Normal"/>
        <w:bidi w:val="0"/>
        <w:jc w:val="left"/>
        <w:rPr/>
      </w:pPr>
      <w:r>
        <w:rPr>
          <w:rFonts w:ascii="Times New Roman" w:hAnsi="Times New Roman"/>
          <w:sz w:val="20"/>
        </w:rPr>
        <w:t>EMPLOYMENT AGREEMENT dated as of July 1, 1996, between INTEGRATED TECHNOLOGY USA, INC. a Delaware corporation ("ITI"), and ALAN P. HABER ("Haber") residing in Jerusalem, Israel.</w:t>
      </w:r>
    </w:p>
    <w:p>
      <w:pPr>
        <w:pStyle w:val="Normal"/>
        <w:bidi w:val="0"/>
        <w:spacing w:before="225" w:after="0"/>
        <w:jc w:val="left"/>
        <w:rPr/>
      </w:pPr>
      <w:r>
        <w:rPr>
          <w:rFonts w:ascii="Times New Roman" w:hAnsi="Times New Roman"/>
          <w:sz w:val="20"/>
        </w:rPr>
        <w:t>WHEREAS, Haber is presently Chairman of the Board of Directors, President and Chief Executive Officer of ITI and has served in such capacities since the inception of ITI; and</w:t>
      </w:r>
    </w:p>
    <w:p>
      <w:pPr>
        <w:pStyle w:val="Normal"/>
        <w:bidi w:val="0"/>
        <w:spacing w:before="225" w:after="0"/>
        <w:jc w:val="left"/>
        <w:rPr/>
      </w:pPr>
      <w:r>
        <w:rPr>
          <w:rFonts w:ascii="Times New Roman" w:hAnsi="Times New Roman"/>
          <w:sz w:val="20"/>
        </w:rPr>
        <w:t>WHEREAS, ITI desires that Haber continue to be employed in such capacities and Haber desires to be so employed;</w:t>
      </w:r>
    </w:p>
    <w:p>
      <w:pPr>
        <w:pStyle w:val="Normal"/>
        <w:bidi w:val="0"/>
        <w:spacing w:before="225" w:after="0"/>
        <w:jc w:val="left"/>
        <w:rPr/>
      </w:pPr>
      <w:r>
        <w:rPr>
          <w:rFonts w:ascii="Times New Roman" w:hAnsi="Times New Roman"/>
          <w:sz w:val="20"/>
        </w:rPr>
        <w:t>NOW THEREFORE, in consideration of the foregoing, of the covenants and agreements contained herein and other good and valuable consideration, the receipt and adequacy of which are hereby acknowledged, the parties hereto agree to as follows:</w:t>
      </w:r>
    </w:p>
    <w:p>
      <w:pPr>
        <w:pStyle w:val="Normal"/>
        <w:bidi w:val="0"/>
        <w:spacing w:before="225" w:after="0"/>
        <w:jc w:val="center"/>
        <w:rPr/>
      </w:pPr>
      <w:r>
        <w:rPr>
          <w:rFonts w:ascii="Times New Roman" w:hAnsi="Times New Roman"/>
          <w:b/>
          <w:sz w:val="20"/>
        </w:rPr>
        <w:t>Employment; Election to Board of Directors</w:t>
      </w:r>
    </w:p>
    <w:p>
      <w:pPr>
        <w:pStyle w:val="Normal"/>
        <w:bidi w:val="0"/>
        <w:spacing w:before="225" w:after="0"/>
        <w:jc w:val="left"/>
        <w:rPr/>
      </w:pPr>
      <w:r>
        <w:rPr>
          <w:rFonts w:ascii="Times New Roman" w:hAnsi="Times New Roman"/>
          <w:sz w:val="20"/>
        </w:rPr>
        <w:t>1. (a) ITI hereby employs Haber as President and Chief Executive Officer of ITI and of ITI's subsidiaries, I.T.I. Innovative Technologies Ltd. and Compuprint Ltd. (hereinafter: "the Subsidiaries"), to be so employed at the offices of the Subsidiaries in Jerusalem, Israel and at ITI's offices in New Jersey, and to perform such reasonable executive duties as may be determined and assigned to him from time to time by ITI's Board of Directors.</w:t>
      </w:r>
    </w:p>
    <w:p>
      <w:pPr>
        <w:pStyle w:val="Normal"/>
        <w:bidi w:val="0"/>
        <w:spacing w:before="225" w:after="0"/>
        <w:jc w:val="left"/>
        <w:rPr/>
      </w:pPr>
      <w:r>
        <w:rPr>
          <w:rFonts w:ascii="Times New Roman" w:hAnsi="Times New Roman"/>
          <w:sz w:val="20"/>
        </w:rPr>
        <w:t>(b) During the period during which Haber is employed by ITI, and subject to applicable federal and state law and the Certificate of Incorporation and By-laws of ITI and subject to the laws of the State of Israel and of the Articles of Association of the Subsidiaries, at each annual meeting of the shareholders of ITI or of the Subsidiaries (or at any special meeting of shareholders at which directors are to be elected), ITI will nominate Haber to serve on the Board of Directors and as Chairman of the Board of ITI and as sole director of the Subsidiaries.</w:t>
      </w:r>
    </w:p>
    <w:p>
      <w:pPr>
        <w:pStyle w:val="Normal"/>
        <w:bidi w:val="0"/>
        <w:spacing w:before="225" w:after="0"/>
        <w:jc w:val="left"/>
        <w:rPr/>
      </w:pPr>
      <w:r>
        <w:rPr>
          <w:rFonts w:ascii="Times New Roman" w:hAnsi="Times New Roman"/>
          <w:b/>
          <w:sz w:val="20"/>
        </w:rPr>
        <w:t>Duties and Extent of Service</w:t>
      </w:r>
    </w:p>
    <w:p>
      <w:pPr>
        <w:pStyle w:val="Normal"/>
        <w:bidi w:val="0"/>
        <w:spacing w:before="225" w:after="0"/>
        <w:jc w:val="left"/>
        <w:rPr/>
      </w:pPr>
      <w:r>
        <w:rPr>
          <w:rFonts w:ascii="Times New Roman" w:hAnsi="Times New Roman"/>
          <w:sz w:val="20"/>
        </w:rPr>
        <w:t>2. (a) Haber shall serve ITI and the Subsidiaries faithfully and to the best of his abilities and shall perform such supervisory management services as are commensurate with the position of President of ITI. During the term of this Agreement, Haber shall devote his efforts to ITI and the Subsidiaries on a full-time basis.</w:t>
      </w:r>
    </w:p>
    <w:p>
      <w:pPr>
        <w:pStyle w:val="Normal"/>
        <w:bidi w:val="0"/>
        <w:spacing w:before="225" w:after="0"/>
        <w:jc w:val="left"/>
        <w:rPr/>
      </w:pPr>
      <w:r>
        <w:rPr>
          <w:rFonts w:ascii="Times New Roman" w:hAnsi="Times New Roman"/>
          <w:sz w:val="20"/>
        </w:rPr>
        <w:t>(b) Within three months after the signature of this Agreement, the Board of Directors of ITI and Haber will agree on a more detailed description of Hab-</w:t>
      </w:r>
    </w:p>
    <w:p>
      <w:pPr>
        <w:pStyle w:val="Normal"/>
        <w:bidi w:val="0"/>
        <w:spacing w:before="225" w:after="0"/>
        <w:jc w:val="center"/>
        <w:rPr/>
      </w:pPr>
      <w:r>
        <w:rPr>
          <w:rFonts w:ascii="Times New Roman" w:hAnsi="Times New Roman"/>
          <w:sz w:val="20"/>
        </w:rPr>
        <w:t>1</w:t>
      </w:r>
    </w:p>
    <w:p>
      <w:pPr>
        <w:pStyle w:val="Normal"/>
        <w:bidi w:val="0"/>
        <w:spacing w:lineRule="exact" w:line="1"/>
        <w:jc w:val="left"/>
        <w:rPr/>
      </w:pPr>
      <w:r>
        <w:rPr/>
      </w:r>
      <w:bookmarkStart w:id="279" w:name="eolPage86"/>
      <w:bookmarkStart w:id="280" w:name="eolPage86"/>
      <w:bookmarkEnd w:id="280"/>
      <w:r>
        <w:br w:type="page"/>
      </w:r>
    </w:p>
    <w:p>
      <w:pPr>
        <w:pStyle w:val="Normal"/>
        <w:bidi w:val="0"/>
        <w:jc w:val="left"/>
        <w:rPr/>
      </w:pPr>
      <w:r>
        <w:rPr>
          <w:rFonts w:ascii="Times New Roman" w:hAnsi="Times New Roman"/>
          <w:sz w:val="20"/>
        </w:rPr>
        <w:t>er's duties and objectives. After such description is agreed, it</w:t>
      </w:r>
    </w:p>
    <w:p>
      <w:pPr>
        <w:pStyle w:val="Normal"/>
        <w:bidi w:val="0"/>
        <w:spacing w:before="225" w:after="0"/>
        <w:jc w:val="left"/>
        <w:rPr/>
      </w:pPr>
      <w:r>
        <w:rPr>
          <w:rFonts w:ascii="Times New Roman" w:hAnsi="Times New Roman"/>
          <w:sz w:val="20"/>
        </w:rPr>
        <w:t>will constitute an integral part of this Agreement.</w:t>
      </w:r>
    </w:p>
    <w:p>
      <w:pPr>
        <w:pStyle w:val="Normal"/>
        <w:bidi w:val="0"/>
        <w:spacing w:before="225" w:after="0"/>
        <w:jc w:val="left"/>
        <w:rPr/>
      </w:pPr>
      <w:r>
        <w:rPr>
          <w:rFonts w:ascii="Times New Roman" w:hAnsi="Times New Roman"/>
          <w:b/>
          <w:sz w:val="20"/>
        </w:rPr>
        <w:t>Term of Employment</w:t>
      </w:r>
    </w:p>
    <w:p>
      <w:pPr>
        <w:pStyle w:val="Normal"/>
        <w:bidi w:val="0"/>
        <w:spacing w:before="225" w:after="0"/>
        <w:jc w:val="left"/>
        <w:rPr/>
      </w:pPr>
      <w:r>
        <w:rPr>
          <w:rFonts w:ascii="Times New Roman" w:hAnsi="Times New Roman"/>
          <w:sz w:val="20"/>
        </w:rPr>
        <w:t>3. The term of Haber's employment under this Agreement shall commence when the Agreement enters into force in accordance with Clause 14 below, and shall extend through December 31, 1999 unless sooner terminated as herein provided. If no new contract is in place by November 1, 1999, then the termination clause comes into effect.</w:t>
      </w:r>
    </w:p>
    <w:p>
      <w:pPr>
        <w:pStyle w:val="Normal"/>
        <w:bidi w:val="0"/>
        <w:spacing w:before="225" w:after="0"/>
        <w:jc w:val="left"/>
        <w:rPr/>
      </w:pPr>
      <w:r>
        <w:rPr>
          <w:rFonts w:ascii="Times New Roman" w:hAnsi="Times New Roman"/>
          <w:sz w:val="20"/>
        </w:rPr>
        <w:t>(a) Failure of ITI to Extend Term. In the event that upon expiration of the initial term of this Agreement, Haber desires to continue his employment under this Agreement but ITI has notified Haber of its decision not to extend the term, then all accrued portions of Annual Bonuses shall be payable in accordance with Section 4(b) of this Agreement and Haber shall receive the termination compensation as set forth in Section 4(c).</w:t>
      </w:r>
    </w:p>
    <w:p>
      <w:pPr>
        <w:pStyle w:val="Normal"/>
        <w:bidi w:val="0"/>
        <w:spacing w:before="225" w:after="0"/>
        <w:jc w:val="left"/>
        <w:rPr/>
      </w:pPr>
      <w:r>
        <w:rPr>
          <w:rFonts w:ascii="Times New Roman" w:hAnsi="Times New Roman"/>
          <w:sz w:val="20"/>
        </w:rPr>
        <w:t>(b) Disability. If, as a result of Haber's incapacity due to physical or mental illness, Haber shall have been absent from his duties with the Company on a full-time basis for a continuous period of six months and if, within 30 days after written notice of termination is thereafter given by the Company, Haber shall not have returned to the full-time performance of his duties, the Company may terminate Haber's employment for "Disability" without Haber's being entitled to the compensation provided in Section 4; provided that if Haber shall dispute the determination that he is disabled, Haber shall deliver notice to ITI within such 30-day period and such dispute shall be determined by an independent physician licensed to practice medicine selected by the Board of Directors and acceptable to Haber prior to any such termination. Any physical examination of Haber in connection with such determination shall take place in Jerusalem, Israel or at such other location as ITI and Haber may agree.</w:t>
      </w:r>
    </w:p>
    <w:p>
      <w:pPr>
        <w:pStyle w:val="Normal"/>
        <w:bidi w:val="0"/>
        <w:spacing w:before="225" w:after="0"/>
        <w:jc w:val="left"/>
        <w:rPr/>
      </w:pPr>
      <w:r>
        <w:rPr>
          <w:rFonts w:ascii="Times New Roman" w:hAnsi="Times New Roman"/>
          <w:sz w:val="20"/>
        </w:rPr>
        <w:t>(c) Payment on Termination for Death or Disability. In the event Haber's employment has been terminated in accordance with Sub-Clause (b) above, Haber, his estate, legal representative or designee, as the case may be, shall receive any accrued and unpaid Annual Bonus (including the pro rata portion of any Annual Bonus for the fiscal year in which such termination occurs). The amount payable under this clause shall be paid in accordance with Section 4(b)(ii).</w:t>
      </w:r>
    </w:p>
    <w:p>
      <w:pPr>
        <w:pStyle w:val="Normal"/>
        <w:bidi w:val="0"/>
        <w:spacing w:before="225" w:after="0"/>
        <w:jc w:val="left"/>
        <w:rPr/>
      </w:pPr>
      <w:r>
        <w:rPr>
          <w:rFonts w:ascii="Times New Roman" w:hAnsi="Times New Roman"/>
          <w:sz w:val="20"/>
        </w:rPr>
        <w:t>(d) Cause. The Company may terminate Haber's employment for Cause without Haber being entitled to the compensation provided in</w:t>
        <w:br/>
        <w:t>Section 4. For purposes of this Agreement, ITI shall have "Cause" to terminate Haber's employment on the basis of</w:t>
        <w:br/>
        <w:t>(i) Haber's willful and continued failure substantially to perform</w:t>
      </w:r>
    </w:p>
    <w:p>
      <w:pPr>
        <w:pStyle w:val="Normal"/>
        <w:bidi w:val="0"/>
        <w:spacing w:before="225" w:after="0"/>
        <w:jc w:val="center"/>
        <w:rPr/>
      </w:pPr>
      <w:r>
        <w:rPr>
          <w:rFonts w:ascii="Times New Roman" w:hAnsi="Times New Roman"/>
          <w:sz w:val="20"/>
        </w:rPr>
        <w:t>2</w:t>
      </w:r>
    </w:p>
    <w:p>
      <w:pPr>
        <w:pStyle w:val="Normal"/>
        <w:bidi w:val="0"/>
        <w:spacing w:lineRule="exact" w:line="1"/>
        <w:jc w:val="left"/>
        <w:rPr/>
      </w:pPr>
      <w:r>
        <w:rPr/>
      </w:r>
      <w:bookmarkStart w:id="281" w:name="eolPage87"/>
      <w:bookmarkStart w:id="282" w:name="eolPage87"/>
      <w:bookmarkEnd w:id="282"/>
      <w:r>
        <w:br w:type="page"/>
      </w:r>
    </w:p>
    <w:p>
      <w:pPr>
        <w:pStyle w:val="Normal"/>
        <w:bidi w:val="0"/>
        <w:jc w:val="left"/>
        <w:rPr/>
      </w:pPr>
      <w:r>
        <w:rPr>
          <w:rFonts w:ascii="Times New Roman" w:hAnsi="Times New Roman"/>
          <w:sz w:val="20"/>
        </w:rPr>
        <w:t>his duties with ITI as those are defined in Section 2 above (other than any such failure resulting from his incapacity due to physical or mental illness or any such failure resulting from Haber's termination for Good Reason (as defined below), after a written demand for substantial performance is delivered to Haber by the Board of Directors which demand specifically identifies the manner in which the Board of Directors believes that Haber has not substantially performed his duties, (ii) Haber's willful engagement in gross misconduct materially and demonstrably injurious to ITI, (iii) felony of fraud, misappropriation, embezzlement, or other acts of material dishonesty against ITI. Haber shall not be deemed to have been terminated for Cause unless and until there shall have been delivered to Haber a copy of a resolution duly adopted by the affirmative vote of not less than two-thirds of the entire membership of the Board of Directors at a meeting of the Board of Directors called and held for such purpose finding that, in the good faith opinion of the Board of Directors, Haber was guilty of conduct set forth in clause (i), (ii) or</w:t>
        <w:br/>
        <w:t>(iii) of this Section 3(d) and specifying the particulars thereof in detail.</w:t>
      </w:r>
    </w:p>
    <w:p>
      <w:pPr>
        <w:pStyle w:val="Normal"/>
        <w:bidi w:val="0"/>
        <w:spacing w:before="225" w:after="0"/>
        <w:jc w:val="left"/>
        <w:rPr/>
      </w:pPr>
      <w:r>
        <w:rPr>
          <w:rFonts w:ascii="Times New Roman" w:hAnsi="Times New Roman"/>
          <w:sz w:val="20"/>
        </w:rPr>
        <w:t>(e) Good Reason. Haber may terminate his employment with ITI for Good Reason during the term of this Agreement and become entitled to the compensation provided in Section 4. For purpose of this Agreement. "Good Reason" shall mean any of the following events unless it occurs with Haber's express prior written consent:</w:t>
      </w:r>
    </w:p>
    <w:p>
      <w:pPr>
        <w:pStyle w:val="Normal"/>
        <w:bidi w:val="0"/>
        <w:spacing w:before="225" w:after="0"/>
        <w:jc w:val="left"/>
        <w:rPr/>
      </w:pPr>
      <w:r>
        <w:rPr>
          <w:rFonts w:ascii="Times New Roman" w:hAnsi="Times New Roman"/>
          <w:sz w:val="20"/>
        </w:rPr>
        <w:t>(i) the assignment to Haber by ITI of any duties inconsistent with, or a diminution of, Haber's position, duties, titles, offices, responsibilities and status with ITI;</w:t>
      </w:r>
    </w:p>
    <w:p>
      <w:pPr>
        <w:pStyle w:val="Normal"/>
        <w:bidi w:val="0"/>
        <w:spacing w:before="225" w:after="0"/>
        <w:jc w:val="left"/>
        <w:rPr/>
      </w:pPr>
      <w:r>
        <w:rPr>
          <w:rFonts w:ascii="Times New Roman" w:hAnsi="Times New Roman"/>
          <w:sz w:val="20"/>
        </w:rPr>
        <w:t>(ii) any removal of Haber from or any failure to reelect Haber to any of positions, title or offices except in connection with the termination of Haber's employment for Disability or Cause or as a result of Haber's death;</w:t>
      </w:r>
    </w:p>
    <w:p>
      <w:pPr>
        <w:pStyle w:val="Normal"/>
        <w:bidi w:val="0"/>
        <w:spacing w:before="225" w:after="0"/>
        <w:jc w:val="left"/>
        <w:rPr/>
      </w:pPr>
      <w:r>
        <w:rPr>
          <w:rFonts w:ascii="Times New Roman" w:hAnsi="Times New Roman"/>
          <w:sz w:val="20"/>
        </w:rPr>
        <w:t>(iii) any failure by the Company to continue in effect any benefit plan or arrangement (including the benefits described in clauses 5 and 8 below) in which Haber is then participating (or to substitute and continue other plans providing Haber with substantially similar benefits) (hereinafter referred to as "Benefit Plans") or the taking of any action by ITI which would adversely affect Haber's participation in or materially reduce Haber's benefits under any Benefit Plan or deprive Haber of any material fringe benefit enjoyed by Haber;</w:t>
      </w:r>
    </w:p>
    <w:p>
      <w:pPr>
        <w:pStyle w:val="Normal"/>
        <w:bidi w:val="0"/>
        <w:spacing w:before="225" w:after="0"/>
        <w:jc w:val="left"/>
        <w:rPr/>
      </w:pPr>
      <w:r>
        <w:rPr>
          <w:rFonts w:ascii="Times New Roman" w:hAnsi="Times New Roman"/>
          <w:sz w:val="20"/>
        </w:rPr>
        <w:t>(iv) a relocation of the Subsidiaries' principal offices to anywhere outside of the State of Israel or the relocation of Haber to any location other than such principal offices;</w:t>
      </w:r>
    </w:p>
    <w:p>
      <w:pPr>
        <w:pStyle w:val="Normal"/>
        <w:bidi w:val="0"/>
        <w:spacing w:before="225" w:after="0"/>
        <w:jc w:val="center"/>
        <w:rPr/>
      </w:pPr>
      <w:r>
        <w:rPr>
          <w:rFonts w:ascii="Times New Roman" w:hAnsi="Times New Roman"/>
          <w:sz w:val="20"/>
        </w:rPr>
        <w:t>3</w:t>
      </w:r>
    </w:p>
    <w:p>
      <w:pPr>
        <w:pStyle w:val="Normal"/>
        <w:bidi w:val="0"/>
        <w:spacing w:lineRule="exact" w:line="1"/>
        <w:jc w:val="left"/>
        <w:rPr/>
      </w:pPr>
      <w:r>
        <w:rPr/>
      </w:r>
      <w:bookmarkStart w:id="283" w:name="eolPage88"/>
      <w:bookmarkStart w:id="284" w:name="eolPage88"/>
      <w:bookmarkEnd w:id="284"/>
      <w:r>
        <w:br w:type="page"/>
      </w:r>
    </w:p>
    <w:p>
      <w:pPr>
        <w:pStyle w:val="Normal"/>
        <w:bidi w:val="0"/>
        <w:jc w:val="left"/>
        <w:rPr/>
      </w:pPr>
      <w:r>
        <w:rPr>
          <w:rFonts w:ascii="Times New Roman" w:hAnsi="Times New Roman"/>
          <w:sz w:val="20"/>
        </w:rPr>
        <w:t>(v) an increase in business travel required to fulfill decisions of the board of Directors such that, in any calendar year, Haber is required to remain outside the State of Israel for more than 75 consecutive days or for more than 120 days in the aggregate;</w:t>
      </w:r>
    </w:p>
    <w:p>
      <w:pPr>
        <w:pStyle w:val="Normal"/>
        <w:bidi w:val="0"/>
        <w:spacing w:before="225" w:after="0"/>
        <w:jc w:val="left"/>
        <w:rPr/>
      </w:pPr>
      <w:r>
        <w:rPr>
          <w:rFonts w:ascii="Times New Roman" w:hAnsi="Times New Roman"/>
          <w:sz w:val="20"/>
        </w:rPr>
        <w:t>(vi) any material breach of any provision of this Agreement by ITI;</w:t>
      </w:r>
    </w:p>
    <w:p>
      <w:pPr>
        <w:pStyle w:val="Normal"/>
        <w:bidi w:val="0"/>
        <w:spacing w:before="225" w:after="0"/>
        <w:jc w:val="left"/>
        <w:rPr/>
      </w:pPr>
      <w:r>
        <w:rPr>
          <w:rFonts w:ascii="Times New Roman" w:hAnsi="Times New Roman"/>
          <w:sz w:val="20"/>
        </w:rPr>
        <w:t>provided that none of the foregoing shall constitute Good Reason unless and until Haber shall have delivered to the Board of Directors of ITI a notice setting forth in reasonable detail such inconsistency or diminution and within 60 days after receipt of such notice the Board of Directors shall not have alleviated the conditions set forth in such notice.</w:t>
      </w:r>
    </w:p>
    <w:p>
      <w:pPr>
        <w:pStyle w:val="Normal"/>
        <w:bidi w:val="0"/>
        <w:spacing w:before="225" w:after="0"/>
        <w:jc w:val="left"/>
        <w:rPr/>
      </w:pPr>
      <w:r>
        <w:rPr>
          <w:rFonts w:ascii="Times New Roman" w:hAnsi="Times New Roman"/>
          <w:sz w:val="20"/>
        </w:rPr>
        <w:t>(f) Termination at will. ITI may terminate this Agreement at any time if it delivers to Haber a copy of a resolution duly adopted by the affirmative vote of a two thirds majority of the entire membership of the Board of Directors at a meeting of the Board of Directors called and held for such purpose. After October 1, 1997, ITI may terminate this Agreement at any time if it delivers to Haber a copy of a resolution duly adopted by the affirmative vote of a simple majority of the entire membership of the Board of Directors at a meeting of the Board of Directors called and held for such purpose.</w:t>
      </w:r>
    </w:p>
    <w:p>
      <w:pPr>
        <w:pStyle w:val="Normal"/>
        <w:bidi w:val="0"/>
        <w:spacing w:before="225" w:after="0"/>
        <w:jc w:val="left"/>
        <w:rPr/>
      </w:pPr>
      <w:r>
        <w:rPr>
          <w:rFonts w:ascii="Times New Roman" w:hAnsi="Times New Roman"/>
          <w:sz w:val="20"/>
        </w:rPr>
        <w:t>(g) Notice of Termination. Any termination by ITI pursuant to Sections</w:t>
        <w:br/>
        <w:t>3(b), 3(d) or 3(f) shall be communicated to the other party by a Notice of Termination. For purposes of this Agreement, a "Notice of Termination" shall mean a written notice which shall indicate the specific termination provision in this Agreement relied upon and which sets forth in reasonable detail the facts and circumstances claimed to provide a basis for termination of Haber's employment under the provision so indicated. For purposes of this Agreement, no such purported termination by ITI shall be effective without such Notice of Termination.</w:t>
      </w:r>
    </w:p>
    <w:p>
      <w:pPr>
        <w:pStyle w:val="Normal"/>
        <w:bidi w:val="0"/>
        <w:spacing w:before="225" w:after="0"/>
        <w:jc w:val="left"/>
        <w:rPr/>
      </w:pPr>
      <w:r>
        <w:rPr>
          <w:rFonts w:ascii="Times New Roman" w:hAnsi="Times New Roman"/>
          <w:sz w:val="20"/>
        </w:rPr>
        <w:t>(h) Obligations to date of termination. Upon any termination under this Section 3, ITI shall remain obligated to pay Haber:</w:t>
      </w:r>
    </w:p>
    <w:p>
      <w:pPr>
        <w:pStyle w:val="Normal"/>
        <w:bidi w:val="0"/>
        <w:spacing w:before="225" w:after="0"/>
        <w:jc w:val="left"/>
        <w:rPr/>
      </w:pPr>
      <w:r>
        <w:rPr>
          <w:rFonts w:ascii="Times New Roman" w:hAnsi="Times New Roman"/>
          <w:sz w:val="20"/>
        </w:rPr>
        <w:t>(i) base salary compensation (at the rate then in effect) through the date of termination;</w:t>
      </w:r>
    </w:p>
    <w:p>
      <w:pPr>
        <w:pStyle w:val="Normal"/>
        <w:bidi w:val="0"/>
        <w:spacing w:before="225" w:after="0"/>
        <w:jc w:val="left"/>
        <w:rPr/>
      </w:pPr>
      <w:r>
        <w:rPr>
          <w:rFonts w:ascii="Times New Roman" w:hAnsi="Times New Roman"/>
          <w:sz w:val="20"/>
        </w:rPr>
        <w:t>(ii) any portion of any accrued and unpaid Annual Bonus (including the pro rata portion of any Annual Bonus for the fiscal year in which such termination occurs).</w:t>
      </w:r>
    </w:p>
    <w:p>
      <w:pPr>
        <w:pStyle w:val="Normal"/>
        <w:bidi w:val="0"/>
        <w:spacing w:before="225" w:after="0"/>
        <w:jc w:val="center"/>
        <w:rPr/>
      </w:pPr>
      <w:r>
        <w:rPr>
          <w:rFonts w:ascii="Times New Roman" w:hAnsi="Times New Roman"/>
          <w:sz w:val="20"/>
        </w:rPr>
        <w:t>4</w:t>
      </w:r>
    </w:p>
    <w:p>
      <w:pPr>
        <w:pStyle w:val="Normal"/>
        <w:bidi w:val="0"/>
        <w:spacing w:lineRule="exact" w:line="1"/>
        <w:jc w:val="left"/>
        <w:rPr/>
      </w:pPr>
      <w:r>
        <w:rPr/>
      </w:r>
      <w:bookmarkStart w:id="285" w:name="eolPage89"/>
      <w:bookmarkStart w:id="286" w:name="eolPage89"/>
      <w:bookmarkEnd w:id="286"/>
      <w:r>
        <w:br w:type="page"/>
      </w:r>
    </w:p>
    <w:p>
      <w:pPr>
        <w:pStyle w:val="Normal"/>
        <w:bidi w:val="0"/>
        <w:jc w:val="left"/>
        <w:rPr/>
      </w:pPr>
      <w:r>
        <w:rPr>
          <w:rFonts w:ascii="Times New Roman" w:hAnsi="Times New Roman"/>
          <w:b/>
          <w:sz w:val="20"/>
        </w:rPr>
        <w:t>Compensation</w:t>
      </w:r>
    </w:p>
    <w:p>
      <w:pPr>
        <w:pStyle w:val="Normal"/>
        <w:bidi w:val="0"/>
        <w:spacing w:before="225" w:after="0"/>
        <w:jc w:val="left"/>
        <w:rPr/>
      </w:pPr>
      <w:r>
        <w:rPr>
          <w:rFonts w:ascii="Times New Roman" w:hAnsi="Times New Roman"/>
          <w:sz w:val="20"/>
        </w:rPr>
        <w:t>4. Subject to the provisions of Section 3 of this Agreement, as compensation for his services hereunder, ITI agrees to pay Haber the salary specified below; ITI also agrees to develop a bonus plan as described below:</w:t>
      </w:r>
    </w:p>
    <w:p>
      <w:pPr>
        <w:pStyle w:val="Normal"/>
        <w:bidi w:val="0"/>
        <w:spacing w:before="225" w:after="0"/>
        <w:jc w:val="left"/>
        <w:rPr/>
      </w:pPr>
      <w:r>
        <w:rPr>
          <w:rFonts w:ascii="Times New Roman" w:hAnsi="Times New Roman"/>
          <w:sz w:val="20"/>
        </w:rPr>
        <w:t>(a) Base Salary. A base salary, payable at such times as may be customary for the payment of compensation to other ITI executive employees, or at such times as Haber and ITI shall agree upon (but no less frequently than monthly), at the rate of $190,000 gross per annum for calendar year 1996. The said dollar amount shall be converted to New Israeli Shekels at the Representative Rate published by the Bank of Israel on the date of the completion of the initial public offering of the shares of ITI and the resulting New Israeli Shekel amount shall be linked to the Cost of Living Index published by the Central Office for Statistics from that date until the date when each salary payment is being made (where such linkage is based on the index known at the date of the completion of the initial public offering of the shares of ITI and on the index known as of the date of each such salary payment). Such linkage shall be on account of and deductible from any cost of living index increment which ITI may be obligated to pay to the Employee.</w:t>
      </w:r>
    </w:p>
    <w:p>
      <w:pPr>
        <w:pStyle w:val="Normal"/>
        <w:bidi w:val="0"/>
        <w:spacing w:before="225" w:after="0"/>
        <w:jc w:val="left"/>
        <w:rPr/>
      </w:pPr>
      <w:r>
        <w:rPr>
          <w:rFonts w:ascii="Times New Roman" w:hAnsi="Times New Roman"/>
          <w:sz w:val="20"/>
        </w:rPr>
        <w:t>(b) Bonus. ITI agrees to develop a bonus plan based on performance goals acceptable to it. Shortly after the completion of the initial public offering of the shares of ITI, the expanded Board of Directors of ITI will adopt - within 30 days after submission by Haber of proposed performance goals to the Board and after consultation and agreement with Haber - a bonus plan which will define the scope of the annual bonus and the performance goals which must be met in order for Haber to be entitled to all or part of the bonus.</w:t>
      </w:r>
    </w:p>
    <w:p>
      <w:pPr>
        <w:pStyle w:val="Normal"/>
        <w:bidi w:val="0"/>
        <w:spacing w:before="225" w:after="0"/>
        <w:jc w:val="left"/>
        <w:rPr/>
      </w:pPr>
      <w:r>
        <w:rPr>
          <w:rFonts w:ascii="Times New Roman" w:hAnsi="Times New Roman"/>
          <w:sz w:val="20"/>
        </w:rPr>
        <w:t>(c) Termination Compensation. In the event that Haber's employment under this Agreement is not renewed for any reason set forth in clause (a) of Section 3 or is terminated for any reason other than Disability or Cause, Haber shall be entitled to receive an amount equal to 150% of the base compensation in effect during the year that ITI elects not to renew or that this Agreement is terminated, or to receive such greater amount as may be determined no later than November 30, 1996 by the expanded Board of Directors of ITI - after consultation and agreement with Haber. In addition, ITI will pay for an appropriate office for Haber and his secretary, at a cost not to exceed $10,000, for a period of six months as well as $25,000 for legal fees to be used by Haber as he sees fit. No termination compensation shall be payable by ITI if Haber voluntarily terminates his employment under this Agreement.</w:t>
      </w:r>
    </w:p>
    <w:p>
      <w:pPr>
        <w:pStyle w:val="Normal"/>
        <w:bidi w:val="0"/>
        <w:spacing w:before="225" w:after="0"/>
        <w:jc w:val="left"/>
        <w:rPr/>
      </w:pPr>
      <w:r>
        <w:rPr>
          <w:rFonts w:ascii="Times New Roman" w:hAnsi="Times New Roman"/>
          <w:sz w:val="20"/>
        </w:rPr>
        <w:t>Haber's right under this Clause is in addition to his right to receive the "Pitzue Piturin" portion of his Bituach Menahelim policy in accordance with clause 5 below. However, Haber</w:t>
      </w:r>
    </w:p>
    <w:p>
      <w:pPr>
        <w:pStyle w:val="Normal"/>
        <w:bidi w:val="0"/>
        <w:spacing w:before="225" w:after="0"/>
        <w:jc w:val="center"/>
        <w:rPr/>
      </w:pPr>
      <w:r>
        <w:rPr>
          <w:rFonts w:ascii="Times New Roman" w:hAnsi="Times New Roman"/>
          <w:sz w:val="20"/>
        </w:rPr>
        <w:t>5</w:t>
      </w:r>
    </w:p>
    <w:p>
      <w:pPr>
        <w:pStyle w:val="Normal"/>
        <w:bidi w:val="0"/>
        <w:spacing w:lineRule="exact" w:line="1"/>
        <w:jc w:val="left"/>
        <w:rPr/>
      </w:pPr>
      <w:r>
        <w:rPr/>
      </w:r>
      <w:bookmarkStart w:id="287" w:name="eolPage90"/>
      <w:bookmarkStart w:id="288" w:name="eolPage90"/>
      <w:bookmarkEnd w:id="288"/>
      <w:r>
        <w:br w:type="page"/>
      </w:r>
    </w:p>
    <w:p>
      <w:pPr>
        <w:pStyle w:val="Normal"/>
        <w:bidi w:val="0"/>
        <w:jc w:val="left"/>
        <w:rPr/>
      </w:pPr>
      <w:r>
        <w:rPr>
          <w:rFonts w:ascii="Times New Roman" w:hAnsi="Times New Roman"/>
          <w:sz w:val="20"/>
        </w:rPr>
        <w:t>will not be entitled to receive the amounts owing to him under this clause and the "Pitzue Piturin" portion of his Bituach Menahelim policy unless he signs a declaration to ITI and the Subsidiaries in the following form:</w:t>
      </w:r>
    </w:p>
    <w:p>
      <w:pPr>
        <w:pStyle w:val="Normal"/>
        <w:bidi w:val="0"/>
        <w:spacing w:before="225" w:after="0"/>
        <w:jc w:val="left"/>
        <w:rPr/>
      </w:pPr>
      <w:r>
        <w:rPr>
          <w:rFonts w:ascii="Times New Roman" w:hAnsi="Times New Roman"/>
          <w:sz w:val="20"/>
        </w:rPr>
        <w:t>"I hereby declare that after receiving the transfer of the ownership of the Bituach Menahelim Policy maintained by you with regard to me, I shall have no further claims of any kind against you for any sum to which I might be entitled as Pitzue Piturin as a result of the cessation of my employment."</w:t>
      </w:r>
    </w:p>
    <w:p>
      <w:pPr>
        <w:pStyle w:val="Normal"/>
        <w:bidi w:val="0"/>
        <w:spacing w:before="225" w:after="0"/>
        <w:jc w:val="left"/>
        <w:rPr/>
      </w:pPr>
      <w:r>
        <w:rPr>
          <w:rFonts w:ascii="Times New Roman" w:hAnsi="Times New Roman"/>
          <w:b/>
          <w:sz w:val="20"/>
        </w:rPr>
        <w:t>Benefits</w:t>
      </w:r>
    </w:p>
    <w:p>
      <w:pPr>
        <w:pStyle w:val="Normal"/>
        <w:bidi w:val="0"/>
        <w:spacing w:before="225" w:after="0"/>
        <w:jc w:val="left"/>
        <w:rPr/>
      </w:pPr>
      <w:r>
        <w:rPr>
          <w:rFonts w:ascii="Times New Roman" w:hAnsi="Times New Roman"/>
          <w:sz w:val="20"/>
        </w:rPr>
        <w:t>5. (a) ITI will open a Bituach Menahelim Policy which it will own but which will be in the name of Haber which will be funded - except where indicated otherwise - by the Company and which will contain the following elements:</w:t>
      </w:r>
    </w:p>
    <w:p>
      <w:pPr>
        <w:pStyle w:val="Normal"/>
        <w:bidi w:val="0"/>
        <w:spacing w:before="225" w:after="0"/>
        <w:jc w:val="left"/>
        <w:rPr/>
      </w:pPr>
      <w:r>
        <w:rPr>
          <w:rFonts w:ascii="Times New Roman" w:hAnsi="Times New Roman"/>
          <w:sz w:val="20"/>
        </w:rPr>
        <w:t>i) 8 1/3 % of Haber's gross salary, as savings on account of Pitzue Piturin for Haber;</w:t>
      </w:r>
    </w:p>
    <w:p>
      <w:pPr>
        <w:pStyle w:val="Normal"/>
        <w:bidi w:val="0"/>
        <w:spacing w:before="225" w:after="0"/>
        <w:jc w:val="left"/>
        <w:rPr/>
      </w:pPr>
      <w:r>
        <w:rPr>
          <w:rFonts w:ascii="Times New Roman" w:hAnsi="Times New Roman"/>
          <w:sz w:val="20"/>
        </w:rPr>
        <w:t>ii) 10% of Haber's gross salary, in a savings plan (Kupat Gemel). Half of the 10% (5%) will be deducted from Haber's gross salary.</w:t>
      </w:r>
    </w:p>
    <w:p>
      <w:pPr>
        <w:pStyle w:val="Normal"/>
        <w:bidi w:val="0"/>
        <w:spacing w:before="225" w:after="0"/>
        <w:jc w:val="left"/>
        <w:rPr/>
      </w:pPr>
      <w:r>
        <w:rPr>
          <w:rFonts w:ascii="Times New Roman" w:hAnsi="Times New Roman"/>
          <w:sz w:val="20"/>
        </w:rPr>
        <w:t>iii) 2.5% of Haber's gross salary in a disability insurance plan of which Haber will be the beneficiary.</w:t>
      </w:r>
    </w:p>
    <w:p>
      <w:pPr>
        <w:pStyle w:val="Normal"/>
        <w:bidi w:val="0"/>
        <w:spacing w:before="225" w:after="0"/>
        <w:jc w:val="left"/>
        <w:rPr/>
      </w:pPr>
      <w:r>
        <w:rPr>
          <w:rFonts w:ascii="Times New Roman" w:hAnsi="Times New Roman"/>
          <w:sz w:val="20"/>
        </w:rPr>
        <w:t>Upon the cessation of Haber's employment with ITI or with the Subsidiaries, for whatever cause, whether as a result of firing or as a result of Haber's resignation, ITI will transfer to Haber the ownership of the policy provided that as against such transfer Haber sign the declaration mentioned in clause 4(c) above.</w:t>
      </w:r>
    </w:p>
    <w:p>
      <w:pPr>
        <w:pStyle w:val="Normal"/>
        <w:bidi w:val="0"/>
        <w:spacing w:before="225" w:after="0"/>
        <w:jc w:val="left"/>
        <w:rPr/>
      </w:pPr>
      <w:r>
        <w:rPr>
          <w:rFonts w:ascii="Times New Roman" w:hAnsi="Times New Roman"/>
          <w:sz w:val="20"/>
        </w:rPr>
        <w:t>(b) ITI will maintain a Keren Hishtalmut for Haber which it will fund at the rate of 7.5% of Haber's gross salary; as against each payment to the Keren by ITI, ITI will deduct 2.5% from Haber's gross salary and transfer it to the Keren.</w:t>
      </w:r>
    </w:p>
    <w:p>
      <w:pPr>
        <w:pStyle w:val="Normal"/>
        <w:bidi w:val="0"/>
        <w:spacing w:before="225" w:after="0"/>
        <w:jc w:val="left"/>
        <w:rPr/>
      </w:pPr>
      <w:r>
        <w:rPr>
          <w:rFonts w:ascii="Times New Roman" w:hAnsi="Times New Roman"/>
          <w:sz w:val="20"/>
        </w:rPr>
        <w:t>(c) ITI shall provide Haber with the use of an automobile (one of the type _____ or similar vehicle, the maintenance and expenses of which shall be borne by ITI and which automobile shall be assigned to Haber as additional compensation at the termination of Haber's employment for any reason other than Cause.</w:t>
      </w:r>
    </w:p>
    <w:p>
      <w:pPr>
        <w:pStyle w:val="Normal"/>
        <w:bidi w:val="0"/>
        <w:spacing w:before="225" w:after="0"/>
        <w:jc w:val="left"/>
        <w:rPr/>
      </w:pPr>
      <w:r>
        <w:rPr>
          <w:rFonts w:ascii="Times New Roman" w:hAnsi="Times New Roman"/>
          <w:sz w:val="20"/>
        </w:rPr>
        <w:t>(d) Should any of the above benefits, except for that mentioned in sub-clause (c), entail a tax obligation for Haber, ITI will bear and pay such tax such that the benefit will be net to Haber. Should Haber so request with regard to any of the above benefits (except the savings for Pitzue Piturin mentioned in clause</w:t>
      </w:r>
    </w:p>
    <w:p>
      <w:pPr>
        <w:pStyle w:val="Normal"/>
        <w:bidi w:val="0"/>
        <w:spacing w:before="225" w:after="0"/>
        <w:jc w:val="center"/>
        <w:rPr/>
      </w:pPr>
      <w:r>
        <w:rPr>
          <w:rFonts w:ascii="Times New Roman" w:hAnsi="Times New Roman"/>
          <w:sz w:val="20"/>
        </w:rPr>
        <w:t>6</w:t>
      </w:r>
    </w:p>
    <w:p>
      <w:pPr>
        <w:pStyle w:val="Normal"/>
        <w:bidi w:val="0"/>
        <w:spacing w:lineRule="exact" w:line="1"/>
        <w:jc w:val="left"/>
        <w:rPr/>
      </w:pPr>
      <w:r>
        <w:rPr/>
      </w:r>
      <w:bookmarkStart w:id="289" w:name="eolPage91"/>
      <w:bookmarkStart w:id="290" w:name="eolPage91"/>
      <w:bookmarkEnd w:id="290"/>
      <w:r>
        <w:br w:type="page"/>
      </w:r>
    </w:p>
    <w:p>
      <w:pPr>
        <w:pStyle w:val="Normal"/>
        <w:bidi w:val="0"/>
        <w:jc w:val="left"/>
        <w:rPr/>
      </w:pPr>
      <w:r>
        <w:rPr>
          <w:rFonts w:ascii="Times New Roman" w:hAnsi="Times New Roman"/>
          <w:sz w:val="20"/>
        </w:rPr>
        <w:t>5(a)(i) above), ITI will pay him as additional salary the cost to it (including taxes in accordance with this sub-clause) of providing the benefit.</w:t>
      </w:r>
    </w:p>
    <w:p>
      <w:pPr>
        <w:pStyle w:val="Normal"/>
        <w:bidi w:val="0"/>
        <w:spacing w:before="225" w:after="0"/>
        <w:jc w:val="left"/>
        <w:rPr/>
      </w:pPr>
      <w:r>
        <w:rPr>
          <w:rFonts w:ascii="Times New Roman" w:hAnsi="Times New Roman"/>
          <w:sz w:val="20"/>
        </w:rPr>
        <w:t>(e) Haber shall be furnished with office facilities and services suitable to his position and reasonably necessary and appropriate for the performance of his duties hereunder.</w:t>
      </w:r>
    </w:p>
    <w:p>
      <w:pPr>
        <w:pStyle w:val="Normal"/>
        <w:bidi w:val="0"/>
        <w:spacing w:before="225" w:after="0"/>
        <w:jc w:val="left"/>
        <w:rPr/>
      </w:pPr>
      <w:r>
        <w:rPr>
          <w:rFonts w:ascii="Times New Roman" w:hAnsi="Times New Roman"/>
          <w:b/>
          <w:sz w:val="20"/>
        </w:rPr>
        <w:t>Options</w:t>
      </w:r>
    </w:p>
    <w:p>
      <w:pPr>
        <w:pStyle w:val="Normal"/>
        <w:bidi w:val="0"/>
        <w:spacing w:before="225" w:after="0"/>
        <w:jc w:val="left"/>
        <w:rPr/>
      </w:pPr>
      <w:r>
        <w:rPr>
          <w:rFonts w:ascii="Times New Roman" w:hAnsi="Times New Roman"/>
          <w:sz w:val="20"/>
        </w:rPr>
        <w:t>6. Habershall have an option to acquire a number of ordinary shares in ITI in accordance with the provisions of ITI's stock option plan as approved by the Board of Directors.</w:t>
      </w:r>
    </w:p>
    <w:p>
      <w:pPr>
        <w:pStyle w:val="Normal"/>
        <w:bidi w:val="0"/>
        <w:spacing w:before="225" w:after="0"/>
        <w:jc w:val="left"/>
        <w:rPr/>
      </w:pPr>
      <w:r>
        <w:rPr>
          <w:rFonts w:ascii="Times New Roman" w:hAnsi="Times New Roman"/>
          <w:b/>
          <w:sz w:val="20"/>
        </w:rPr>
        <w:t>Expenses</w:t>
      </w:r>
    </w:p>
    <w:p>
      <w:pPr>
        <w:pStyle w:val="Normal"/>
        <w:bidi w:val="0"/>
        <w:spacing w:before="225" w:after="0"/>
        <w:jc w:val="left"/>
        <w:rPr/>
      </w:pPr>
      <w:r>
        <w:rPr>
          <w:rFonts w:ascii="Times New Roman" w:hAnsi="Times New Roman"/>
          <w:sz w:val="20"/>
        </w:rPr>
        <w:t>7. ITI shall promptly reimburse Haber for all specified items of travel, entertainment and miscellaneous expenses reasonably incurred by him in connection with the performance of his duties hereunder upon presentation of vouchers therefore in accordance with normal procedures and standards established by ITI for such purposes.</w:t>
      </w:r>
    </w:p>
    <w:p>
      <w:pPr>
        <w:pStyle w:val="Normal"/>
        <w:bidi w:val="0"/>
        <w:spacing w:before="225" w:after="0"/>
        <w:jc w:val="left"/>
        <w:rPr/>
      </w:pPr>
      <w:r>
        <w:rPr>
          <w:rFonts w:ascii="Times New Roman" w:hAnsi="Times New Roman"/>
          <w:b/>
          <w:sz w:val="20"/>
        </w:rPr>
        <w:t>Vacation</w:t>
      </w:r>
    </w:p>
    <w:p>
      <w:pPr>
        <w:pStyle w:val="Normal"/>
        <w:bidi w:val="0"/>
        <w:spacing w:before="225" w:after="0"/>
        <w:jc w:val="left"/>
        <w:rPr/>
      </w:pPr>
      <w:r>
        <w:rPr>
          <w:rFonts w:ascii="Times New Roman" w:hAnsi="Times New Roman"/>
          <w:sz w:val="20"/>
        </w:rPr>
        <w:t>8. Habershall be entitled to paid vacation of four (4) weeks in each calendar year. Time spent by Haber in fulfillment of his reserve obligations in the Israel Defense Forces shall not be included as vacation.</w:t>
      </w:r>
    </w:p>
    <w:p>
      <w:pPr>
        <w:pStyle w:val="Normal"/>
        <w:bidi w:val="0"/>
        <w:spacing w:before="225" w:after="0"/>
        <w:jc w:val="left"/>
        <w:rPr/>
      </w:pPr>
      <w:r>
        <w:rPr>
          <w:rFonts w:ascii="Times New Roman" w:hAnsi="Times New Roman"/>
          <w:b/>
          <w:sz w:val="20"/>
        </w:rPr>
        <w:t>Indemnification</w:t>
      </w:r>
    </w:p>
    <w:p>
      <w:pPr>
        <w:pStyle w:val="Normal"/>
        <w:bidi w:val="0"/>
        <w:spacing w:before="225" w:after="0"/>
        <w:jc w:val="left"/>
        <w:rPr/>
      </w:pPr>
      <w:r>
        <w:rPr>
          <w:rFonts w:ascii="Times New Roman" w:hAnsi="Times New Roman"/>
          <w:sz w:val="20"/>
        </w:rPr>
        <w:t>9. ITI shall indemnify Haber if he is made or threatened to be made a party in any civil or criminal action or proceeding by reason of the fact that Haber is or was a director of officer of ITI, or served any other corporation, partnership, joint venture, trust, employee benefit plan, or other enterprise in any capacity at the request of ITI, against all judgments, fines (including excise tax assessed on such a person in connection with service to an employee benefit plan), amounts paid in settlement and reasonable expenses, including without limitation, court costs, and consultants incurred as a result of such action or proceeding or any appeal therein, and ITI shall advance all of such expenses as incurred pending the final disposition of such action or proceeding. Such required indemnification shall be subject only to the exception that no indemnification may be made to or on behalf of Haber in the event and to</w:t>
      </w:r>
    </w:p>
    <w:p>
      <w:pPr>
        <w:pStyle w:val="Normal"/>
        <w:bidi w:val="0"/>
        <w:spacing w:before="225" w:after="0"/>
        <w:jc w:val="left"/>
        <w:rPr/>
      </w:pPr>
      <w:r>
        <w:rPr>
          <w:rFonts w:ascii="Times New Roman" w:hAnsi="Times New Roman"/>
          <w:sz w:val="20"/>
        </w:rPr>
        <w:t>the extent that a judgment or other final adjudication adverse to the director or officer establishes that his acts were committed in bad faith or were the result of active and deliberate dishonestly and were material to the cause of action so adjudicated, or that he personally gained in fact a financial profit or other advantage to which he</w:t>
      </w:r>
    </w:p>
    <w:p>
      <w:pPr>
        <w:pStyle w:val="Normal"/>
        <w:bidi w:val="0"/>
        <w:spacing w:before="225" w:after="0"/>
        <w:jc w:val="center"/>
        <w:rPr/>
      </w:pPr>
      <w:r>
        <w:rPr>
          <w:rFonts w:ascii="Times New Roman" w:hAnsi="Times New Roman"/>
          <w:sz w:val="20"/>
        </w:rPr>
        <w:t>7</w:t>
      </w:r>
    </w:p>
    <w:p>
      <w:pPr>
        <w:pStyle w:val="Normal"/>
        <w:bidi w:val="0"/>
        <w:spacing w:lineRule="exact" w:line="1"/>
        <w:jc w:val="left"/>
        <w:rPr/>
      </w:pPr>
      <w:r>
        <w:rPr/>
      </w:r>
      <w:bookmarkStart w:id="291" w:name="eolPage92"/>
      <w:bookmarkStart w:id="292" w:name="eolPage92"/>
      <w:bookmarkEnd w:id="292"/>
      <w:r>
        <w:br w:type="page"/>
      </w:r>
    </w:p>
    <w:p>
      <w:pPr>
        <w:pStyle w:val="Normal"/>
        <w:bidi w:val="0"/>
        <w:jc w:val="left"/>
        <w:rPr/>
      </w:pPr>
      <w:r>
        <w:rPr>
          <w:rFonts w:ascii="Times New Roman" w:hAnsi="Times New Roman"/>
          <w:sz w:val="20"/>
        </w:rPr>
        <w:t>was not legally entitled (provided that indemnification shall be made upon any successful appeal of any such adverse judgment or final adjudication). For purposes of this clause 10, ITI shall be deemed to have requested Haber to provide service to an employee benefit plan where the performance by Haber of his duties to ITI also imposes duties on, or otherwise involves services by, Haber to the plan or participants or beneficiaries of the plan. The foregoing right of indemnification shall not be deemed exclusive of any and other rights to which Haber may be entitled apart from this provision.</w:t>
      </w:r>
    </w:p>
    <w:p>
      <w:pPr>
        <w:pStyle w:val="Normal"/>
        <w:bidi w:val="0"/>
        <w:spacing w:before="225" w:after="0"/>
        <w:jc w:val="left"/>
        <w:rPr/>
      </w:pPr>
      <w:r>
        <w:rPr>
          <w:rFonts w:ascii="Times New Roman" w:hAnsi="Times New Roman"/>
          <w:sz w:val="20"/>
        </w:rPr>
        <w:t>During the term of this Agreement or any extension thereof, ITI agrees that its Certificate of Incorporation and/or By-Laws (as required by law) shall contain the provisions required by the General Corporation Law of the State of Delaware ("GCL") (a) to provide for indemnification of directors and officers to the fullest extent permitted by the GCL and (b) to provide for the limitation of liability of directors to the fullest extent permitted by the GCL. During the term of this Agreement or any extension thereof, ITI agrees that the Articles of Association of the Subsidiaries shall contain the provisions required by the Companies Ordinance [New Version] of the State of Israel (a) to provide for indemnification of directors and officers to the fullest extent permitted by law (b) to provide for the limitation of liability of directors to the fullest extent permitted by law. During the term of this Agreement and any extension thereof, ITI agrees to maintain in full force and effect Directors and Officers Liability Insurance, to the extent available, providing customary coverage.</w:t>
      </w:r>
    </w:p>
    <w:p>
      <w:pPr>
        <w:pStyle w:val="Normal"/>
        <w:bidi w:val="0"/>
        <w:spacing w:before="225" w:after="0"/>
        <w:jc w:val="left"/>
        <w:rPr/>
      </w:pPr>
      <w:r>
        <w:rPr>
          <w:rFonts w:ascii="Times New Roman" w:hAnsi="Times New Roman"/>
          <w:b/>
          <w:sz w:val="20"/>
        </w:rPr>
        <w:t>No Obligation to Mitigate Damages; No Effect on Other Contractual Rights</w:t>
      </w:r>
    </w:p>
    <w:p>
      <w:pPr>
        <w:pStyle w:val="Normal"/>
        <w:bidi w:val="0"/>
        <w:spacing w:before="225" w:after="0"/>
        <w:jc w:val="left"/>
        <w:rPr/>
      </w:pPr>
      <w:r>
        <w:rPr>
          <w:rFonts w:ascii="Times New Roman" w:hAnsi="Times New Roman"/>
          <w:sz w:val="20"/>
        </w:rPr>
        <w:t>10. (a) Haber shall not be required to mitigate damages or the amount of any payment provided for under this Agreement by seeking other employment or otherwise, nor shall the amount of any payment provided for under this Agreement be reduced by any compensation earned by Haber as the result of employment by another employer after the termination of Haber's employment, or otherwise.</w:t>
      </w:r>
    </w:p>
    <w:p>
      <w:pPr>
        <w:pStyle w:val="Normal"/>
        <w:bidi w:val="0"/>
        <w:spacing w:before="225" w:after="0"/>
        <w:jc w:val="left"/>
        <w:rPr/>
      </w:pPr>
      <w:r>
        <w:rPr>
          <w:rFonts w:ascii="Times New Roman" w:hAnsi="Times New Roman"/>
          <w:sz w:val="20"/>
        </w:rPr>
        <w:t>(b) The provisions of this Agreement, and any payment provided for hereunder, shall not reduce any amounts otherwise payable, or in any way diminish Haber's existing rights, or rights which would accrue solely as a result of the passage of time, under any benefit plan, including any stock option plan, employment agreement or other contract, plan or arrangement of ITI or the Subsidiaries.</w:t>
      </w:r>
    </w:p>
    <w:p>
      <w:pPr>
        <w:pStyle w:val="Normal"/>
        <w:bidi w:val="0"/>
        <w:spacing w:before="225" w:after="0"/>
        <w:jc w:val="left"/>
        <w:rPr/>
      </w:pPr>
      <w:r>
        <w:rPr>
          <w:rFonts w:ascii="Times New Roman" w:hAnsi="Times New Roman"/>
          <w:b/>
          <w:sz w:val="20"/>
        </w:rPr>
        <w:t>Successor to the Company</w:t>
      </w:r>
    </w:p>
    <w:p>
      <w:pPr>
        <w:pStyle w:val="Normal"/>
        <w:bidi w:val="0"/>
        <w:spacing w:before="225" w:after="0"/>
        <w:jc w:val="left"/>
        <w:rPr/>
      </w:pPr>
      <w:r>
        <w:rPr>
          <w:rFonts w:ascii="Times New Roman" w:hAnsi="Times New Roman"/>
          <w:sz w:val="20"/>
        </w:rPr>
        <w:t>11. (a) ITI will require any successor or assign (whether direct or indirect, by purchase, merger, consolidation or otherwise) to all or substantially all the business and/or assets of ITI, by agreement in form and substance satisfactory</w:t>
      </w:r>
    </w:p>
    <w:p>
      <w:pPr>
        <w:pStyle w:val="Normal"/>
        <w:bidi w:val="0"/>
        <w:spacing w:before="225" w:after="0"/>
        <w:jc w:val="center"/>
        <w:rPr/>
      </w:pPr>
      <w:r>
        <w:rPr>
          <w:rFonts w:ascii="Times New Roman" w:hAnsi="Times New Roman"/>
          <w:sz w:val="20"/>
        </w:rPr>
        <w:t>8</w:t>
      </w:r>
    </w:p>
    <w:p>
      <w:pPr>
        <w:pStyle w:val="Normal"/>
        <w:bidi w:val="0"/>
        <w:spacing w:lineRule="exact" w:line="1"/>
        <w:jc w:val="left"/>
        <w:rPr/>
      </w:pPr>
      <w:r>
        <w:rPr/>
      </w:r>
      <w:bookmarkStart w:id="293" w:name="eolPage93"/>
      <w:bookmarkStart w:id="294" w:name="eolPage93"/>
      <w:bookmarkEnd w:id="294"/>
      <w:r>
        <w:br w:type="page"/>
      </w:r>
    </w:p>
    <w:p>
      <w:pPr>
        <w:pStyle w:val="Normal"/>
        <w:bidi w:val="0"/>
        <w:jc w:val="left"/>
        <w:rPr/>
      </w:pPr>
      <w:r>
        <w:rPr>
          <w:rFonts w:ascii="Times New Roman" w:hAnsi="Times New Roman"/>
          <w:sz w:val="20"/>
        </w:rPr>
        <w:t>to Haber, expressly, absolutely and unconditionally to assume and agree to perform this Agreement in the same manner and to the same extent that ITI would be required to perform it if no such succession or assignment had taken place. Any failure of ITI to obtain such agreement prior to the effectiveness of any such succession or assignment shall be a material breach of this Agreement and shall entitle Haber to terminate Haber's employment for Good Reason. As used in this Agreement, "ITI" shall mean ITI as hereinbefore defined and any successor or assign to his business and/or assets as aforesaid which executes and delivers the agreement provided for in this Section 12 or which otherwise becomes bound by all the terms and provision of this Agreement by operation of law.</w:t>
      </w:r>
    </w:p>
    <w:p>
      <w:pPr>
        <w:pStyle w:val="Normal"/>
        <w:bidi w:val="0"/>
        <w:spacing w:before="225" w:after="0"/>
        <w:jc w:val="left"/>
        <w:rPr/>
      </w:pPr>
      <w:r>
        <w:rPr>
          <w:rFonts w:ascii="Times New Roman" w:hAnsi="Times New Roman"/>
          <w:sz w:val="20"/>
        </w:rPr>
        <w:t>(b) This Agreement shall inure to the benefit of an be enforceable by Haber's personal and legal representatives, executors, administrators, successors, heirs, distributees, devisees and legatees. If Haber should die while any amounts are still payable to Haber hereunder, all such amounts, unless otherwise provided herein, shall be paid in accordance with the terms of this Agreement to Haber's devisee, legatee, or the designee or, if there be no such designee, to Haber's estate.</w:t>
      </w:r>
    </w:p>
    <w:p>
      <w:pPr>
        <w:pStyle w:val="Normal"/>
        <w:bidi w:val="0"/>
        <w:spacing w:before="225" w:after="0"/>
        <w:jc w:val="left"/>
        <w:rPr/>
      </w:pPr>
      <w:r>
        <w:rPr>
          <w:rFonts w:ascii="Times New Roman" w:hAnsi="Times New Roman"/>
          <w:b/>
          <w:sz w:val="20"/>
        </w:rPr>
        <w:t>General</w:t>
      </w:r>
    </w:p>
    <w:p>
      <w:pPr>
        <w:pStyle w:val="Normal"/>
        <w:bidi w:val="0"/>
        <w:spacing w:before="225" w:after="0"/>
        <w:jc w:val="left"/>
        <w:rPr/>
      </w:pPr>
      <w:r>
        <w:rPr>
          <w:rFonts w:ascii="Times New Roman" w:hAnsi="Times New Roman"/>
          <w:sz w:val="20"/>
        </w:rPr>
        <w:t>12. (a) Haber's rights under this agreement are personal to, and shall not be transferable nor assignable by, Haber and shall not be subject to the claims of his creditors. This Agreement shall bind and inure to the benefit of ITI and its successors and assigns, including, without limitation, any corporation resulting from any reorganization, consolidation or merger of ITI or any business to which all or substantially all of the assets of ITI may be sold.</w:t>
      </w:r>
    </w:p>
    <w:p>
      <w:pPr>
        <w:pStyle w:val="Normal"/>
        <w:bidi w:val="0"/>
        <w:spacing w:before="225" w:after="0"/>
        <w:jc w:val="left"/>
        <w:rPr/>
      </w:pPr>
      <w:r>
        <w:rPr>
          <w:rFonts w:ascii="Times New Roman" w:hAnsi="Times New Roman"/>
          <w:sz w:val="20"/>
        </w:rPr>
        <w:t>(b) This Agreement contains the entire agreement and understanding of the parties with respect to the subject matter hereof, supersedes all prior agreements and understandings, if any, with respect thereto and cannot be modified, amended, waived or terminated, in whole or in part, except in a writing signed by the party to be charged.</w:t>
      </w:r>
    </w:p>
    <w:p>
      <w:pPr>
        <w:pStyle w:val="Normal"/>
        <w:bidi w:val="0"/>
        <w:spacing w:before="225" w:after="0"/>
        <w:jc w:val="left"/>
        <w:rPr/>
      </w:pPr>
      <w:r>
        <w:rPr>
          <w:rFonts w:ascii="Times New Roman" w:hAnsi="Times New Roman"/>
          <w:sz w:val="20"/>
        </w:rPr>
        <w:t>(c) This Agreement shall be subject to and construed under the laws of the State of Israel applicable to contracts in and to be performed in that State.</w:t>
      </w:r>
    </w:p>
    <w:p>
      <w:pPr>
        <w:pStyle w:val="Normal"/>
        <w:bidi w:val="0"/>
        <w:spacing w:before="225" w:after="0"/>
        <w:jc w:val="left"/>
        <w:rPr/>
      </w:pPr>
      <w:r>
        <w:rPr>
          <w:rFonts w:ascii="Times New Roman" w:hAnsi="Times New Roman"/>
          <w:sz w:val="20"/>
        </w:rPr>
        <w:t>Performance by others</w:t>
      </w:r>
    </w:p>
    <w:p>
      <w:pPr>
        <w:pStyle w:val="Normal"/>
        <w:bidi w:val="0"/>
        <w:spacing w:before="225" w:after="0"/>
        <w:jc w:val="left"/>
        <w:rPr/>
      </w:pPr>
      <w:r>
        <w:rPr>
          <w:rFonts w:ascii="Times New Roman" w:hAnsi="Times New Roman"/>
          <w:sz w:val="20"/>
        </w:rPr>
        <w:t>13. ITI shall be entitled to perform all or some of its obligations under this Agreement through the Subsidiaries.</w:t>
      </w:r>
    </w:p>
    <w:p>
      <w:pPr>
        <w:pStyle w:val="Normal"/>
        <w:bidi w:val="0"/>
        <w:spacing w:before="225" w:after="0"/>
        <w:jc w:val="center"/>
        <w:rPr/>
      </w:pPr>
      <w:r>
        <w:rPr>
          <w:rFonts w:ascii="Times New Roman" w:hAnsi="Times New Roman"/>
          <w:sz w:val="20"/>
        </w:rPr>
        <w:t>9</w:t>
      </w:r>
    </w:p>
    <w:p>
      <w:pPr>
        <w:pStyle w:val="Normal"/>
        <w:bidi w:val="0"/>
        <w:spacing w:lineRule="exact" w:line="1"/>
        <w:jc w:val="left"/>
        <w:rPr/>
      </w:pPr>
      <w:r>
        <w:rPr/>
      </w:r>
      <w:bookmarkStart w:id="295" w:name="eolPage94"/>
      <w:bookmarkStart w:id="296" w:name="eolPage94"/>
      <w:bookmarkEnd w:id="296"/>
      <w:r>
        <w:br w:type="page"/>
      </w:r>
    </w:p>
    <w:p>
      <w:pPr>
        <w:pStyle w:val="Normal"/>
        <w:bidi w:val="0"/>
        <w:jc w:val="left"/>
        <w:rPr/>
      </w:pPr>
      <w:r>
        <w:rPr>
          <w:rFonts w:ascii="Times New Roman" w:hAnsi="Times New Roman"/>
          <w:sz w:val="20"/>
        </w:rPr>
        <w:t>Entry into force</w:t>
      </w:r>
    </w:p>
    <w:p>
      <w:pPr>
        <w:pStyle w:val="Normal"/>
        <w:bidi w:val="0"/>
        <w:spacing w:before="225" w:after="0"/>
        <w:jc w:val="left"/>
        <w:rPr/>
      </w:pPr>
      <w:r>
        <w:rPr>
          <w:rFonts w:ascii="Times New Roman" w:hAnsi="Times New Roman"/>
          <w:sz w:val="20"/>
        </w:rPr>
        <w:t>14. This Agreement will enter into force immediately upon the completion of an initial public offering of the shares of ITI, provided that such initial public offering is completed by December 31, 1996. However, Haber's salary according to this Agreement and benefits according to Sub-Clauses 5(a) and 5(b) shall be retroactive to July 1, 1996 and any differential amounts owing him will be paid him shortly after the completion of such initial public offering. If said offering is not completed by December 31, 1996, this Agreement will have no force or effect.</w:t>
      </w:r>
    </w:p>
    <w:p>
      <w:pPr>
        <w:pStyle w:val="Normal"/>
        <w:bidi w:val="0"/>
        <w:spacing w:before="225" w:after="0"/>
        <w:jc w:val="left"/>
        <w:rPr/>
      </w:pPr>
      <w:r>
        <w:rPr>
          <w:rFonts w:ascii="Times New Roman" w:hAnsi="Times New Roman"/>
          <w:b/>
          <w:sz w:val="20"/>
        </w:rPr>
        <w:t>Mediation</w:t>
      </w:r>
    </w:p>
    <w:p>
      <w:pPr>
        <w:pStyle w:val="Normal"/>
        <w:bidi w:val="0"/>
        <w:spacing w:before="225" w:after="0"/>
        <w:jc w:val="left"/>
        <w:rPr/>
      </w:pPr>
      <w:r>
        <w:rPr>
          <w:rFonts w:ascii="Times New Roman" w:hAnsi="Times New Roman"/>
          <w:sz w:val="20"/>
        </w:rPr>
        <w:t>15. In the event the Parties disagree as to the interpretation or execution of this Agreement, they agree to bring their disagreement before Noah Perlman, who will act as mediator between them. Such mediation will be non-binding though each party will make a good faith effort to reach an accommodation through the good offices of Mr. Perlman.</w:t>
      </w:r>
    </w:p>
    <w:p>
      <w:pPr>
        <w:pStyle w:val="Normal"/>
        <w:bidi w:val="0"/>
        <w:spacing w:before="225" w:after="0"/>
        <w:jc w:val="left"/>
        <w:rPr/>
      </w:pPr>
      <w:r>
        <w:rPr>
          <w:rFonts w:ascii="Times New Roman" w:hAnsi="Times New Roman"/>
          <w:sz w:val="20"/>
        </w:rPr>
        <w:t>IN WITNESS WHEREOF, the parties hereto have executed this agreement as of the date first above written.</w:t>
      </w:r>
    </w:p>
    <w:p>
      <w:pPr>
        <w:pStyle w:val="Normal"/>
        <w:shd w:fill="999999"/>
        <w:bidi w:val="0"/>
        <w:spacing w:lineRule="exact" w:line="30"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ntegrated Technology USA, Inc. Alan P. Haber</w:t>
      </w:r>
    </w:p>
    <w:p>
      <w:pPr>
        <w:pStyle w:val="Normal"/>
        <w:bidi w:val="0"/>
        <w:spacing w:before="225" w:after="0"/>
        <w:jc w:val="left"/>
        <w:rPr/>
      </w:pPr>
      <w:r>
        <w:rPr>
          <w:rFonts w:ascii="Times New Roman" w:hAnsi="Times New Roman"/>
          <w:sz w:val="20"/>
        </w:rPr>
        <w:t>By: ________________________</w:t>
      </w:r>
    </w:p>
    <w:p>
      <w:pPr>
        <w:pStyle w:val="Normal"/>
        <w:bidi w:val="0"/>
        <w:spacing w:before="225" w:after="0"/>
        <w:jc w:val="center"/>
        <w:rPr/>
      </w:pPr>
      <w:r>
        <w:rPr>
          <w:rFonts w:ascii="Times New Roman" w:hAnsi="Times New Roman"/>
          <w:sz w:val="20"/>
        </w:rPr>
        <w:t>10</w:t>
      </w:r>
    </w:p>
    <w:p>
      <w:pPr>
        <w:pStyle w:val="Normal"/>
        <w:bidi w:val="0"/>
        <w:spacing w:lineRule="exact" w:line="1"/>
        <w:jc w:val="left"/>
        <w:rPr/>
      </w:pPr>
      <w:r>
        <w:rPr/>
      </w:r>
      <w:bookmarkStart w:id="297" w:name="FIS_UNIDENTIFIED_TABLE_25"/>
      <w:bookmarkStart w:id="298" w:name="FIS_EXHIBIT_11"/>
      <w:bookmarkStart w:id="299" w:name="eolPage95"/>
      <w:bookmarkStart w:id="300" w:name="FIS_UNIDENTIFIED_TABLE_25"/>
      <w:bookmarkStart w:id="301" w:name="FIS_EXHIBIT_11"/>
      <w:bookmarkStart w:id="302" w:name="eolPage95"/>
      <w:bookmarkEnd w:id="300"/>
      <w:bookmarkEnd w:id="301"/>
      <w:bookmarkEnd w:id="302"/>
      <w:r>
        <w:br w:type="page"/>
      </w:r>
    </w:p>
    <w:p>
      <w:pPr>
        <w:pStyle w:val="Normal"/>
        <w:bidi w:val="0"/>
        <w:jc w:val="center"/>
        <w:rPr/>
      </w:pPr>
      <w:r>
        <w:rPr>
          <w:rFonts w:ascii="Times New Roman" w:hAnsi="Times New Roman"/>
          <w:b/>
          <w:sz w:val="20"/>
        </w:rPr>
        <w:t>EXHIBIT 11.1</w:t>
      </w:r>
    </w:p>
    <w:p>
      <w:pPr>
        <w:pStyle w:val="Normal"/>
        <w:bidi w:val="0"/>
        <w:spacing w:before="225" w:after="0"/>
        <w:jc w:val="center"/>
        <w:rPr/>
      </w:pPr>
      <w:r>
        <w:rPr>
          <w:rFonts w:ascii="Times New Roman" w:hAnsi="Times New Roman"/>
          <w:b/>
          <w:sz w:val="20"/>
        </w:rPr>
        <w:t>INTEGRATED TECHNOLOGY USA, INC.</w:t>
        <w:br/>
        <w:t>EARNINGS PER SHARE</w:t>
      </w:r>
    </w:p>
    <w:p>
      <w:pPr>
        <w:pStyle w:val="Normal"/>
        <w:bidi w:val="0"/>
        <w:spacing w:lineRule="exact" w:line="225"/>
        <w:jc w:val="left"/>
        <w:rPr>
          <w:rFonts w:ascii="Times New Roman" w:hAnsi="Times New Roman"/>
        </w:rPr>
      </w:pPr>
      <w:r>
        <w:rPr>
          <w:rFonts w:ascii="Times New Roman" w:hAnsi="Times New Roman"/>
        </w:rPr>
      </w:r>
    </w:p>
    <w:tbl>
      <w:tblPr>
        <w:tblW w:w="11084" w:type="dxa"/>
        <w:jc w:val="left"/>
        <w:tblInd w:w="216" w:type="dxa"/>
        <w:tblLayout w:type="fixed"/>
        <w:tblCellMar>
          <w:top w:w="0" w:type="dxa"/>
          <w:left w:w="0" w:type="dxa"/>
          <w:bottom w:w="0" w:type="dxa"/>
          <w:right w:w="0" w:type="dxa"/>
        </w:tblCellMar>
      </w:tblPr>
      <w:tblGrid>
        <w:gridCol w:w="11084"/>
      </w:tblGrid>
      <w:tr>
        <w:trPr/>
        <w:tc>
          <w:tcPr>
            <w:tcW w:w="11084" w:type="dxa"/>
            <w:tcBorders/>
            <w:vAlign w:val="center"/>
          </w:tcPr>
          <w:p>
            <w:pPr>
              <w:pStyle w:val="Normal"/>
              <w:widowControl w:val="false"/>
              <w:tabs>
                <w:tab w:val="clear" w:pos="720"/>
              </w:tabs>
              <w:bidi w:val="0"/>
              <w:ind w:left="15" w:right="-9" w:hanging="0"/>
              <w:jc w:val="left"/>
              <w:rPr/>
            </w:pPr>
            <w:r>
              <w:rPr>
                <w:rFonts w:ascii="Courier New" w:hAnsi="Courier New"/>
                <w:sz w:val="13"/>
              </w:rPr>
              <w:t xml:space="preserve">                                                                   </w:t>
            </w:r>
            <w:r>
              <w:rPr>
                <w:rFonts w:ascii="Courier New" w:hAnsi="Courier New"/>
                <w:sz w:val="13"/>
              </w:rPr>
              <w:t>POST SPLIT                  WEIGHTED</w:t>
              <w:br/>
              <w:t xml:space="preserve">                                    PERIOD              DAYS         SHARES       WEIGHTED      AVERAGE                 NET LOSS</w:t>
              <w:br/>
              <w:t>YEAR ENDED DECEMBER 31, 1993      OUTSTANDING        OUTSTANDING    @760.6291      SHARES       SHARES      NET LOSS    PER SHARE</w:t>
              <w:br/>
              <w:t>- -----------------------------  -----------------     -----------   -----------   -----------   ---------   ----------   ---------</w:t>
              <w:br/>
              <w:t>SHARES OUTSTANDING AT 1/1/93</w:t>
              <w:br/>
              <w:t>Balance at 1/1/93............    1/1/93--8/10/93         222         1,407,378   312,438,012</w:t>
              <w:br/>
              <w:t>After repurchase of certain</w:t>
              <w:br/>
              <w:t xml:space="preserve">  shares.....................  8/11/93--11/29/93         111         1,401,603   155,577,930</w:t>
              <w:br/>
              <w:t>After repurchase of certain</w:t>
              <w:br/>
              <w:t xml:space="preserve">  shares.....................  11/30/93--12/31/9          32         1,399,293    44,777,374</w:t>
              <w:br/>
              <w:t xml:space="preserve">                                                         ---                     -----------</w:t>
              <w:br/>
              <w:t xml:space="preserve">                                                                                 512,793,316   1,404,913</w:t>
              <w:br/>
              <w:t xml:space="preserve">                                                                                 -----------</w:t>
              <w:br/>
              <w:t>SHARES ISSUED IN 1993</w:t>
              <w:br/>
              <w:t xml:space="preserve">                                1/1/93--12/31/93         365             6,846     2,498,667</w:t>
              <w:br/>
              <w:t xml:space="preserve">                               2/17/93--12/31/93         318             1,217       387,008</w:t>
              <w:br/>
              <w:t xml:space="preserve">                               1/14/93--12/31/93         352             2,435       857,040</w:t>
              <w:br/>
              <w:t xml:space="preserve">                               1/24/93--12/31/93         342            30,425    10,405,406</w:t>
              <w:br/>
              <w:t xml:space="preserve">                               12/31/93--12/31/93          1             1,206         1,206</w:t>
              <w:br/>
              <w:t xml:space="preserve">                               12/31/93--12/31/93          1             2,411         2,411</w:t>
              <w:br/>
              <w:t xml:space="preserve">                               12/31/93--12/31/93          1             2,411         2,411</w:t>
              <w:br/>
              <w:t xml:space="preserve">                                                         ---                     -----------</w:t>
              <w:br/>
              <w:t xml:space="preserve">                                                                                  14,154,149      38,778</w:t>
              <w:br/>
              <w:t xml:space="preserve">                                                                                 -----------</w:t>
              <w:br/>
              <w:t>1995 CHEAP STOCK.............   1/1/93--12/31/93(A)                     83,532                    83,532</w:t>
              <w:br/>
              <w:t>1995 CHEAP STOCK.............   1/1/93--12/31/93(A)                    116,979                   116,979</w:t>
              <w:br/>
              <w:t>1995/96 CHEAP</w:t>
              <w:br/>
              <w:t xml:space="preserve">  WARRANTS/OPTIONS...........   1/1/93--12/31/93(A)                    202,035                   202,035</w:t>
              <w:br/>
              <w:t xml:space="preserve">                                                                                               ---------</w:t>
              <w:br/>
              <w:t xml:space="preserve">                                                                                               1,846,237     (621,852)    (0.34)</w:t>
              <w:br/>
              <w:t xml:space="preserve">                                                                                               ---------</w:t>
              <w:br/>
              <w:t>YEAR ENDED DECEMBER 31, 1994</w:t>
              <w:br/>
              <w:t>- -----------------------------</w:t>
              <w:br/>
              <w:t>SHARES OUTSTANDING AT 1/1/94</w:t>
              <w:br/>
              <w:t>Balance at 1/1/94............    1/1/94--1/18/94          18         1,446,245    26,032,402</w:t>
              <w:br/>
              <w:t>After repurchase of certain</w:t>
              <w:br/>
              <w:t xml:space="preserve">  shares.....................  1/19/94--12/31/94         347         1,397,283   484,857,145</w:t>
              <w:br/>
              <w:t xml:space="preserve">                                                         ---                     -----------</w:t>
              <w:br/>
              <w:t xml:space="preserve">                                                                                 510,889,547   1,399,698</w:t>
              <w:br/>
              <w:t>SHARES ISSUED IN 1994</w:t>
              <w:br/>
              <w:t xml:space="preserve">                               1/14/94--12/31/94         352         1,033,472   363,782,173     996,663</w:t>
              <w:br/>
              <w:t xml:space="preserve">                                                         ---                     -----------</w:t>
              <w:br/>
              <w:t>1995 CHEAP STOCK.............   1/1/94--12/31/94(A)                     83,532                    83,532</w:t>
              <w:br/>
              <w:t>1995 CHEAP STOCK.............   1/1/94--12/31/94(A)                    116,979                   116,979</w:t>
              <w:br/>
              <w:br/>
              <w:t>1995/96 CHEAP</w:t>
              <w:br/>
              <w:t xml:space="preserve">  WARRANTS/OPTIONS...........   1/1/94--12/31/94(A)                    202,035                   202,035</w:t>
              <w:br/>
              <w:t xml:space="preserve">                                                                                               ---------</w:t>
              <w:br/>
              <w:t xml:space="preserve">                                                                                               2,798,907   (1,977,628)    (0.71)</w:t>
              <w:br/>
              <w:t xml:space="preserve">                                                                                               ---------</w:t>
              <w:br/>
              <w:t>YEAR ENDED DECEMBER 31, 1995</w:t>
              <w:br/>
              <w:t>- -----------------------------</w:t>
              <w:br/>
              <w:t>SHARES OUTSTANDING AT 1/1/95</w:t>
              <w:br/>
              <w:t>Balance at 1/1/95............   1/1/95--12/31/95         365         2,430,755   887,225,547   2,430,755</w:t>
              <w:br/>
              <w:t>Shares issued................  2/15/95--12/31/95         320           298,913    95,652,091     262,060</w:t>
              <w:br/>
              <w:t>Cheap stock issued...........   1/1/95--12/31/95                        83,532                    83,532</w:t>
              <w:br/>
              <w:t>Cheap stock issued...........   1/1/95--12/31/95                       116,979                   116,979</w:t>
              <w:br/>
              <w:t>1995/96 cheap</w:t>
              <w:br/>
              <w:t xml:space="preserve">  warrants/options...........   1/1/95--12/31/95                       202,035                   202,035</w:t>
              <w:br/>
              <w:t xml:space="preserve">                                                                   -----------                 ---------</w:t>
              <w:br/>
              <w:t xml:space="preserve">                                                                     3,132,214                 3,095,361   (1,728,041)    (0.56)</w:t>
              <w:br/>
              <w:t xml:space="preserve">                                                                   -----------                 ---------</w:t>
              <w:br/>
              <w:t>SIX MONTHS ENDED JUNE 30,</w:t>
              <w:br/>
              <w:t xml:space="preserve">  1995</w:t>
              <w:br/>
              <w:t>- -----------------------------</w:t>
              <w:br/>
              <w:t>Balance at 1/1/95............    1/1/95--6/30/95         181         2,430,755   439,966,641   2,430,755</w:t>
              <w:br/>
              <w:t>Shares issued................   2/15/95--6/30/95         167           298,913    49,918,435     275,792</w:t>
              <w:br/>
              <w:t>Cheap stock issued...........    1/1/95--6/30/95(A)      181            83,532    15,119,344      83,532</w:t>
              <w:br/>
              <w:t>Cheap stock issued...........    1/1/95--6/30/95(A)      181           116,979    21,173,139     116,979</w:t>
              <w:br/>
              <w:t>1995/96 cheap</w:t>
              <w:br/>
              <w:t xml:space="preserve">  warrants/options...........    1/1/95--6/30/95         181           202,035    36,568,310     202,035</w:t>
              <w:br/>
              <w:t xml:space="preserve">                                                                   -----------                 ---------</w:t>
              <w:br/>
              <w:t xml:space="preserve">                                                                     3,132,214                 3,109,093</w:t>
              <w:br/>
              <w:t xml:space="preserve">                                                                   -----------                 ---------</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 xml:space="preserve">(A) COMPUTED USING THE TREASURY STOCK METHOD AND AN ASSUMED OFFERING PRICE </w:t>
      </w:r>
      <w:r>
        <w:rPr>
          <w:rFonts w:ascii="Times New Roman" w:hAnsi="Times New Roman"/>
          <w:b/>
          <w:sz w:val="20"/>
        </w:rPr>
        <w:br/>
        <w:t>OF $7 PER SHARE.</w:t>
      </w:r>
    </w:p>
    <w:p>
      <w:pPr>
        <w:pStyle w:val="Normal"/>
        <w:bidi w:val="0"/>
        <w:spacing w:lineRule="exact" w:line="1" w:before="225" w:after="0"/>
        <w:jc w:val="left"/>
        <w:rPr/>
      </w:pPr>
      <w:r>
        <w:rPr/>
      </w:r>
      <w:bookmarkStart w:id="303" w:name="eolPage96"/>
      <w:bookmarkStart w:id="304" w:name="eolPage96"/>
      <w:bookmarkEnd w:id="304"/>
      <w:r>
        <w:br w:type="page"/>
      </w:r>
    </w:p>
    <w:p>
      <w:pPr>
        <w:pStyle w:val="Normal"/>
        <w:bidi w:val="0"/>
        <w:spacing w:lineRule="exact" w:line="1"/>
        <w:jc w:val="left"/>
        <w:rPr/>
      </w:pPr>
      <w:r>
        <w:rPr/>
      </w:r>
      <w:bookmarkStart w:id="305" w:name="FIS_EXHIBIT_21"/>
      <w:bookmarkStart w:id="306" w:name="FIS_EXHIBIT_21"/>
      <w:bookmarkEnd w:id="306"/>
      <w:r>
        <w:br w:type="page"/>
      </w:r>
    </w:p>
    <w:p>
      <w:pPr>
        <w:pStyle w:val="Normal"/>
        <w:bidi w:val="0"/>
        <w:jc w:val="center"/>
        <w:rPr/>
      </w:pPr>
      <w:r>
        <w:rPr>
          <w:rFonts w:ascii="Times New Roman" w:hAnsi="Times New Roman"/>
          <w:b/>
          <w:sz w:val="20"/>
        </w:rPr>
        <w:t>EXHIBIT 21.1</w:t>
      </w:r>
    </w:p>
    <w:p>
      <w:pPr>
        <w:pStyle w:val="Normal"/>
        <w:bidi w:val="0"/>
        <w:spacing w:before="225" w:after="0"/>
        <w:jc w:val="center"/>
        <w:rPr/>
      </w:pPr>
      <w:r>
        <w:rPr>
          <w:rFonts w:ascii="Times New Roman" w:hAnsi="Times New Roman"/>
          <w:b/>
          <w:sz w:val="20"/>
        </w:rPr>
        <w:t>LIST OF SUBSIDIARIES OF REGISTRANT</w:t>
      </w:r>
    </w:p>
    <w:p>
      <w:pPr>
        <w:pStyle w:val="Normal"/>
        <w:bidi w:val="0"/>
        <w:spacing w:before="225" w:after="0"/>
        <w:jc w:val="center"/>
        <w:rPr/>
      </w:pPr>
      <w:r>
        <w:rPr>
          <w:rFonts w:ascii="Times New Roman" w:hAnsi="Times New Roman"/>
          <w:b/>
          <w:sz w:val="20"/>
        </w:rPr>
        <w:t>I.T.I. Innovative Technology Limited.*</w:t>
      </w:r>
    </w:p>
    <w:p>
      <w:pPr>
        <w:pStyle w:val="Normal"/>
        <w:bidi w:val="0"/>
        <w:spacing w:before="225" w:after="0"/>
        <w:jc w:val="center"/>
        <w:rPr/>
      </w:pPr>
      <w:r>
        <w:rPr>
          <w:rFonts w:ascii="Times New Roman" w:hAnsi="Times New Roman"/>
          <w:b/>
          <w:sz w:val="20"/>
          <w:u w:val="single"/>
        </w:rPr>
        <w:t>CompuPrint Ltd.*</w:t>
      </w:r>
    </w:p>
    <w:p>
      <w:pPr>
        <w:pStyle w:val="Normal"/>
        <w:widowControl/>
        <w:bidi w:val="0"/>
        <w:jc w:val="left"/>
        <w:rPr/>
      </w:pPr>
      <w:r>
        <w:rPr>
          <w:rFonts w:ascii="Times New Roman" w:hAnsi="Times New Roman"/>
          <w:sz w:val="20"/>
        </w:rPr>
        <w:br/>
        <w:t>* a corporation organized under the laws of the State of Israel.</w:t>
      </w:r>
    </w:p>
    <w:p>
      <w:pPr>
        <w:pStyle w:val="Normal"/>
        <w:bidi w:val="0"/>
        <w:spacing w:lineRule="exact" w:line="1"/>
        <w:jc w:val="left"/>
        <w:rPr/>
      </w:pPr>
      <w:r>
        <w:rPr/>
      </w:r>
      <w:bookmarkStart w:id="307" w:name="FIS_EXHIBIT_23"/>
      <w:bookmarkStart w:id="308" w:name="eolPage97"/>
      <w:bookmarkStart w:id="309" w:name="FIS_EXHIBIT_23"/>
      <w:bookmarkStart w:id="310" w:name="eolPage97"/>
      <w:bookmarkEnd w:id="309"/>
      <w:bookmarkEnd w:id="310"/>
      <w:r>
        <w:br w:type="page"/>
      </w:r>
    </w:p>
    <w:p>
      <w:pPr>
        <w:pStyle w:val="Normal"/>
        <w:bidi w:val="0"/>
        <w:jc w:val="center"/>
        <w:rPr/>
      </w:pPr>
      <w:r>
        <w:rPr>
          <w:rFonts w:ascii="Times New Roman" w:hAnsi="Times New Roman"/>
          <w:b/>
          <w:sz w:val="20"/>
        </w:rPr>
        <w:t>EXHIBIT 23.1</w:t>
      </w:r>
      <w:bookmarkStart w:id="311" w:name="FIS_EXPERTS_CONSENT"/>
      <w:bookmarkEnd w:id="311"/>
    </w:p>
    <w:p>
      <w:pPr>
        <w:pStyle w:val="Normal"/>
        <w:bidi w:val="0"/>
        <w:spacing w:before="225" w:after="0"/>
        <w:jc w:val="center"/>
        <w:rPr/>
      </w:pPr>
      <w:r>
        <w:rPr>
          <w:rFonts w:ascii="Times New Roman" w:hAnsi="Times New Roman"/>
          <w:b/>
          <w:sz w:val="20"/>
        </w:rPr>
        <w:t>CONSENT OF INDEPENDENT ACCOUNTANTS</w:t>
      </w:r>
    </w:p>
    <w:p>
      <w:pPr>
        <w:pStyle w:val="Normal"/>
        <w:bidi w:val="0"/>
        <w:spacing w:before="225" w:after="0"/>
        <w:jc w:val="left"/>
        <w:rPr/>
      </w:pPr>
      <w:r>
        <w:rPr>
          <w:rFonts w:ascii="Times New Roman" w:hAnsi="Times New Roman"/>
          <w:sz w:val="20"/>
        </w:rPr>
        <w:t>We hereby consent to the use in the Prospectus constituting part of this Registration Statement on Form SB-2 of our report dated March 29, 1996 relating to the consolidated financial statements of Integrated Technology USA, Inc., which appears in such Prospectus. We also consent to the references to us under the headings 'Experts' and 'Selected Financial Data' in such prospectus. However, it should be noted that Price Waterhouse LLP has not prepared or certified such 'Selected Financial Data.'</w:t>
      </w:r>
    </w:p>
    <w:p>
      <w:pPr>
        <w:pStyle w:val="Normal"/>
        <w:bidi w:val="0"/>
        <w:spacing w:before="225" w:after="0"/>
        <w:jc w:val="left"/>
        <w:rPr/>
      </w:pPr>
      <w:r>
        <w:rPr>
          <w:rFonts w:ascii="Times New Roman" w:hAnsi="Times New Roman"/>
          <w:sz w:val="20"/>
        </w:rPr>
        <w:t>Price Waterhouse LLP</w:t>
        <w:br/>
        <w:t>New York, New York</w:t>
        <w:br/>
        <w:t>August 7, 1996</w:t>
      </w:r>
    </w:p>
    <w:p>
      <w:pPr>
        <w:pStyle w:val="Normal"/>
        <w:bidi w:val="0"/>
        <w:spacing w:lineRule="exact" w:line="1" w:before="225" w:after="0"/>
        <w:jc w:val="left"/>
        <w:rPr/>
      </w:pPr>
      <w:r>
        <w:rPr/>
      </w:r>
      <w:bookmarkStart w:id="312" w:name="FIS_EXHIBIT_23_2"/>
      <w:bookmarkStart w:id="313" w:name="eolPage98"/>
      <w:bookmarkStart w:id="314" w:name="FIS_EXHIBIT_23_2"/>
      <w:bookmarkStart w:id="315" w:name="eolPage98"/>
      <w:bookmarkEnd w:id="314"/>
      <w:bookmarkEnd w:id="315"/>
      <w:r>
        <w:br w:type="page"/>
      </w:r>
    </w:p>
    <w:p>
      <w:pPr>
        <w:pStyle w:val="Normal"/>
        <w:bidi w:val="0"/>
        <w:jc w:val="center"/>
        <w:rPr/>
      </w:pPr>
      <w:r>
        <w:rPr>
          <w:rFonts w:ascii="Times New Roman" w:hAnsi="Times New Roman"/>
          <w:b/>
          <w:sz w:val="20"/>
        </w:rPr>
        <w:t>EXHIBIT 23.3</w:t>
      </w:r>
      <w:bookmarkStart w:id="316" w:name="FIS_EXPERTS_CONSENT_2"/>
      <w:bookmarkEnd w:id="316"/>
    </w:p>
    <w:p>
      <w:pPr>
        <w:pStyle w:val="Normal"/>
        <w:bidi w:val="0"/>
        <w:spacing w:before="225" w:after="0"/>
        <w:jc w:val="center"/>
        <w:rPr/>
      </w:pPr>
      <w:r>
        <w:rPr>
          <w:rFonts w:ascii="Times New Roman" w:hAnsi="Times New Roman"/>
          <w:b/>
          <w:sz w:val="20"/>
        </w:rPr>
        <w:t>CONSENT OF PERSON CHOSEN TO BECOME A DIRECTOR</w:t>
      </w:r>
    </w:p>
    <w:p>
      <w:pPr>
        <w:pStyle w:val="Normal"/>
        <w:bidi w:val="0"/>
        <w:spacing w:before="225" w:after="0"/>
        <w:jc w:val="center"/>
        <w:rPr/>
      </w:pPr>
      <w:r>
        <w:rPr>
          <w:rFonts w:ascii="Times New Roman" w:hAnsi="Times New Roman"/>
          <w:b/>
          <w:sz w:val="20"/>
        </w:rPr>
        <w:t>As of July 29, 1996</w:t>
      </w:r>
    </w:p>
    <w:p>
      <w:pPr>
        <w:pStyle w:val="Normal"/>
        <w:bidi w:val="0"/>
        <w:spacing w:before="225" w:after="0"/>
        <w:jc w:val="left"/>
        <w:rPr/>
      </w:pPr>
      <w:r>
        <w:rPr>
          <w:rFonts w:ascii="Times New Roman" w:hAnsi="Times New Roman"/>
          <w:sz w:val="20"/>
        </w:rPr>
        <w:t>Reference is made to the Registration Statement on Form SB-2 being filed by Integrated Technology USA, Inc., a Delaware corporation (the 'Company'). The undersigned consents to be named in the Registration Statement and any amendments thereto as a person who will become a director of the Company upon completion of the offering contemplated thereby.</w:t>
      </w:r>
    </w:p>
    <w:p>
      <w:pPr>
        <w:pStyle w:val="Normal"/>
        <w:bidi w:val="0"/>
        <w:spacing w:lineRule="exact" w:line="225"/>
        <w:jc w:val="left"/>
        <w:rPr>
          <w:rFonts w:ascii="Times New Roman" w:hAnsi="Times New Roman"/>
        </w:rPr>
      </w:pPr>
      <w:r>
        <w:rPr>
          <w:rFonts w:ascii="Times New Roman" w:hAnsi="Times New Roman"/>
        </w:rPr>
      </w:r>
    </w:p>
    <w:tbl>
      <w:tblPr>
        <w:tblW w:w="3536" w:type="dxa"/>
        <w:jc w:val="left"/>
        <w:tblInd w:w="3990" w:type="dxa"/>
        <w:tblLayout w:type="fixed"/>
        <w:tblCellMar>
          <w:top w:w="0" w:type="dxa"/>
          <w:left w:w="0" w:type="dxa"/>
          <w:bottom w:w="0" w:type="dxa"/>
          <w:right w:w="0" w:type="dxa"/>
        </w:tblCellMar>
      </w:tblPr>
      <w:tblGrid>
        <w:gridCol w:w="3536"/>
      </w:tblGrid>
      <w:tr>
        <w:trPr/>
        <w:tc>
          <w:tcPr>
            <w:tcW w:w="3536"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SIMON KAHN</w:t>
              <w:br/>
              <w:t>------------------------------------</w:t>
              <w:br/>
              <w:t xml:space="preserve">             Simon Kah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17" w:name="FIS_EXHIBIT_23_3"/>
      <w:bookmarkStart w:id="318" w:name="eolPage99"/>
      <w:bookmarkStart w:id="319" w:name="FIS_EXHIBIT_23_3"/>
      <w:bookmarkStart w:id="320" w:name="eolPage99"/>
      <w:bookmarkEnd w:id="319"/>
      <w:bookmarkEnd w:id="320"/>
      <w:r>
        <w:br w:type="page"/>
      </w:r>
    </w:p>
    <w:p>
      <w:pPr>
        <w:pStyle w:val="Normal"/>
        <w:bidi w:val="0"/>
        <w:jc w:val="center"/>
        <w:rPr/>
      </w:pPr>
      <w:r>
        <w:rPr>
          <w:rFonts w:ascii="Times New Roman" w:hAnsi="Times New Roman"/>
          <w:b/>
          <w:sz w:val="20"/>
        </w:rPr>
        <w:t>EXHIBIT 23.4</w:t>
      </w:r>
      <w:bookmarkStart w:id="321" w:name="FIS_EXPERTS_CONSENT_3"/>
      <w:bookmarkEnd w:id="321"/>
    </w:p>
    <w:p>
      <w:pPr>
        <w:pStyle w:val="Normal"/>
        <w:bidi w:val="0"/>
        <w:spacing w:before="225" w:after="0"/>
        <w:jc w:val="center"/>
        <w:rPr/>
      </w:pPr>
      <w:r>
        <w:rPr>
          <w:rFonts w:ascii="Times New Roman" w:hAnsi="Times New Roman"/>
          <w:b/>
          <w:sz w:val="20"/>
        </w:rPr>
        <w:t>CONSENT OF PERSON CHOSEN TO BECOME A DIRECTOR</w:t>
      </w:r>
    </w:p>
    <w:p>
      <w:pPr>
        <w:pStyle w:val="Normal"/>
        <w:bidi w:val="0"/>
        <w:spacing w:before="225" w:after="0"/>
        <w:jc w:val="center"/>
        <w:rPr/>
      </w:pPr>
      <w:r>
        <w:rPr>
          <w:rFonts w:ascii="Times New Roman" w:hAnsi="Times New Roman"/>
          <w:b/>
          <w:sz w:val="20"/>
        </w:rPr>
        <w:t>As of July 29, 1996</w:t>
      </w:r>
    </w:p>
    <w:p>
      <w:pPr>
        <w:pStyle w:val="Normal"/>
        <w:bidi w:val="0"/>
        <w:spacing w:before="225" w:after="0"/>
        <w:jc w:val="left"/>
        <w:rPr/>
      </w:pPr>
      <w:r>
        <w:rPr>
          <w:rFonts w:ascii="Times New Roman" w:hAnsi="Times New Roman"/>
          <w:sz w:val="20"/>
        </w:rPr>
        <w:t>Reference is made to the Registration Statement on Form SB-2 being filed by Integrated Technology USA, Inc., a Delaware corporation (the 'Company'). The undersigned consents to be named in the Registration Statement and any amendments thereto as a person who will become a director of the Company upon completion of the offering contemplated thereby.</w:t>
      </w:r>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NICOLE R. KUBIN</w:t>
              <w:br/>
              <w:t>--------------------------------------</w:t>
              <w:br/>
              <w:t xml:space="preserve">           Nicole R. Kubi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22" w:name="FIS_EXHIBIT_23_4"/>
      <w:bookmarkStart w:id="323" w:name="eolPage100"/>
      <w:bookmarkStart w:id="324" w:name="FIS_EXHIBIT_23_4"/>
      <w:bookmarkStart w:id="325" w:name="eolPage100"/>
      <w:bookmarkEnd w:id="324"/>
      <w:bookmarkEnd w:id="325"/>
      <w:r>
        <w:br w:type="page"/>
      </w:r>
    </w:p>
    <w:p>
      <w:pPr>
        <w:pStyle w:val="Normal"/>
        <w:bidi w:val="0"/>
        <w:jc w:val="center"/>
        <w:rPr/>
      </w:pPr>
      <w:r>
        <w:rPr>
          <w:rFonts w:ascii="Times New Roman" w:hAnsi="Times New Roman"/>
          <w:b/>
          <w:sz w:val="20"/>
        </w:rPr>
        <w:t>EXHIBIT 23.5</w:t>
      </w:r>
      <w:bookmarkStart w:id="326" w:name="FIS_EXPERTS_CONSENT_4"/>
      <w:bookmarkEnd w:id="326"/>
    </w:p>
    <w:p>
      <w:pPr>
        <w:pStyle w:val="Normal"/>
        <w:bidi w:val="0"/>
        <w:spacing w:before="225" w:after="0"/>
        <w:jc w:val="center"/>
        <w:rPr/>
      </w:pPr>
      <w:r>
        <w:rPr>
          <w:rFonts w:ascii="Times New Roman" w:hAnsi="Times New Roman"/>
          <w:b/>
          <w:sz w:val="20"/>
        </w:rPr>
        <w:t>CONSENT OF PERSON CHOSEN TO BECOME A DIRECTOR</w:t>
      </w:r>
    </w:p>
    <w:p>
      <w:pPr>
        <w:pStyle w:val="Normal"/>
        <w:bidi w:val="0"/>
        <w:spacing w:before="225" w:after="0"/>
        <w:jc w:val="center"/>
        <w:rPr/>
      </w:pPr>
      <w:r>
        <w:rPr>
          <w:rFonts w:ascii="Times New Roman" w:hAnsi="Times New Roman"/>
          <w:b/>
          <w:sz w:val="20"/>
        </w:rPr>
        <w:t>As of July 29, 1996</w:t>
      </w:r>
    </w:p>
    <w:p>
      <w:pPr>
        <w:pStyle w:val="Normal"/>
        <w:bidi w:val="0"/>
        <w:spacing w:before="225" w:after="0"/>
        <w:jc w:val="left"/>
        <w:rPr/>
      </w:pPr>
      <w:r>
        <w:rPr>
          <w:rFonts w:ascii="Times New Roman" w:hAnsi="Times New Roman"/>
          <w:sz w:val="20"/>
        </w:rPr>
        <w:t>Reference is made to the Registration Statement on Form SB-2 being filed by Integrated Technology USA, Inc., a Delaware corporation (the 'Company'). The undersigned consents to be named in the Registration Statement and any amendments thereto as a person who will become a director of the Company upon completion of the offering contemplated thereby.</w:t>
      </w:r>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MORTON L. LANDOWNE</w:t>
              <w:br/>
              <w:t>--------------------------------------</w:t>
              <w:br/>
              <w:t xml:space="preserve">          Morton L. Landowne</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27" w:name="FIS_EXHIBIT_24"/>
      <w:bookmarkStart w:id="328" w:name="eolPage101"/>
      <w:bookmarkStart w:id="329" w:name="FIS_EXHIBIT_24"/>
      <w:bookmarkStart w:id="330" w:name="eolPage101"/>
      <w:bookmarkEnd w:id="329"/>
      <w:bookmarkEnd w:id="330"/>
      <w:r>
        <w:br w:type="page"/>
      </w:r>
    </w:p>
    <w:p>
      <w:pPr>
        <w:pStyle w:val="Normal"/>
        <w:bidi w:val="0"/>
        <w:jc w:val="center"/>
        <w:rPr/>
      </w:pPr>
      <w:r>
        <w:rPr>
          <w:rFonts w:ascii="Times New Roman" w:hAnsi="Times New Roman"/>
          <w:b/>
          <w:sz w:val="20"/>
        </w:rPr>
        <w:t>EXHIBIT 23.6</w:t>
      </w:r>
    </w:p>
    <w:p>
      <w:pPr>
        <w:pStyle w:val="Normal"/>
        <w:bidi w:val="0"/>
        <w:spacing w:before="225" w:after="0"/>
        <w:jc w:val="center"/>
        <w:rPr/>
      </w:pPr>
      <w:r>
        <w:rPr>
          <w:rFonts w:ascii="Times New Roman" w:hAnsi="Times New Roman"/>
          <w:b/>
          <w:sz w:val="20"/>
        </w:rPr>
        <w:t>CONSENT OF PERSON CHOSEN TO BECOME A DIRECTOR</w:t>
      </w:r>
    </w:p>
    <w:p>
      <w:pPr>
        <w:pStyle w:val="Normal"/>
        <w:bidi w:val="0"/>
        <w:spacing w:before="225" w:after="0"/>
        <w:jc w:val="center"/>
        <w:rPr/>
      </w:pPr>
      <w:r>
        <w:rPr>
          <w:rFonts w:ascii="Times New Roman" w:hAnsi="Times New Roman"/>
          <w:b/>
          <w:sz w:val="20"/>
        </w:rPr>
        <w:t>As of July 29, 1996</w:t>
      </w:r>
    </w:p>
    <w:p>
      <w:pPr>
        <w:pStyle w:val="Normal"/>
        <w:bidi w:val="0"/>
        <w:spacing w:before="225" w:after="0"/>
        <w:jc w:val="left"/>
        <w:rPr/>
      </w:pPr>
      <w:r>
        <w:rPr>
          <w:rFonts w:ascii="Times New Roman" w:hAnsi="Times New Roman"/>
          <w:sz w:val="20"/>
        </w:rPr>
        <w:t>Reference is made to the Registration Statement on Form SB-2 being filed by Integrated Technology USA, Inc., a Delaware corporation (the 'Company'). The undersigned consents to be named in the Registration Statement and any amendments thereto as a person who will become a director of the Company upon completion of the offering contemplated thereby.</w:t>
      </w:r>
    </w:p>
    <w:p>
      <w:pPr>
        <w:pStyle w:val="Normal"/>
        <w:bidi w:val="0"/>
        <w:spacing w:lineRule="exact" w:line="225"/>
        <w:jc w:val="left"/>
        <w:rPr>
          <w:rFonts w:ascii="Times New Roman" w:hAnsi="Times New Roman"/>
        </w:rPr>
      </w:pPr>
      <w:r>
        <w:rPr>
          <w:rFonts w:ascii="Times New Roman" w:hAnsi="Times New Roman"/>
        </w:rPr>
      </w:r>
    </w:p>
    <w:tbl>
      <w:tblPr>
        <w:tblW w:w="6320" w:type="dxa"/>
        <w:jc w:val="left"/>
        <w:tblInd w:w="2598" w:type="dxa"/>
        <w:tblLayout w:type="fixed"/>
        <w:tblCellMar>
          <w:top w:w="0" w:type="dxa"/>
          <w:left w:w="0" w:type="dxa"/>
          <w:bottom w:w="0" w:type="dxa"/>
          <w:right w:w="0" w:type="dxa"/>
        </w:tblCellMar>
      </w:tblPr>
      <w:tblGrid>
        <w:gridCol w:w="6320"/>
      </w:tblGrid>
      <w:tr>
        <w:trPr/>
        <w:tc>
          <w:tcPr>
            <w:tcW w:w="6320"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NOAH PERLMAN</w:t>
              <w:br/>
              <w:t>------------------------------------</w:t>
              <w:br/>
              <w:t xml:space="preserve">                                                   Noah Perlman</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31" w:name="FIS_EXHIBIT_23_5"/>
      <w:bookmarkStart w:id="332" w:name="eolPage102"/>
      <w:bookmarkStart w:id="333" w:name="FIS_EXHIBIT_23_5"/>
      <w:bookmarkStart w:id="334" w:name="eolPage102"/>
      <w:bookmarkEnd w:id="333"/>
      <w:bookmarkEnd w:id="334"/>
      <w:r>
        <w:br w:type="page"/>
      </w:r>
    </w:p>
    <w:p>
      <w:pPr>
        <w:pStyle w:val="Normal"/>
        <w:bidi w:val="0"/>
        <w:jc w:val="center"/>
        <w:rPr/>
      </w:pPr>
      <w:r>
        <w:rPr>
          <w:rFonts w:ascii="Times New Roman" w:hAnsi="Times New Roman"/>
          <w:b/>
          <w:sz w:val="20"/>
        </w:rPr>
        <w:t>EXHIBIT 23.7</w:t>
      </w:r>
      <w:bookmarkStart w:id="335" w:name="FIS_EXPERTS_CONSENT_5"/>
      <w:bookmarkEnd w:id="335"/>
    </w:p>
    <w:p>
      <w:pPr>
        <w:pStyle w:val="Normal"/>
        <w:bidi w:val="0"/>
        <w:spacing w:before="225" w:after="0"/>
        <w:jc w:val="center"/>
        <w:rPr/>
      </w:pPr>
      <w:r>
        <w:rPr>
          <w:rFonts w:ascii="Times New Roman" w:hAnsi="Times New Roman"/>
          <w:b/>
          <w:sz w:val="20"/>
        </w:rPr>
        <w:t>CONSENT OF PERSON CHOSEN TO BECOME A DIRECTOR</w:t>
      </w:r>
    </w:p>
    <w:p>
      <w:pPr>
        <w:pStyle w:val="Normal"/>
        <w:bidi w:val="0"/>
        <w:spacing w:before="225" w:after="0"/>
        <w:jc w:val="center"/>
        <w:rPr/>
      </w:pPr>
      <w:r>
        <w:rPr>
          <w:rFonts w:ascii="Times New Roman" w:hAnsi="Times New Roman"/>
          <w:b/>
          <w:sz w:val="20"/>
        </w:rPr>
        <w:t>As of July 29, 1996</w:t>
      </w:r>
    </w:p>
    <w:p>
      <w:pPr>
        <w:pStyle w:val="Normal"/>
        <w:bidi w:val="0"/>
        <w:spacing w:before="225" w:after="0"/>
        <w:jc w:val="left"/>
        <w:rPr/>
      </w:pPr>
      <w:r>
        <w:rPr>
          <w:rFonts w:ascii="Times New Roman" w:hAnsi="Times New Roman"/>
          <w:sz w:val="20"/>
        </w:rPr>
        <w:t>Reference is made to the Registration Statement on Form SB-2 being filed by Integrated Technology USA, Inc., a Delaware corporation (the 'Company'). The undersigned consents to be named in the Registration Statement and any amendments thereto as a person who will become a director of the Company upon completion of the offering contemplated thereby.</w:t>
      </w:r>
    </w:p>
    <w:p>
      <w:pPr>
        <w:pStyle w:val="Normal"/>
        <w:bidi w:val="0"/>
        <w:spacing w:lineRule="exact" w:line="225"/>
        <w:jc w:val="left"/>
        <w:rPr>
          <w:rFonts w:ascii="Times New Roman" w:hAnsi="Times New Roman"/>
        </w:rPr>
      </w:pPr>
      <w:r>
        <w:rPr>
          <w:rFonts w:ascii="Times New Roman" w:hAnsi="Times New Roman"/>
        </w:rPr>
      </w:r>
    </w:p>
    <w:tbl>
      <w:tblPr>
        <w:tblW w:w="3728" w:type="dxa"/>
        <w:jc w:val="left"/>
        <w:tblInd w:w="3894" w:type="dxa"/>
        <w:tblLayout w:type="fixed"/>
        <w:tblCellMar>
          <w:top w:w="0" w:type="dxa"/>
          <w:left w:w="0" w:type="dxa"/>
          <w:bottom w:w="0" w:type="dxa"/>
          <w:right w:w="0" w:type="dxa"/>
        </w:tblCellMar>
      </w:tblPr>
      <w:tblGrid>
        <w:gridCol w:w="3728"/>
      </w:tblGrid>
      <w:tr>
        <w:trPr/>
        <w:tc>
          <w:tcPr>
            <w:tcW w:w="3728" w:type="dxa"/>
            <w:tcBorders/>
            <w:vAlign w:val="center"/>
          </w:tcPr>
          <w:p>
            <w:pPr>
              <w:pStyle w:val="Normal"/>
              <w:widowControl w:val="false"/>
              <w:tabs>
                <w:tab w:val="clear" w:pos="720"/>
              </w:tabs>
              <w:bidi w:val="0"/>
              <w:ind w:left="15" w:right="-9" w:hanging="0"/>
              <w:jc w:val="left"/>
              <w:rPr/>
            </w:pPr>
            <w:r>
              <w:rPr>
                <w:rFonts w:ascii="Courier New" w:hAnsi="Courier New"/>
                <w:sz w:val="15"/>
              </w:rPr>
              <w:t xml:space="preserve">          </w:t>
            </w:r>
            <w:r>
              <w:rPr>
                <w:rFonts w:ascii="Courier New" w:hAnsi="Courier New"/>
                <w:sz w:val="15"/>
              </w:rPr>
              <w:t>/s/ WILLIAM SPIER</w:t>
              <w:br/>
              <w:t>--------------------------------------</w:t>
              <w:br/>
              <w:t xml:space="preserve">            William Spier</w:t>
            </w:r>
          </w:p>
        </w:tc>
      </w:tr>
    </w:tbl>
    <w:p>
      <w:pPr>
        <w:pStyle w:val="Normal"/>
        <w:widowControl w:val="false"/>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336" w:name="FIS_EXHIBIT_27"/>
      <w:bookmarkStart w:id="337" w:name="eolPage103"/>
      <w:bookmarkStart w:id="338" w:name="FIS_EXHIBIT_27"/>
      <w:bookmarkStart w:id="339" w:name="eolPage103"/>
      <w:bookmarkEnd w:id="338"/>
      <w:bookmarkEnd w:id="339"/>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b/>
                <w:sz w:val="15"/>
              </w:rPr>
              <w:t>ARTICLE 5</w:t>
            </w:r>
          </w:p>
        </w:tc>
      </w:tr>
      <w:tr>
        <w:trPr/>
        <w:tc>
          <w:tcPr>
            <w:tcW w:w="11520" w:type="dxa"/>
            <w:tcBorders/>
            <w:vAlign w:val="center"/>
          </w:tcPr>
          <w:p>
            <w:pPr>
              <w:pStyle w:val="Normal"/>
              <w:widowControl w:val="false"/>
              <w:tabs>
                <w:tab w:val="clear" w:pos="720"/>
              </w:tabs>
              <w:bidi w:val="0"/>
              <w:ind w:left="15" w:right="-9" w:hanging="0"/>
              <w:jc w:val="left"/>
              <w:rPr/>
            </w:pPr>
            <w:r>
              <w:rPr>
                <w:rFonts w:ascii="Times New Roman" w:hAnsi="Times New Roman"/>
                <w:sz w:val="15"/>
              </w:rPr>
              <w:t>THIS SCHEDULE CONTAINS SUMMARY FINANCIAL INFORMATION EXTRACTED FROM THE CONSOLIDATED FINANCIAL STATEMENTS AND IS QUALIFIED IN ITS ENTIRETY BY REFERENCE TO SUCH CONSOLIDATED FINANCIAL STATEMENTS AND NOTES.</w:t>
            </w:r>
          </w:p>
        </w:tc>
      </w:tr>
      <w:tr>
        <w:trPr/>
        <w:tc>
          <w:tcPr>
            <w:tcW w:w="11520" w:type="dxa"/>
            <w:tcBorders/>
            <w:vAlign w:val="center"/>
          </w:tcPr>
          <w:p>
            <w:pPr>
              <w:pStyle w:val="Normal"/>
              <w:widowControl w:val="false"/>
              <w:bidi w:val="0"/>
              <w:ind w:left="15" w:right="-9" w:hanging="0"/>
              <w:jc w:val="left"/>
              <w:rPr/>
            </w:pPr>
            <w:r>
              <w:rPr>
                <w:rFonts w:ascii="Times New Roman" w:hAnsi="Times New Roman"/>
                <w:sz w:val="15"/>
              </w:rPr>
              <w:t>MULTIPLIER: 1,000</w:t>
            </w:r>
          </w:p>
        </w:tc>
      </w:tr>
    </w:tbl>
    <w:p>
      <w:pPr>
        <w:pStyle w:val="Normal"/>
        <w:widowControl w:val="false"/>
        <w:bidi w:val="0"/>
        <w:jc w:val="left"/>
        <w:rPr>
          <w:rFonts w:ascii="Times New Roman" w:hAnsi="Times New Roman"/>
        </w:rPr>
      </w:pPr>
      <w:r>
        <w:rPr>
          <w:rFonts w:ascii="Times New Roman" w:hAnsi="Times New Roman"/>
          <w:sz w:val="20"/>
        </w:rPr>
        <w:br/>
      </w:r>
    </w:p>
    <w:tbl>
      <w:tblPr>
        <w:tblW w:w="11520" w:type="dxa"/>
        <w:jc w:val="left"/>
        <w:tblInd w:w="0" w:type="dxa"/>
        <w:tblLayout w:type="fixed"/>
        <w:tblCellMar>
          <w:top w:w="0" w:type="dxa"/>
          <w:left w:w="0" w:type="dxa"/>
          <w:bottom w:w="0" w:type="dxa"/>
          <w:right w:w="0" w:type="dxa"/>
        </w:tblCellMar>
      </w:tblPr>
      <w:tblGrid>
        <w:gridCol w:w="3283"/>
        <w:gridCol w:w="1634"/>
        <w:gridCol w:w="1666"/>
        <w:gridCol w:w="1666"/>
        <w:gridCol w:w="1636"/>
        <w:gridCol w:w="1634"/>
      </w:tblGrid>
      <w:tr>
        <w:trPr/>
        <w:tc>
          <w:tcPr>
            <w:tcW w:w="32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TYPE</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 MOS</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 MOS</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 MOS</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 MOS</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 MOS</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FISCAL YEAR END</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DEC 31 1993</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DEC 31 1994</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DEC 31 1995</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DEC 31 1995</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DEC 31 1996</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ERIOD END</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DEC 31 1993</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DEC 31 1994</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DEC 31 1995</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JUN 30 1995</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JUN 30 1996</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CASH</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894</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33</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28</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SECURITIES</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RECEIVABLES</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29</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164</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133</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ALLOWANCES</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1)</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7)</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2)</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INVENTORY</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212</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445</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336</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URRENT ASSETS</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15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60</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553</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PP&amp;E</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142</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127</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103</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DEPRECIATION</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TOTAL ASSETS</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1,312</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807</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677</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URRENT LIABILITIES</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7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503</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BONDS</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PREFERRED MANDATORY</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PREFERRED</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COMMON</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5</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0</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0</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OTHER SE</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LIABILITY AND EQUITY</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312</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807</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77</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SALES</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77</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86</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804</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355</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208</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REVENUES</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7</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86</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804</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355</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08</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CGS</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73</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81</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520</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233</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112</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TOTAL COSTS</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98</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097</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2,506</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162</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079</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OTHER EXPENSES</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LOSS PROVISION</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INTEREST EXPENSE</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1</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4</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77</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PRETAX</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622)</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977)</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1,706)</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780)</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948)</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INCOME TAX</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INCOME CONTINUING</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DISCONTINUED</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XTRAORDINARY</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CHANGES</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NET INCOME</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r>
        <w:trPr/>
        <w:tc>
          <w:tcPr>
            <w:tcW w:w="3283" w:type="dxa"/>
            <w:tcBorders/>
            <w:vAlign w:val="center"/>
          </w:tcPr>
          <w:p>
            <w:pPr>
              <w:pStyle w:val="Normal"/>
              <w:widowControl w:val="false"/>
              <w:tabs>
                <w:tab w:val="clear" w:pos="720"/>
              </w:tabs>
              <w:bidi w:val="0"/>
              <w:ind w:right="16" w:hanging="0"/>
              <w:jc w:val="left"/>
              <w:rPr/>
            </w:pPr>
            <w:r>
              <w:rPr>
                <w:rFonts w:ascii="Times New Roman" w:hAnsi="Times New Roman"/>
                <w:sz w:val="15"/>
              </w:rPr>
              <w:t>EPS PRIMARY</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34)</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71)</w:t>
            </w:r>
          </w:p>
        </w:tc>
        <w:tc>
          <w:tcPr>
            <w:tcW w:w="1666" w:type="dxa"/>
            <w:tcBorders/>
            <w:vAlign w:val="center"/>
          </w:tcPr>
          <w:p>
            <w:pPr>
              <w:pStyle w:val="Normal"/>
              <w:widowControl w:val="false"/>
              <w:tabs>
                <w:tab w:val="clear" w:pos="720"/>
              </w:tabs>
              <w:bidi w:val="0"/>
              <w:ind w:right="16" w:hanging="0"/>
              <w:jc w:val="right"/>
              <w:rPr/>
            </w:pPr>
            <w:r>
              <w:rPr>
                <w:rFonts w:ascii="Times New Roman" w:hAnsi="Times New Roman"/>
                <w:sz w:val="15"/>
              </w:rPr>
              <w:t>(0.55)</w:t>
            </w:r>
          </w:p>
        </w:tc>
        <w:tc>
          <w:tcPr>
            <w:tcW w:w="1636" w:type="dxa"/>
            <w:tcBorders/>
            <w:vAlign w:val="center"/>
          </w:tcPr>
          <w:p>
            <w:pPr>
              <w:pStyle w:val="Normal"/>
              <w:widowControl w:val="false"/>
              <w:tabs>
                <w:tab w:val="clear" w:pos="720"/>
              </w:tabs>
              <w:bidi w:val="0"/>
              <w:ind w:right="16" w:hanging="0"/>
              <w:jc w:val="right"/>
              <w:rPr/>
            </w:pPr>
            <w:r>
              <w:rPr>
                <w:rFonts w:ascii="Times New Roman" w:hAnsi="Times New Roman"/>
                <w:sz w:val="15"/>
              </w:rPr>
              <w:t>(0.25)</w:t>
            </w:r>
          </w:p>
        </w:tc>
        <w:tc>
          <w:tcPr>
            <w:tcW w:w="1634" w:type="dxa"/>
            <w:tcBorders/>
            <w:vAlign w:val="center"/>
          </w:tcPr>
          <w:p>
            <w:pPr>
              <w:pStyle w:val="Normal"/>
              <w:widowControl w:val="false"/>
              <w:tabs>
                <w:tab w:val="clear" w:pos="720"/>
              </w:tabs>
              <w:bidi w:val="0"/>
              <w:ind w:right="16" w:hanging="0"/>
              <w:jc w:val="right"/>
              <w:rPr/>
            </w:pPr>
            <w:r>
              <w:rPr>
                <w:rFonts w:ascii="Times New Roman" w:hAnsi="Times New Roman"/>
                <w:sz w:val="15"/>
              </w:rPr>
              <w:t>(0.30)</w:t>
            </w:r>
          </w:p>
        </w:tc>
      </w:tr>
      <w:tr>
        <w:trPr/>
        <w:tc>
          <w:tcPr>
            <w:tcW w:w="3283" w:type="dxa"/>
            <w:tcBorders/>
            <w:shd w:color="auto" w:fill="FFFFF0"/>
            <w:vAlign w:val="center"/>
          </w:tcPr>
          <w:p>
            <w:pPr>
              <w:pStyle w:val="Normal"/>
              <w:widowControl w:val="false"/>
              <w:tabs>
                <w:tab w:val="clear" w:pos="720"/>
              </w:tabs>
              <w:bidi w:val="0"/>
              <w:ind w:right="16" w:hanging="0"/>
              <w:jc w:val="left"/>
              <w:rPr/>
            </w:pPr>
            <w:r>
              <w:rPr>
                <w:rFonts w:ascii="Times New Roman" w:hAnsi="Times New Roman"/>
                <w:sz w:val="15"/>
              </w:rPr>
              <w:t>EPS DILUTED</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6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6"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c>
          <w:tcPr>
            <w:tcW w:w="1634" w:type="dxa"/>
            <w:tcBorders/>
            <w:shd w:color="auto" w:fill="FFFFF0"/>
            <w:vAlign w:val="center"/>
          </w:tcPr>
          <w:p>
            <w:pPr>
              <w:pStyle w:val="Normal"/>
              <w:widowControl w:val="false"/>
              <w:tabs>
                <w:tab w:val="clear" w:pos="720"/>
              </w:tabs>
              <w:bidi w:val="0"/>
              <w:ind w:right="16" w:hanging="0"/>
              <w:jc w:val="right"/>
              <w:rPr/>
            </w:pPr>
            <w:r>
              <w:rPr>
                <w:rFonts w:ascii="Times New Roman" w:hAnsi="Times New Roman"/>
                <w:sz w:val="15"/>
              </w:rPr>
              <w:t>0</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20. All rights reserved.</dc:description>
  <dc:language>en-US</dc:language>
  <cp:lastModifiedBy/>
  <cp:revision>3</cp:revision>
  <dc:subject>EDGAR Online Pro</dc:subject>
  <dc:title>INTEGRATED TECHNOLOGY USA INC (Form: SB-2, Received: 08/07/1996 00:00:00)</dc:title>
</cp:coreProperties>
</file>

<file path=docProps/custom.xml><?xml version="1.0" encoding="utf-8"?>
<Properties xmlns="http://schemas.openxmlformats.org/officeDocument/2006/custom-properties" xmlns:vt="http://schemas.openxmlformats.org/officeDocument/2006/docPropsVTypes"/>
</file>