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514" w:right="514" w:hanging="0"/>
        <w:jc w:val="left"/>
        <w:rPr/>
      </w:pPr>
      <w:hyperlink w:anchor="BKMK_5">
        <w:r>
          <w:rPr>
            <w:rFonts w:ascii="Times New Roman" w:hAnsi="Times New Roman"/>
            <w:color w:val="0563C1"/>
            <w:sz w:val="18"/>
            <w:u w:val="single"/>
          </w:rPr>
          <w:t>Table of Contents</w:t>
        </w:r>
      </w:hyperlink>
    </w:p>
    <w:p>
      <w:pPr>
        <w:pStyle w:val="Normal"/>
        <w:pBdr>
          <w:top w:val="single" w:sz="20" w:space="0" w:color="000000"/>
          <w:bottom w:val="single" w:sz="6" w:space="0" w:color="000000"/>
        </w:pBdr>
        <w:bidi w:val="0"/>
        <w:spacing w:before="216" w:after="0"/>
        <w:ind w:left="514" w:right="514" w:hanging="0"/>
        <w:jc w:val="left"/>
        <w:rPr/>
      </w:pPr>
      <w:r>
        <w:rPr>
          <w:rFonts w:ascii="Times New Roman" w:hAnsi="Times New Roman"/>
          <w:sz w:val="2"/>
        </w:rPr>
        <w:t>]</w:t>
      </w:r>
    </w:p>
    <w:p>
      <w:pPr>
        <w:pStyle w:val="Normal"/>
        <w:bidi w:val="0"/>
        <w:spacing w:before="36" w:after="0"/>
        <w:ind w:left="514" w:right="514" w:hanging="0"/>
        <w:jc w:val="center"/>
        <w:rPr/>
      </w:pPr>
      <w:r>
        <w:rPr>
          <w:rFonts w:ascii="Times New Roman" w:hAnsi="Times New Roman"/>
          <w:vanish/>
          <w:sz w:val="6"/>
        </w:rPr>
        <w:t>​</w:t>
      </w:r>
      <w:bookmarkStart w:id="8" w:name="BKMK_6"/>
      <w:bookmarkEnd w:id="8"/>
    </w:p>
    <w:p>
      <w:pPr>
        <w:pStyle w:val="Normal"/>
        <w:bidi w:val="0"/>
        <w:ind w:left="514" w:right="514" w:hanging="0"/>
        <w:jc w:val="center"/>
        <w:rPr/>
      </w:pPr>
      <w:r>
        <w:rPr>
          <w:rFonts w:ascii="Times New Roman" w:hAnsi="Times New Roman"/>
          <w:b/>
          <w:sz w:val="25"/>
        </w:rPr>
        <w:t>UNITED STATES</w:t>
        <w:br/>
        <w:t>SECURITIES AND EXCHANGE COMMISSION</w:t>
      </w:r>
    </w:p>
    <w:p>
      <w:pPr>
        <w:pStyle w:val="Normal"/>
        <w:bidi w:val="0"/>
        <w:ind w:left="514" w:right="514" w:hanging="0"/>
        <w:jc w:val="center"/>
        <w:rPr/>
      </w:pPr>
      <w:r>
        <w:rPr>
          <w:rFonts w:ascii="Times New Roman" w:hAnsi="Times New Roman"/>
          <w:b/>
          <w:sz w:val="20"/>
        </w:rPr>
        <w:t>Washington, D.C. 20549</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pPr>
      <w:r>
        <w:rPr>
          <w:rFonts w:ascii="Times New Roman" w:hAnsi="Times New Roman"/>
          <w:b/>
          <w:sz w:val="32"/>
        </w:rPr>
        <w:t>FORM 10-Q</w:t>
      </w:r>
    </w:p>
    <w:p>
      <w:pPr>
        <w:pStyle w:val="Normal"/>
        <w:bidi w:val="0"/>
        <w:ind w:left="514" w:right="514" w:hanging="0"/>
        <w:jc w:val="center"/>
        <w:rPr/>
      </w:pPr>
      <w:r>
        <w:rPr>
          <w:rFonts w:ascii="Times New Roman" w:hAnsi="Times New Roman"/>
          <w:b/>
          <w:vanish/>
          <w:sz w:val="11"/>
        </w:rPr>
        <w:t>​</w:t>
      </w:r>
    </w:p>
    <w:p>
      <w:pPr>
        <w:pStyle w:val="Normal"/>
        <w:bidi w:val="0"/>
        <w:ind w:left="514" w:right="514" w:hanging="0"/>
        <w:jc w:val="left"/>
        <w:rPr/>
      </w:pPr>
      <w:r>
        <w:rPr>
          <w:rFonts w:ascii="Times New Roman" w:hAnsi="Times New Roman"/>
          <w:sz w:val="18"/>
        </w:rPr>
        <w:t>(Mark One)</w:t>
      </w:r>
    </w:p>
    <w:p>
      <w:pPr>
        <w:pStyle w:val="Normal"/>
        <w:bidi w:val="0"/>
        <w:ind w:left="514" w:right="514" w:hanging="0"/>
        <w:jc w:val="center"/>
        <w:rPr/>
      </w:pPr>
      <w:r>
        <w:rPr>
          <w:rFonts w:ascii="Times New Roman" w:hAnsi="Times New Roman"/>
          <w:sz w:val="18"/>
        </w:rPr>
        <w:t xml:space="preserve">⌧ </w:t>
      </w:r>
      <w:r>
        <w:rPr>
          <w:rFonts w:ascii="Times New Roman" w:hAnsi="Times New Roman"/>
          <w:sz w:val="18"/>
        </w:rPr>
        <w:t>QUARTERLY REPORT PURSUANT TO SECTION 13 OR 15(d) OF THE SECURITIES EXCHANGE ACT OF 1934</w:t>
      </w:r>
    </w:p>
    <w:p>
      <w:pPr>
        <w:pStyle w:val="Normal"/>
        <w:bidi w:val="0"/>
        <w:ind w:left="514" w:right="514" w:hanging="0"/>
        <w:jc w:val="center"/>
        <w:rPr/>
      </w:pPr>
      <w:r>
        <w:rPr>
          <w:rFonts w:ascii="Times New Roman" w:hAnsi="Times New Roman"/>
          <w:sz w:val="18"/>
        </w:rPr>
        <w:t>For the quarterly period ended July 3, 2021</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or</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 xml:space="preserve">◻ </w:t>
      </w:r>
      <w:r>
        <w:rPr>
          <w:rFonts w:ascii="Times New Roman" w:hAnsi="Times New Roman"/>
          <w:sz w:val="18"/>
        </w:rPr>
        <w:t>TRANSITION REPORT PURSUANT TO SECTION 13 OR 15(d) OF THE SECURITIES EXCHANGE ACT OF 1934</w:t>
      </w:r>
    </w:p>
    <w:p>
      <w:pPr>
        <w:pStyle w:val="Normal"/>
        <w:bidi w:val="0"/>
        <w:ind w:left="514" w:right="514" w:hanging="0"/>
        <w:jc w:val="center"/>
        <w:rPr/>
      </w:pPr>
      <w:r>
        <w:rPr>
          <w:rFonts w:ascii="Times New Roman" w:hAnsi="Times New Roman"/>
          <w:sz w:val="18"/>
        </w:rPr>
        <w:t>For the transition period from _____ to _____</w:t>
      </w:r>
    </w:p>
    <w:p>
      <w:pPr>
        <w:pStyle w:val="Normal"/>
        <w:bidi w:val="0"/>
        <w:ind w:left="514" w:right="514" w:hanging="0"/>
        <w:jc w:val="center"/>
        <w:rPr/>
      </w:pPr>
      <w:r>
        <w:rPr>
          <w:rFonts w:ascii="Times New Roman" w:hAnsi="Times New Roman"/>
          <w:sz w:val="18"/>
        </w:rPr>
        <w:t>Commission file number: 001-33170</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rFonts w:ascii="Times New Roman" w:hAnsi="Times New Roman"/>
        </w:rPr>
      </w:pPr>
      <w:r>
        <w:rPr/>
        <w:drawing>
          <wp:inline distT="0" distB="0" distL="0" distR="0">
            <wp:extent cx="5264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415" cy="571500"/>
                    </a:xfrm>
                    <a:prstGeom prst="rect">
                      <a:avLst/>
                    </a:prstGeom>
                  </pic:spPr>
                </pic:pic>
              </a:graphicData>
            </a:graphic>
          </wp:inline>
        </w:drawing>
      </w:r>
    </w:p>
    <w:p>
      <w:pPr>
        <w:pStyle w:val="Normal"/>
        <w:bidi w:val="0"/>
        <w:ind w:left="514" w:right="514" w:hanging="0"/>
        <w:jc w:val="center"/>
        <w:rPr/>
      </w:pPr>
      <w:r>
        <w:rPr>
          <w:rFonts w:ascii="Times New Roman" w:hAnsi="Times New Roman"/>
          <w:b/>
          <w:sz w:val="32"/>
        </w:rPr>
        <w:t>NETLIST, INC.</w:t>
      </w:r>
    </w:p>
    <w:p>
      <w:pPr>
        <w:pStyle w:val="Normal"/>
        <w:bidi w:val="0"/>
        <w:ind w:left="514" w:right="514" w:hanging="0"/>
        <w:jc w:val="center"/>
        <w:rPr/>
      </w:pPr>
      <w:r>
        <w:rPr>
          <w:rFonts w:ascii="Times New Roman" w:hAnsi="Times New Roman"/>
          <w:sz w:val="14"/>
        </w:rPr>
        <w:t>(Exact name of registrant as specified in its charter)</w:t>
      </w:r>
    </w:p>
    <w:p>
      <w:pPr>
        <w:pStyle w:val="Normal"/>
        <w:bidi w:val="0"/>
        <w:ind w:left="514" w:right="514" w:hanging="0"/>
        <w:jc w:val="center"/>
        <w:rPr/>
      </w:pPr>
      <w:r>
        <w:rPr>
          <w:rFonts w:ascii="Times New Roman" w:hAnsi="Times New Roman"/>
          <w:vanish/>
          <w:sz w:val="11"/>
        </w:rPr>
        <w:t>​</w:t>
      </w:r>
      <w:bookmarkStart w:id="9" w:name="BKMK_9"/>
      <w:bookmarkStart w:id="10" w:name="BKMK_8"/>
      <w:bookmarkStart w:id="11" w:name="BKMK_7"/>
      <w:bookmarkEnd w:id="9"/>
      <w:bookmarkEnd w:id="10"/>
      <w:bookmarkEnd w:id="11"/>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Delaware</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sz w:val="18"/>
              </w:rPr>
              <w:t>95-4812784</w:t>
            </w:r>
          </w:p>
        </w:tc>
      </w:tr>
      <w:tr>
        <w:trPr/>
        <w:tc>
          <w:tcPr>
            <w:tcW w:w="5124" w:type="dxa"/>
            <w:tcBorders/>
          </w:tcPr>
          <w:p>
            <w:pPr>
              <w:pStyle w:val="Normal"/>
              <w:widowControl w:val="false"/>
              <w:bidi w:val="0"/>
              <w:ind w:right="15" w:hanging="0"/>
              <w:jc w:val="center"/>
              <w:rPr/>
            </w:pPr>
            <w:r>
              <w:rPr>
                <w:rFonts w:ascii="Times New Roman" w:hAnsi="Times New Roman"/>
                <w:sz w:val="14"/>
              </w:rPr>
              <w:t>(State or other jurisdiction of incorporation or organization)</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I.R.S. Employer Identification No.)</w:t>
            </w:r>
          </w:p>
        </w:tc>
      </w:tr>
    </w:tbl>
    <w:p>
      <w:pPr>
        <w:pStyle w:val="Normal"/>
        <w:widowControl w:val="false"/>
        <w:bidi w:val="0"/>
        <w:ind w:left="514" w:right="514" w:hanging="0"/>
        <w:jc w:val="left"/>
        <w:rPr/>
      </w:pPr>
      <w:r>
        <w:rPr>
          <w:rFonts w:ascii="Times New Roman" w:hAnsi="Times New Roman"/>
          <w:vanish/>
          <w:sz w:val="11"/>
        </w:rPr>
        <w:t>​</w:t>
      </w:r>
      <w:bookmarkStart w:id="12" w:name="BKMK_13"/>
      <w:bookmarkStart w:id="13" w:name="BKMK_12"/>
      <w:bookmarkStart w:id="14" w:name="BKMK_11"/>
      <w:bookmarkStart w:id="15" w:name="BKMK_10"/>
      <w:bookmarkEnd w:id="12"/>
      <w:bookmarkEnd w:id="13"/>
      <w:bookmarkEnd w:id="14"/>
      <w:bookmarkEnd w:id="15"/>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175 Technology Drive, Suite 150</w:t>
            </w:r>
          </w:p>
          <w:p>
            <w:pPr>
              <w:pStyle w:val="Normal"/>
              <w:widowControl w:val="false"/>
              <w:bidi w:val="0"/>
              <w:ind w:right="15" w:hanging="0"/>
              <w:jc w:val="center"/>
              <w:rPr/>
            </w:pPr>
            <w:r>
              <w:rPr>
                <w:rFonts w:ascii="Times New Roman" w:hAnsi="Times New Roman"/>
                <w:b/>
                <w:sz w:val="18"/>
              </w:rPr>
              <w:t>Irvine,</w:t>
            </w:r>
            <w:r>
              <w:rPr>
                <w:rFonts w:ascii="Times New Roman" w:hAnsi="Times New Roman"/>
                <w:sz w:val="18"/>
              </w:rPr>
              <w:t xml:space="preserve"> </w:t>
            </w:r>
            <w:r>
              <w:rPr>
                <w:rFonts w:ascii="Times New Roman" w:hAnsi="Times New Roman"/>
                <w:b/>
                <w:sz w:val="18"/>
              </w:rPr>
              <w:t>California</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vanish/>
                <w:sz w:val="14"/>
              </w:rPr>
              <w:t>​</w:t>
            </w:r>
          </w:p>
          <w:p>
            <w:pPr>
              <w:pStyle w:val="Normal"/>
              <w:widowControl w:val="false"/>
              <w:bidi w:val="0"/>
              <w:ind w:right="16" w:hanging="0"/>
              <w:jc w:val="center"/>
              <w:rPr/>
            </w:pPr>
            <w:r>
              <w:rPr>
                <w:rFonts w:ascii="Times New Roman" w:hAnsi="Times New Roman"/>
                <w:b/>
                <w:sz w:val="18"/>
              </w:rPr>
              <w:t>92618</w:t>
            </w:r>
          </w:p>
        </w:tc>
      </w:tr>
      <w:tr>
        <w:trPr/>
        <w:tc>
          <w:tcPr>
            <w:tcW w:w="5124" w:type="dxa"/>
            <w:tcBorders/>
          </w:tcPr>
          <w:p>
            <w:pPr>
              <w:pStyle w:val="Normal"/>
              <w:widowControl w:val="false"/>
              <w:bidi w:val="0"/>
              <w:ind w:right="15" w:hanging="0"/>
              <w:jc w:val="center"/>
              <w:rPr/>
            </w:pPr>
            <w:r>
              <w:rPr>
                <w:rFonts w:ascii="Times New Roman" w:hAnsi="Times New Roman"/>
                <w:sz w:val="14"/>
              </w:rPr>
              <w:t>(Address of principal executive offices)</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Zip Code)</w:t>
            </w:r>
          </w:p>
        </w:tc>
      </w:tr>
    </w:tbl>
    <w:p>
      <w:pPr>
        <w:pStyle w:val="Normal"/>
        <w:widowControl w:val="false"/>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b/>
          <w:sz w:val="16"/>
        </w:rPr>
        <w:t>(</w:t>
      </w:r>
      <w:r>
        <w:rPr>
          <w:rFonts w:ascii="Times New Roman" w:hAnsi="Times New Roman"/>
          <w:b/>
          <w:sz w:val="18"/>
        </w:rPr>
        <w:t>949)</w:t>
      </w:r>
      <w:r>
        <w:rPr>
          <w:rFonts w:ascii="Times New Roman" w:hAnsi="Times New Roman"/>
          <w:sz w:val="18"/>
        </w:rPr>
        <w:t xml:space="preserve"> </w:t>
      </w:r>
      <w:r>
        <w:rPr>
          <w:rFonts w:ascii="Times New Roman" w:hAnsi="Times New Roman"/>
          <w:b/>
          <w:sz w:val="18"/>
        </w:rPr>
        <w:t>435-0025</w:t>
      </w:r>
    </w:p>
    <w:p>
      <w:pPr>
        <w:pStyle w:val="Normal"/>
        <w:bidi w:val="0"/>
        <w:ind w:left="514" w:right="514" w:hanging="0"/>
        <w:jc w:val="center"/>
        <w:rPr/>
      </w:pPr>
      <w:r>
        <w:rPr>
          <w:rFonts w:ascii="Times New Roman" w:hAnsi="Times New Roman"/>
          <w:sz w:val="14"/>
        </w:rPr>
        <w:t>(Registrant’s telephone number, including area code)</w:t>
      </w:r>
    </w:p>
    <w:p>
      <w:pPr>
        <w:pStyle w:val="Normal"/>
        <w:bidi w:val="0"/>
        <w:ind w:left="514" w:right="514" w:hanging="0"/>
        <w:jc w:val="center"/>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 xml:space="preserve">Securities registered pursuant to Section 12(b) of the Act: </w:t>
      </w:r>
      <w:r>
        <w:rPr>
          <w:rFonts w:ascii="Times New Roman" w:hAnsi="Times New Roman"/>
          <w:b/>
          <w:sz w:val="18"/>
        </w:rPr>
        <w:t>None</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ind w:left="514" w:right="514" w:hanging="0"/>
        <w:jc w:val="left"/>
        <w:rPr/>
      </w:pPr>
      <w:r>
        <w:rPr>
          <w:rFonts w:ascii="Times New Roman" w:hAnsi="Times New Roman"/>
          <w:vanish/>
          <w:sz w:val="11"/>
        </w:rPr>
        <w:t>​</w:t>
      </w:r>
      <w:bookmarkStart w:id="16" w:name="BKMK_14"/>
      <w:bookmarkEnd w:id="16"/>
    </w:p>
    <w:tbl>
      <w:tblPr>
        <w:tblW w:w="10490" w:type="dxa"/>
        <w:jc w:val="left"/>
        <w:tblInd w:w="514" w:type="dxa"/>
        <w:tblLayout w:type="fixed"/>
        <w:tblCellMar>
          <w:top w:w="0" w:type="dxa"/>
          <w:left w:w="0" w:type="dxa"/>
          <w:bottom w:w="0" w:type="dxa"/>
          <w:right w:w="0" w:type="dxa"/>
        </w:tblCellMar>
      </w:tblPr>
      <w:tblGrid>
        <w:gridCol w:w="2273"/>
        <w:gridCol w:w="2622"/>
        <w:gridCol w:w="2624"/>
        <w:gridCol w:w="2970"/>
      </w:tblGrid>
      <w:tr>
        <w:trPr/>
        <w:tc>
          <w:tcPr>
            <w:tcW w:w="227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622"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2624"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97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2273" w:type="dxa"/>
            <w:tcBorders/>
          </w:tcPr>
          <w:p>
            <w:pPr>
              <w:pStyle w:val="Normal"/>
              <w:widowControl w:val="false"/>
              <w:bidi w:val="0"/>
              <w:ind w:right="16" w:hanging="0"/>
              <w:jc w:val="center"/>
              <w:rPr/>
            </w:pPr>
            <w:r>
              <w:rPr>
                <w:rFonts w:ascii="Times New Roman" w:hAnsi="Times New Roman"/>
                <w:sz w:val="18"/>
              </w:rPr>
              <w:t>Large accelerated filer ◻</w:t>
            </w:r>
          </w:p>
        </w:tc>
        <w:tc>
          <w:tcPr>
            <w:tcW w:w="2622" w:type="dxa"/>
            <w:tcBorders/>
          </w:tcPr>
          <w:p>
            <w:pPr>
              <w:pStyle w:val="Normal"/>
              <w:widowControl w:val="false"/>
              <w:bidi w:val="0"/>
              <w:ind w:right="15" w:hanging="0"/>
              <w:jc w:val="center"/>
              <w:rPr/>
            </w:pPr>
            <w:r>
              <w:rPr>
                <w:rFonts w:ascii="Times New Roman" w:hAnsi="Times New Roman"/>
                <w:sz w:val="18"/>
              </w:rPr>
              <w:t>Accelerated filer ◻</w:t>
            </w:r>
          </w:p>
        </w:tc>
        <w:tc>
          <w:tcPr>
            <w:tcW w:w="2624" w:type="dxa"/>
            <w:tcBorders/>
          </w:tcPr>
          <w:p>
            <w:pPr>
              <w:pStyle w:val="Normal"/>
              <w:widowControl w:val="false"/>
              <w:bidi w:val="0"/>
              <w:ind w:right="16" w:hanging="0"/>
              <w:jc w:val="center"/>
              <w:rPr/>
            </w:pPr>
            <w:r>
              <w:rPr>
                <w:rFonts w:ascii="Times New Roman" w:hAnsi="Times New Roman"/>
                <w:sz w:val="18"/>
              </w:rPr>
              <w:t>Non-accelerated filer ⌧</w:t>
            </w:r>
          </w:p>
        </w:tc>
        <w:tc>
          <w:tcPr>
            <w:tcW w:w="2970" w:type="dxa"/>
            <w:tcBorders/>
          </w:tcPr>
          <w:p>
            <w:pPr>
              <w:pStyle w:val="Normal"/>
              <w:widowControl w:val="false"/>
              <w:bidi w:val="0"/>
              <w:ind w:right="16" w:hanging="0"/>
              <w:jc w:val="center"/>
              <w:rPr/>
            </w:pPr>
            <w:r>
              <w:rPr>
                <w:rFonts w:ascii="Times New Roman" w:hAnsi="Times New Roman"/>
                <w:sz w:val="18"/>
              </w:rPr>
              <w:t>Smaller reporting company ⌧</w:t>
            </w:r>
          </w:p>
        </w:tc>
      </w:tr>
      <w:tr>
        <w:trPr/>
        <w:tc>
          <w:tcPr>
            <w:tcW w:w="2273" w:type="dxa"/>
            <w:tcBorders/>
          </w:tcPr>
          <w:p>
            <w:pPr>
              <w:pStyle w:val="Normal"/>
              <w:widowControl w:val="false"/>
              <w:bidi w:val="0"/>
              <w:ind w:right="16" w:hanging="0"/>
              <w:jc w:val="center"/>
              <w:rPr/>
            </w:pPr>
            <w:r>
              <w:rPr>
                <w:rFonts w:ascii="Times New Roman" w:hAnsi="Times New Roman"/>
                <w:vanish/>
                <w:sz w:val="18"/>
              </w:rPr>
              <w:t>​</w:t>
            </w:r>
          </w:p>
        </w:tc>
        <w:tc>
          <w:tcPr>
            <w:tcW w:w="2622" w:type="dxa"/>
            <w:tcBorders/>
          </w:tcPr>
          <w:p>
            <w:pPr>
              <w:pStyle w:val="Normal"/>
              <w:widowControl w:val="false"/>
              <w:bidi w:val="0"/>
              <w:ind w:right="15" w:hanging="0"/>
              <w:jc w:val="center"/>
              <w:rPr/>
            </w:pPr>
            <w:r>
              <w:rPr>
                <w:rFonts w:ascii="Times New Roman" w:hAnsi="Times New Roman"/>
                <w:vanish/>
                <w:sz w:val="18"/>
              </w:rPr>
              <w:t>​</w:t>
            </w:r>
          </w:p>
        </w:tc>
        <w:tc>
          <w:tcPr>
            <w:tcW w:w="26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0" w:type="dxa"/>
            <w:tcBorders/>
          </w:tcPr>
          <w:p>
            <w:pPr>
              <w:pStyle w:val="Normal"/>
              <w:widowControl w:val="false"/>
              <w:bidi w:val="0"/>
              <w:ind w:right="16" w:hanging="0"/>
              <w:jc w:val="center"/>
              <w:rPr/>
            </w:pPr>
            <w:r>
              <w:rPr>
                <w:rFonts w:ascii="Times New Roman" w:hAnsi="Times New Roman"/>
                <w:sz w:val="18"/>
              </w:rPr>
              <w:t>Emerging growth company ◻</w:t>
            </w:r>
          </w:p>
        </w:tc>
      </w:tr>
    </w:tbl>
    <w:p>
      <w:pPr>
        <w:pStyle w:val="Normal"/>
        <w:widowControl w:val="false"/>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left"/>
        <w:rPr/>
      </w:pPr>
      <w:r>
        <w:rPr>
          <w:rFonts w:ascii="Times New Roman" w:hAnsi="Times New Roman"/>
          <w:sz w:val="18"/>
        </w:rPr>
        <w:t>Indicate by check mark whether the registrant is a shell company (as defined in Rule 12b-2 of the Exchange Act).  Yes ◻   No ⌧</w:t>
      </w:r>
    </w:p>
    <w:p>
      <w:pPr>
        <w:pStyle w:val="Normal"/>
        <w:bidi w:val="0"/>
        <w:ind w:left="514" w:right="514" w:hanging="0"/>
        <w:jc w:val="left"/>
        <w:rPr/>
      </w:pPr>
      <w:r>
        <w:rPr>
          <w:rFonts w:ascii="Times New Roman" w:hAnsi="Times New Roman"/>
          <w:vanish/>
          <w:sz w:val="11"/>
        </w:rPr>
        <w:t>​</w:t>
      </w:r>
    </w:p>
    <w:p>
      <w:pPr>
        <w:pStyle w:val="Normal"/>
        <w:bidi w:val="0"/>
        <w:ind w:left="514" w:right="514" w:hanging="0"/>
        <w:jc w:val="center"/>
        <w:rPr/>
      </w:pPr>
      <w:r>
        <w:rPr>
          <w:rFonts w:ascii="Times New Roman" w:hAnsi="Times New Roman"/>
          <w:sz w:val="18"/>
        </w:rPr>
        <w:t>As of August 11, 2021, there were</w:t>
      </w:r>
      <w:r>
        <w:rPr>
          <w:rFonts w:ascii="Times New Roman" w:hAnsi="Times New Roman"/>
          <w:sz w:val="14"/>
        </w:rPr>
        <w:t xml:space="preserve"> </w:t>
      </w:r>
      <w:r>
        <w:rPr>
          <w:rFonts w:ascii="Times New Roman" w:hAnsi="Times New Roman"/>
          <w:sz w:val="18"/>
        </w:rPr>
        <w:t>224,600,184</w:t>
      </w:r>
      <w:r>
        <w:rPr>
          <w:rFonts w:ascii="Times New Roman" w:hAnsi="Times New Roman"/>
          <w:sz w:val="14"/>
        </w:rPr>
        <w:t xml:space="preserve"> </w:t>
      </w:r>
      <w:r>
        <w:rPr>
          <w:rFonts w:ascii="Times New Roman" w:hAnsi="Times New Roman"/>
          <w:sz w:val="18"/>
        </w:rPr>
        <w:t>outstanding shares of the registrant’s common stock.</w:t>
      </w:r>
      <w:r>
        <w:rPr>
          <w:rFonts w:ascii="Times New Roman" w:hAnsi="Times New Roman"/>
          <w:sz w:val="14"/>
        </w:rPr>
        <w:t>‌</w:t>
      </w:r>
    </w:p>
    <w:p>
      <w:pPr>
        <w:pStyle w:val="Normal"/>
        <w:bidi w:val="0"/>
        <w:ind w:left="514" w:right="514" w:hanging="0"/>
        <w:jc w:val="center"/>
        <w:rPr/>
      </w:pPr>
      <w:r>
        <w:rPr>
          <w:rFonts w:ascii="Times New Roman" w:hAnsi="Times New Roman"/>
          <w:vanish/>
          <w:sz w:val="8"/>
        </w:rPr>
        <w:t>​</w:t>
      </w:r>
    </w:p>
    <w:p>
      <w:pPr>
        <w:pStyle w:val="Normal"/>
        <w:pBdr>
          <w:top w:val="single" w:sz="6" w:space="0" w:color="000000"/>
          <w:bottom w:val="single" w:sz="20" w:space="0" w:color="000000"/>
        </w:pBdr>
        <w:bidi w:val="0"/>
        <w:spacing w:before="36" w:after="0"/>
        <w:ind w:left="514" w:right="514" w:hanging="0"/>
        <w:jc w:val="left"/>
        <w:rPr/>
      </w:pPr>
      <w:r>
        <w:rPr>
          <w:rFonts w:ascii="Times New Roman" w:hAnsi="Times New Roman"/>
          <w:vanish/>
          <w:sz w:val="2"/>
        </w:rPr>
        <w:t>​</w:t>
      </w:r>
    </w:p>
    <w:p>
      <w:pPr>
        <w:pStyle w:val="Normal"/>
        <w:bidi w:val="0"/>
        <w:spacing w:before="72" w:after="0"/>
        <w:ind w:left="514" w:right="514" w:hanging="0"/>
        <w:jc w:val="left"/>
        <w:rPr/>
      </w:pPr>
      <w:r>
        <w:rPr>
          <w:rFonts w:ascii="Times New Roman" w:hAnsi="Times New Roman"/>
          <w:vanish/>
          <w:sz w:val="8"/>
        </w:rPr>
        <w:t>​</w:t>
      </w:r>
    </w:p>
    <w:p>
      <w:pPr>
        <w:pStyle w:val="Normal"/>
        <w:bidi w:val="0"/>
        <w:ind w:left="514" w:right="514" w:hanging="0"/>
        <w:jc w:val="left"/>
        <w:rPr/>
      </w:pPr>
      <w:r>
        <w:rPr>
          <w:rFonts w:ascii="Times New Roman" w:hAnsi="Times New Roman"/>
          <w:vanish/>
          <w:sz w:val="18"/>
        </w:rPr>
        <w:t>​</w:t>
      </w:r>
    </w:p>
    <w:p>
      <w:pPr>
        <w:pStyle w:val="Normal"/>
        <w:bidi w:val="0"/>
        <w:spacing w:lineRule="exact" w:line="36" w:before="540" w:after="0"/>
        <w:ind w:left="514" w:right="514"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17" w:name="BKMK_15"/>
      <w:bookmarkEnd w:id="17"/>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Form 10-Q</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sz w:val="18"/>
        </w:rPr>
        <w:t>For the Quarter Ended July 3, 2021</w:t>
      </w:r>
    </w:p>
    <w:p>
      <w:pPr>
        <w:pStyle w:val="Normal"/>
        <w:bidi w:val="0"/>
        <w:ind w:left="1185" w:right="1185" w:hanging="0"/>
        <w:jc w:val="center"/>
        <w:rPr/>
      </w:pPr>
      <w:r>
        <w:rPr>
          <w:rFonts w:ascii="Times New Roman" w:hAnsi="Times New Roman"/>
          <w:b/>
          <w:vanish/>
          <w:sz w:val="18"/>
        </w:rPr>
        <w:t>​</w:t>
      </w:r>
      <w:bookmarkStart w:id="18" w:name="BKMK_5"/>
      <w:bookmarkEnd w:id="18"/>
    </w:p>
    <w:p>
      <w:pPr>
        <w:pStyle w:val="Normal"/>
        <w:bidi w:val="0"/>
        <w:ind w:left="1185" w:right="1185" w:hanging="0"/>
        <w:jc w:val="center"/>
        <w:rPr/>
      </w:pPr>
      <w:r>
        <w:rPr>
          <w:rFonts w:ascii="Times New Roman" w:hAnsi="Times New Roman"/>
          <w:b/>
          <w:sz w:val="18"/>
        </w:rPr>
        <w:t>TABLE OF CONTENT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1060"/>
        <w:gridCol w:w="505"/>
        <w:gridCol w:w="638"/>
        <w:gridCol w:w="378"/>
        <w:gridCol w:w="6136"/>
        <w:gridCol w:w="431"/>
      </w:tblGrid>
      <w:tr>
        <w:trPr/>
        <w:tc>
          <w:tcPr>
            <w:tcW w:w="106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143" w:type="dxa"/>
            <w:gridSpan w:val="2"/>
            <w:tcBorders/>
          </w:tcPr>
          <w:p>
            <w:pPr>
              <w:pStyle w:val="Normal"/>
              <w:widowControl w:val="false"/>
              <w:tabs>
                <w:tab w:val="clear" w:pos="720"/>
              </w:tabs>
              <w:bidi w:val="0"/>
              <w:ind w:right="36" w:hanging="0"/>
              <w:jc w:val="left"/>
              <w:rPr/>
            </w:pPr>
            <w:r>
              <w:rPr>
                <w:rFonts w:ascii="Times New Roman" w:hAnsi="Times New Roman"/>
                <w:vanish/>
                <w:sz w:val="2"/>
              </w:rPr>
              <w:t>​</w:t>
            </w:r>
          </w:p>
        </w:tc>
        <w:tc>
          <w:tcPr>
            <w:tcW w:w="6514"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2"/>
              </w:rPr>
              <w:t>​</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060" w:type="dxa"/>
            <w:tcBorders/>
            <w:vAlign w:val="bottom"/>
          </w:tcPr>
          <w:p>
            <w:pPr>
              <w:pStyle w:val="Normal"/>
              <w:widowControl w:val="false"/>
              <w:bidi w:val="0"/>
              <w:ind w:right="15" w:hanging="0"/>
              <w:jc w:val="left"/>
              <w:rPr/>
            </w:pPr>
            <w:r>
              <w:rPr>
                <w:rFonts w:ascii="Times New Roman" w:hAnsi="Times New Roman"/>
                <w:vanish/>
                <w:sz w:val="2"/>
              </w:rPr>
              <w:t>​</w:t>
            </w:r>
          </w:p>
        </w:tc>
        <w:tc>
          <w:tcPr>
            <w:tcW w:w="1143" w:type="dxa"/>
            <w:gridSpan w:val="2"/>
            <w:tcBorders/>
          </w:tcPr>
          <w:p>
            <w:pPr>
              <w:pStyle w:val="Normal"/>
              <w:widowControl w:val="false"/>
              <w:bidi w:val="0"/>
              <w:ind w:right="36" w:hanging="0"/>
              <w:jc w:val="left"/>
              <w:rPr/>
            </w:pPr>
            <w:r>
              <w:rPr>
                <w:rFonts w:ascii="Times New Roman" w:hAnsi="Times New Roman"/>
                <w:vanish/>
                <w:sz w:val="2"/>
              </w:rPr>
              <w:t>​</w:t>
            </w:r>
          </w:p>
        </w:tc>
        <w:tc>
          <w:tcPr>
            <w:tcW w:w="6514" w:type="dxa"/>
            <w:gridSpan w:val="2"/>
            <w:tcBorders/>
            <w:vAlign w:val="bottom"/>
          </w:tcPr>
          <w:p>
            <w:pPr>
              <w:pStyle w:val="Normal"/>
              <w:widowControl w:val="false"/>
              <w:bidi w:val="0"/>
              <w:ind w:right="36" w:hanging="0"/>
              <w:jc w:val="left"/>
              <w:rPr/>
            </w:pPr>
            <w:r>
              <w:rPr>
                <w:rFonts w:ascii="Times New Roman" w:hAnsi="Times New Roman"/>
                <w:vanish/>
                <w:sz w:val="2"/>
              </w:rPr>
              <w:t>​</w:t>
            </w:r>
          </w:p>
        </w:tc>
        <w:tc>
          <w:tcPr>
            <w:tcW w:w="431" w:type="dxa"/>
            <w:tcBorders/>
            <w:vAlign w:val="bottom"/>
          </w:tcPr>
          <w:p>
            <w:pPr>
              <w:pStyle w:val="Normal"/>
              <w:widowControl w:val="false"/>
              <w:bidi w:val="0"/>
              <w:ind w:right="16" w:hanging="0"/>
              <w:jc w:val="left"/>
              <w:rPr/>
            </w:pPr>
            <w:r>
              <w:rPr>
                <w:rFonts w:ascii="Times New Roman" w:hAnsi="Times New Roman"/>
                <w:vanish/>
                <w:sz w:val="2"/>
              </w:rPr>
              <w:t>​</w:t>
            </w:r>
          </w:p>
        </w:tc>
      </w:tr>
      <w:tr>
        <w:trPr/>
        <w:tc>
          <w:tcPr>
            <w:tcW w:w="106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1143" w:type="dxa"/>
            <w:gridSpan w:val="2"/>
            <w:tcBorders/>
          </w:tcPr>
          <w:p>
            <w:pPr>
              <w:pStyle w:val="Normal"/>
              <w:widowControl w:val="false"/>
              <w:tabs>
                <w:tab w:val="clear" w:pos="720"/>
              </w:tabs>
              <w:bidi w:val="0"/>
              <w:ind w:right="36" w:hanging="0"/>
              <w:jc w:val="center"/>
              <w:rPr/>
            </w:pPr>
            <w:r>
              <w:rPr>
                <w:rFonts w:ascii="Times New Roman" w:hAnsi="Times New Roman"/>
                <w:b/>
                <w:vanish/>
                <w:sz w:val="14"/>
              </w:rPr>
              <w:t>​</w:t>
            </w:r>
          </w:p>
        </w:tc>
        <w:tc>
          <w:tcPr>
            <w:tcW w:w="6514"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43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9148" w:type="dxa"/>
            <w:gridSpan w:val="6"/>
            <w:tcBorders/>
          </w:tcPr>
          <w:p>
            <w:pPr>
              <w:pStyle w:val="Normal"/>
              <w:widowControl w:val="false"/>
              <w:tabs>
                <w:tab w:val="clear" w:pos="720"/>
              </w:tabs>
              <w:bidi w:val="0"/>
              <w:ind w:right="115" w:hanging="0"/>
              <w:jc w:val="center"/>
              <w:rPr/>
            </w:pPr>
            <w:hyperlink w:anchor="BKMK_16">
              <w:r>
                <w:rPr>
                  <w:rFonts w:ascii="Times New Roman" w:hAnsi="Times New Roman"/>
                  <w:sz w:val="18"/>
                  <w:u w:val="single"/>
                </w:rPr>
                <w:t>PART I. — FINANCIAL INFORMATION</w:t>
              </w:r>
            </w:hyperlink>
          </w:p>
        </w:tc>
      </w:tr>
      <w:tr>
        <w:trPr/>
        <w:tc>
          <w:tcPr>
            <w:tcW w:w="1565" w:type="dxa"/>
            <w:gridSpan w:val="2"/>
            <w:tcBorders/>
            <w:shd w:color="auto" w:fill="CCEEFF"/>
          </w:tcPr>
          <w:p>
            <w:pPr>
              <w:pStyle w:val="Normal"/>
              <w:widowControl w:val="false"/>
              <w:tabs>
                <w:tab w:val="clear" w:pos="720"/>
              </w:tabs>
              <w:bidi w:val="0"/>
              <w:ind w:right="35" w:hanging="0"/>
              <w:jc w:val="left"/>
              <w:rPr/>
            </w:pPr>
            <w:hyperlink w:anchor="BKMK_17">
              <w:r>
                <w:rPr>
                  <w:rFonts w:ascii="Times New Roman" w:hAnsi="Times New Roman"/>
                  <w:sz w:val="18"/>
                  <w:u w:val="single"/>
                </w:rPr>
                <w:t>Item 1</w:t>
              </w:r>
            </w:hyperlink>
          </w:p>
        </w:tc>
        <w:tc>
          <w:tcPr>
            <w:tcW w:w="7152" w:type="dxa"/>
            <w:gridSpan w:val="3"/>
            <w:tcBorders/>
            <w:shd w:color="auto" w:fill="CCEEFF"/>
          </w:tcPr>
          <w:p>
            <w:pPr>
              <w:pStyle w:val="Normal"/>
              <w:widowControl w:val="false"/>
              <w:tabs>
                <w:tab w:val="clear" w:pos="720"/>
              </w:tabs>
              <w:bidi w:val="0"/>
              <w:ind w:right="56" w:hanging="0"/>
              <w:jc w:val="left"/>
              <w:rPr/>
            </w:pPr>
            <w:hyperlink w:anchor="BKMK_17">
              <w:r>
                <w:rPr>
                  <w:rFonts w:ascii="Times New Roman" w:hAnsi="Times New Roman"/>
                  <w:sz w:val="18"/>
                  <w:u w:val="single"/>
                </w:rPr>
                <w:t>Financial Statements</w:t>
              </w:r>
            </w:hyperlink>
          </w:p>
        </w:tc>
        <w:tc>
          <w:tcPr>
            <w:tcW w:w="4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w:t>
            </w:r>
          </w:p>
        </w:tc>
      </w:tr>
      <w:tr>
        <w:trPr/>
        <w:tc>
          <w:tcPr>
            <w:tcW w:w="1565" w:type="dxa"/>
            <w:gridSpan w:val="2"/>
            <w:tcBorders/>
          </w:tcPr>
          <w:p>
            <w:pPr>
              <w:pStyle w:val="Normal"/>
              <w:widowControl w:val="false"/>
              <w:tabs>
                <w:tab w:val="clear" w:pos="720"/>
              </w:tabs>
              <w:bidi w:val="0"/>
              <w:ind w:right="35" w:hanging="0"/>
              <w:jc w:val="left"/>
              <w:rPr/>
            </w:pPr>
            <w:hyperlink w:anchor="BKMK_18">
              <w:r>
                <w:rPr>
                  <w:rFonts w:ascii="Times New Roman" w:hAnsi="Times New Roman"/>
                  <w:sz w:val="18"/>
                  <w:u w:val="single"/>
                </w:rPr>
                <w:t>Item 2</w:t>
              </w:r>
            </w:hyperlink>
          </w:p>
        </w:tc>
        <w:tc>
          <w:tcPr>
            <w:tcW w:w="7152" w:type="dxa"/>
            <w:gridSpan w:val="3"/>
            <w:tcBorders/>
          </w:tcPr>
          <w:p>
            <w:pPr>
              <w:pStyle w:val="Normal"/>
              <w:widowControl w:val="false"/>
              <w:tabs>
                <w:tab w:val="clear" w:pos="720"/>
              </w:tabs>
              <w:bidi w:val="0"/>
              <w:ind w:right="56" w:hanging="0"/>
              <w:jc w:val="left"/>
              <w:rPr/>
            </w:pPr>
            <w:hyperlink w:anchor="BKMK_18">
              <w:r>
                <w:rPr>
                  <w:rFonts w:ascii="Times New Roman" w:hAnsi="Times New Roman"/>
                  <w:sz w:val="18"/>
                  <w:u w:val="single"/>
                </w:rPr>
                <w:t>Management’s Discussion and Analysis of Financial Condition and Results of Operations</w:t>
              </w:r>
            </w:hyperlink>
          </w:p>
        </w:tc>
        <w:tc>
          <w:tcPr>
            <w:tcW w:w="431" w:type="dxa"/>
            <w:tcBorders/>
          </w:tcPr>
          <w:p>
            <w:pPr>
              <w:pStyle w:val="Normal"/>
              <w:widowControl w:val="false"/>
              <w:tabs>
                <w:tab w:val="clear" w:pos="720"/>
              </w:tabs>
              <w:bidi w:val="0"/>
              <w:ind w:right="16" w:hanging="0"/>
              <w:jc w:val="center"/>
              <w:rPr/>
            </w:pPr>
            <w:r>
              <w:rPr>
                <w:rFonts w:ascii="Times New Roman" w:hAnsi="Times New Roman"/>
                <w:sz w:val="18"/>
              </w:rPr>
              <w:t>20</w:t>
            </w:r>
          </w:p>
        </w:tc>
      </w:tr>
      <w:tr>
        <w:trPr/>
        <w:tc>
          <w:tcPr>
            <w:tcW w:w="1565" w:type="dxa"/>
            <w:gridSpan w:val="2"/>
            <w:tcBorders/>
            <w:shd w:color="auto" w:fill="CCEEFF"/>
          </w:tcPr>
          <w:p>
            <w:pPr>
              <w:pStyle w:val="Normal"/>
              <w:widowControl w:val="false"/>
              <w:tabs>
                <w:tab w:val="clear" w:pos="720"/>
              </w:tabs>
              <w:bidi w:val="0"/>
              <w:ind w:right="35" w:hanging="0"/>
              <w:jc w:val="left"/>
              <w:rPr/>
            </w:pPr>
            <w:hyperlink w:anchor="BKMK_19">
              <w:r>
                <w:rPr>
                  <w:rFonts w:ascii="Times New Roman" w:hAnsi="Times New Roman"/>
                  <w:sz w:val="18"/>
                  <w:u w:val="single"/>
                </w:rPr>
                <w:t>Item 3</w:t>
              </w:r>
            </w:hyperlink>
          </w:p>
        </w:tc>
        <w:tc>
          <w:tcPr>
            <w:tcW w:w="7152" w:type="dxa"/>
            <w:gridSpan w:val="3"/>
            <w:tcBorders/>
            <w:shd w:color="auto" w:fill="CCEEFF"/>
          </w:tcPr>
          <w:p>
            <w:pPr>
              <w:pStyle w:val="Normal"/>
              <w:widowControl w:val="false"/>
              <w:tabs>
                <w:tab w:val="clear" w:pos="720"/>
              </w:tabs>
              <w:bidi w:val="0"/>
              <w:ind w:right="56" w:hanging="0"/>
              <w:jc w:val="left"/>
              <w:rPr/>
            </w:pPr>
            <w:hyperlink w:anchor="BKMK_19">
              <w:r>
                <w:rPr>
                  <w:rFonts w:ascii="Times New Roman" w:hAnsi="Times New Roman"/>
                  <w:sz w:val="18"/>
                  <w:u w:val="single"/>
                </w:rPr>
                <w:t>Quantitative and Qualitative Disclosures About Market Risk</w:t>
              </w:r>
            </w:hyperlink>
          </w:p>
        </w:tc>
        <w:tc>
          <w:tcPr>
            <w:tcW w:w="4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7</w:t>
            </w:r>
          </w:p>
        </w:tc>
      </w:tr>
      <w:tr>
        <w:trPr/>
        <w:tc>
          <w:tcPr>
            <w:tcW w:w="1565" w:type="dxa"/>
            <w:gridSpan w:val="2"/>
            <w:tcBorders/>
          </w:tcPr>
          <w:p>
            <w:pPr>
              <w:pStyle w:val="Normal"/>
              <w:widowControl w:val="false"/>
              <w:tabs>
                <w:tab w:val="clear" w:pos="720"/>
              </w:tabs>
              <w:bidi w:val="0"/>
              <w:ind w:right="35" w:hanging="0"/>
              <w:jc w:val="left"/>
              <w:rPr/>
            </w:pPr>
            <w:hyperlink w:anchor="BKMK_20">
              <w:r>
                <w:rPr>
                  <w:rFonts w:ascii="Times New Roman" w:hAnsi="Times New Roman"/>
                  <w:sz w:val="18"/>
                  <w:u w:val="single"/>
                </w:rPr>
                <w:t>Item 4</w:t>
              </w:r>
            </w:hyperlink>
          </w:p>
        </w:tc>
        <w:tc>
          <w:tcPr>
            <w:tcW w:w="7152" w:type="dxa"/>
            <w:gridSpan w:val="3"/>
            <w:tcBorders/>
          </w:tcPr>
          <w:p>
            <w:pPr>
              <w:pStyle w:val="Normal"/>
              <w:widowControl w:val="false"/>
              <w:tabs>
                <w:tab w:val="clear" w:pos="720"/>
              </w:tabs>
              <w:bidi w:val="0"/>
              <w:ind w:right="56" w:hanging="0"/>
              <w:jc w:val="left"/>
              <w:rPr/>
            </w:pPr>
            <w:hyperlink w:anchor="BKMK_20">
              <w:r>
                <w:rPr>
                  <w:rFonts w:ascii="Times New Roman" w:hAnsi="Times New Roman"/>
                  <w:sz w:val="18"/>
                  <w:u w:val="single"/>
                </w:rPr>
                <w:t>Controls and Procedures</w:t>
              </w:r>
            </w:hyperlink>
          </w:p>
        </w:tc>
        <w:tc>
          <w:tcPr>
            <w:tcW w:w="431" w:type="dxa"/>
            <w:tcBorders/>
          </w:tcPr>
          <w:p>
            <w:pPr>
              <w:pStyle w:val="Normal"/>
              <w:widowControl w:val="false"/>
              <w:tabs>
                <w:tab w:val="clear" w:pos="720"/>
              </w:tabs>
              <w:bidi w:val="0"/>
              <w:ind w:right="16" w:hanging="0"/>
              <w:jc w:val="center"/>
              <w:rPr/>
            </w:pPr>
            <w:r>
              <w:rPr>
                <w:rFonts w:ascii="Times New Roman" w:hAnsi="Times New Roman"/>
                <w:sz w:val="18"/>
              </w:rPr>
              <w:t>27</w:t>
            </w:r>
          </w:p>
        </w:tc>
      </w:tr>
      <w:tr>
        <w:trPr/>
        <w:tc>
          <w:tcPr>
            <w:tcW w:w="9148" w:type="dxa"/>
            <w:gridSpan w:val="6"/>
            <w:tcBorders/>
          </w:tcPr>
          <w:p>
            <w:pPr>
              <w:pStyle w:val="Normal"/>
              <w:widowControl w:val="false"/>
              <w:tabs>
                <w:tab w:val="clear" w:pos="720"/>
              </w:tabs>
              <w:bidi w:val="0"/>
              <w:ind w:right="115" w:hanging="0"/>
              <w:jc w:val="center"/>
              <w:rPr/>
            </w:pPr>
            <w:hyperlink w:anchor="BKMK_21">
              <w:r>
                <w:rPr>
                  <w:rFonts w:ascii="Times New Roman" w:hAnsi="Times New Roman"/>
                  <w:sz w:val="18"/>
                  <w:u w:val="single"/>
                </w:rPr>
                <w:t>PART II</w:t>
              </w:r>
            </w:hyperlink>
          </w:p>
        </w:tc>
      </w:tr>
      <w:tr>
        <w:trPr/>
        <w:tc>
          <w:tcPr>
            <w:tcW w:w="1565" w:type="dxa"/>
            <w:gridSpan w:val="2"/>
            <w:tcBorders/>
            <w:shd w:color="auto" w:fill="CCEEFF"/>
          </w:tcPr>
          <w:p>
            <w:pPr>
              <w:pStyle w:val="Normal"/>
              <w:widowControl w:val="false"/>
              <w:tabs>
                <w:tab w:val="clear" w:pos="720"/>
              </w:tabs>
              <w:bidi w:val="0"/>
              <w:ind w:right="35" w:hanging="0"/>
              <w:jc w:val="left"/>
              <w:rPr/>
            </w:pPr>
            <w:hyperlink w:anchor="BKMK_22">
              <w:r>
                <w:rPr>
                  <w:rFonts w:ascii="Times New Roman" w:hAnsi="Times New Roman"/>
                  <w:sz w:val="18"/>
                  <w:u w:val="single"/>
                </w:rPr>
                <w:t>Item 1</w:t>
              </w:r>
            </w:hyperlink>
          </w:p>
        </w:tc>
        <w:tc>
          <w:tcPr>
            <w:tcW w:w="7152" w:type="dxa"/>
            <w:gridSpan w:val="3"/>
            <w:tcBorders/>
            <w:shd w:color="auto" w:fill="CCEEFF"/>
          </w:tcPr>
          <w:p>
            <w:pPr>
              <w:pStyle w:val="Normal"/>
              <w:widowControl w:val="false"/>
              <w:tabs>
                <w:tab w:val="clear" w:pos="720"/>
              </w:tabs>
              <w:bidi w:val="0"/>
              <w:ind w:right="56" w:hanging="0"/>
              <w:jc w:val="left"/>
              <w:rPr/>
            </w:pPr>
            <w:hyperlink w:anchor="BKMK_22">
              <w:r>
                <w:rPr>
                  <w:rFonts w:ascii="Times New Roman" w:hAnsi="Times New Roman"/>
                  <w:sz w:val="18"/>
                  <w:u w:val="single"/>
                </w:rPr>
                <w:t>Legal Proceedings</w:t>
              </w:r>
            </w:hyperlink>
          </w:p>
        </w:tc>
        <w:tc>
          <w:tcPr>
            <w:tcW w:w="4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9</w:t>
            </w:r>
          </w:p>
        </w:tc>
      </w:tr>
      <w:tr>
        <w:trPr/>
        <w:tc>
          <w:tcPr>
            <w:tcW w:w="1565" w:type="dxa"/>
            <w:gridSpan w:val="2"/>
            <w:tcBorders/>
          </w:tcPr>
          <w:p>
            <w:pPr>
              <w:pStyle w:val="Normal"/>
              <w:widowControl w:val="false"/>
              <w:tabs>
                <w:tab w:val="clear" w:pos="720"/>
              </w:tabs>
              <w:bidi w:val="0"/>
              <w:ind w:right="35" w:hanging="0"/>
              <w:jc w:val="left"/>
              <w:rPr/>
            </w:pPr>
            <w:hyperlink w:anchor="BKMK_23">
              <w:r>
                <w:rPr>
                  <w:rFonts w:ascii="Times New Roman" w:hAnsi="Times New Roman"/>
                  <w:sz w:val="18"/>
                  <w:u w:val="single"/>
                </w:rPr>
                <w:t>Item 1A</w:t>
              </w:r>
            </w:hyperlink>
          </w:p>
        </w:tc>
        <w:tc>
          <w:tcPr>
            <w:tcW w:w="7152" w:type="dxa"/>
            <w:gridSpan w:val="3"/>
            <w:tcBorders/>
          </w:tcPr>
          <w:p>
            <w:pPr>
              <w:pStyle w:val="Normal"/>
              <w:widowControl w:val="false"/>
              <w:tabs>
                <w:tab w:val="clear" w:pos="720"/>
              </w:tabs>
              <w:bidi w:val="0"/>
              <w:ind w:right="56" w:hanging="0"/>
              <w:jc w:val="left"/>
              <w:rPr/>
            </w:pPr>
            <w:hyperlink w:anchor="BKMK_23">
              <w:r>
                <w:rPr>
                  <w:rFonts w:ascii="Times New Roman" w:hAnsi="Times New Roman"/>
                  <w:sz w:val="18"/>
                  <w:u w:val="single"/>
                </w:rPr>
                <w:t>Risk Factors</w:t>
              </w:r>
            </w:hyperlink>
          </w:p>
        </w:tc>
        <w:tc>
          <w:tcPr>
            <w:tcW w:w="431" w:type="dxa"/>
            <w:tcBorders/>
          </w:tcPr>
          <w:p>
            <w:pPr>
              <w:pStyle w:val="Normal"/>
              <w:widowControl w:val="false"/>
              <w:tabs>
                <w:tab w:val="clear" w:pos="720"/>
              </w:tabs>
              <w:bidi w:val="0"/>
              <w:ind w:right="16" w:hanging="0"/>
              <w:jc w:val="center"/>
              <w:rPr/>
            </w:pPr>
            <w:r>
              <w:rPr>
                <w:rFonts w:ascii="Times New Roman" w:hAnsi="Times New Roman"/>
                <w:sz w:val="18"/>
              </w:rPr>
              <w:t>29</w:t>
            </w:r>
          </w:p>
        </w:tc>
      </w:tr>
      <w:tr>
        <w:trPr/>
        <w:tc>
          <w:tcPr>
            <w:tcW w:w="1565" w:type="dxa"/>
            <w:gridSpan w:val="2"/>
            <w:tcBorders/>
            <w:shd w:color="auto" w:fill="CCEEFF"/>
          </w:tcPr>
          <w:p>
            <w:pPr>
              <w:pStyle w:val="Normal"/>
              <w:widowControl w:val="false"/>
              <w:tabs>
                <w:tab w:val="clear" w:pos="720"/>
              </w:tabs>
              <w:bidi w:val="0"/>
              <w:ind w:right="35" w:hanging="0"/>
              <w:jc w:val="left"/>
              <w:rPr/>
            </w:pPr>
            <w:hyperlink w:anchor="BKMK_24">
              <w:r>
                <w:rPr>
                  <w:rFonts w:ascii="Times New Roman" w:hAnsi="Times New Roman"/>
                  <w:sz w:val="18"/>
                  <w:u w:val="single"/>
                </w:rPr>
                <w:t>Item 6</w:t>
              </w:r>
            </w:hyperlink>
          </w:p>
        </w:tc>
        <w:tc>
          <w:tcPr>
            <w:tcW w:w="7152" w:type="dxa"/>
            <w:gridSpan w:val="3"/>
            <w:tcBorders/>
            <w:shd w:color="auto" w:fill="CCEEFF"/>
          </w:tcPr>
          <w:p>
            <w:pPr>
              <w:pStyle w:val="Normal"/>
              <w:widowControl w:val="false"/>
              <w:tabs>
                <w:tab w:val="clear" w:pos="720"/>
              </w:tabs>
              <w:bidi w:val="0"/>
              <w:ind w:right="56" w:hanging="0"/>
              <w:jc w:val="left"/>
              <w:rPr/>
            </w:pPr>
            <w:hyperlink w:anchor="BKMK_24">
              <w:r>
                <w:rPr>
                  <w:rFonts w:ascii="Times New Roman" w:hAnsi="Times New Roman"/>
                  <w:sz w:val="18"/>
                  <w:u w:val="single"/>
                </w:rPr>
                <w:t>Exhibits</w:t>
              </w:r>
            </w:hyperlink>
          </w:p>
        </w:tc>
        <w:tc>
          <w:tcPr>
            <w:tcW w:w="431"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4</w:t>
            </w:r>
          </w:p>
        </w:tc>
      </w:tr>
      <w:tr>
        <w:trPr/>
        <w:tc>
          <w:tcPr>
            <w:tcW w:w="2581" w:type="dxa"/>
            <w:gridSpan w:val="4"/>
            <w:tcBorders/>
          </w:tcPr>
          <w:p>
            <w:pPr>
              <w:pStyle w:val="Normal"/>
              <w:widowControl w:val="false"/>
              <w:tabs>
                <w:tab w:val="clear" w:pos="720"/>
              </w:tabs>
              <w:bidi w:val="0"/>
              <w:ind w:right="75" w:hanging="0"/>
              <w:jc w:val="left"/>
              <w:rPr/>
            </w:pPr>
            <w:hyperlink w:anchor="BKMK_25">
              <w:r>
                <w:rPr>
                  <w:rFonts w:ascii="Times New Roman" w:hAnsi="Times New Roman"/>
                  <w:sz w:val="18"/>
                  <w:u w:val="single"/>
                </w:rPr>
                <w:t>SIGNATURES</w:t>
              </w:r>
            </w:hyperlink>
          </w:p>
        </w:tc>
        <w:tc>
          <w:tcPr>
            <w:tcW w:w="61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tcPr>
          <w:p>
            <w:pPr>
              <w:pStyle w:val="Normal"/>
              <w:widowControl w:val="false"/>
              <w:tabs>
                <w:tab w:val="clear" w:pos="720"/>
              </w:tabs>
              <w:bidi w:val="0"/>
              <w:ind w:right="16" w:hanging="0"/>
              <w:jc w:val="center"/>
              <w:rPr/>
            </w:pPr>
            <w:r>
              <w:rPr>
                <w:rFonts w:ascii="Times New Roman" w:hAnsi="Times New Roman"/>
                <w:sz w:val="18"/>
              </w:rPr>
              <w:t>5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19" w:name="BKMK_16"/>
      <w:bookmarkStart w:id="20" w:name="BKMK_27"/>
      <w:bookmarkEnd w:id="19"/>
      <w:bookmarkEnd w:id="20"/>
      <w:r>
        <w:rPr>
          <w:rFonts w:ascii="Times New Roman" w:hAnsi="Times New Roman"/>
          <w:b/>
          <w:sz w:val="18"/>
        </w:rPr>
        <w:t>PART I. — FINANCIAL INFORMATION</w:t>
      </w:r>
    </w:p>
    <w:p>
      <w:pPr>
        <w:pStyle w:val="Normal"/>
        <w:bidi w:val="0"/>
        <w:ind w:left="1185" w:right="1185" w:hanging="0"/>
        <w:jc w:val="left"/>
        <w:rPr/>
      </w:pPr>
      <w:r>
        <w:rPr>
          <w:rFonts w:ascii="Times New Roman" w:hAnsi="Times New Roman"/>
          <w:vanish/>
          <w:sz w:val="18"/>
        </w:rPr>
        <w:t>​</w:t>
      </w:r>
      <w:bookmarkStart w:id="21" w:name="BKMK_28"/>
      <w:bookmarkStart w:id="22" w:name="BKMK_17"/>
      <w:bookmarkEnd w:id="21"/>
      <w:bookmarkEnd w:id="22"/>
    </w:p>
    <w:tbl>
      <w:tblPr>
        <w:tblW w:w="2877" w:type="dxa"/>
        <w:jc w:val="left"/>
        <w:tblInd w:w="1185" w:type="dxa"/>
        <w:tblLayout w:type="fixed"/>
        <w:tblCellMar>
          <w:top w:w="0" w:type="dxa"/>
          <w:left w:w="0" w:type="dxa"/>
          <w:bottom w:w="0" w:type="dxa"/>
          <w:right w:w="0" w:type="dxa"/>
        </w:tblCellMar>
      </w:tblPr>
      <w:tblGrid>
        <w:gridCol w:w="830"/>
        <w:gridCol w:w="2046"/>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2046" w:type="dxa"/>
            <w:tcBorders/>
            <w:vAlign w:val="center"/>
          </w:tcPr>
          <w:p>
            <w:pPr>
              <w:pStyle w:val="Normal"/>
              <w:widowControl w:val="false"/>
              <w:tabs>
                <w:tab w:val="clear" w:pos="720"/>
              </w:tabs>
              <w:bidi w:val="0"/>
              <w:ind w:right="16" w:hanging="0"/>
              <w:jc w:val="left"/>
              <w:rPr/>
            </w:pPr>
            <w:r>
              <w:rPr>
                <w:rFonts w:ascii="Times New Roman" w:hAnsi="Times New Roman"/>
                <w:b/>
                <w:sz w:val="18"/>
              </w:rPr>
              <w:t>Financial Statements</w:t>
            </w:r>
          </w:p>
        </w:tc>
      </w:tr>
    </w:tbl>
    <w:p>
      <w:pPr>
        <w:pStyle w:val="Normal"/>
        <w:widowControl w:val="false"/>
        <w:bidi w:val="0"/>
        <w:ind w:left="1185" w:right="1185" w:hanging="0"/>
        <w:jc w:val="center"/>
        <w:rPr/>
      </w:pPr>
      <w:bookmarkStart w:id="23" w:name="BKMK_29"/>
      <w:bookmarkEnd w:id="23"/>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24" w:name="BKMK_30"/>
      <w:bookmarkEnd w:id="24"/>
    </w:p>
    <w:p>
      <w:pPr>
        <w:pStyle w:val="Normal"/>
        <w:bidi w:val="0"/>
        <w:ind w:left="1185" w:right="1185" w:hanging="0"/>
        <w:jc w:val="center"/>
        <w:rPr/>
      </w:pPr>
      <w:r>
        <w:rPr>
          <w:rFonts w:ascii="Times New Roman" w:hAnsi="Times New Roman"/>
          <w:b/>
          <w:sz w:val="18"/>
        </w:rPr>
        <w:t>Condensed Consolidated Balance Sheets</w:t>
      </w:r>
    </w:p>
    <w:p>
      <w:pPr>
        <w:pStyle w:val="Normal"/>
        <w:bidi w:val="0"/>
        <w:ind w:left="1185" w:right="1185" w:hanging="0"/>
        <w:jc w:val="center"/>
        <w:rPr/>
      </w:pPr>
      <w:r>
        <w:rPr>
          <w:rFonts w:ascii="Times New Roman" w:hAnsi="Times New Roman"/>
          <w:b/>
          <w:sz w:val="18"/>
        </w:rPr>
        <w:t>(In thousands, except par value)</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b/>
          <w:vanish/>
          <w:sz w:val="18"/>
        </w:rPr>
        <w:t>​</w:t>
      </w:r>
      <w:bookmarkStart w:id="25" w:name="BKMK_79"/>
      <w:bookmarkStart w:id="26" w:name="BKMK_78"/>
      <w:bookmarkStart w:id="27" w:name="BKMK_77"/>
      <w:bookmarkStart w:id="28" w:name="BKMK_76"/>
      <w:bookmarkStart w:id="29" w:name="BKMK_75"/>
      <w:bookmarkStart w:id="30" w:name="BKMK_74"/>
      <w:bookmarkStart w:id="31" w:name="BKMK_73"/>
      <w:bookmarkStart w:id="32" w:name="BKMK_72"/>
      <w:bookmarkStart w:id="33" w:name="BKMK_71"/>
      <w:bookmarkStart w:id="34" w:name="BKMK_70"/>
      <w:bookmarkStart w:id="35" w:name="BKMK_69"/>
      <w:bookmarkStart w:id="36" w:name="BKMK_68"/>
      <w:bookmarkStart w:id="37" w:name="BKMK_67"/>
      <w:bookmarkStart w:id="38" w:name="BKMK_66"/>
      <w:bookmarkStart w:id="39" w:name="BKMK_65"/>
      <w:bookmarkStart w:id="40" w:name="BKMK_64"/>
      <w:bookmarkStart w:id="41" w:name="BKMK_63"/>
      <w:bookmarkStart w:id="42" w:name="BKMK_62"/>
      <w:bookmarkStart w:id="43" w:name="BKMK_61"/>
      <w:bookmarkStart w:id="44" w:name="BKMK_60"/>
      <w:bookmarkStart w:id="45" w:name="BKMK_59"/>
      <w:bookmarkStart w:id="46" w:name="BKMK_58"/>
      <w:bookmarkStart w:id="47" w:name="BKMK_57"/>
      <w:bookmarkStart w:id="48" w:name="BKMK_56"/>
      <w:bookmarkStart w:id="49" w:name="BKMK_55"/>
      <w:bookmarkStart w:id="50" w:name="BKMK_54"/>
      <w:bookmarkStart w:id="51" w:name="BKMK_53"/>
      <w:bookmarkStart w:id="52" w:name="BKMK_52"/>
      <w:bookmarkStart w:id="53" w:name="BKMK_51"/>
      <w:bookmarkStart w:id="54" w:name="BKMK_50"/>
      <w:bookmarkStart w:id="55" w:name="BKMK_49"/>
      <w:bookmarkStart w:id="56" w:name="BKMK_48"/>
      <w:bookmarkStart w:id="57" w:name="BKMK_47"/>
      <w:bookmarkStart w:id="58" w:name="BKMK_46"/>
      <w:bookmarkStart w:id="59" w:name="BKMK_45"/>
      <w:bookmarkStart w:id="60" w:name="BKMK_44"/>
      <w:bookmarkStart w:id="61" w:name="BKMK_43"/>
      <w:bookmarkStart w:id="62" w:name="BKMK_42"/>
      <w:bookmarkStart w:id="63" w:name="BKMK_41"/>
      <w:bookmarkStart w:id="64" w:name="BKMK_40"/>
      <w:bookmarkStart w:id="65" w:name="BKMK_39"/>
      <w:bookmarkStart w:id="66" w:name="BKMK_38"/>
      <w:bookmarkStart w:id="67" w:name="BKMK_37"/>
      <w:bookmarkStart w:id="68" w:name="BKMK_36"/>
      <w:bookmarkStart w:id="69" w:name="BKMK_35"/>
      <w:bookmarkStart w:id="70" w:name="BKMK_34"/>
      <w:bookmarkStart w:id="71" w:name="BKMK_33"/>
      <w:bookmarkStart w:id="72" w:name="BKMK_32"/>
      <w:bookmarkStart w:id="73" w:name="BKMK_3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tbl>
      <w:tblPr>
        <w:tblW w:w="9175" w:type="dxa"/>
        <w:jc w:val="left"/>
        <w:tblInd w:w="1158" w:type="dxa"/>
        <w:tblLayout w:type="fixed"/>
        <w:tblCellMar>
          <w:top w:w="0" w:type="dxa"/>
          <w:left w:w="0" w:type="dxa"/>
          <w:bottom w:w="0" w:type="dxa"/>
          <w:right w:w="0" w:type="dxa"/>
        </w:tblCellMar>
      </w:tblPr>
      <w:tblGrid>
        <w:gridCol w:w="5904"/>
        <w:gridCol w:w="425"/>
        <w:gridCol w:w="203"/>
        <w:gridCol w:w="1039"/>
        <w:gridCol w:w="425"/>
        <w:gridCol w:w="189"/>
        <w:gridCol w:w="989"/>
      </w:tblGrid>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89"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unaudited)</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7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vanish/>
                <w:sz w:val="18"/>
              </w:rPr>
              <w:t>​</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b/>
                <w:sz w:val="18"/>
              </w:rPr>
              <w:t>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44,544</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13,326</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00</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ounts receivable, net of allowances of $218 (2021) and $157 (2020)</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4,807</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4,680</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nventori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271</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98</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epaid expenses and other current asset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3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14</w:t>
            </w:r>
          </w:p>
        </w:tc>
      </w:tr>
      <w:tr>
        <w:trPr/>
        <w:tc>
          <w:tcPr>
            <w:tcW w:w="590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154</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918</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261</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182</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4</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Other 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1</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w:t>
            </w:r>
          </w:p>
        </w:tc>
      </w:tr>
      <w:tr>
        <w:trPr/>
        <w:tc>
          <w:tcPr>
            <w:tcW w:w="590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asset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933</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272</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LIABILITIES AND STOCKHOLDERS' EQUITY (DEFICI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ounts payabl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1</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27</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volving line of credi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75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3,678</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rued payroll and related liabiliti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86</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6</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rued expenses and other current liabil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1,008</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777</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Long-term debt due within one year</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649</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056</w:t>
            </w:r>
          </w:p>
        </w:tc>
      </w:tr>
      <w:tr>
        <w:trPr/>
        <w:tc>
          <w:tcPr>
            <w:tcW w:w="5904"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36,936</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27,644</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ong-term deb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3</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2</w:t>
            </w:r>
          </w:p>
        </w:tc>
      </w:tr>
      <w:tr>
        <w:trPr/>
        <w:tc>
          <w:tcPr>
            <w:tcW w:w="590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049</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892</w:t>
            </w:r>
          </w:p>
        </w:tc>
      </w:tr>
      <w:tr>
        <w:trPr/>
        <w:tc>
          <w:tcPr>
            <w:tcW w:w="5904" w:type="dxa"/>
            <w:tcBorders/>
            <w:vAlign w:val="bottom"/>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ockholders' equity (defici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eferred stock, $0.001 par value—10,000 shares authorized: Series A preferred stock, $0.001 par value; 1,000 shares authorized; none issued and outstanding</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ommon stock, $0.001 par value—450,000 shares authorized; 215,987 (2021) and 195,978 (2020) shares issued and outstanding</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6</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w:t>
            </w:r>
          </w:p>
        </w:tc>
      </w:tr>
      <w:tr>
        <w:trPr/>
        <w:tc>
          <w:tcPr>
            <w:tcW w:w="5904" w:type="dxa"/>
            <w:tcBorders/>
            <w:vAlign w:val="bottom"/>
          </w:tcPr>
          <w:p>
            <w:pPr>
              <w:pStyle w:val="Normal"/>
              <w:widowControl w:val="false"/>
              <w:tabs>
                <w:tab w:val="clear" w:pos="720"/>
              </w:tabs>
              <w:bidi w:val="0"/>
              <w:ind w:left="108" w:right="15" w:hanging="0"/>
              <w:jc w:val="left"/>
              <w:rPr/>
            </w:pPr>
            <w:r>
              <w:rPr>
                <w:rFonts w:ascii="Times New Roman" w:hAnsi="Times New Roman"/>
                <w:sz w:val="18"/>
              </w:rPr>
              <w:t>Additional paid-in capital</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206,795</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vAlign w:val="bottom"/>
          </w:tcPr>
          <w:p>
            <w:pPr>
              <w:pStyle w:val="Normal"/>
              <w:widowControl w:val="false"/>
              <w:tabs>
                <w:tab w:val="clear" w:pos="720"/>
              </w:tabs>
              <w:bidi w:val="0"/>
              <w:ind w:right="70" w:hanging="0"/>
              <w:jc w:val="right"/>
              <w:rPr/>
            </w:pPr>
            <w:r>
              <w:rPr>
                <w:rFonts w:ascii="Times New Roman" w:hAnsi="Times New Roman"/>
                <w:sz w:val="18"/>
              </w:rPr>
              <w:t>192,071</w:t>
            </w:r>
          </w:p>
        </w:tc>
      </w:tr>
      <w:tr>
        <w:trPr/>
        <w:tc>
          <w:tcPr>
            <w:tcW w:w="590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umulated defici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0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127)</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886)</w:t>
            </w:r>
          </w:p>
        </w:tc>
      </w:tr>
      <w:tr>
        <w:trPr/>
        <w:tc>
          <w:tcPr>
            <w:tcW w:w="5904"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stockholders' equity (deficit)</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884</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r>
      <w:tr>
        <w:trPr/>
        <w:tc>
          <w:tcPr>
            <w:tcW w:w="590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 and stockholders' equity (deficit)</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20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933</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27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74" w:name="BKMK_81"/>
      <w:bookmarkStart w:id="75" w:name="BKMK_80"/>
      <w:bookmarkEnd w:id="74"/>
      <w:bookmarkEnd w:id="75"/>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76" w:name="BKMK_82"/>
      <w:bookmarkEnd w:id="76"/>
    </w:p>
    <w:p>
      <w:pPr>
        <w:pStyle w:val="Normal"/>
        <w:bidi w:val="0"/>
        <w:ind w:left="1185" w:right="1185" w:hanging="0"/>
        <w:jc w:val="center"/>
        <w:rPr/>
      </w:pPr>
      <w:r>
        <w:rPr>
          <w:rFonts w:ascii="Times New Roman" w:hAnsi="Times New Roman"/>
          <w:b/>
          <w:sz w:val="18"/>
        </w:rPr>
        <w:t>Condensed Consolidated Statements of Operation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b/>
          <w:sz w:val="18"/>
        </w:rPr>
        <w:t>(In thousands, except per share amount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center"/>
        <w:rPr/>
      </w:pPr>
      <w:r>
        <w:rPr>
          <w:rFonts w:ascii="Times New Roman" w:hAnsi="Times New Roman"/>
          <w:vanish/>
          <w:sz w:val="18"/>
        </w:rPr>
        <w:t>​</w:t>
      </w:r>
      <w:bookmarkStart w:id="77" w:name="BKMK_135"/>
      <w:bookmarkStart w:id="78" w:name="BKMK_134"/>
      <w:bookmarkStart w:id="79" w:name="BKMK_133"/>
      <w:bookmarkStart w:id="80" w:name="BKMK_132"/>
      <w:bookmarkStart w:id="81" w:name="BKMK_131"/>
      <w:bookmarkStart w:id="82" w:name="BKMK_130"/>
      <w:bookmarkStart w:id="83" w:name="BKMK_129"/>
      <w:bookmarkStart w:id="84" w:name="BKMK_128"/>
      <w:bookmarkStart w:id="85" w:name="BKMK_127"/>
      <w:bookmarkStart w:id="86" w:name="BKMK_126"/>
      <w:bookmarkStart w:id="87" w:name="BKMK_125"/>
      <w:bookmarkStart w:id="88" w:name="BKMK_124"/>
      <w:bookmarkStart w:id="89" w:name="BKMK_123"/>
      <w:bookmarkStart w:id="90" w:name="BKMK_122"/>
      <w:bookmarkStart w:id="91" w:name="BKMK_121"/>
      <w:bookmarkStart w:id="92" w:name="BKMK_120"/>
      <w:bookmarkStart w:id="93" w:name="BKMK_119"/>
      <w:bookmarkStart w:id="94" w:name="BKMK_118"/>
      <w:bookmarkStart w:id="95" w:name="BKMK_117"/>
      <w:bookmarkStart w:id="96" w:name="BKMK_116"/>
      <w:bookmarkStart w:id="97" w:name="BKMK_115"/>
      <w:bookmarkStart w:id="98" w:name="BKMK_114"/>
      <w:bookmarkStart w:id="99" w:name="BKMK_113"/>
      <w:bookmarkStart w:id="100" w:name="BKMK_112"/>
      <w:bookmarkStart w:id="101" w:name="BKMK_111"/>
      <w:bookmarkStart w:id="102" w:name="BKMK_110"/>
      <w:bookmarkStart w:id="103" w:name="BKMK_109"/>
      <w:bookmarkStart w:id="104" w:name="BKMK_108"/>
      <w:bookmarkStart w:id="105" w:name="BKMK_107"/>
      <w:bookmarkStart w:id="106" w:name="BKMK_106"/>
      <w:bookmarkStart w:id="107" w:name="BKMK_105"/>
      <w:bookmarkStart w:id="108" w:name="BKMK_104"/>
      <w:bookmarkStart w:id="109" w:name="BKMK_103"/>
      <w:bookmarkStart w:id="110" w:name="BKMK_102"/>
      <w:bookmarkStart w:id="111" w:name="BKMK_101"/>
      <w:bookmarkStart w:id="112" w:name="BKMK_100"/>
      <w:bookmarkStart w:id="113" w:name="BKMK_99"/>
      <w:bookmarkStart w:id="114" w:name="BKMK_98"/>
      <w:bookmarkStart w:id="115" w:name="BKMK_97"/>
      <w:bookmarkStart w:id="116" w:name="BKMK_96"/>
      <w:bookmarkStart w:id="117" w:name="BKMK_95"/>
      <w:bookmarkStart w:id="118" w:name="BKMK_94"/>
      <w:bookmarkStart w:id="119" w:name="BKMK_93"/>
      <w:bookmarkStart w:id="120" w:name="BKMK_92"/>
      <w:bookmarkStart w:id="121" w:name="BKMK_91"/>
      <w:bookmarkStart w:id="122" w:name="BKMK_90"/>
      <w:bookmarkStart w:id="123" w:name="BKMK_89"/>
      <w:bookmarkStart w:id="124" w:name="BKMK_88"/>
      <w:bookmarkStart w:id="125" w:name="BKMK_87"/>
      <w:bookmarkStart w:id="126" w:name="BKMK_86"/>
      <w:bookmarkStart w:id="127" w:name="BKMK_85"/>
      <w:bookmarkStart w:id="128" w:name="BKMK_84"/>
      <w:bookmarkStart w:id="129" w:name="BKMK_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tbl>
      <w:tblPr>
        <w:tblW w:w="10111" w:type="dxa"/>
        <w:jc w:val="left"/>
        <w:tblInd w:w="1185" w:type="dxa"/>
        <w:tblLayout w:type="fixed"/>
        <w:tblCellMar>
          <w:top w:w="0" w:type="dxa"/>
          <w:left w:w="0" w:type="dxa"/>
          <w:bottom w:w="0" w:type="dxa"/>
          <w:right w:w="0" w:type="dxa"/>
        </w:tblCellMar>
      </w:tblPr>
      <w:tblGrid>
        <w:gridCol w:w="4782"/>
        <w:gridCol w:w="427"/>
        <w:gridCol w:w="121"/>
        <w:gridCol w:w="785"/>
        <w:gridCol w:w="425"/>
        <w:gridCol w:w="123"/>
        <w:gridCol w:w="783"/>
        <w:gridCol w:w="427"/>
        <w:gridCol w:w="121"/>
        <w:gridCol w:w="785"/>
        <w:gridCol w:w="426"/>
        <w:gridCol w:w="122"/>
        <w:gridCol w:w="783"/>
      </w:tblGrid>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47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product sal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6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0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26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37</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License fe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Net sal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36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0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9,26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37</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49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08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4,89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602</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Gross profi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86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2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36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35</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Research and development</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6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8</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52</w:t>
            </w:r>
          </w:p>
        </w:tc>
      </w:tr>
      <w:tr>
        <w:trPr/>
        <w:tc>
          <w:tcPr>
            <w:tcW w:w="4782" w:type="dxa"/>
            <w:tcBorders/>
            <w:vAlign w:val="bottom"/>
          </w:tcPr>
          <w:p>
            <w:pPr>
              <w:pStyle w:val="Normal"/>
              <w:widowControl w:val="false"/>
              <w:tabs>
                <w:tab w:val="clear" w:pos="720"/>
              </w:tabs>
              <w:bidi w:val="0"/>
              <w:ind w:left="108" w:right="16" w:hanging="0"/>
              <w:jc w:val="left"/>
              <w:rPr/>
            </w:pPr>
            <w:r>
              <w:rPr>
                <w:rFonts w:ascii="Times New Roman" w:hAnsi="Times New Roman"/>
                <w:sz w:val="18"/>
              </w:rPr>
              <w:t>Intellectual property legal fe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3,83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848</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6,12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473</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Selling, general and administrative</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9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7</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4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78</w:t>
            </w:r>
          </w:p>
        </w:tc>
      </w:tr>
      <w:tr>
        <w:trPr/>
        <w:tc>
          <w:tcPr>
            <w:tcW w:w="4782" w:type="dxa"/>
            <w:tcBorders/>
            <w:vAlign w:val="bottom"/>
          </w:tcPr>
          <w:p>
            <w:pPr>
              <w:pStyle w:val="Normal"/>
              <w:widowControl w:val="false"/>
              <w:tabs>
                <w:tab w:val="clear" w:pos="720"/>
              </w:tabs>
              <w:bidi w:val="0"/>
              <w:ind w:left="216" w:right="16" w:hanging="0"/>
              <w:jc w:val="left"/>
              <w:rPr/>
            </w:pPr>
            <w:r>
              <w:rPr>
                <w:rFonts w:ascii="Times New Roman" w:hAnsi="Times New Roman"/>
                <w:sz w:val="18"/>
              </w:rPr>
              <w:t>Total operating expenses</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98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03</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35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003</w:t>
            </w:r>
          </w:p>
        </w:tc>
      </w:tr>
      <w:tr>
        <w:trPr/>
        <w:tc>
          <w:tcPr>
            <w:tcW w:w="47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income (los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87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00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68)</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 ne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Interest expense, net</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8)</w:t>
            </w:r>
          </w:p>
        </w:tc>
      </w:tr>
      <w:tr>
        <w:trPr/>
        <w:tc>
          <w:tcPr>
            <w:tcW w:w="4782" w:type="dxa"/>
            <w:tcBorders/>
            <w:vAlign w:val="bottom"/>
          </w:tcPr>
          <w:p>
            <w:pPr>
              <w:pStyle w:val="Normal"/>
              <w:widowControl w:val="false"/>
              <w:tabs>
                <w:tab w:val="clear" w:pos="720"/>
              </w:tabs>
              <w:bidi w:val="0"/>
              <w:ind w:left="108" w:right="16" w:hanging="0"/>
              <w:jc w:val="left"/>
              <w:rPr/>
            </w:pPr>
            <w:r>
              <w:rPr>
                <w:rFonts w:ascii="Times New Roman" w:hAnsi="Times New Roman"/>
                <w:sz w:val="18"/>
              </w:rPr>
              <w:t>Other income (expense), net</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r>
      <w:tr>
        <w:trPr/>
        <w:tc>
          <w:tcPr>
            <w:tcW w:w="4782"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8"/>
              </w:rPr>
              <w:t>Total other income (expense), net</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3)</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provision for income tax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34,37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8"/>
              </w:rPr>
              <w:t>(1,82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30,36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8"/>
              </w:rPr>
              <w:t>(3,371)</w:t>
            </w:r>
          </w:p>
        </w:tc>
      </w:tr>
      <w:tr>
        <w:trPr/>
        <w:tc>
          <w:tcPr>
            <w:tcW w:w="47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0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0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77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75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2)</w:t>
            </w:r>
          </w:p>
        </w:tc>
      </w:tr>
      <w:tr>
        <w:trPr/>
        <w:tc>
          <w:tcPr>
            <w:tcW w:w="47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shar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Basic</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r>
      <w:tr>
        <w:trPr/>
        <w:tc>
          <w:tcPr>
            <w:tcW w:w="4782" w:type="dxa"/>
            <w:tcBorders/>
            <w:vAlign w:val="bottom"/>
          </w:tcPr>
          <w:p>
            <w:pPr>
              <w:pStyle w:val="Normal"/>
              <w:widowControl w:val="false"/>
              <w:tabs>
                <w:tab w:val="clear" w:pos="720"/>
              </w:tabs>
              <w:bidi w:val="0"/>
              <w:ind w:left="108" w:right="16" w:hanging="0"/>
              <w:jc w:val="left"/>
              <w:rPr/>
            </w:pPr>
            <w:r>
              <w:rPr>
                <w:rFonts w:ascii="Times New Roman" w:hAnsi="Times New Roman"/>
                <w:sz w:val="18"/>
              </w:rPr>
              <w:t>Diluted</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r>
      <w:tr>
        <w:trPr/>
        <w:tc>
          <w:tcPr>
            <w:tcW w:w="47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average common shares outstanding:</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82" w:type="dxa"/>
            <w:tcBorders/>
            <w:vAlign w:val="bottom"/>
          </w:tcPr>
          <w:p>
            <w:pPr>
              <w:pStyle w:val="Normal"/>
              <w:widowControl w:val="false"/>
              <w:tabs>
                <w:tab w:val="clear" w:pos="720"/>
              </w:tabs>
              <w:bidi w:val="0"/>
              <w:ind w:left="108" w:right="16" w:hanging="0"/>
              <w:jc w:val="left"/>
              <w:rPr/>
            </w:pPr>
            <w:r>
              <w:rPr>
                <w:rFonts w:ascii="Times New Roman" w:hAnsi="Times New Roman"/>
                <w:sz w:val="18"/>
              </w:rPr>
              <w:t>Basic</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5,70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5,485</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0,69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10"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2,602</w:t>
            </w:r>
          </w:p>
        </w:tc>
      </w:tr>
      <w:tr>
        <w:trPr/>
        <w:tc>
          <w:tcPr>
            <w:tcW w:w="4782"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Dil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5,17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5,485</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9,30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2,60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center"/>
        <w:rPr/>
      </w:pPr>
      <w:r>
        <w:rPr>
          <w:rFonts w:ascii="Times New Roman" w:hAnsi="Times New Roman"/>
          <w:vanish/>
          <w:sz w:val="18"/>
        </w:rPr>
        <w:t>​</w:t>
      </w:r>
      <w:bookmarkStart w:id="130" w:name="BKMK_138"/>
      <w:bookmarkStart w:id="131" w:name="BKMK_137"/>
      <w:bookmarkStart w:id="132" w:name="BKMK_136"/>
      <w:bookmarkEnd w:id="130"/>
      <w:bookmarkEnd w:id="131"/>
      <w:bookmarkEnd w:id="132"/>
    </w:p>
    <w:p>
      <w:pPr>
        <w:pStyle w:val="Normal"/>
        <w:bidi w:val="0"/>
        <w:ind w:left="1185" w:right="1185" w:hanging="0"/>
        <w:jc w:val="center"/>
        <w:rPr/>
      </w:pPr>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b/>
          <w:vanish/>
          <w:sz w:val="18"/>
        </w:rPr>
        <w:t>​</w:t>
      </w:r>
      <w:bookmarkStart w:id="133" w:name="BKMK_139"/>
      <w:bookmarkEnd w:id="133"/>
    </w:p>
    <w:p>
      <w:pPr>
        <w:pStyle w:val="Normal"/>
        <w:bidi w:val="0"/>
        <w:ind w:left="1185" w:right="1185" w:hanging="0"/>
        <w:jc w:val="center"/>
        <w:rPr/>
      </w:pPr>
      <w:r>
        <w:rPr>
          <w:rFonts w:ascii="Times New Roman" w:hAnsi="Times New Roman"/>
          <w:b/>
          <w:sz w:val="18"/>
        </w:rPr>
        <w:t>Condensed Consolidated Statements of Stockholders’ Equity (Deficit) (Unaudited)</w:t>
      </w:r>
    </w:p>
    <w:p>
      <w:pPr>
        <w:pStyle w:val="Normal"/>
        <w:bidi w:val="0"/>
        <w:ind w:left="1185" w:right="1185" w:hanging="0"/>
        <w:jc w:val="center"/>
        <w:rPr/>
      </w:pPr>
      <w:r>
        <w:rPr>
          <w:rFonts w:ascii="Times New Roman" w:hAnsi="Times New Roman"/>
          <w:b/>
          <w:sz w:val="18"/>
        </w:rPr>
        <w:t>(In thousands)</w:t>
      </w:r>
    </w:p>
    <w:p>
      <w:pPr>
        <w:pStyle w:val="Normal"/>
        <w:bidi w:val="0"/>
        <w:ind w:left="1185" w:right="1185" w:hanging="0"/>
        <w:jc w:val="center"/>
        <w:rPr/>
      </w:pPr>
      <w:r>
        <w:rPr>
          <w:rFonts w:ascii="Times New Roman" w:hAnsi="Times New Roman"/>
          <w:vanish/>
          <w:sz w:val="18"/>
        </w:rPr>
        <w:t>​</w:t>
      </w:r>
      <w:bookmarkStart w:id="134" w:name="BKMK_204"/>
      <w:bookmarkStart w:id="135" w:name="BKMK_203"/>
      <w:bookmarkStart w:id="136" w:name="BKMK_202"/>
      <w:bookmarkStart w:id="137" w:name="BKMK_201"/>
      <w:bookmarkStart w:id="138" w:name="BKMK_200"/>
      <w:bookmarkStart w:id="139" w:name="BKMK_199"/>
      <w:bookmarkStart w:id="140" w:name="BKMK_198"/>
      <w:bookmarkStart w:id="141" w:name="BKMK_197"/>
      <w:bookmarkStart w:id="142" w:name="BKMK_196"/>
      <w:bookmarkStart w:id="143" w:name="BKMK_195"/>
      <w:bookmarkStart w:id="144" w:name="BKMK_194"/>
      <w:bookmarkStart w:id="145" w:name="BKMK_193"/>
      <w:bookmarkStart w:id="146" w:name="BKMK_192"/>
      <w:bookmarkStart w:id="147" w:name="BKMK_191"/>
      <w:bookmarkStart w:id="148" w:name="BKMK_190"/>
      <w:bookmarkStart w:id="149" w:name="BKMK_189"/>
      <w:bookmarkStart w:id="150" w:name="BKMK_188"/>
      <w:bookmarkStart w:id="151" w:name="BKMK_187"/>
      <w:bookmarkStart w:id="152" w:name="BKMK_186"/>
      <w:bookmarkStart w:id="153" w:name="BKMK_185"/>
      <w:bookmarkStart w:id="154" w:name="BKMK_184"/>
      <w:bookmarkStart w:id="155" w:name="BKMK_183"/>
      <w:bookmarkStart w:id="156" w:name="BKMK_182"/>
      <w:bookmarkStart w:id="157" w:name="BKMK_181"/>
      <w:bookmarkStart w:id="158" w:name="BKMK_180"/>
      <w:bookmarkStart w:id="159" w:name="BKMK_179"/>
      <w:bookmarkStart w:id="160" w:name="BKMK_178"/>
      <w:bookmarkStart w:id="161" w:name="BKMK_177"/>
      <w:bookmarkStart w:id="162" w:name="BKMK_176"/>
      <w:bookmarkStart w:id="163" w:name="BKMK_175"/>
      <w:bookmarkStart w:id="164" w:name="BKMK_174"/>
      <w:bookmarkStart w:id="165" w:name="BKMK_173"/>
      <w:bookmarkStart w:id="166" w:name="BKMK_172"/>
      <w:bookmarkStart w:id="167" w:name="BKMK_171"/>
      <w:bookmarkStart w:id="168" w:name="BKMK_170"/>
      <w:bookmarkStart w:id="169" w:name="BKMK_169"/>
      <w:bookmarkStart w:id="170" w:name="BKMK_168"/>
      <w:bookmarkStart w:id="171" w:name="BKMK_167"/>
      <w:bookmarkStart w:id="172" w:name="BKMK_166"/>
      <w:bookmarkStart w:id="173" w:name="BKMK_165"/>
      <w:bookmarkStart w:id="174" w:name="BKMK_164"/>
      <w:bookmarkStart w:id="175" w:name="BKMK_163"/>
      <w:bookmarkStart w:id="176" w:name="BKMK_162"/>
      <w:bookmarkStart w:id="177" w:name="BKMK_161"/>
      <w:bookmarkStart w:id="178" w:name="BKMK_160"/>
      <w:bookmarkStart w:id="179" w:name="BKMK_159"/>
      <w:bookmarkStart w:id="180" w:name="BKMK_158"/>
      <w:bookmarkStart w:id="181" w:name="BKMK_157"/>
      <w:bookmarkStart w:id="182" w:name="BKMK_156"/>
      <w:bookmarkStart w:id="183" w:name="BKMK_155"/>
      <w:bookmarkStart w:id="184" w:name="BKMK_154"/>
      <w:bookmarkStart w:id="185" w:name="BKMK_153"/>
      <w:bookmarkStart w:id="186" w:name="BKMK_152"/>
      <w:bookmarkStart w:id="187" w:name="BKMK_151"/>
      <w:bookmarkStart w:id="188" w:name="BKMK_150"/>
      <w:bookmarkStart w:id="189" w:name="BKMK_149"/>
      <w:bookmarkStart w:id="190" w:name="BKMK_148"/>
      <w:bookmarkStart w:id="191" w:name="BKMK_147"/>
      <w:bookmarkStart w:id="192" w:name="BKMK_146"/>
      <w:bookmarkStart w:id="193" w:name="BKMK_145"/>
      <w:bookmarkStart w:id="194" w:name="BKMK_144"/>
      <w:bookmarkStart w:id="195" w:name="BKMK_143"/>
      <w:bookmarkStart w:id="196" w:name="BKMK_142"/>
      <w:bookmarkStart w:id="197" w:name="BKMK_141"/>
      <w:bookmarkStart w:id="198" w:name="BKMK_140"/>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tbl>
      <w:tblPr>
        <w:tblW w:w="9589" w:type="dxa"/>
        <w:jc w:val="left"/>
        <w:tblInd w:w="1185" w:type="dxa"/>
        <w:tblLayout w:type="fixed"/>
        <w:tblCellMar>
          <w:top w:w="0" w:type="dxa"/>
          <w:left w:w="0" w:type="dxa"/>
          <w:bottom w:w="0" w:type="dxa"/>
          <w:right w:w="0" w:type="dxa"/>
        </w:tblCellMar>
      </w:tblPr>
      <w:tblGrid>
        <w:gridCol w:w="2154"/>
        <w:gridCol w:w="427"/>
        <w:gridCol w:w="783"/>
        <w:gridCol w:w="426"/>
        <w:gridCol w:w="197"/>
        <w:gridCol w:w="452"/>
        <w:gridCol w:w="427"/>
        <w:gridCol w:w="196"/>
        <w:gridCol w:w="858"/>
        <w:gridCol w:w="426"/>
        <w:gridCol w:w="171"/>
        <w:gridCol w:w="984"/>
        <w:gridCol w:w="426"/>
        <w:gridCol w:w="526"/>
        <w:gridCol w:w="1136"/>
      </w:tblGrid>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5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 (Deficit)</w:t>
            </w:r>
          </w:p>
        </w:tc>
      </w:tr>
      <w:tr>
        <w:trPr/>
        <w:tc>
          <w:tcPr>
            <w:tcW w:w="2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January 2, 2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97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2,07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88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20)</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Issuance of common stock,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0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4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61</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Exercise of stock option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4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3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3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Exercise of warra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50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7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82</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Stock-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33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338</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Restricted stock units vested and distrib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Tax withholdings related to net share settlements of equity award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w:t>
            </w:r>
          </w:p>
        </w:tc>
      </w:tr>
      <w:tr>
        <w:trPr/>
        <w:tc>
          <w:tcPr>
            <w:tcW w:w="2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pril 3, 2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5,01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5,83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8,90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44</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70" w:hanging="0"/>
              <w:jc w:val="right"/>
              <w:rPr/>
            </w:pPr>
            <w:r>
              <w:rPr>
                <w:rFonts w:ascii="Times New Roman" w:hAnsi="Times New Roman"/>
                <w:sz w:val="18"/>
              </w:rPr>
              <w:t>27,77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27,7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Exercise of stock option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6</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Exercise of warran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58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37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376</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9</w:t>
            </w:r>
          </w:p>
        </w:tc>
      </w:tr>
      <w:tr>
        <w:trPr/>
        <w:tc>
          <w:tcPr>
            <w:tcW w:w="2154" w:type="dxa"/>
            <w:tcBorders/>
            <w:vAlign w:val="bottom"/>
          </w:tcPr>
          <w:p>
            <w:pPr>
              <w:pStyle w:val="Normal"/>
              <w:widowControl w:val="false"/>
              <w:tabs>
                <w:tab w:val="clear" w:pos="720"/>
              </w:tabs>
              <w:bidi w:val="0"/>
              <w:ind w:left="108" w:right="16" w:hanging="0"/>
              <w:jc w:val="left"/>
              <w:rPr/>
            </w:pPr>
            <w:r>
              <w:rPr>
                <w:rFonts w:ascii="Times New Roman" w:hAnsi="Times New Roman"/>
                <w:sz w:val="18"/>
              </w:rPr>
              <w:t>Restricted stock units vested and distrib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6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2154"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Tax withholdings related to net share settlements of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w:t>
            </w:r>
          </w:p>
        </w:tc>
      </w:tr>
      <w:tr>
        <w:trPr/>
        <w:tc>
          <w:tcPr>
            <w:tcW w:w="2154" w:type="dxa"/>
            <w:tcBorders/>
            <w:vAlign w:val="bottom"/>
          </w:tcPr>
          <w:p>
            <w:pPr>
              <w:pStyle w:val="Normal"/>
              <w:widowControl w:val="false"/>
              <w:tabs>
                <w:tab w:val="clear" w:pos="720"/>
              </w:tabs>
              <w:bidi w:val="0"/>
              <w:ind w:right="16" w:hanging="0"/>
              <w:jc w:val="left"/>
              <w:rPr/>
            </w:pPr>
            <w:r>
              <w:rPr>
                <w:rFonts w:ascii="Times New Roman" w:hAnsi="Times New Roman"/>
                <w:sz w:val="18"/>
              </w:rPr>
              <w:t>Balance, July 3, 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5,98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6,79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1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884</w:t>
            </w:r>
          </w:p>
        </w:tc>
      </w:tr>
    </w:tbl>
    <w:p>
      <w:pPr>
        <w:pStyle w:val="Normal"/>
        <w:widowControl w:val="false"/>
        <w:bidi w:val="0"/>
        <w:ind w:left="1185" w:right="1185" w:hanging="0"/>
        <w:jc w:val="left"/>
        <w:rPr/>
      </w:pPr>
      <w:r>
        <w:rPr>
          <w:rFonts w:ascii="Times New Roman" w:hAnsi="Times New Roman"/>
          <w:vanish/>
          <w:sz w:val="18"/>
        </w:rPr>
        <w:t>​</w:t>
      </w:r>
      <w:bookmarkStart w:id="199" w:name="BKMK_259"/>
      <w:bookmarkStart w:id="200" w:name="BKMK_258"/>
      <w:bookmarkStart w:id="201" w:name="BKMK_257"/>
      <w:bookmarkStart w:id="202" w:name="BKMK_256"/>
      <w:bookmarkStart w:id="203" w:name="BKMK_255"/>
      <w:bookmarkStart w:id="204" w:name="BKMK_254"/>
      <w:bookmarkStart w:id="205" w:name="BKMK_253"/>
      <w:bookmarkStart w:id="206" w:name="BKMK_252"/>
      <w:bookmarkStart w:id="207" w:name="BKMK_251"/>
      <w:bookmarkStart w:id="208" w:name="BKMK_250"/>
      <w:bookmarkStart w:id="209" w:name="BKMK_249"/>
      <w:bookmarkStart w:id="210" w:name="BKMK_248"/>
      <w:bookmarkStart w:id="211" w:name="BKMK_247"/>
      <w:bookmarkStart w:id="212" w:name="BKMK_246"/>
      <w:bookmarkStart w:id="213" w:name="BKMK_245"/>
      <w:bookmarkStart w:id="214" w:name="BKMK_244"/>
      <w:bookmarkStart w:id="215" w:name="BKMK_243"/>
      <w:bookmarkStart w:id="216" w:name="BKMK_242"/>
      <w:bookmarkStart w:id="217" w:name="BKMK_241"/>
      <w:bookmarkStart w:id="218" w:name="BKMK_240"/>
      <w:bookmarkStart w:id="219" w:name="BKMK_239"/>
      <w:bookmarkStart w:id="220" w:name="BKMK_238"/>
      <w:bookmarkStart w:id="221" w:name="BKMK_237"/>
      <w:bookmarkStart w:id="222" w:name="BKMK_236"/>
      <w:bookmarkStart w:id="223" w:name="BKMK_235"/>
      <w:bookmarkStart w:id="224" w:name="BKMK_234"/>
      <w:bookmarkStart w:id="225" w:name="BKMK_233"/>
      <w:bookmarkStart w:id="226" w:name="BKMK_232"/>
      <w:bookmarkStart w:id="227" w:name="BKMK_231"/>
      <w:bookmarkStart w:id="228" w:name="BKMK_230"/>
      <w:bookmarkStart w:id="229" w:name="BKMK_229"/>
      <w:bookmarkStart w:id="230" w:name="BKMK_228"/>
      <w:bookmarkStart w:id="231" w:name="BKMK_227"/>
      <w:bookmarkStart w:id="232" w:name="BKMK_226"/>
      <w:bookmarkStart w:id="233" w:name="BKMK_225"/>
      <w:bookmarkStart w:id="234" w:name="BKMK_224"/>
      <w:bookmarkStart w:id="235" w:name="BKMK_223"/>
      <w:bookmarkStart w:id="236" w:name="BKMK_222"/>
      <w:bookmarkStart w:id="237" w:name="BKMK_221"/>
      <w:bookmarkStart w:id="238" w:name="BKMK_220"/>
      <w:bookmarkStart w:id="239" w:name="BKMK_219"/>
      <w:bookmarkStart w:id="240" w:name="BKMK_218"/>
      <w:bookmarkStart w:id="241" w:name="BKMK_217"/>
      <w:bookmarkStart w:id="242" w:name="BKMK_216"/>
      <w:bookmarkStart w:id="243" w:name="BKMK_215"/>
      <w:bookmarkStart w:id="244" w:name="BKMK_214"/>
      <w:bookmarkStart w:id="245" w:name="BKMK_213"/>
      <w:bookmarkStart w:id="246" w:name="BKMK_212"/>
      <w:bookmarkStart w:id="247" w:name="BKMK_211"/>
      <w:bookmarkStart w:id="248" w:name="BKMK_210"/>
      <w:bookmarkStart w:id="249" w:name="BKMK_209"/>
      <w:bookmarkStart w:id="250" w:name="BKMK_208"/>
      <w:bookmarkStart w:id="251" w:name="BKMK_207"/>
      <w:bookmarkStart w:id="252" w:name="BKMK_206"/>
      <w:bookmarkStart w:id="253" w:name="BKMK_20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tbl>
      <w:tblPr>
        <w:tblW w:w="9149" w:type="dxa"/>
        <w:jc w:val="left"/>
        <w:tblInd w:w="1185" w:type="dxa"/>
        <w:tblLayout w:type="fixed"/>
        <w:tblCellMar>
          <w:top w:w="0" w:type="dxa"/>
          <w:left w:w="0" w:type="dxa"/>
          <w:bottom w:w="0" w:type="dxa"/>
          <w:right w:w="0" w:type="dxa"/>
        </w:tblCellMar>
      </w:tblPr>
      <w:tblGrid>
        <w:gridCol w:w="1999"/>
        <w:gridCol w:w="426"/>
        <w:gridCol w:w="783"/>
        <w:gridCol w:w="426"/>
        <w:gridCol w:w="196"/>
        <w:gridCol w:w="473"/>
        <w:gridCol w:w="427"/>
        <w:gridCol w:w="195"/>
        <w:gridCol w:w="858"/>
        <w:gridCol w:w="427"/>
        <w:gridCol w:w="172"/>
        <w:gridCol w:w="982"/>
        <w:gridCol w:w="427"/>
        <w:gridCol w:w="375"/>
        <w:gridCol w:w="983"/>
      </w:tblGrid>
      <w:tr>
        <w:trPr/>
        <w:tc>
          <w:tcPr>
            <w:tcW w:w="19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999" w:type="dxa"/>
            <w:tcBorders/>
            <w:vAlign w:val="bottom"/>
          </w:tcPr>
          <w:p>
            <w:pPr>
              <w:pStyle w:val="Normal"/>
              <w:widowControl w:val="false"/>
              <w:tabs>
                <w:tab w:val="clear" w:pos="720"/>
              </w:tabs>
              <w:bidi w:val="0"/>
              <w:ind w:left="1185" w:right="15" w:hanging="0"/>
              <w:jc w:val="left"/>
              <w:rPr/>
            </w:pPr>
            <w:bookmarkStart w:id="254" w:name="BKMK_260"/>
            <w:bookmarkEnd w:id="254"/>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19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19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r>
      <w:tr>
        <w:trPr/>
        <w:tc>
          <w:tcPr>
            <w:tcW w:w="19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December 28, 201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9,53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0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7,61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63)</w:t>
            </w:r>
          </w:p>
        </w:tc>
      </w:tr>
      <w:tr>
        <w:trPr/>
        <w:tc>
          <w:tcPr>
            <w:tcW w:w="19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54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1,542)</w:t>
            </w:r>
          </w:p>
        </w:tc>
      </w:tr>
      <w:tr>
        <w:trPr/>
        <w:tc>
          <w:tcPr>
            <w:tcW w:w="19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ssuance of commitment shar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2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19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20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70" w:hanging="0"/>
              <w:jc w:val="right"/>
              <w:rPr/>
            </w:pPr>
            <w:r>
              <w:rPr>
                <w:rFonts w:ascii="Times New Roman" w:hAnsi="Times New Roman"/>
                <w:sz w:val="18"/>
              </w:rPr>
              <w:t>206</w:t>
            </w:r>
          </w:p>
        </w:tc>
      </w:tr>
      <w:tr>
        <w:trPr/>
        <w:tc>
          <w:tcPr>
            <w:tcW w:w="19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tricted stock units vested and distributed</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19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w:t>
            </w:r>
          </w:p>
        </w:tc>
      </w:tr>
      <w:tr>
        <w:trPr/>
        <w:tc>
          <w:tcPr>
            <w:tcW w:w="19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March 28, 202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1,29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9,25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9,16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31)</w:t>
            </w:r>
          </w:p>
        </w:tc>
      </w:tr>
      <w:tr>
        <w:trPr/>
        <w:tc>
          <w:tcPr>
            <w:tcW w:w="19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83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1,830)</w:t>
            </w:r>
          </w:p>
        </w:tc>
      </w:tr>
      <w:tr>
        <w:trPr/>
        <w:tc>
          <w:tcPr>
            <w:tcW w:w="19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ssuance of common stock,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8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5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61</w:t>
            </w:r>
          </w:p>
        </w:tc>
      </w:tr>
      <w:tr>
        <w:trPr/>
        <w:tc>
          <w:tcPr>
            <w:tcW w:w="1999" w:type="dxa"/>
            <w:tcBorders/>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16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vAlign w:val="bottom"/>
          </w:tcPr>
          <w:p>
            <w:pPr>
              <w:pStyle w:val="Normal"/>
              <w:widowControl w:val="false"/>
              <w:tabs>
                <w:tab w:val="clear" w:pos="720"/>
              </w:tabs>
              <w:bidi w:val="0"/>
              <w:ind w:right="70" w:hanging="0"/>
              <w:jc w:val="right"/>
              <w:rPr/>
            </w:pPr>
            <w:r>
              <w:rPr>
                <w:rFonts w:ascii="Times New Roman" w:hAnsi="Times New Roman"/>
                <w:sz w:val="18"/>
              </w:rPr>
              <w:t>164</w:t>
            </w:r>
          </w:p>
        </w:tc>
      </w:tr>
      <w:tr>
        <w:trPr/>
        <w:tc>
          <w:tcPr>
            <w:tcW w:w="199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w:t>
            </w:r>
          </w:p>
        </w:tc>
      </w:tr>
      <w:tr>
        <w:trPr/>
        <w:tc>
          <w:tcPr>
            <w:tcW w:w="1999" w:type="dxa"/>
            <w:tcBorders/>
            <w:vAlign w:val="bottom"/>
          </w:tcPr>
          <w:p>
            <w:pPr>
              <w:pStyle w:val="Normal"/>
              <w:widowControl w:val="false"/>
              <w:tabs>
                <w:tab w:val="clear" w:pos="720"/>
              </w:tabs>
              <w:bidi w:val="0"/>
              <w:ind w:right="15" w:hanging="0"/>
              <w:jc w:val="left"/>
              <w:rPr/>
            </w:pPr>
            <w:r>
              <w:rPr>
                <w:rFonts w:ascii="Times New Roman" w:hAnsi="Times New Roman"/>
                <w:sz w:val="18"/>
              </w:rPr>
              <w:t>Balance, June 27, 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1,01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2,16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99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46)</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w:t>
      </w:r>
    </w:p>
    <w:p>
      <w:pPr>
        <w:pStyle w:val="Normal"/>
        <w:bidi w:val="0"/>
        <w:ind w:left="1185" w:right="1185" w:hanging="0"/>
        <w:jc w:val="center"/>
        <w:rPr/>
      </w:pPr>
      <w:r>
        <w:rPr>
          <w:rFonts w:ascii="Times New Roman" w:hAnsi="Times New Roman"/>
          <w:vanish/>
          <w:sz w:val="2"/>
        </w:rPr>
        <w:t>​</w:t>
      </w:r>
    </w:p>
    <w:p>
      <w:pPr>
        <w:pStyle w:val="Normal"/>
        <w:bidi w:val="0"/>
        <w:ind w:left="1185" w:right="1185" w:hanging="0"/>
        <w:jc w:val="center"/>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255" w:name="BKMK_262"/>
      <w:bookmarkStart w:id="256" w:name="BKMK_261"/>
      <w:bookmarkEnd w:id="255"/>
      <w:bookmarkEnd w:id="256"/>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257" w:name="BKMK_263"/>
      <w:bookmarkEnd w:id="257"/>
    </w:p>
    <w:p>
      <w:pPr>
        <w:pStyle w:val="Normal"/>
        <w:bidi w:val="0"/>
        <w:ind w:left="1185" w:right="1185" w:hanging="0"/>
        <w:jc w:val="center"/>
        <w:rPr/>
      </w:pPr>
      <w:r>
        <w:rPr>
          <w:rFonts w:ascii="Times New Roman" w:hAnsi="Times New Roman"/>
          <w:b/>
          <w:sz w:val="18"/>
        </w:rPr>
        <w:t>Condensed Consolidated Statements of Cash Flow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b/>
          <w:sz w:val="18"/>
        </w:rPr>
        <w:t>(In thousands)</w:t>
      </w:r>
    </w:p>
    <w:p>
      <w:pPr>
        <w:pStyle w:val="Normal"/>
        <w:bidi w:val="0"/>
        <w:ind w:left="1185" w:right="1185" w:hanging="0"/>
        <w:jc w:val="center"/>
        <w:rPr/>
      </w:pPr>
      <w:r>
        <w:rPr>
          <w:rFonts w:ascii="Times New Roman" w:hAnsi="Times New Roman"/>
          <w:vanish/>
          <w:sz w:val="18"/>
        </w:rPr>
        <w:t>​</w:t>
      </w:r>
      <w:bookmarkStart w:id="258" w:name="BKMK_315"/>
      <w:bookmarkStart w:id="259" w:name="BKMK_314"/>
      <w:bookmarkStart w:id="260" w:name="BKMK_313"/>
      <w:bookmarkStart w:id="261" w:name="BKMK_312"/>
      <w:bookmarkStart w:id="262" w:name="BKMK_311"/>
      <w:bookmarkStart w:id="263" w:name="BKMK_310"/>
      <w:bookmarkStart w:id="264" w:name="BKMK_309"/>
      <w:bookmarkStart w:id="265" w:name="BKMK_308"/>
      <w:bookmarkStart w:id="266" w:name="BKMK_307"/>
      <w:bookmarkStart w:id="267" w:name="BKMK_306"/>
      <w:bookmarkStart w:id="268" w:name="BKMK_305"/>
      <w:bookmarkStart w:id="269" w:name="BKMK_304"/>
      <w:bookmarkStart w:id="270" w:name="BKMK_303"/>
      <w:bookmarkStart w:id="271" w:name="BKMK_302"/>
      <w:bookmarkStart w:id="272" w:name="BKMK_301"/>
      <w:bookmarkStart w:id="273" w:name="BKMK_300"/>
      <w:bookmarkStart w:id="274" w:name="BKMK_299"/>
      <w:bookmarkStart w:id="275" w:name="BKMK_298"/>
      <w:bookmarkStart w:id="276" w:name="BKMK_297"/>
      <w:bookmarkStart w:id="277" w:name="BKMK_296"/>
      <w:bookmarkStart w:id="278" w:name="BKMK_295"/>
      <w:bookmarkStart w:id="279" w:name="BKMK_294"/>
      <w:bookmarkStart w:id="280" w:name="BKMK_293"/>
      <w:bookmarkStart w:id="281" w:name="BKMK_292"/>
      <w:bookmarkStart w:id="282" w:name="BKMK_291"/>
      <w:bookmarkStart w:id="283" w:name="BKMK_290"/>
      <w:bookmarkStart w:id="284" w:name="BKMK_289"/>
      <w:bookmarkStart w:id="285" w:name="BKMK_288"/>
      <w:bookmarkStart w:id="286" w:name="BKMK_287"/>
      <w:bookmarkStart w:id="287" w:name="BKMK_286"/>
      <w:bookmarkStart w:id="288" w:name="BKMK_285"/>
      <w:bookmarkStart w:id="289" w:name="BKMK_284"/>
      <w:bookmarkStart w:id="290" w:name="BKMK_283"/>
      <w:bookmarkStart w:id="291" w:name="BKMK_282"/>
      <w:bookmarkStart w:id="292" w:name="BKMK_281"/>
      <w:bookmarkStart w:id="293" w:name="BKMK_280"/>
      <w:bookmarkStart w:id="294" w:name="BKMK_279"/>
      <w:bookmarkStart w:id="295" w:name="BKMK_278"/>
      <w:bookmarkStart w:id="296" w:name="BKMK_277"/>
      <w:bookmarkStart w:id="297" w:name="BKMK_276"/>
      <w:bookmarkStart w:id="298" w:name="BKMK_275"/>
      <w:bookmarkStart w:id="299" w:name="BKMK_274"/>
      <w:bookmarkStart w:id="300" w:name="BKMK_273"/>
      <w:bookmarkStart w:id="301" w:name="BKMK_272"/>
      <w:bookmarkStart w:id="302" w:name="BKMK_271"/>
      <w:bookmarkStart w:id="303" w:name="BKMK_270"/>
      <w:bookmarkStart w:id="304" w:name="BKMK_269"/>
      <w:bookmarkStart w:id="305" w:name="BKMK_268"/>
      <w:bookmarkStart w:id="306" w:name="BKMK_267"/>
      <w:bookmarkStart w:id="307" w:name="BKMK_266"/>
      <w:bookmarkStart w:id="308" w:name="BKMK_265"/>
      <w:bookmarkStart w:id="309" w:name="BKMK_26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tbl>
      <w:tblPr>
        <w:tblW w:w="10446" w:type="dxa"/>
        <w:jc w:val="left"/>
        <w:tblInd w:w="1185" w:type="dxa"/>
        <w:tblLayout w:type="fixed"/>
        <w:tblCellMar>
          <w:top w:w="0" w:type="dxa"/>
          <w:left w:w="0" w:type="dxa"/>
          <w:bottom w:w="0" w:type="dxa"/>
          <w:right w:w="0" w:type="dxa"/>
        </w:tblCellMar>
      </w:tblPr>
      <w:tblGrid>
        <w:gridCol w:w="8296"/>
        <w:gridCol w:w="358"/>
        <w:gridCol w:w="104"/>
        <w:gridCol w:w="613"/>
        <w:gridCol w:w="358"/>
        <w:gridCol w:w="104"/>
        <w:gridCol w:w="612"/>
      </w:tblGrid>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79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Six Months Ended</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July 3,</w:t>
            </w:r>
          </w:p>
        </w:tc>
        <w:tc>
          <w:tcPr>
            <w:tcW w:w="358" w:type="dxa"/>
            <w:tcBorders/>
            <w:vAlign w:val="bottom"/>
          </w:tcPr>
          <w:p>
            <w:pPr>
              <w:pStyle w:val="Normal"/>
              <w:widowControl w:val="false"/>
              <w:tabs>
                <w:tab w:val="clear" w:pos="720"/>
              </w:tabs>
              <w:bidi w:val="0"/>
              <w:ind w:right="16" w:hanging="0"/>
              <w:jc w:val="center"/>
              <w:rPr/>
            </w:pPr>
            <w:r>
              <w:rPr>
                <w:rFonts w:ascii="Times New Roman" w:hAnsi="Times New Roman"/>
                <w:b/>
                <w:vanish/>
                <w:sz w:val="15"/>
              </w:rPr>
              <w:t>​</w:t>
            </w:r>
          </w:p>
        </w:tc>
        <w:tc>
          <w:tcPr>
            <w:tcW w:w="7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June 27,</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1</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0</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5"/>
              </w:rPr>
              <w:t>​</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5"/>
              </w:rPr>
              <w:t>​</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sz w:val="15"/>
              </w:rPr>
              <w:t>Net income (loss)</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23,759</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372)</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Adjustments to reconcile net income (loss) to net cash provided by (used in) operating activities:</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Depreciation and amortization</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6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60" w:hanging="0"/>
              <w:jc w:val="right"/>
              <w:rPr/>
            </w:pPr>
            <w:r>
              <w:rPr>
                <w:rFonts w:ascii="Times New Roman" w:hAnsi="Times New Roman"/>
                <w:sz w:val="15"/>
              </w:rPr>
              <w:t>75</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Interest accrued on convertible promissory notes</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152</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150</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Amortization of debt discounts</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10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60" w:hanging="0"/>
              <w:jc w:val="right"/>
              <w:rPr/>
            </w:pPr>
            <w:r>
              <w:rPr>
                <w:rFonts w:ascii="Times New Roman" w:hAnsi="Times New Roman"/>
                <w:sz w:val="15"/>
              </w:rPr>
              <w:t>106</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Non-cash lease expense</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206</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263</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Gain on extinguishment of debt</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643)</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60" w:hanging="0"/>
              <w:jc w:val="right"/>
              <w:rPr/>
            </w:pPr>
            <w:r>
              <w:rPr>
                <w:rFonts w:ascii="Times New Roman" w:hAnsi="Times New Roman"/>
                <w:sz w:val="15"/>
              </w:rPr>
              <w:t>—</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Stock-based compensation</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717</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370</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Changes in operating assets and liabilities:</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sz w:val="15"/>
              </w:rPr>
              <w:t>Accounts receivable</w:t>
            </w:r>
          </w:p>
        </w:tc>
        <w:tc>
          <w:tcPr>
            <w:tcW w:w="358"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7)</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1,783</w:t>
            </w:r>
          </w:p>
        </w:tc>
      </w:tr>
      <w:tr>
        <w:trPr/>
        <w:tc>
          <w:tcPr>
            <w:tcW w:w="8296" w:type="dxa"/>
            <w:tcBorders/>
            <w:vAlign w:val="bottom"/>
          </w:tcPr>
          <w:p>
            <w:pPr>
              <w:pStyle w:val="Normal"/>
              <w:widowControl w:val="false"/>
              <w:tabs>
                <w:tab w:val="clear" w:pos="720"/>
              </w:tabs>
              <w:bidi w:val="0"/>
              <w:ind w:left="178" w:right="16" w:hanging="0"/>
              <w:jc w:val="left"/>
              <w:rPr/>
            </w:pPr>
            <w:r>
              <w:rPr>
                <w:rFonts w:ascii="Times New Roman" w:hAnsi="Times New Roman"/>
                <w:sz w:val="15"/>
              </w:rPr>
              <w:t>Inventories</w:t>
            </w:r>
          </w:p>
        </w:tc>
        <w:tc>
          <w:tcPr>
            <w:tcW w:w="358" w:type="dxa"/>
            <w:tcBorders/>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9,073)</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94)</w:t>
            </w:r>
          </w:p>
        </w:tc>
      </w:tr>
      <w:tr>
        <w:trPr/>
        <w:tc>
          <w:tcPr>
            <w:tcW w:w="8296"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sz w:val="15"/>
              </w:rPr>
              <w:t>Prepaid expenses and other assets</w:t>
            </w:r>
          </w:p>
        </w:tc>
        <w:tc>
          <w:tcPr>
            <w:tcW w:w="358"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1)</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260</w:t>
            </w:r>
          </w:p>
        </w:tc>
      </w:tr>
      <w:tr>
        <w:trPr/>
        <w:tc>
          <w:tcPr>
            <w:tcW w:w="8296" w:type="dxa"/>
            <w:tcBorders/>
            <w:vAlign w:val="bottom"/>
          </w:tcPr>
          <w:p>
            <w:pPr>
              <w:pStyle w:val="Normal"/>
              <w:widowControl w:val="false"/>
              <w:tabs>
                <w:tab w:val="clear" w:pos="720"/>
              </w:tabs>
              <w:bidi w:val="0"/>
              <w:ind w:left="178" w:right="16" w:hanging="0"/>
              <w:jc w:val="left"/>
              <w:rPr/>
            </w:pPr>
            <w:r>
              <w:rPr>
                <w:rFonts w:ascii="Times New Roman" w:hAnsi="Times New Roman"/>
                <w:sz w:val="15"/>
              </w:rPr>
              <w:t>Accounts payable</w:t>
            </w:r>
          </w:p>
        </w:tc>
        <w:tc>
          <w:tcPr>
            <w:tcW w:w="358" w:type="dxa"/>
            <w:tcBorders/>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12,01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82)</w:t>
            </w:r>
          </w:p>
        </w:tc>
      </w:tr>
      <w:tr>
        <w:trPr/>
        <w:tc>
          <w:tcPr>
            <w:tcW w:w="8296"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sz w:val="15"/>
              </w:rPr>
              <w:t>Accrued payroll and related liabilities</w:t>
            </w:r>
          </w:p>
        </w:tc>
        <w:tc>
          <w:tcPr>
            <w:tcW w:w="358" w:type="dxa"/>
            <w:tcBorders/>
            <w:shd w:color="auto" w:fill="CCEEFF"/>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380</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529</w:t>
            </w:r>
          </w:p>
        </w:tc>
      </w:tr>
      <w:tr>
        <w:trPr/>
        <w:tc>
          <w:tcPr>
            <w:tcW w:w="8296" w:type="dxa"/>
            <w:tcBorders/>
            <w:vAlign w:val="bottom"/>
          </w:tcPr>
          <w:p>
            <w:pPr>
              <w:pStyle w:val="Normal"/>
              <w:widowControl w:val="false"/>
              <w:tabs>
                <w:tab w:val="clear" w:pos="720"/>
              </w:tabs>
              <w:bidi w:val="0"/>
              <w:ind w:left="178" w:right="16" w:hanging="0"/>
              <w:jc w:val="left"/>
              <w:rPr/>
            </w:pPr>
            <w:r>
              <w:rPr>
                <w:rFonts w:ascii="Times New Roman" w:hAnsi="Times New Roman"/>
                <w:sz w:val="15"/>
              </w:rPr>
              <w:t>Accrued expenses and other liabilities</w:t>
            </w:r>
          </w:p>
        </w:tc>
        <w:tc>
          <w:tcPr>
            <w:tcW w:w="358" w:type="dxa"/>
            <w:tcBorders/>
            <w:vAlign w:val="bottom"/>
          </w:tcPr>
          <w:p>
            <w:pPr>
              <w:pStyle w:val="Normal"/>
              <w:widowControl w:val="false"/>
              <w:tabs>
                <w:tab w:val="clear" w:pos="720"/>
              </w:tabs>
              <w:bidi w:val="0"/>
              <w:ind w:left="178"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70)</w:t>
            </w:r>
          </w:p>
        </w:tc>
      </w:tr>
      <w:tr>
        <w:trPr/>
        <w:tc>
          <w:tcPr>
            <w:tcW w:w="8296" w:type="dxa"/>
            <w:tcBorders/>
            <w:shd w:color="auto" w:fill="CCEEFF"/>
            <w:vAlign w:val="bottom"/>
          </w:tcPr>
          <w:p>
            <w:pPr>
              <w:pStyle w:val="Normal"/>
              <w:widowControl w:val="false"/>
              <w:tabs>
                <w:tab w:val="clear" w:pos="720"/>
              </w:tabs>
              <w:bidi w:val="0"/>
              <w:ind w:left="356" w:right="16" w:hanging="0"/>
              <w:jc w:val="left"/>
              <w:rPr/>
            </w:pPr>
            <w:r>
              <w:rPr>
                <w:rFonts w:ascii="Times New Roman" w:hAnsi="Times New Roman"/>
                <w:sz w:val="15"/>
              </w:rPr>
              <w:t>Net cash provided by (used in) operating activities</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27,127</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782)</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Acquisition of property and equipment</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4)</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w:t>
            </w:r>
          </w:p>
        </w:tc>
      </w:tr>
      <w:tr>
        <w:trPr/>
        <w:tc>
          <w:tcPr>
            <w:tcW w:w="8296" w:type="dxa"/>
            <w:tcBorders/>
            <w:vAlign w:val="bottom"/>
          </w:tcPr>
          <w:p>
            <w:pPr>
              <w:pStyle w:val="Normal"/>
              <w:widowControl w:val="false"/>
              <w:tabs>
                <w:tab w:val="clear" w:pos="720"/>
              </w:tabs>
              <w:bidi w:val="0"/>
              <w:ind w:left="356" w:right="16" w:hanging="0"/>
              <w:jc w:val="left"/>
              <w:rPr/>
            </w:pPr>
            <w:r>
              <w:rPr>
                <w:rFonts w:ascii="Times New Roman" w:hAnsi="Times New Roman"/>
                <w:sz w:val="15"/>
              </w:rPr>
              <w:t>Net cash used in investing activities</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4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Cash flows from financing activities:</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Net repayments under line of credi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926)</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648)</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Proceeds from issuance of long-term debt</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637</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Payments on note payable</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67)</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80)</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Proceeds from issuance of common stock, net</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9,361</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2,761</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Proceeds from exercise of stock options and warrants</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4,990</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60" w:hanging="0"/>
              <w:jc w:val="right"/>
              <w:rPr/>
            </w:pPr>
            <w:r>
              <w:rPr>
                <w:rFonts w:ascii="Times New Roman" w:hAnsi="Times New Roman"/>
                <w:sz w:val="15"/>
              </w:rPr>
              <w:t>—</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Payments for taxes related to net share settlement of equity awards</w:t>
            </w:r>
          </w:p>
        </w:tc>
        <w:tc>
          <w:tcPr>
            <w:tcW w:w="358"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3)</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2)</w:t>
            </w:r>
          </w:p>
        </w:tc>
      </w:tr>
      <w:tr>
        <w:trPr/>
        <w:tc>
          <w:tcPr>
            <w:tcW w:w="8296" w:type="dxa"/>
            <w:tcBorders/>
            <w:vAlign w:val="bottom"/>
          </w:tcPr>
          <w:p>
            <w:pPr>
              <w:pStyle w:val="Normal"/>
              <w:widowControl w:val="false"/>
              <w:tabs>
                <w:tab w:val="clear" w:pos="720"/>
              </w:tabs>
              <w:bidi w:val="0"/>
              <w:ind w:left="356" w:right="16" w:hanging="0"/>
              <w:jc w:val="left"/>
              <w:rPr/>
            </w:pPr>
            <w:r>
              <w:rPr>
                <w:rFonts w:ascii="Times New Roman" w:hAnsi="Times New Roman"/>
                <w:sz w:val="15"/>
              </w:rPr>
              <w:t>Net cash provided by financing activities</w:t>
            </w:r>
          </w:p>
        </w:tc>
        <w:tc>
          <w:tcPr>
            <w:tcW w:w="358" w:type="dxa"/>
            <w:tcBorders/>
            <w:vAlign w:val="bottom"/>
          </w:tcPr>
          <w:p>
            <w:pPr>
              <w:pStyle w:val="Normal"/>
              <w:widowControl w:val="false"/>
              <w:tabs>
                <w:tab w:val="clear" w:pos="720"/>
              </w:tabs>
              <w:bidi w:val="0"/>
              <w:ind w:left="89"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10,93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1,428</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Net change in cash, cash equivalents and restricted cash</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37,918</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63)</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sz w:val="15"/>
              </w:rPr>
              <w:t>Cash, cash equivalents and restricted cash at beginning of period</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16,526</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11,716</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Cash, cash equivalents and restricted cash at end of period</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bottom w:val="double" w:sz="12" w:space="0" w:color="000000"/>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54,444</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bottom w:val="double" w:sz="12" w:space="0" w:color="000000"/>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10,353</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Reconciliation of cash, cash equivalents and restricted cash at end of period:</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r>
      <w:tr>
        <w:trPr/>
        <w:tc>
          <w:tcPr>
            <w:tcW w:w="8296" w:type="dxa"/>
            <w:tcBorders/>
            <w:vAlign w:val="bottom"/>
          </w:tcPr>
          <w:p>
            <w:pPr>
              <w:pStyle w:val="Normal"/>
              <w:widowControl w:val="false"/>
              <w:tabs>
                <w:tab w:val="clear" w:pos="720"/>
              </w:tabs>
              <w:bidi w:val="0"/>
              <w:ind w:left="89" w:right="16" w:hanging="0"/>
              <w:jc w:val="left"/>
              <w:rPr/>
            </w:pPr>
            <w:r>
              <w:rPr>
                <w:rFonts w:ascii="Times New Roman" w:hAnsi="Times New Roman"/>
                <w:sz w:val="15"/>
              </w:rPr>
              <w:t>Cash and cash equivalents</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vAlign w:val="bottom"/>
          </w:tcPr>
          <w:p>
            <w:pPr>
              <w:pStyle w:val="Normal"/>
              <w:widowControl w:val="false"/>
              <w:tabs>
                <w:tab w:val="clear" w:pos="720"/>
              </w:tabs>
              <w:bidi w:val="0"/>
              <w:ind w:right="60" w:hanging="0"/>
              <w:jc w:val="right"/>
              <w:rPr/>
            </w:pPr>
            <w:r>
              <w:rPr>
                <w:rFonts w:ascii="Times New Roman" w:hAnsi="Times New Roman"/>
                <w:sz w:val="15"/>
              </w:rPr>
              <w:t>44,54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vAlign w:val="bottom"/>
          </w:tcPr>
          <w:p>
            <w:pPr>
              <w:pStyle w:val="Normal"/>
              <w:widowControl w:val="false"/>
              <w:tabs>
                <w:tab w:val="clear" w:pos="720"/>
              </w:tabs>
              <w:bidi w:val="0"/>
              <w:ind w:right="60" w:hanging="0"/>
              <w:jc w:val="right"/>
              <w:rPr/>
            </w:pPr>
            <w:r>
              <w:rPr>
                <w:rFonts w:ascii="Times New Roman" w:hAnsi="Times New Roman"/>
                <w:sz w:val="15"/>
              </w:rPr>
              <w:t>7,153</w:t>
            </w:r>
          </w:p>
        </w:tc>
      </w:tr>
      <w:tr>
        <w:trPr/>
        <w:tc>
          <w:tcPr>
            <w:tcW w:w="8296"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5"/>
              </w:rPr>
              <w:t>Restricted cash</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3" w:type="dxa"/>
            <w:tcBorders>
              <w:bottom w:val="single" w:sz="4" w:space="0" w:color="000000"/>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9,900</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612" w:type="dxa"/>
            <w:tcBorders>
              <w:bottom w:val="single" w:sz="4" w:space="0" w:color="000000"/>
            </w:tcBorders>
            <w:shd w:color="auto" w:fill="CCEEFF"/>
            <w:vAlign w:val="bottom"/>
          </w:tcPr>
          <w:p>
            <w:pPr>
              <w:pStyle w:val="Normal"/>
              <w:widowControl w:val="false"/>
              <w:tabs>
                <w:tab w:val="clear" w:pos="720"/>
              </w:tabs>
              <w:bidi w:val="0"/>
              <w:ind w:right="60" w:hanging="0"/>
              <w:jc w:val="right"/>
              <w:rPr/>
            </w:pPr>
            <w:r>
              <w:rPr>
                <w:rFonts w:ascii="Times New Roman" w:hAnsi="Times New Roman"/>
                <w:sz w:val="15"/>
              </w:rPr>
              <w:t>3,200</w:t>
            </w:r>
          </w:p>
        </w:tc>
      </w:tr>
      <w:tr>
        <w:trPr/>
        <w:tc>
          <w:tcPr>
            <w:tcW w:w="8296" w:type="dxa"/>
            <w:tcBorders/>
            <w:vAlign w:val="bottom"/>
          </w:tcPr>
          <w:p>
            <w:pPr>
              <w:pStyle w:val="Normal"/>
              <w:widowControl w:val="false"/>
              <w:tabs>
                <w:tab w:val="clear" w:pos="720"/>
              </w:tabs>
              <w:bidi w:val="0"/>
              <w:ind w:right="16" w:hanging="0"/>
              <w:jc w:val="left"/>
              <w:rPr/>
            </w:pPr>
            <w:r>
              <w:rPr>
                <w:rFonts w:ascii="Times New Roman" w:hAnsi="Times New Roman"/>
                <w:sz w:val="15"/>
              </w:rPr>
              <w:t>Cash, cash equivalents and restricted cash at end of period</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3" w:type="dxa"/>
            <w:tcBorders>
              <w:bottom w:val="double" w:sz="12"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54,44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vanish/>
                <w:sz w:val="15"/>
              </w:rPr>
              <w:t>​</w:t>
            </w:r>
          </w:p>
        </w:tc>
        <w:tc>
          <w:tcPr>
            <w:tcW w:w="104"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bottom w:val="double" w:sz="12" w:space="0" w:color="000000"/>
            </w:tcBorders>
            <w:vAlign w:val="bottom"/>
          </w:tcPr>
          <w:p>
            <w:pPr>
              <w:pStyle w:val="Normal"/>
              <w:widowControl w:val="false"/>
              <w:tabs>
                <w:tab w:val="clear" w:pos="720"/>
              </w:tabs>
              <w:bidi w:val="0"/>
              <w:ind w:right="60" w:hanging="0"/>
              <w:jc w:val="right"/>
              <w:rPr/>
            </w:pPr>
            <w:r>
              <w:rPr>
                <w:rFonts w:ascii="Times New Roman" w:hAnsi="Times New Roman"/>
                <w:sz w:val="15"/>
              </w:rPr>
              <w:t>10,353</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sz w:val="18"/>
        </w:rPr>
        <w:t>See accompanying note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310" w:name="BKMK_316"/>
      <w:bookmarkEnd w:id="310"/>
      <w:r>
        <w:rPr>
          <w:rFonts w:ascii="Times New Roman" w:hAnsi="Times New Roman"/>
          <w:b/>
          <w:sz w:val="18"/>
        </w:rPr>
        <w:t>NETLIST, INC. AND SUBSIDIARIES</w:t>
      </w:r>
    </w:p>
    <w:p>
      <w:pPr>
        <w:pStyle w:val="Normal"/>
        <w:bidi w:val="0"/>
        <w:ind w:left="1185" w:right="1185" w:hanging="0"/>
        <w:jc w:val="center"/>
        <w:rPr/>
      </w:pPr>
      <w:r>
        <w:rPr>
          <w:rFonts w:ascii="Times New Roman" w:hAnsi="Times New Roman"/>
          <w:vanish/>
          <w:sz w:val="18"/>
        </w:rPr>
        <w:t>​</w:t>
      </w:r>
      <w:bookmarkStart w:id="311" w:name="BKMK_319"/>
      <w:bookmarkStart w:id="312" w:name="BKMK_318"/>
      <w:bookmarkStart w:id="313" w:name="BKMK_317"/>
      <w:bookmarkEnd w:id="311"/>
      <w:bookmarkEnd w:id="312"/>
      <w:bookmarkEnd w:id="313"/>
    </w:p>
    <w:p>
      <w:pPr>
        <w:pStyle w:val="Normal"/>
        <w:bidi w:val="0"/>
        <w:ind w:left="1185" w:right="1185" w:hanging="0"/>
        <w:jc w:val="center"/>
        <w:rPr/>
      </w:pPr>
      <w:r>
        <w:rPr>
          <w:rFonts w:ascii="Times New Roman" w:hAnsi="Times New Roman"/>
          <w:b/>
          <w:sz w:val="18"/>
        </w:rPr>
        <w:t>Notes to Condensed Consolidated Financial Statements</w:t>
      </w:r>
      <w:r>
        <w:rPr>
          <w:rFonts w:ascii="Times New Roman" w:hAnsi="Times New Roman"/>
          <w:sz w:val="18"/>
        </w:rPr>
        <w:t xml:space="preserve"> </w:t>
      </w:r>
      <w:r>
        <w:rPr>
          <w:rFonts w:ascii="Times New Roman" w:hAnsi="Times New Roman"/>
          <w:b/>
          <w:sz w:val="18"/>
        </w:rPr>
        <w:t>(Unaudited)</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1—Description of Business</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Netlist, Inc. and its wholly-owned subsidiaries (collectively the “Company” or “Netlist”) provides high-performance modular memory subsystems to customers in diverse industries that require enterprise and storage class memory solutions to empower critical business decisions. The Company has a history of introducing disruptive new products, such as one of the first load-reduced dual in-line memory modules (“LRDIMM”) based on its distributed buffer architecture, which has been adopted by the industry for DDR4 LRDIMM. The Company was also one of the first to bring NAND flash memory (“NAND flash”) to the memory channel with its NVvault non-volatile dual in-line memory modules using software-intensive controllers and merging dynamic random access memory integrated circuits (“DRAM ICs” or “DRAM”) and NAND flash to solve data bottleneck and data retention challenges encountered in high-performance computing environments. The Company has introduced a new generation of storage class memory products called HybriDIMM to address the growing need for real-time analytics in Big Data applications, in-memory databases, high performance computing and advanced data storage solutions. The Company's NVMe SSD portfolio provides industry-leading performance offered in multiple capacities and form factors. The Company also resells SSD, NAND flash, DRAM products and other component products to end-customers that are not reached in the distribution models of the component manufacturers, including storage customers, appliance customers, system builders and cloud and datacenter customers.</w:t>
      </w:r>
    </w:p>
    <w:p>
      <w:pPr>
        <w:pStyle w:val="Normal"/>
        <w:bidi w:val="0"/>
        <w:ind w:left="1185" w:right="1185" w:firstLine="648"/>
        <w:jc w:val="left"/>
        <w:rPr/>
      </w:pPr>
      <w:r>
        <w:rPr>
          <w:rFonts w:ascii="Times New Roman" w:hAnsi="Times New Roman"/>
          <w:vanish/>
          <w:sz w:val="18"/>
        </w:rPr>
        <w:t>​</w:t>
      </w:r>
      <w:bookmarkStart w:id="314" w:name="BKMK_321"/>
      <w:bookmarkStart w:id="315" w:name="BKMK_320"/>
      <w:bookmarkEnd w:id="314"/>
      <w:bookmarkEnd w:id="315"/>
    </w:p>
    <w:p>
      <w:pPr>
        <w:pStyle w:val="Normal"/>
        <w:bidi w:val="0"/>
        <w:ind w:left="1365" w:right="1185" w:hanging="180"/>
        <w:jc w:val="left"/>
        <w:rPr/>
      </w:pPr>
      <w:r>
        <w:rPr>
          <w:rFonts w:ascii="Times New Roman" w:hAnsi="Times New Roman"/>
          <w:b/>
          <w:sz w:val="18"/>
        </w:rPr>
        <w:t>Note 2—Summary of Significant Accounting Policies</w:t>
      </w:r>
    </w:p>
    <w:p>
      <w:pPr>
        <w:pStyle w:val="Normal"/>
        <w:bidi w:val="0"/>
        <w:ind w:left="1365" w:right="1185" w:hanging="18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Basis of Present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accompanying unaudited condensed consolidated financial statements have been prepared in accordance with accounting principles generally accepted in the United States of America (“U.S. GAAP”). Certain information and footnote disclosures normally included in the consolidated financial statements prepared in accordance with U.S. GAAP have been condensed or omitted pursuant to the rules and regulations of the Securities and Exchange Commission (“SEC”). These condensed consolidated financial statements should be read in conjunction with the consolidated financial statements and notes thereto as of and for the year ended January 2, 2021, included in the Company’s Annual Report on Form 10-K filed with the SEC on March 26, 2021 (the “2020 Annual Repor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the opinion of management, all adjustments for the fair presentation of the Company’s condensed consolidated financial statements have been made. The adjustments are of a normal recurring nature except as otherwise noted. The results of operations for the interim periods are not necessarily indicative of the results to be expected for other periods or the full fiscal year. The Company has evaluated events occurring subsequent to July 3, 2021, through the filing date of this Quarterly Report on Form 10-Q and concluded that there were no events that required recognition and disclosures other than those discussed elsewhere in the notes hereto.</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Principles of Consolid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accompanying condensed consolidated financial statements include the accounts of Netlist, Inc. and its wholly-owned subsidiaries. All intercompany balances and transactions have been eliminated in consolid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Fiscal Year</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fiscal year is the 52- or 53-week period that ends on the Saturday nearest to December 31. The Company’s fiscal year 2021 will include 52 weeks and ends on January 1, 2022 and its fiscal year 2020 included 53 weeks and ended on January 2, 2021. The four quarters of fiscal year 2021 each includes 13 weeks. The first three quarters of fiscal year 2020 each included 13 weeks and the fourth quarter included 14 weeks. Unless otherwise stated,</w:t>
      </w:r>
    </w:p>
    <w:p>
      <w:pPr>
        <w:pStyle w:val="Normal"/>
        <w:bidi w:val="0"/>
        <w:spacing w:before="432" w:after="0"/>
        <w:ind w:left="1185" w:right="1185" w:hanging="0"/>
        <w:jc w:val="center"/>
        <w:rPr/>
      </w:pPr>
      <w:r>
        <w:rPr>
          <w:rFonts w:ascii="Times New Roman" w:hAnsi="Times New Roman"/>
          <w:sz w:val="18"/>
        </w:rPr>
        <w:t>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references to particular years, quarters, months and periods refer to the Company’s fiscal years ended in January and the associated quarters, months and periods of those fiscal yea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Use of Estimat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eparation of the accompanying condensed consolidated financial statements in conformity with U.S. GAAP requires management to make estimates and assumptions that affect the amounts reported. Actual results may differ materially from those estimat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both"/>
        <w:rPr/>
      </w:pPr>
      <w:r>
        <w:rPr>
          <w:rFonts w:ascii="Times New Roman" w:hAnsi="Times New Roman"/>
          <w:b/>
          <w:i/>
          <w:sz w:val="18"/>
        </w:rPr>
        <w:t>Recently Adopted Accounting Guidance</w:t>
      </w:r>
    </w:p>
    <w:p>
      <w:pPr>
        <w:pStyle w:val="Normal"/>
        <w:bidi w:val="0"/>
        <w:ind w:left="1185" w:right="1185" w:hanging="0"/>
        <w:jc w:val="both"/>
        <w:rPr/>
      </w:pPr>
      <w:r>
        <w:rPr>
          <w:rFonts w:ascii="Times New Roman" w:hAnsi="Times New Roman"/>
          <w:vanish/>
          <w:sz w:val="18"/>
        </w:rPr>
        <w:t>​</w:t>
      </w:r>
    </w:p>
    <w:p>
      <w:pPr>
        <w:pStyle w:val="Normal"/>
        <w:bidi w:val="0"/>
        <w:ind w:left="1185" w:right="1185" w:firstLine="648"/>
        <w:jc w:val="both"/>
        <w:rPr/>
      </w:pPr>
      <w:r>
        <w:rPr>
          <w:rFonts w:ascii="Times New Roman" w:hAnsi="Times New Roman"/>
          <w:sz w:val="18"/>
        </w:rPr>
        <w:t xml:space="preserve">In the first quarter of 2021, the Company adopted the Financial Accounting Standards Board (“FASB” Accounting Standards Update (“ASU”) No. 2019-12, </w:t>
      </w:r>
      <w:r>
        <w:rPr>
          <w:rFonts w:ascii="Times New Roman" w:hAnsi="Times New Roman"/>
          <w:i/>
          <w:sz w:val="18"/>
        </w:rPr>
        <w:t>Income Taxes (Topic 740) Simplifying the Accounting for Income Taxes</w:t>
      </w:r>
      <w:r>
        <w:rPr>
          <w:rFonts w:ascii="Times New Roman" w:hAnsi="Times New Roman"/>
          <w:sz w:val="18"/>
        </w:rPr>
        <w:t>, which eliminates certain exceptions related to the approach for intraperiod tax allocation, the methodology for calculating income taxes in an interim period and the recognition of deferred tax liabilities for outside basis differences. This ASU also clarifies and simplifies other aspects of the accounting for income taxes. The adoption of this ASU did not have an impact on the Company’s condensed consolidated financial statements.</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ecently Issued Accounting Guid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 xml:space="preserve">In August 2020, the FASB issued ASU No. 2020-06, </w:t>
      </w:r>
      <w:r>
        <w:rPr>
          <w:rFonts w:ascii="Times New Roman" w:hAnsi="Times New Roman"/>
          <w:i/>
          <w:sz w:val="18"/>
        </w:rPr>
        <w:t>Debt—Debt with Conversion and Other Options (Subtopic 470-20) and Derivatives and Hedging—Contracts in Entity’s Own Equity (Subtopic 815-40): Accounting for Convertible Instruments and Contracts in an Entity’s Own Equity</w:t>
      </w:r>
      <w:r>
        <w:rPr>
          <w:rFonts w:ascii="Times New Roman" w:hAnsi="Times New Roman"/>
          <w:sz w:val="18"/>
        </w:rPr>
        <w:t>. This ASU amends the guidance on convertible instruments and the derivatives scope exception for contracts in an entity's own equity, and also improves and amends the related earnings per share guidance for both Subtopics. The ASU will be effective for fiscal years beginning after December 15, 2023, including interim periods within those fiscal years and early adoption is permitted. The Company is currently evaluating the impact this guidance will have on its condensed consolidated financial statements.</w:t>
      </w:r>
    </w:p>
    <w:p>
      <w:pPr>
        <w:pStyle w:val="Normal"/>
        <w:bidi w:val="0"/>
        <w:ind w:left="1185" w:right="1185" w:hanging="0"/>
        <w:jc w:val="left"/>
        <w:rPr/>
      </w:pPr>
      <w:r>
        <w:rPr>
          <w:rFonts w:ascii="Times New Roman" w:hAnsi="Times New Roman"/>
          <w:vanish/>
          <w:sz w:val="18"/>
        </w:rPr>
        <w:t>​</w:t>
      </w:r>
      <w:bookmarkStart w:id="316" w:name="BKMK_333"/>
      <w:bookmarkStart w:id="317" w:name="BKMK_332"/>
      <w:bookmarkStart w:id="318" w:name="BKMK_331"/>
      <w:bookmarkStart w:id="319" w:name="BKMK_330"/>
      <w:bookmarkStart w:id="320" w:name="BKMK_329"/>
      <w:bookmarkStart w:id="321" w:name="BKMK_328"/>
      <w:bookmarkStart w:id="322" w:name="BKMK_327"/>
      <w:bookmarkStart w:id="323" w:name="BKMK_326"/>
      <w:bookmarkStart w:id="324" w:name="BKMK_325"/>
      <w:bookmarkStart w:id="325" w:name="BKMK_324"/>
      <w:bookmarkStart w:id="326" w:name="BKMK_323"/>
      <w:bookmarkStart w:id="327" w:name="BKMK_322"/>
      <w:bookmarkEnd w:id="316"/>
      <w:bookmarkEnd w:id="317"/>
      <w:bookmarkEnd w:id="318"/>
      <w:bookmarkEnd w:id="319"/>
      <w:bookmarkEnd w:id="320"/>
      <w:bookmarkEnd w:id="321"/>
      <w:bookmarkEnd w:id="322"/>
      <w:bookmarkEnd w:id="323"/>
      <w:bookmarkEnd w:id="324"/>
      <w:bookmarkEnd w:id="325"/>
      <w:bookmarkEnd w:id="326"/>
      <w:bookmarkEnd w:id="327"/>
    </w:p>
    <w:p>
      <w:pPr>
        <w:pStyle w:val="Normal"/>
        <w:bidi w:val="0"/>
        <w:ind w:left="1185" w:right="1185" w:hanging="0"/>
        <w:jc w:val="left"/>
        <w:rPr/>
      </w:pPr>
      <w:r>
        <w:rPr>
          <w:rFonts w:ascii="Times New Roman" w:hAnsi="Times New Roman"/>
          <w:b/>
          <w:sz w:val="18"/>
        </w:rPr>
        <w:t>Note 3—Supplemental Financial Inform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nventor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ventories consisted of the following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911"/>
        <w:gridCol w:w="244"/>
        <w:gridCol w:w="169"/>
        <w:gridCol w:w="1140"/>
        <w:gridCol w:w="244"/>
        <w:gridCol w:w="299"/>
        <w:gridCol w:w="1141"/>
      </w:tblGrid>
      <w:tr>
        <w:trPr/>
        <w:tc>
          <w:tcPr>
            <w:tcW w:w="591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0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59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591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aw materials</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9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8</w:t>
            </w:r>
          </w:p>
        </w:tc>
      </w:tr>
      <w:tr>
        <w:trPr/>
        <w:tc>
          <w:tcPr>
            <w:tcW w:w="5911" w:type="dxa"/>
            <w:tcBorders/>
            <w:vAlign w:val="bottom"/>
          </w:tcPr>
          <w:p>
            <w:pPr>
              <w:pStyle w:val="Normal"/>
              <w:widowControl w:val="false"/>
              <w:tabs>
                <w:tab w:val="clear" w:pos="720"/>
              </w:tabs>
              <w:bidi w:val="0"/>
              <w:ind w:right="15" w:hanging="0"/>
              <w:jc w:val="left"/>
              <w:rPr/>
            </w:pPr>
            <w:r>
              <w:rPr>
                <w:rFonts w:ascii="Times New Roman" w:hAnsi="Times New Roman"/>
                <w:sz w:val="18"/>
              </w:rPr>
              <w:t>Work in proces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0" w:type="dxa"/>
            <w:tcBorders/>
            <w:vAlign w:val="bottom"/>
          </w:tcPr>
          <w:p>
            <w:pPr>
              <w:pStyle w:val="Normal"/>
              <w:widowControl w:val="false"/>
              <w:tabs>
                <w:tab w:val="clear" w:pos="720"/>
              </w:tabs>
              <w:bidi w:val="0"/>
              <w:ind w:right="70" w:hanging="0"/>
              <w:jc w:val="right"/>
              <w:rPr/>
            </w:pPr>
            <w:r>
              <w:rPr>
                <w:rFonts w:ascii="Times New Roman" w:hAnsi="Times New Roman"/>
                <w:sz w:val="18"/>
              </w:rPr>
              <w:t>20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1" w:type="dxa"/>
            <w:tcBorders/>
            <w:vAlign w:val="bottom"/>
          </w:tcPr>
          <w:p>
            <w:pPr>
              <w:pStyle w:val="Normal"/>
              <w:widowControl w:val="false"/>
              <w:tabs>
                <w:tab w:val="clear" w:pos="720"/>
              </w:tabs>
              <w:bidi w:val="0"/>
              <w:ind w:right="70" w:hanging="0"/>
              <w:jc w:val="right"/>
              <w:rPr/>
            </w:pPr>
            <w:r>
              <w:rPr>
                <w:rFonts w:ascii="Times New Roman" w:hAnsi="Times New Roman"/>
                <w:sz w:val="18"/>
              </w:rPr>
              <w:t>2</w:t>
            </w:r>
          </w:p>
        </w:tc>
      </w:tr>
      <w:tr>
        <w:trPr/>
        <w:tc>
          <w:tcPr>
            <w:tcW w:w="591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7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18</w:t>
            </w:r>
          </w:p>
        </w:tc>
      </w:tr>
      <w:tr>
        <w:trPr/>
        <w:tc>
          <w:tcPr>
            <w:tcW w:w="591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27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198</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328" w:name="BKMK_401"/>
      <w:bookmarkStart w:id="329" w:name="BKMK_400"/>
      <w:bookmarkStart w:id="330" w:name="BKMK_399"/>
      <w:bookmarkStart w:id="331" w:name="BKMK_398"/>
      <w:bookmarkStart w:id="332" w:name="BKMK_397"/>
      <w:bookmarkStart w:id="333" w:name="BKMK_396"/>
      <w:bookmarkStart w:id="334" w:name="BKMK_395"/>
      <w:bookmarkStart w:id="335" w:name="BKMK_394"/>
      <w:bookmarkStart w:id="336" w:name="BKMK_393"/>
      <w:bookmarkStart w:id="337" w:name="BKMK_392"/>
      <w:bookmarkStart w:id="338" w:name="BKMK_391"/>
      <w:bookmarkStart w:id="339" w:name="BKMK_390"/>
      <w:bookmarkStart w:id="340" w:name="BKMK_389"/>
      <w:bookmarkStart w:id="341" w:name="BKMK_388"/>
      <w:bookmarkStart w:id="342" w:name="BKMK_387"/>
      <w:bookmarkStart w:id="343" w:name="BKMK_386"/>
      <w:bookmarkStart w:id="344" w:name="BKMK_385"/>
      <w:bookmarkStart w:id="345" w:name="BKMK_384"/>
      <w:bookmarkStart w:id="346" w:name="BKMK_383"/>
      <w:bookmarkStart w:id="347" w:name="BKMK_382"/>
      <w:bookmarkStart w:id="348" w:name="BKMK_381"/>
      <w:bookmarkStart w:id="349" w:name="BKMK_380"/>
      <w:bookmarkStart w:id="350" w:name="BKMK_379"/>
      <w:bookmarkStart w:id="351" w:name="BKMK_378"/>
      <w:bookmarkStart w:id="352" w:name="BKMK_377"/>
      <w:bookmarkStart w:id="353" w:name="BKMK_376"/>
      <w:bookmarkStart w:id="354" w:name="BKMK_375"/>
      <w:bookmarkStart w:id="355" w:name="BKMK_374"/>
      <w:bookmarkStart w:id="356" w:name="BKMK_373"/>
      <w:bookmarkStart w:id="357" w:name="BKMK_372"/>
      <w:bookmarkStart w:id="358" w:name="BKMK_371"/>
      <w:bookmarkStart w:id="359" w:name="BKMK_370"/>
      <w:bookmarkStart w:id="360" w:name="BKMK_369"/>
      <w:bookmarkStart w:id="361" w:name="BKMK_368"/>
      <w:bookmarkStart w:id="362" w:name="BKMK_367"/>
      <w:bookmarkStart w:id="363" w:name="BKMK_366"/>
      <w:bookmarkStart w:id="364" w:name="BKMK_365"/>
      <w:bookmarkStart w:id="365" w:name="BKMK_364"/>
      <w:bookmarkStart w:id="366" w:name="BKMK_363"/>
      <w:bookmarkStart w:id="367" w:name="BKMK_362"/>
      <w:bookmarkStart w:id="368" w:name="BKMK_361"/>
      <w:bookmarkStart w:id="369" w:name="BKMK_360"/>
      <w:bookmarkStart w:id="370" w:name="BKMK_359"/>
      <w:bookmarkStart w:id="371" w:name="BKMK_358"/>
      <w:bookmarkStart w:id="372" w:name="BKMK_357"/>
      <w:bookmarkStart w:id="373" w:name="BKMK_356"/>
      <w:bookmarkStart w:id="374" w:name="BKMK_355"/>
      <w:bookmarkStart w:id="375" w:name="BKMK_354"/>
      <w:bookmarkStart w:id="376" w:name="BKMK_353"/>
      <w:bookmarkStart w:id="377" w:name="BKMK_352"/>
      <w:bookmarkStart w:id="378" w:name="BKMK_351"/>
      <w:bookmarkStart w:id="379" w:name="BKMK_350"/>
      <w:bookmarkStart w:id="380" w:name="BKMK_349"/>
      <w:bookmarkStart w:id="381" w:name="BKMK_348"/>
      <w:bookmarkStart w:id="382" w:name="BKMK_347"/>
      <w:bookmarkStart w:id="383" w:name="BKMK_346"/>
      <w:bookmarkStart w:id="384" w:name="BKMK_345"/>
      <w:bookmarkStart w:id="385" w:name="BKMK_344"/>
      <w:bookmarkStart w:id="386" w:name="BKMK_343"/>
      <w:bookmarkStart w:id="387" w:name="BKMK_342"/>
      <w:bookmarkStart w:id="388" w:name="BKMK_341"/>
      <w:bookmarkStart w:id="389" w:name="BKMK_340"/>
      <w:bookmarkStart w:id="390" w:name="BKMK_339"/>
      <w:bookmarkStart w:id="391" w:name="BKMK_338"/>
      <w:bookmarkStart w:id="392" w:name="BKMK_337"/>
      <w:bookmarkStart w:id="393" w:name="BKMK_336"/>
      <w:bookmarkStart w:id="394" w:name="BKMK_335"/>
      <w:bookmarkStart w:id="395" w:name="BKMK_33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Times New Roman" w:hAnsi="Times New Roman"/>
          <w:b/>
          <w:i/>
          <w:sz w:val="18"/>
        </w:rPr>
        <w:t>Earnings (Loss) Per Shar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hows the computation of basic and diluted earnings (loss) per share of common stock (in thousands, except per share data):</w:t>
      </w:r>
    </w:p>
    <w:p>
      <w:pPr>
        <w:pStyle w:val="Normal"/>
        <w:bidi w:val="0"/>
        <w:ind w:left="1185" w:right="1185" w:hanging="0"/>
        <w:jc w:val="left"/>
        <w:rPr/>
      </w:pPr>
      <w:r>
        <w:rPr>
          <w:rFonts w:ascii="Times New Roman" w:hAnsi="Times New Roman"/>
          <w:vanish/>
          <w:sz w:val="18"/>
        </w:rPr>
        <w:t>​</w:t>
      </w:r>
    </w:p>
    <w:tbl>
      <w:tblPr>
        <w:tblW w:w="9099" w:type="dxa"/>
        <w:jc w:val="left"/>
        <w:tblInd w:w="1185" w:type="dxa"/>
        <w:tblLayout w:type="fixed"/>
        <w:tblCellMar>
          <w:top w:w="0" w:type="dxa"/>
          <w:left w:w="0" w:type="dxa"/>
          <w:bottom w:w="0" w:type="dxa"/>
          <w:right w:w="0" w:type="dxa"/>
        </w:tblCellMar>
      </w:tblPr>
      <w:tblGrid>
        <w:gridCol w:w="3594"/>
        <w:gridCol w:w="425"/>
        <w:gridCol w:w="125"/>
        <w:gridCol w:w="797"/>
        <w:gridCol w:w="427"/>
        <w:gridCol w:w="125"/>
        <w:gridCol w:w="831"/>
        <w:gridCol w:w="426"/>
        <w:gridCol w:w="127"/>
        <w:gridCol w:w="832"/>
        <w:gridCol w:w="427"/>
        <w:gridCol w:w="127"/>
        <w:gridCol w:w="835"/>
      </w:tblGrid>
      <w:tr>
        <w:trPr/>
        <w:tc>
          <w:tcPr>
            <w:tcW w:w="359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9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0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4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59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359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359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umerator:</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4"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income (los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77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75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2)</w:t>
            </w:r>
          </w:p>
        </w:tc>
      </w:tr>
      <w:tr>
        <w:trPr/>
        <w:tc>
          <w:tcPr>
            <w:tcW w:w="359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nominator:</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4"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basic shares outstanding</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vAlign w:val="bottom"/>
          </w:tcPr>
          <w:p>
            <w:pPr>
              <w:pStyle w:val="Normal"/>
              <w:widowControl w:val="false"/>
              <w:tabs>
                <w:tab w:val="clear" w:pos="720"/>
              </w:tabs>
              <w:bidi w:val="0"/>
              <w:ind w:right="70" w:hanging="0"/>
              <w:jc w:val="right"/>
              <w:rPr/>
            </w:pPr>
            <w:r>
              <w:rPr>
                <w:rFonts w:ascii="Times New Roman" w:hAnsi="Times New Roman"/>
                <w:sz w:val="18"/>
              </w:rPr>
              <w:t>215,70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vAlign w:val="bottom"/>
          </w:tcPr>
          <w:p>
            <w:pPr>
              <w:pStyle w:val="Normal"/>
              <w:widowControl w:val="false"/>
              <w:tabs>
                <w:tab w:val="clear" w:pos="720"/>
              </w:tabs>
              <w:bidi w:val="0"/>
              <w:ind w:right="70" w:hanging="0"/>
              <w:jc w:val="right"/>
              <w:rPr/>
            </w:pPr>
            <w:r>
              <w:rPr>
                <w:rFonts w:ascii="Times New Roman" w:hAnsi="Times New Roman"/>
                <w:sz w:val="18"/>
              </w:rPr>
              <w:t>175,48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vAlign w:val="bottom"/>
          </w:tcPr>
          <w:p>
            <w:pPr>
              <w:pStyle w:val="Normal"/>
              <w:widowControl w:val="false"/>
              <w:tabs>
                <w:tab w:val="clear" w:pos="720"/>
              </w:tabs>
              <w:bidi w:val="0"/>
              <w:ind w:right="70" w:hanging="0"/>
              <w:jc w:val="right"/>
              <w:rPr/>
            </w:pPr>
            <w:r>
              <w:rPr>
                <w:rFonts w:ascii="Times New Roman" w:hAnsi="Times New Roman"/>
                <w:sz w:val="18"/>
              </w:rPr>
              <w:t>210,69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vAlign w:val="bottom"/>
          </w:tcPr>
          <w:p>
            <w:pPr>
              <w:pStyle w:val="Normal"/>
              <w:widowControl w:val="false"/>
              <w:tabs>
                <w:tab w:val="clear" w:pos="720"/>
              </w:tabs>
              <w:bidi w:val="0"/>
              <w:ind w:right="70" w:hanging="0"/>
              <w:jc w:val="right"/>
              <w:rPr/>
            </w:pPr>
            <w:r>
              <w:rPr>
                <w:rFonts w:ascii="Times New Roman" w:hAnsi="Times New Roman"/>
                <w:sz w:val="18"/>
              </w:rPr>
              <w:t>172,602</w:t>
            </w:r>
          </w:p>
        </w:tc>
      </w:tr>
      <w:tr>
        <w:trPr/>
        <w:tc>
          <w:tcPr>
            <w:tcW w:w="359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Effect of dilutive secur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7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6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3594"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diluted shar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5,17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5,48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9,30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2,602</w:t>
            </w:r>
          </w:p>
        </w:tc>
      </w:tr>
      <w:tr>
        <w:trPr/>
        <w:tc>
          <w:tcPr>
            <w:tcW w:w="359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94" w:type="dxa"/>
            <w:tcBorders/>
            <w:vAlign w:val="bottom"/>
          </w:tcPr>
          <w:p>
            <w:pPr>
              <w:pStyle w:val="Normal"/>
              <w:widowControl w:val="false"/>
              <w:tabs>
                <w:tab w:val="clear" w:pos="720"/>
              </w:tabs>
              <w:bidi w:val="0"/>
              <w:ind w:right="15" w:hanging="0"/>
              <w:jc w:val="left"/>
              <w:rPr/>
            </w:pPr>
            <w:r>
              <w:rPr>
                <w:rFonts w:ascii="Times New Roman" w:hAnsi="Times New Roman"/>
                <w:sz w:val="18"/>
              </w:rPr>
              <w:t>Basic earnings (loss) per share</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0.1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r>
      <w:tr>
        <w:trPr/>
        <w:tc>
          <w:tcPr>
            <w:tcW w:w="359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iluted earnings (loss) per shar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table below shows potentially dilutive weighted average common share equivalents, consisting of shares issuable upon the exercise of outstanding stock options and warrants using the treasury stock method, shares issuable upon conversion of the SVIC Note (see Note 5) using the “if-converted” method, and the vesting of restricted stock units (“RSUs”). The potential weighted average common share equivalents for the three and six months ended June 27, 2020 have been excluded from the diluted net loss per share calculations above as their effect would be anti-dilutive (in thousands):</w:t>
      </w:r>
    </w:p>
    <w:p>
      <w:pPr>
        <w:pStyle w:val="Normal"/>
        <w:bidi w:val="0"/>
        <w:ind w:left="1185" w:right="1185" w:hanging="0"/>
        <w:jc w:val="left"/>
        <w:rPr/>
      </w:pPr>
      <w:r>
        <w:rPr>
          <w:rFonts w:ascii="Times New Roman" w:hAnsi="Times New Roman"/>
          <w:vanish/>
          <w:sz w:val="18"/>
        </w:rPr>
        <w:t>​</w:t>
      </w:r>
    </w:p>
    <w:tbl>
      <w:tblPr>
        <w:tblW w:w="9290" w:type="dxa"/>
        <w:jc w:val="left"/>
        <w:tblInd w:w="1175" w:type="dxa"/>
        <w:tblLayout w:type="fixed"/>
        <w:tblCellMar>
          <w:top w:w="0" w:type="dxa"/>
          <w:left w:w="0" w:type="dxa"/>
          <w:bottom w:w="0" w:type="dxa"/>
          <w:right w:w="0" w:type="dxa"/>
        </w:tblCellMar>
      </w:tblPr>
      <w:tblGrid>
        <w:gridCol w:w="4207"/>
        <w:gridCol w:w="425"/>
        <w:gridCol w:w="122"/>
        <w:gridCol w:w="702"/>
        <w:gridCol w:w="426"/>
        <w:gridCol w:w="145"/>
        <w:gridCol w:w="721"/>
        <w:gridCol w:w="425"/>
        <w:gridCol w:w="123"/>
        <w:gridCol w:w="700"/>
        <w:gridCol w:w="427"/>
        <w:gridCol w:w="145"/>
        <w:gridCol w:w="721"/>
      </w:tblGrid>
      <w:tr>
        <w:trPr/>
        <w:tc>
          <w:tcPr>
            <w:tcW w:w="42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207" w:type="dxa"/>
            <w:tcBorders/>
            <w:vAlign w:val="bottom"/>
          </w:tcPr>
          <w:p>
            <w:pPr>
              <w:pStyle w:val="Normal"/>
              <w:widowControl w:val="false"/>
              <w:tabs>
                <w:tab w:val="clear" w:pos="720"/>
              </w:tabs>
              <w:bidi w:val="0"/>
              <w:ind w:left="1185" w:right="16" w:hanging="0"/>
              <w:jc w:val="left"/>
              <w:rPr/>
            </w:pPr>
            <w:bookmarkStart w:id="396" w:name="BKMK_402"/>
            <w:bookmarkEnd w:id="396"/>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42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8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8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42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4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 average common share equivalen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7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237</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6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14</w:t>
            </w:r>
          </w:p>
        </w:tc>
      </w:tr>
    </w:tbl>
    <w:p>
      <w:pPr>
        <w:pStyle w:val="Normal"/>
        <w:widowControl w:val="false"/>
        <w:bidi w:val="0"/>
        <w:ind w:left="1185" w:right="1185" w:hanging="0"/>
        <w:jc w:val="left"/>
        <w:rPr/>
      </w:pPr>
      <w:r>
        <w:rPr>
          <w:rFonts w:ascii="Times New Roman" w:hAnsi="Times New Roman"/>
          <w:vanish/>
          <w:sz w:val="18"/>
        </w:rPr>
        <w:t>​</w:t>
      </w:r>
      <w:bookmarkStart w:id="397" w:name="BKMK_403"/>
      <w:bookmarkEnd w:id="397"/>
    </w:p>
    <w:p>
      <w:pPr>
        <w:pStyle w:val="Normal"/>
        <w:bidi w:val="0"/>
        <w:ind w:left="1185" w:right="1185" w:hanging="0"/>
        <w:jc w:val="left"/>
        <w:rPr/>
      </w:pPr>
      <w:r>
        <w:rPr>
          <w:rFonts w:ascii="Times New Roman" w:hAnsi="Times New Roman"/>
          <w:b/>
          <w:i/>
          <w:sz w:val="18"/>
        </w:rPr>
        <w:t>Disaggregation of Net Sal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hows disaggregated net sales by major source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999"/>
        <w:gridCol w:w="427"/>
        <w:gridCol w:w="161"/>
        <w:gridCol w:w="850"/>
        <w:gridCol w:w="161"/>
        <w:gridCol w:w="161"/>
        <w:gridCol w:w="850"/>
        <w:gridCol w:w="425"/>
        <w:gridCol w:w="132"/>
        <w:gridCol w:w="844"/>
        <w:gridCol w:w="157"/>
        <w:gridCol w:w="144"/>
        <w:gridCol w:w="837"/>
      </w:tblGrid>
      <w:tr>
        <w:trPr/>
        <w:tc>
          <w:tcPr>
            <w:tcW w:w="399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9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8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1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9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7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399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39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ales of third-party produc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08</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6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966</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263</w:t>
            </w:r>
          </w:p>
        </w:tc>
      </w:tr>
      <w:tr>
        <w:trPr/>
        <w:tc>
          <w:tcPr>
            <w:tcW w:w="3999" w:type="dxa"/>
            <w:tcBorders/>
            <w:vAlign w:val="bottom"/>
          </w:tcPr>
          <w:p>
            <w:pPr>
              <w:pStyle w:val="Normal"/>
              <w:widowControl w:val="false"/>
              <w:tabs>
                <w:tab w:val="clear" w:pos="720"/>
              </w:tabs>
              <w:bidi w:val="0"/>
              <w:ind w:right="15" w:hanging="0"/>
              <w:jc w:val="left"/>
              <w:rPr/>
            </w:pPr>
            <w:r>
              <w:rPr>
                <w:rFonts w:ascii="Times New Roman" w:hAnsi="Times New Roman"/>
                <w:sz w:val="18"/>
              </w:rPr>
              <w:t>Sale of the Company's modular memory subsystem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0" w:type="dxa"/>
            <w:tcBorders/>
            <w:vAlign w:val="bottom"/>
          </w:tcPr>
          <w:p>
            <w:pPr>
              <w:pStyle w:val="Normal"/>
              <w:widowControl w:val="false"/>
              <w:tabs>
                <w:tab w:val="clear" w:pos="720"/>
              </w:tabs>
              <w:bidi w:val="0"/>
              <w:ind w:right="70" w:hanging="0"/>
              <w:jc w:val="right"/>
              <w:rPr/>
            </w:pPr>
            <w:r>
              <w:rPr>
                <w:rFonts w:ascii="Times New Roman" w:hAnsi="Times New Roman"/>
                <w:sz w:val="18"/>
              </w:rPr>
              <w:t>9,755</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0" w:type="dxa"/>
            <w:tcBorders/>
            <w:vAlign w:val="bottom"/>
          </w:tcPr>
          <w:p>
            <w:pPr>
              <w:pStyle w:val="Normal"/>
              <w:widowControl w:val="false"/>
              <w:tabs>
                <w:tab w:val="clear" w:pos="720"/>
              </w:tabs>
              <w:bidi w:val="0"/>
              <w:ind w:right="70" w:hanging="0"/>
              <w:jc w:val="right"/>
              <w:rPr/>
            </w:pPr>
            <w:r>
              <w:rPr>
                <w:rFonts w:ascii="Times New Roman" w:hAnsi="Times New Roman"/>
                <w:sz w:val="18"/>
              </w:rPr>
              <w:t>4,53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4" w:type="dxa"/>
            <w:tcBorders/>
            <w:vAlign w:val="bottom"/>
          </w:tcPr>
          <w:p>
            <w:pPr>
              <w:pStyle w:val="Normal"/>
              <w:widowControl w:val="false"/>
              <w:tabs>
                <w:tab w:val="clear" w:pos="720"/>
              </w:tabs>
              <w:bidi w:val="0"/>
              <w:ind w:right="70" w:hanging="0"/>
              <w:jc w:val="right"/>
              <w:rPr/>
            </w:pPr>
            <w:r>
              <w:rPr>
                <w:rFonts w:ascii="Times New Roman" w:hAnsi="Times New Roman"/>
                <w:sz w:val="18"/>
              </w:rPr>
              <w:t>13,294</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7" w:type="dxa"/>
            <w:tcBorders/>
            <w:vAlign w:val="bottom"/>
          </w:tcPr>
          <w:p>
            <w:pPr>
              <w:pStyle w:val="Normal"/>
              <w:widowControl w:val="false"/>
              <w:tabs>
                <w:tab w:val="clear" w:pos="720"/>
              </w:tabs>
              <w:bidi w:val="0"/>
              <w:ind w:right="70" w:hanging="0"/>
              <w:jc w:val="right"/>
              <w:rPr/>
            </w:pPr>
            <w:r>
              <w:rPr>
                <w:rFonts w:ascii="Times New Roman" w:hAnsi="Times New Roman"/>
                <w:sz w:val="18"/>
              </w:rPr>
              <w:t>8,274</w:t>
            </w:r>
          </w:p>
        </w:tc>
      </w:tr>
      <w:tr>
        <w:trPr/>
        <w:tc>
          <w:tcPr>
            <w:tcW w:w="399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icense fe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3999"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net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363</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90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9,260</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537</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three months ended July 3, 2021, the Company received an upfront non-refundable license fee of $40 million as a consideration to enter into a license agreement with SK hynix, Inc. a South Korean memory semiconductor supplier, (“SK hynix”). The license fee was recognized when the Company granted the license of its patents to SK hynix, since the performance obligation was satisfied at a point in time. In connection with the receipt of the license fee, during the three months ended July 3, 2021, the Company recorded a provision for income taxes of $6.6 million related to the Korean withholding tax incurred.</w:t>
      </w:r>
    </w:p>
    <w:p>
      <w:pPr>
        <w:pStyle w:val="Normal"/>
        <w:bidi w:val="0"/>
        <w:spacing w:before="432" w:after="0"/>
        <w:ind w:left="1185" w:right="1185" w:hanging="0"/>
        <w:jc w:val="center"/>
        <w:rPr/>
      </w:pPr>
      <w:r>
        <w:rPr>
          <w:rFonts w:ascii="Times New Roman" w:hAnsi="Times New Roman"/>
          <w:sz w:val="18"/>
        </w:rPr>
        <w:t>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398" w:name="BKMK_434"/>
      <w:bookmarkStart w:id="399" w:name="BKMK_433"/>
      <w:bookmarkStart w:id="400" w:name="BKMK_432"/>
      <w:bookmarkStart w:id="401" w:name="BKMK_431"/>
      <w:bookmarkStart w:id="402" w:name="BKMK_430"/>
      <w:bookmarkStart w:id="403" w:name="BKMK_429"/>
      <w:bookmarkStart w:id="404" w:name="BKMK_428"/>
      <w:bookmarkStart w:id="405" w:name="BKMK_427"/>
      <w:bookmarkStart w:id="406" w:name="BKMK_426"/>
      <w:bookmarkStart w:id="407" w:name="BKMK_425"/>
      <w:bookmarkStart w:id="408" w:name="BKMK_424"/>
      <w:bookmarkStart w:id="409" w:name="BKMK_423"/>
      <w:bookmarkStart w:id="410" w:name="BKMK_422"/>
      <w:bookmarkStart w:id="411" w:name="BKMK_421"/>
      <w:bookmarkStart w:id="412" w:name="BKMK_420"/>
      <w:bookmarkStart w:id="413" w:name="BKMK_419"/>
      <w:bookmarkStart w:id="414" w:name="BKMK_418"/>
      <w:bookmarkStart w:id="415" w:name="BKMK_417"/>
      <w:bookmarkStart w:id="416" w:name="BKMK_416"/>
      <w:bookmarkStart w:id="417" w:name="BKMK_415"/>
      <w:bookmarkStart w:id="418" w:name="BKMK_414"/>
      <w:bookmarkStart w:id="419" w:name="BKMK_413"/>
      <w:bookmarkStart w:id="420" w:name="BKMK_412"/>
      <w:bookmarkStart w:id="421" w:name="BKMK_411"/>
      <w:bookmarkStart w:id="422" w:name="BKMK_410"/>
      <w:bookmarkStart w:id="423" w:name="BKMK_409"/>
      <w:bookmarkStart w:id="424" w:name="BKMK_408"/>
      <w:bookmarkStart w:id="425" w:name="BKMK_407"/>
      <w:bookmarkStart w:id="426" w:name="BKMK_406"/>
      <w:bookmarkStart w:id="427" w:name="BKMK_405"/>
      <w:bookmarkStart w:id="428" w:name="BKMK_404"/>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Times New Roman" w:hAnsi="Times New Roman"/>
          <w:b/>
          <w:i/>
          <w:sz w:val="18"/>
        </w:rPr>
        <w:t>Major Customers and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net product sales have historically been concentrated in a small number of customers. The following table sets forth the percentage of net product sales made to customers that each comprise 10% or more of total net sales:</w:t>
      </w:r>
    </w:p>
    <w:p>
      <w:pPr>
        <w:pStyle w:val="Normal"/>
        <w:bidi w:val="0"/>
        <w:ind w:left="1185" w:right="1185" w:hanging="0"/>
        <w:jc w:val="left"/>
        <w:rPr/>
      </w:pPr>
      <w:r>
        <w:rPr>
          <w:rFonts w:ascii="Times New Roman" w:hAnsi="Times New Roman"/>
          <w:vanish/>
          <w:sz w:val="18"/>
        </w:rPr>
        <w:t>​</w:t>
      </w:r>
    </w:p>
    <w:tbl>
      <w:tblPr>
        <w:tblW w:w="9148" w:type="dxa"/>
        <w:jc w:val="left"/>
        <w:tblInd w:w="1185" w:type="dxa"/>
        <w:tblLayout w:type="fixed"/>
        <w:tblCellMar>
          <w:top w:w="0" w:type="dxa"/>
          <w:left w:w="0" w:type="dxa"/>
          <w:bottom w:w="0" w:type="dxa"/>
          <w:right w:w="0" w:type="dxa"/>
        </w:tblCellMar>
      </w:tblPr>
      <w:tblGrid>
        <w:gridCol w:w="182"/>
        <w:gridCol w:w="344"/>
        <w:gridCol w:w="4032"/>
        <w:gridCol w:w="203"/>
        <w:gridCol w:w="947"/>
        <w:gridCol w:w="202"/>
        <w:gridCol w:w="949"/>
        <w:gridCol w:w="202"/>
        <w:gridCol w:w="947"/>
        <w:gridCol w:w="202"/>
        <w:gridCol w:w="937"/>
      </w:tblGrid>
      <w:tr>
        <w:trPr/>
        <w:tc>
          <w:tcPr>
            <w:tcW w:w="4558" w:type="dxa"/>
            <w:gridSpan w:val="3"/>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58" w:type="dxa"/>
            <w:gridSpan w:val="3"/>
            <w:tcBorders/>
            <w:vAlign w:val="bottom"/>
          </w:tcPr>
          <w:p>
            <w:pPr>
              <w:pStyle w:val="Normal"/>
              <w:widowControl w:val="false"/>
              <w:tabs>
                <w:tab w:val="clear" w:pos="720"/>
              </w:tabs>
              <w:bidi w:val="0"/>
              <w:ind w:left="1185" w:right="16" w:hanging="0"/>
              <w:jc w:val="left"/>
              <w:rPr/>
            </w:pPr>
            <w:bookmarkStart w:id="429" w:name="BKMK_435"/>
            <w:bookmarkEnd w:id="429"/>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98" w:type="dxa"/>
            <w:gridSpan w:val="3"/>
            <w:tcBorders>
              <w:bottom w:val="single" w:sz="4" w:space="0" w:color="000000"/>
            </w:tcBorders>
            <w:vAlign w:val="bottom"/>
          </w:tcPr>
          <w:p>
            <w:pPr>
              <w:pStyle w:val="Normal"/>
              <w:widowControl w:val="false"/>
              <w:tabs>
                <w:tab w:val="clear" w:pos="720"/>
              </w:tabs>
              <w:bidi w:val="0"/>
              <w:ind w:right="55" w:hanging="0"/>
              <w:jc w:val="center"/>
              <w:rPr/>
            </w:pPr>
            <w:r>
              <w:rPr>
                <w:rFonts w:ascii="Times New Roman" w:hAnsi="Times New Roman"/>
                <w:b/>
                <w:sz w:val="18"/>
              </w:rPr>
              <w:t>Three Months Ended</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86"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Six Months Ended</w:t>
            </w:r>
          </w:p>
        </w:tc>
      </w:tr>
      <w:tr>
        <w:trPr/>
        <w:tc>
          <w:tcPr>
            <w:tcW w:w="4558" w:type="dxa"/>
            <w:gridSpan w:val="3"/>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vAlign w:val="bottom"/>
          </w:tcPr>
          <w:p>
            <w:pPr>
              <w:pStyle w:val="Normal"/>
              <w:widowControl w:val="false"/>
              <w:tabs>
                <w:tab w:val="clear" w:pos="720"/>
              </w:tabs>
              <w:bidi w:val="0"/>
              <w:ind w:right="15" w:hanging="0"/>
              <w:jc w:val="center"/>
              <w:rPr/>
            </w:pPr>
            <w:r>
              <w:rPr>
                <w:rFonts w:ascii="Times New Roman" w:hAnsi="Times New Roman"/>
                <w:b/>
                <w:sz w:val="18"/>
              </w:rPr>
              <w:t>July 3,</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49" w:type="dxa"/>
            <w:tcBorders/>
            <w:vAlign w:val="bottom"/>
          </w:tcPr>
          <w:p>
            <w:pPr>
              <w:pStyle w:val="Normal"/>
              <w:widowControl w:val="false"/>
              <w:tabs>
                <w:tab w:val="clear" w:pos="720"/>
              </w:tabs>
              <w:bidi w:val="0"/>
              <w:ind w:right="16" w:hanging="0"/>
              <w:jc w:val="center"/>
              <w:rPr/>
            </w:pPr>
            <w:r>
              <w:rPr>
                <w:rFonts w:ascii="Times New Roman" w:hAnsi="Times New Roman"/>
                <w:b/>
                <w:sz w:val="18"/>
              </w:rPr>
              <w:t>June 27,</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7" w:type="dxa"/>
            <w:tcBorders/>
            <w:vAlign w:val="bottom"/>
          </w:tcPr>
          <w:p>
            <w:pPr>
              <w:pStyle w:val="Normal"/>
              <w:widowControl w:val="false"/>
              <w:tabs>
                <w:tab w:val="clear" w:pos="720"/>
              </w:tabs>
              <w:bidi w:val="0"/>
              <w:ind w:right="16" w:hanging="0"/>
              <w:jc w:val="center"/>
              <w:rPr/>
            </w:pPr>
            <w:r>
              <w:rPr>
                <w:rFonts w:ascii="Times New Roman" w:hAnsi="Times New Roman"/>
                <w:b/>
                <w:sz w:val="18"/>
              </w:rPr>
              <w:t>July 3,</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37" w:type="dxa"/>
            <w:tcBorders/>
            <w:vAlign w:val="bottom"/>
          </w:tcPr>
          <w:p>
            <w:pPr>
              <w:pStyle w:val="Normal"/>
              <w:widowControl w:val="false"/>
              <w:tabs>
                <w:tab w:val="clear" w:pos="720"/>
              </w:tabs>
              <w:bidi w:val="0"/>
              <w:ind w:right="16" w:hanging="0"/>
              <w:jc w:val="center"/>
              <w:rPr/>
            </w:pPr>
            <w:r>
              <w:rPr>
                <w:rFonts w:ascii="Times New Roman" w:hAnsi="Times New Roman"/>
                <w:b/>
                <w:sz w:val="18"/>
              </w:rPr>
              <w:t>June 27,</w:t>
            </w:r>
          </w:p>
        </w:tc>
      </w:tr>
      <w:tr>
        <w:trPr/>
        <w:tc>
          <w:tcPr>
            <w:tcW w:w="4558" w:type="dxa"/>
            <w:gridSpan w:val="3"/>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8"/>
              </w:rPr>
              <w:t>202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4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0</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1</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93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0</w:t>
            </w:r>
          </w:p>
        </w:tc>
      </w:tr>
      <w:tr>
        <w:trPr/>
        <w:tc>
          <w:tcPr>
            <w:tcW w:w="4558" w:type="dxa"/>
            <w:gridSpan w:val="3"/>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A</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11%</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58" w:type="dxa"/>
            <w:gridSpan w:val="3"/>
            <w:tcBorders/>
            <w:vAlign w:val="bottom"/>
          </w:tcPr>
          <w:p>
            <w:pPr>
              <w:pStyle w:val="Normal"/>
              <w:widowControl w:val="false"/>
              <w:tabs>
                <w:tab w:val="clear" w:pos="720"/>
              </w:tabs>
              <w:bidi w:val="0"/>
              <w:ind w:right="16" w:hanging="0"/>
              <w:jc w:val="left"/>
              <w:rPr/>
            </w:pPr>
            <w:r>
              <w:rPr>
                <w:rFonts w:ascii="Times New Roman" w:hAnsi="Times New Roman"/>
                <w:sz w:val="18"/>
              </w:rPr>
              <w:t>Customer B</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vAlign w:val="bottom"/>
          </w:tcPr>
          <w:p>
            <w:pPr>
              <w:pStyle w:val="Normal"/>
              <w:widowControl w:val="false"/>
              <w:tabs>
                <w:tab w:val="clear" w:pos="720"/>
              </w:tabs>
              <w:bidi w:val="0"/>
              <w:ind w:right="69" w:hanging="0"/>
              <w:jc w:val="right"/>
              <w:rPr/>
            </w:pPr>
            <w:r>
              <w:rPr>
                <w:rFonts w:ascii="Times New Roman" w:hAnsi="Times New Roman"/>
                <w:sz w:val="18"/>
              </w:rPr>
              <w:t>1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7"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4558" w:type="dxa"/>
            <w:gridSpan w:val="3"/>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C</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r>
      <w:tr>
        <w:trPr/>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8621" w:type="dxa"/>
            <w:gridSpan w:val="9"/>
            <w:tcBorders/>
            <w:vAlign w:val="center"/>
          </w:tcPr>
          <w:p>
            <w:pPr>
              <w:pStyle w:val="Normal"/>
              <w:widowControl w:val="false"/>
              <w:tabs>
                <w:tab w:val="clear" w:pos="720"/>
              </w:tabs>
              <w:bidi w:val="0"/>
              <w:ind w:right="16" w:hanging="0"/>
              <w:jc w:val="left"/>
              <w:rPr/>
            </w:pPr>
            <w:r>
              <w:rPr>
                <w:rFonts w:ascii="Times New Roman" w:hAnsi="Times New Roman"/>
                <w:sz w:val="16"/>
              </w:rPr>
              <w:t>Less than 10% of net sales during the period.</w:t>
            </w:r>
          </w:p>
        </w:tc>
      </w:tr>
    </w:tbl>
    <w:p>
      <w:pPr>
        <w:pStyle w:val="Normal"/>
        <w:widowControl w:val="false"/>
        <w:bidi w:val="0"/>
        <w:ind w:left="1509" w:right="1185" w:hanging="324"/>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two customers represented 31% and 12% of aggregate gross receivables, respectively. As of January 2, 2021, one customer represented approximately 50% of aggregate gross receivables. The loss of a major customer or a reduction in sales to or difficulties collecting payments from these customers could significantly reduce the Company’s net sales and adversely affect its operating results. The Company mitigates risks associated with foreign and domestic receivables by purchasing comprehensive credit insur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 resells certain component products to end-customers that are not reached in the distribution models of the component manufacturers, including storage customers, appliance customers, system builders and cloud and datacenter customers. For the three and six months ended July 3, 2021, resales of these products represented approximately 60% and 66% of net product sales, respectively. For the three and six months ended June 27, 2020, they represented approximately 58% and 68% of net product sales, respectively.</w:t>
      </w:r>
    </w:p>
    <w:p>
      <w:pPr>
        <w:pStyle w:val="Normal"/>
        <w:bidi w:val="0"/>
        <w:ind w:left="1185" w:right="1185" w:firstLine="648"/>
        <w:jc w:val="left"/>
        <w:rPr/>
      </w:pPr>
      <w:r>
        <w:rPr>
          <w:rFonts w:ascii="Times New Roman" w:hAnsi="Times New Roman"/>
          <w:vanish/>
          <w:sz w:val="18"/>
        </w:rPr>
        <w:t>​</w:t>
      </w:r>
      <w:bookmarkStart w:id="430" w:name="BKMK_436"/>
      <w:bookmarkEnd w:id="430"/>
    </w:p>
    <w:p>
      <w:pPr>
        <w:pStyle w:val="Normal"/>
        <w:bidi w:val="0"/>
        <w:ind w:left="1185" w:right="1185" w:hanging="0"/>
        <w:jc w:val="left"/>
        <w:rPr/>
      </w:pPr>
      <w:r>
        <w:rPr>
          <w:rFonts w:ascii="Times New Roman" w:hAnsi="Times New Roman"/>
          <w:b/>
          <w:i/>
          <w:sz w:val="18"/>
        </w:rPr>
        <w:t>Cash Flow Inform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ets forth supplemental disclosure of non-cash financing activitie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96"/>
        <w:gridCol w:w="427"/>
        <w:gridCol w:w="247"/>
        <w:gridCol w:w="882"/>
        <w:gridCol w:w="526"/>
        <w:gridCol w:w="399"/>
        <w:gridCol w:w="871"/>
      </w:tblGrid>
      <w:tr>
        <w:trPr/>
        <w:tc>
          <w:tcPr>
            <w:tcW w:w="579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9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579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2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579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579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ain on extinguishment of debt</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3</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85" w:right="1185" w:firstLine="648"/>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4—Credit Agreement</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On October 31, 2009, the Company and Silicon Valley Bank (“SVB”) entered into a credit agreement (as the same may from time to time be amended, modified, supplemented or restated, the “SVB Credit Agreement”), which provides for a revolving line of credit up to $5.0 million. The borrowing base is limited to 85% of the eligible accounts receivable, subject to certain adjustments. On April 9, 2021, the Company entered into an amendment to the SVB Credit Agreement to accrue interest on borrowings at a per annum rate equal to the greater of 2.25% above the Wall Street Journal prime rate (“Prime Rate”) or 5.50% from the Prime Rate plus 2.75% previously and to extend the maturity date to December 30, 2021. The amount available for borrowing may be increased to $7.0 million and the maturity date will be extended to April 29, 2022 upon the Company’s request, if the Company meets certain condition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B Credit Agreement requires letters of credit to be secured by cash, which is classified as restricted cash in the accompanying condensed consolidated balance sheets. As of July 3, 2021 and January 2, 2021, (i) outstanding letters of credit were $9.9 million and $3.2 million, respectively, (ii) outstanding borrowings were $0.8 million and $3.7 million, respectively, and (iii) availability under the revolving line of credit was $3.9 million and $0.1 million, respectivel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12, 2017, the Company and SVB entered into an amendment to the SVB Credit Agreement to, among other things, obtain SVB’s consent in connection with the Company’s rights agreement with Computershare Trust</w:t>
      </w:r>
    </w:p>
    <w:p>
      <w:pPr>
        <w:pStyle w:val="Normal"/>
        <w:bidi w:val="0"/>
        <w:spacing w:before="432" w:after="0"/>
        <w:ind w:left="1185" w:right="1185" w:hanging="0"/>
        <w:jc w:val="center"/>
        <w:rPr/>
      </w:pPr>
      <w:r>
        <w:rPr>
          <w:rFonts w:ascii="Times New Roman" w:hAnsi="Times New Roman"/>
          <w:sz w:val="18"/>
        </w:rPr>
        <w:t>1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Company, N.A., as rights agent (see Note 8), and make certain administrative changes in connection with the Company’s funding arrangement with TR Global Funding V, LLC, an affiliate of TRGP Capital Management, LLC (“TRGP”) (see Note 7).</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all obligations under the SVB Credit Agreement were secured by a first priority security interest in the Company’s tangible and intangible assets, other than its patent portfolio, which was subject to a first priority security interest held by Samsung Venture Investment Co. (“SVIC”) (see Note 5). The SVB Credit Agreement subjects the Company to certain affirmative and negative covenants, including financial covenants with respect to the Company’s liquidity and restrictions on the payment of dividends. As of July 3, 2021, the Company was in compliance with its covenants under the SVB Credit Agreement.</w:t>
      </w:r>
    </w:p>
    <w:p>
      <w:pPr>
        <w:pStyle w:val="Normal"/>
        <w:bidi w:val="0"/>
        <w:ind w:left="1185" w:right="1185" w:firstLine="648"/>
        <w:jc w:val="left"/>
        <w:rPr/>
      </w:pPr>
      <w:r>
        <w:rPr>
          <w:rFonts w:ascii="Times New Roman" w:hAnsi="Times New Roman"/>
          <w:vanish/>
          <w:sz w:val="18"/>
        </w:rPr>
        <w:t>​</w:t>
      </w:r>
      <w:bookmarkStart w:id="431" w:name="BKMK_454"/>
      <w:bookmarkStart w:id="432" w:name="BKMK_453"/>
      <w:bookmarkStart w:id="433" w:name="BKMK_452"/>
      <w:bookmarkStart w:id="434" w:name="BKMK_451"/>
      <w:bookmarkStart w:id="435" w:name="BKMK_450"/>
      <w:bookmarkStart w:id="436" w:name="BKMK_449"/>
      <w:bookmarkStart w:id="437" w:name="BKMK_448"/>
      <w:bookmarkStart w:id="438" w:name="BKMK_447"/>
      <w:bookmarkStart w:id="439" w:name="BKMK_446"/>
      <w:bookmarkStart w:id="440" w:name="BKMK_445"/>
      <w:bookmarkStart w:id="441" w:name="BKMK_444"/>
      <w:bookmarkStart w:id="442" w:name="BKMK_443"/>
      <w:bookmarkStart w:id="443" w:name="BKMK_442"/>
      <w:bookmarkStart w:id="444" w:name="BKMK_441"/>
      <w:bookmarkStart w:id="445" w:name="BKMK_440"/>
      <w:bookmarkStart w:id="446" w:name="BKMK_439"/>
      <w:bookmarkStart w:id="447" w:name="BKMK_438"/>
      <w:bookmarkStart w:id="448" w:name="BKMK_437"/>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bidi w:val="0"/>
        <w:ind w:left="1365" w:right="1185" w:hanging="180"/>
        <w:jc w:val="left"/>
        <w:rPr/>
      </w:pPr>
      <w:r>
        <w:rPr>
          <w:rFonts w:ascii="Times New Roman" w:hAnsi="Times New Roman"/>
          <w:b/>
          <w:sz w:val="18"/>
        </w:rPr>
        <w:t>Note 5—Debt</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debt consisted of the following (in thousands):</w:t>
      </w:r>
    </w:p>
    <w:p>
      <w:pPr>
        <w:pStyle w:val="Normal"/>
        <w:bidi w:val="0"/>
        <w:ind w:left="1185" w:right="1185" w:firstLine="648"/>
        <w:jc w:val="left"/>
        <w:rPr/>
      </w:pPr>
      <w:r>
        <w:rPr>
          <w:rFonts w:ascii="Times New Roman" w:hAnsi="Times New Roman"/>
          <w:vanish/>
          <w:sz w:val="18"/>
        </w:rPr>
        <w:t>​</w:t>
      </w:r>
    </w:p>
    <w:tbl>
      <w:tblPr>
        <w:tblW w:w="10233" w:type="dxa"/>
        <w:jc w:val="left"/>
        <w:tblInd w:w="1185" w:type="dxa"/>
        <w:tblLayout w:type="fixed"/>
        <w:tblCellMar>
          <w:top w:w="0" w:type="dxa"/>
          <w:left w:w="0" w:type="dxa"/>
          <w:bottom w:w="0" w:type="dxa"/>
          <w:right w:w="0" w:type="dxa"/>
        </w:tblCellMar>
      </w:tblPr>
      <w:tblGrid>
        <w:gridCol w:w="8139"/>
        <w:gridCol w:w="257"/>
        <w:gridCol w:w="99"/>
        <w:gridCol w:w="651"/>
        <w:gridCol w:w="257"/>
        <w:gridCol w:w="139"/>
        <w:gridCol w:w="690"/>
      </w:tblGrid>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ly 3,</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anuary 2,</w:t>
            </w:r>
          </w:p>
        </w:tc>
      </w:tr>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r>
      <w:tr>
        <w:trPr/>
        <w:tc>
          <w:tcPr>
            <w:tcW w:w="8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Secured convertible note, due December 2021, including accrued interest of $1,687 (2021) and $1,538 (2020), respectively</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16,687</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16,538</w:t>
            </w:r>
          </w:p>
        </w:tc>
      </w:tr>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sz w:val="14"/>
              </w:rPr>
              <w:t>Paycheck protection program loan, due April 2022, including accrued interest of $4 (2020), respectively</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1" w:type="dxa"/>
            <w:tcBorders/>
            <w:vAlign w:val="bottom"/>
          </w:tcPr>
          <w:p>
            <w:pPr>
              <w:pStyle w:val="Normal"/>
              <w:widowControl w:val="false"/>
              <w:tabs>
                <w:tab w:val="clear" w:pos="720"/>
              </w:tabs>
              <w:bidi w:val="0"/>
              <w:ind w:right="58" w:hanging="0"/>
              <w:jc w:val="right"/>
              <w:rPr/>
            </w:pPr>
            <w:r>
              <w:rPr>
                <w:rFonts w:ascii="Times New Roman" w:hAnsi="Times New Roman"/>
                <w:sz w:val="14"/>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90" w:type="dxa"/>
            <w:tcBorders/>
            <w:vAlign w:val="bottom"/>
          </w:tcPr>
          <w:p>
            <w:pPr>
              <w:pStyle w:val="Normal"/>
              <w:widowControl w:val="false"/>
              <w:tabs>
                <w:tab w:val="clear" w:pos="720"/>
              </w:tabs>
              <w:bidi w:val="0"/>
              <w:ind w:right="58" w:hanging="0"/>
              <w:jc w:val="right"/>
              <w:rPr/>
            </w:pPr>
            <w:r>
              <w:rPr>
                <w:rFonts w:ascii="Times New Roman" w:hAnsi="Times New Roman"/>
                <w:sz w:val="14"/>
              </w:rPr>
              <w:t>641</w:t>
            </w:r>
          </w:p>
        </w:tc>
      </w:tr>
      <w:tr>
        <w:trPr/>
        <w:tc>
          <w:tcPr>
            <w:tcW w:w="8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otes payabl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1"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85</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90"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251</w:t>
            </w:r>
          </w:p>
        </w:tc>
      </w:tr>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sz w:val="14"/>
              </w:rPr>
              <w:t>Unamortized debt discounts and issuance cost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28)</w:t>
            </w:r>
          </w:p>
        </w:tc>
      </w:tr>
      <w:tr>
        <w:trPr/>
        <w:tc>
          <w:tcPr>
            <w:tcW w:w="8139"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4"/>
              </w:rPr>
              <w:t>Total deb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1"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16,649</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90" w:type="dxa"/>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17,202</w:t>
            </w:r>
          </w:p>
        </w:tc>
      </w:tr>
      <w:tr>
        <w:trPr/>
        <w:tc>
          <w:tcPr>
            <w:tcW w:w="8139" w:type="dxa"/>
            <w:tcBorders/>
            <w:vAlign w:val="bottom"/>
          </w:tcPr>
          <w:p>
            <w:pPr>
              <w:pStyle w:val="Normal"/>
              <w:widowControl w:val="false"/>
              <w:tabs>
                <w:tab w:val="clear" w:pos="720"/>
              </w:tabs>
              <w:bidi w:val="0"/>
              <w:ind w:right="16" w:hanging="0"/>
              <w:jc w:val="left"/>
              <w:rPr/>
            </w:pPr>
            <w:r>
              <w:rPr>
                <w:rFonts w:ascii="Times New Roman" w:hAnsi="Times New Roman"/>
                <w:sz w:val="14"/>
              </w:rPr>
              <w:t>Less: amounts due within one year</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649)</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6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7,056)</w:t>
            </w:r>
          </w:p>
        </w:tc>
      </w:tr>
      <w:tr>
        <w:trPr/>
        <w:tc>
          <w:tcPr>
            <w:tcW w:w="8139"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4"/>
              </w:rPr>
              <w:t>Long-term deb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12" w:space="0" w:color="000000"/>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39"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12" w:space="0" w:color="000000"/>
            </w:tcBorders>
            <w:shd w:color="auto" w:fill="CCEEFF"/>
            <w:vAlign w:val="bottom"/>
          </w:tcPr>
          <w:p>
            <w:pPr>
              <w:pStyle w:val="Normal"/>
              <w:widowControl w:val="false"/>
              <w:tabs>
                <w:tab w:val="clear" w:pos="720"/>
              </w:tabs>
              <w:bidi w:val="0"/>
              <w:ind w:right="58" w:hanging="0"/>
              <w:jc w:val="right"/>
              <w:rPr/>
            </w:pPr>
            <w:r>
              <w:rPr>
                <w:rFonts w:ascii="Times New Roman" w:hAnsi="Times New Roman"/>
                <w:sz w:val="14"/>
              </w:rPr>
              <w:t>146</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ecured Convertible Not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November 18, 2015, in connection with entering into the Joint Development and License Agreement with Samsung Electronics Co., Ltd. (“Samsung”), the Company issued to Samsung Venture Investment Co. (“SVIC”) a secured convertible note (“SVIC Note”) and stock purchase warrant (“SVIC Warrant”). The SVIC Note has an original principal amount of $15.0 million, accrues interest at a rate of 2.0% per year, is due and payable in full on December 31, 2021, and is convertible into shares of the Company’s common stock at a conversion price of $1.25 per share, subject to certain adjustments, on the maturity date of the SVIC Note. Upon a change of control of the Company prior to the maturity date of the SVIC Note, the SVIC Note may, at the Company’s option, be assumed by the surviving entity or be redeemed upon the consummation of such change of control for the principal and accrued but unpaid interest as of the redemption date. The SVIC Warrant grants SVIC a right to purchase 2,000,000 shares of the Company’s common stock at an exercise price of $0.30 per share, subject to certain adjustments, is only exercisable in the event the Company exercises its right to redeem the SVIC Note on or prior to its maturity date, and expires on December 31, 2025.</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IC Warrant was valued at $1.2 million, based on its relative fair value, and was recorded as a debt discount. The Company also recorded $0.2 million of debt issuance costs as a debt discount for professional services fees rendered in connection with the transaction. These amounts are being amortized to interest expense over the term of the SVIC Note using the interest method. For the three and six months ended July 3, 2021, interest expense related to the amortization of the issuance costs associated with the liability component was not material. The effective interest rate, including accretion of the SVIC Note to par and amortization of debt issuance costs, was approximately 3.4%. As of July 3, 2021, the outstanding principal and accrued interest on the SVIC Note was $16.7 million, and the outstanding SVIC Note balance, net of unamortized debt discounts and issuance costs, was $16.6 million.</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In connection with the SVIC Note, SVIC was granted a first priority security interest in the Company’s patent portfolio and a second priority security interest in all of the Company’s other tangible and intangible assets. Upon issuance of the SVIC Note, the Company, SVB and SVIC entered into an Intercreditor Agreement pursuant to which SVB and SVIC agreed to their relative security interests in the Company’s assets. In May 2017, SVIC, SVB and TRGP entered into additional Intercreditor Agreements to modify certain of these lien priorities (see Note 7). Additionally, upon issuance of the SVIC Note and the SVIC Warrant, the Company and SVIC entered into a Registration Rights Agreement pursuant to which the Company is obligated to register with the Securities and Exchange Commission, upon demand by SVIC, the shares of the Company’s common stock issuable upon conversion of the SVIC Note or upon exercise of the SVIC Warra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IC Note subjects the Company to certain affirmative and negative operating covenants. As of July 3, 2021, the Company was in compliance with its covenants under the SVIC Note.</w:t>
      </w:r>
    </w:p>
    <w:p>
      <w:pPr>
        <w:pStyle w:val="Normal"/>
        <w:bidi w:val="0"/>
        <w:ind w:left="1185" w:right="1185" w:hanging="0"/>
        <w:jc w:val="left"/>
        <w:rPr/>
      </w:pPr>
      <w:r>
        <w:rPr>
          <w:rFonts w:ascii="Times New Roman" w:hAnsi="Times New Roman"/>
          <w:b/>
          <w:i/>
          <w:vanish/>
          <w:sz w:val="18"/>
        </w:rPr>
        <w:t>​</w:t>
      </w:r>
    </w:p>
    <w:p>
      <w:pPr>
        <w:pStyle w:val="Normal"/>
        <w:bidi w:val="0"/>
        <w:ind w:left="1185" w:right="1185" w:hanging="0"/>
        <w:jc w:val="left"/>
        <w:rPr/>
      </w:pPr>
      <w:r>
        <w:rPr>
          <w:rFonts w:ascii="Times New Roman" w:hAnsi="Times New Roman"/>
          <w:b/>
          <w:i/>
          <w:sz w:val="18"/>
        </w:rPr>
        <w:t>Paycheck Protection Program Loa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3, 2020, the Company entered into an unsecured promissory note with a principal amount of $0.6 million through Hanmi Bank under the Paycheck Protection Program (“PPP”) (“PPP Loan”) administered by the Small Business Administration (“SBA”) and established as part of the Coronavirus Aid, Relief, and Economic Security Act. The PPP Loan bore interest at 1.0% per annum and would mature on April 23, 2022 with the first six months of interest and principal payments deferred. The amount borrowed under the PPP Loan was guaranteed by the SBA and was eligible for forgiveness in an amount equal to the sum of the eligible costs, including payroll, benefits, rent and utilities, incurred by the Company during the 24-week period beginning on the date the Company received the proceeds. The PPP Loan contained customary events of default, and the occurrence of an event of default might result in a claim for the immediate repayment of all amounts outstanding under the PPP Loan. In May 2021, the full amount outstanding under the PPP Loan was forgiven, resulting in a gain of $0.6 million for the three months ended July 3, 2021.</w:t>
      </w:r>
    </w:p>
    <w:p>
      <w:pPr>
        <w:pStyle w:val="Normal"/>
        <w:bidi w:val="0"/>
        <w:ind w:left="1185" w:right="1185" w:hanging="0"/>
        <w:jc w:val="left"/>
        <w:rPr/>
      </w:pPr>
      <w:r>
        <w:rPr>
          <w:rFonts w:ascii="Times New Roman" w:hAnsi="Times New Roman"/>
          <w:vanish/>
          <w:sz w:val="18"/>
        </w:rPr>
        <w:t>​</w:t>
      </w:r>
      <w:bookmarkStart w:id="449" w:name="BKMK_473"/>
      <w:bookmarkStart w:id="450" w:name="BKMK_472"/>
      <w:bookmarkStart w:id="451" w:name="BKMK_471"/>
      <w:bookmarkStart w:id="452" w:name="BKMK_470"/>
      <w:bookmarkStart w:id="453" w:name="BKMK_469"/>
      <w:bookmarkStart w:id="454" w:name="BKMK_468"/>
      <w:bookmarkStart w:id="455" w:name="BKMK_467"/>
      <w:bookmarkStart w:id="456" w:name="BKMK_466"/>
      <w:bookmarkStart w:id="457" w:name="BKMK_465"/>
      <w:bookmarkStart w:id="458" w:name="BKMK_464"/>
      <w:bookmarkStart w:id="459" w:name="BKMK_463"/>
      <w:bookmarkStart w:id="460" w:name="BKMK_462"/>
      <w:bookmarkStart w:id="461" w:name="BKMK_461"/>
      <w:bookmarkStart w:id="462" w:name="BKMK_460"/>
      <w:bookmarkStart w:id="463" w:name="BKMK_459"/>
      <w:bookmarkStart w:id="464" w:name="BKMK_458"/>
      <w:bookmarkStart w:id="465" w:name="BKMK_457"/>
      <w:bookmarkStart w:id="466" w:name="BKMK_456"/>
      <w:bookmarkStart w:id="467" w:name="BKMK_45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bidi w:val="0"/>
        <w:ind w:left="1185" w:right="1185" w:hanging="0"/>
        <w:jc w:val="left"/>
        <w:rPr/>
      </w:pPr>
      <w:r>
        <w:rPr>
          <w:rFonts w:ascii="Times New Roman" w:hAnsi="Times New Roman"/>
          <w:b/>
          <w:sz w:val="18"/>
        </w:rPr>
        <w:t>Note 6—Leases</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The Company has operating and finance leases primarily associated with office and manufacturing facilities and certain equipment. The determination of which discount rate to use when measuring the lease obligation was deemed a significant judgment.</w:t>
      </w:r>
    </w:p>
    <w:p>
      <w:pPr>
        <w:pStyle w:val="Normal"/>
        <w:bidi w:val="0"/>
        <w:ind w:left="1185" w:right="1185" w:firstLine="648"/>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Lease cost and supplemental cash flow information related to operating leases was as follows (in thousands):</w:t>
      </w:r>
    </w:p>
    <w:p>
      <w:pPr>
        <w:pStyle w:val="Normal"/>
        <w:bidi w:val="0"/>
        <w:ind w:left="1185" w:right="1185" w:firstLine="648"/>
        <w:jc w:val="left"/>
        <w:rPr/>
      </w:pPr>
      <w:r>
        <w:rPr>
          <w:rFonts w:ascii="Times New Roman" w:hAnsi="Times New Roman"/>
          <w:b/>
          <w:vanish/>
          <w:sz w:val="18"/>
        </w:rPr>
        <w:t>​</w:t>
      </w:r>
    </w:p>
    <w:tbl>
      <w:tblPr>
        <w:tblW w:w="9149" w:type="dxa"/>
        <w:jc w:val="left"/>
        <w:tblInd w:w="1185" w:type="dxa"/>
        <w:tblLayout w:type="fixed"/>
        <w:tblCellMar>
          <w:top w:w="0" w:type="dxa"/>
          <w:left w:w="0" w:type="dxa"/>
          <w:bottom w:w="0" w:type="dxa"/>
          <w:right w:w="0" w:type="dxa"/>
        </w:tblCellMar>
      </w:tblPr>
      <w:tblGrid>
        <w:gridCol w:w="3612"/>
        <w:gridCol w:w="426"/>
        <w:gridCol w:w="247"/>
        <w:gridCol w:w="766"/>
        <w:gridCol w:w="175"/>
        <w:gridCol w:w="224"/>
        <w:gridCol w:w="824"/>
        <w:gridCol w:w="425"/>
        <w:gridCol w:w="247"/>
        <w:gridCol w:w="769"/>
        <w:gridCol w:w="425"/>
        <w:gridCol w:w="224"/>
        <w:gridCol w:w="784"/>
      </w:tblGrid>
      <w:tr>
        <w:trPr/>
        <w:tc>
          <w:tcPr>
            <w:tcW w:w="361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612" w:type="dxa"/>
            <w:tcBorders/>
            <w:vAlign w:val="bottom"/>
          </w:tcPr>
          <w:p>
            <w:pPr>
              <w:pStyle w:val="Normal"/>
              <w:widowControl w:val="false"/>
              <w:tabs>
                <w:tab w:val="clear" w:pos="720"/>
              </w:tabs>
              <w:bidi w:val="0"/>
              <w:ind w:left="1185" w:right="15" w:firstLine="648"/>
              <w:jc w:val="left"/>
              <w:rPr/>
            </w:pPr>
            <w:bookmarkStart w:id="468" w:name="BKMK_474"/>
            <w:bookmarkEnd w:id="468"/>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4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61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361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0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361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 cos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76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8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7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3612"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 cos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6"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4" w:type="dxa"/>
            <w:tcBorders/>
            <w:vAlign w:val="bottom"/>
          </w:tcPr>
          <w:p>
            <w:pPr>
              <w:pStyle w:val="Normal"/>
              <w:widowControl w:val="false"/>
              <w:tabs>
                <w:tab w:val="clear" w:pos="720"/>
              </w:tabs>
              <w:bidi w:val="0"/>
              <w:ind w:right="70" w:hanging="0"/>
              <w:jc w:val="right"/>
              <w:rPr/>
            </w:pPr>
            <w:r>
              <w:rPr>
                <w:rFonts w:ascii="Times New Roman" w:hAnsi="Times New Roman"/>
                <w:sz w:val="18"/>
              </w:rPr>
              <w:t>15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9" w:type="dxa"/>
            <w:tcBorders/>
            <w:vAlign w:val="bottom"/>
          </w:tcPr>
          <w:p>
            <w:pPr>
              <w:pStyle w:val="Normal"/>
              <w:widowControl w:val="false"/>
              <w:tabs>
                <w:tab w:val="clear" w:pos="720"/>
              </w:tabs>
              <w:bidi w:val="0"/>
              <w:ind w:right="70" w:hanging="0"/>
              <w:jc w:val="right"/>
              <w:rPr/>
            </w:pPr>
            <w:r>
              <w:rPr>
                <w:rFonts w:ascii="Times New Roman" w:hAnsi="Times New Roman"/>
                <w:sz w:val="18"/>
              </w:rPr>
              <w:t>24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05</w:t>
            </w:r>
          </w:p>
        </w:tc>
      </w:tr>
      <w:tr>
        <w:trPr/>
        <w:tc>
          <w:tcPr>
            <w:tcW w:w="361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paid for amounts included in the measurement of lease liabiliti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612"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cash flows from operating leas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6" w:type="dxa"/>
            <w:tcBorders/>
            <w:vAlign w:val="bottom"/>
          </w:tcPr>
          <w:p>
            <w:pPr>
              <w:pStyle w:val="Normal"/>
              <w:widowControl w:val="false"/>
              <w:tabs>
                <w:tab w:val="clear" w:pos="720"/>
              </w:tabs>
              <w:bidi w:val="0"/>
              <w:ind w:right="70" w:hanging="0"/>
              <w:jc w:val="right"/>
              <w:rPr/>
            </w:pPr>
            <w:r>
              <w:rPr>
                <w:rFonts w:ascii="Times New Roman" w:hAnsi="Times New Roman"/>
                <w:sz w:val="18"/>
              </w:rPr>
              <w:t>121</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vAlign w:val="bottom"/>
          </w:tcPr>
          <w:p>
            <w:pPr>
              <w:pStyle w:val="Normal"/>
              <w:widowControl w:val="false"/>
              <w:tabs>
                <w:tab w:val="clear" w:pos="720"/>
              </w:tabs>
              <w:bidi w:val="0"/>
              <w:ind w:right="70" w:hanging="0"/>
              <w:jc w:val="right"/>
              <w:rPr/>
            </w:pPr>
            <w:r>
              <w:rPr>
                <w:rFonts w:ascii="Times New Roman" w:hAnsi="Times New Roman"/>
                <w:sz w:val="18"/>
              </w:rPr>
              <w:t>15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vAlign w:val="bottom"/>
          </w:tcPr>
          <w:p>
            <w:pPr>
              <w:pStyle w:val="Normal"/>
              <w:widowControl w:val="false"/>
              <w:tabs>
                <w:tab w:val="clear" w:pos="720"/>
              </w:tabs>
              <w:bidi w:val="0"/>
              <w:ind w:right="70" w:hanging="0"/>
              <w:jc w:val="right"/>
              <w:rPr/>
            </w:pPr>
            <w:r>
              <w:rPr>
                <w:rFonts w:ascii="Times New Roman" w:hAnsi="Times New Roman"/>
                <w:sz w:val="18"/>
              </w:rPr>
              <w:t>24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01</w:t>
            </w:r>
          </w:p>
        </w:tc>
      </w:tr>
      <w:tr>
        <w:trPr/>
        <w:tc>
          <w:tcPr>
            <w:tcW w:w="361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 modification to increase (decrease) lease asse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8</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the three and six months ended July 3, 2021 and June 27, 2020, finance lease costs and cash flows from finance lease were immaterial.</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firstLine="648"/>
        <w:jc w:val="left"/>
        <w:rPr/>
      </w:pPr>
      <w:bookmarkStart w:id="469" w:name="BKMK_525"/>
      <w:bookmarkStart w:id="470" w:name="BKMK_524"/>
      <w:bookmarkStart w:id="471" w:name="BKMK_523"/>
      <w:bookmarkStart w:id="472" w:name="BKMK_522"/>
      <w:bookmarkStart w:id="473" w:name="BKMK_521"/>
      <w:bookmarkStart w:id="474" w:name="BKMK_520"/>
      <w:bookmarkStart w:id="475" w:name="BKMK_519"/>
      <w:bookmarkStart w:id="476" w:name="BKMK_518"/>
      <w:bookmarkStart w:id="477" w:name="BKMK_517"/>
      <w:bookmarkStart w:id="478" w:name="BKMK_516"/>
      <w:bookmarkStart w:id="479" w:name="BKMK_515"/>
      <w:bookmarkStart w:id="480" w:name="BKMK_514"/>
      <w:bookmarkStart w:id="481" w:name="BKMK_513"/>
      <w:bookmarkStart w:id="482" w:name="BKMK_512"/>
      <w:bookmarkStart w:id="483" w:name="BKMK_511"/>
      <w:bookmarkStart w:id="484" w:name="BKMK_510"/>
      <w:bookmarkStart w:id="485" w:name="BKMK_509"/>
      <w:bookmarkStart w:id="486" w:name="BKMK_508"/>
      <w:bookmarkStart w:id="487" w:name="BKMK_507"/>
      <w:bookmarkStart w:id="488" w:name="BKMK_506"/>
      <w:bookmarkStart w:id="489" w:name="BKMK_505"/>
      <w:bookmarkStart w:id="490" w:name="BKMK_504"/>
      <w:bookmarkStart w:id="491" w:name="BKMK_503"/>
      <w:bookmarkStart w:id="492" w:name="BKMK_502"/>
      <w:bookmarkStart w:id="493" w:name="BKMK_501"/>
      <w:bookmarkStart w:id="494" w:name="BKMK_500"/>
      <w:bookmarkStart w:id="495" w:name="BKMK_499"/>
      <w:bookmarkStart w:id="496" w:name="BKMK_498"/>
      <w:bookmarkStart w:id="497" w:name="BKMK_497"/>
      <w:bookmarkStart w:id="498" w:name="BKMK_496"/>
      <w:bookmarkStart w:id="499" w:name="BKMK_495"/>
      <w:bookmarkStart w:id="500" w:name="BKMK_494"/>
      <w:bookmarkStart w:id="501" w:name="BKMK_493"/>
      <w:bookmarkStart w:id="502" w:name="BKMK_492"/>
      <w:bookmarkStart w:id="503" w:name="BKMK_491"/>
      <w:bookmarkStart w:id="504" w:name="BKMK_490"/>
      <w:bookmarkStart w:id="505" w:name="BKMK_489"/>
      <w:bookmarkStart w:id="506" w:name="BKMK_488"/>
      <w:bookmarkStart w:id="507" w:name="BKMK_487"/>
      <w:bookmarkStart w:id="508" w:name="BKMK_486"/>
      <w:bookmarkStart w:id="509" w:name="BKMK_485"/>
      <w:bookmarkStart w:id="510" w:name="BKMK_484"/>
      <w:bookmarkStart w:id="511" w:name="BKMK_483"/>
      <w:bookmarkStart w:id="512" w:name="BKMK_482"/>
      <w:bookmarkStart w:id="513" w:name="BKMK_481"/>
      <w:bookmarkStart w:id="514" w:name="BKMK_480"/>
      <w:bookmarkStart w:id="515" w:name="BKMK_479"/>
      <w:bookmarkStart w:id="516" w:name="BKMK_478"/>
      <w:bookmarkStart w:id="517" w:name="BKMK_477"/>
      <w:bookmarkStart w:id="518" w:name="BKMK_476"/>
      <w:bookmarkStart w:id="519" w:name="BKMK_475"/>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sz w:val="18"/>
        </w:rPr>
        <w:t>Supplemental balance sheet information related to leases was as follows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362"/>
        <w:gridCol w:w="216"/>
        <w:gridCol w:w="223"/>
        <w:gridCol w:w="872"/>
        <w:gridCol w:w="216"/>
        <w:gridCol w:w="375"/>
        <w:gridCol w:w="884"/>
      </w:tblGrid>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362" w:type="dxa"/>
            <w:tcBorders/>
            <w:vAlign w:val="bottom"/>
          </w:tcPr>
          <w:p>
            <w:pPr>
              <w:pStyle w:val="Normal"/>
              <w:widowControl w:val="false"/>
              <w:tabs>
                <w:tab w:val="clear" w:pos="720"/>
              </w:tabs>
              <w:bidi w:val="0"/>
              <w:ind w:left="1185" w:right="15" w:hanging="0"/>
              <w:jc w:val="left"/>
              <w:rPr/>
            </w:pPr>
            <w:bookmarkStart w:id="520" w:name="BKMK_526"/>
            <w:bookmarkEnd w:id="520"/>
            <w:r>
              <w:rPr>
                <w:rFonts w:ascii="Times New Roman" w:hAnsi="Times New Roman"/>
                <w:vanish/>
                <w:sz w:val="18"/>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b/>
                <w:vanish/>
                <w:sz w:val="18"/>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63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Operating Leases</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7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7</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4</w:t>
            </w:r>
          </w:p>
        </w:tc>
      </w:tr>
      <w:tr>
        <w:trPr/>
        <w:tc>
          <w:tcPr>
            <w:tcW w:w="63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expenses and other current liabilities</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8</w:t>
            </w:r>
          </w:p>
        </w:tc>
      </w:tr>
      <w:tr>
        <w:trPr/>
        <w:tc>
          <w:tcPr>
            <w:tcW w:w="6362"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operating lease liabiliti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7</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8</w:t>
            </w:r>
          </w:p>
        </w:tc>
      </w:tr>
      <w:tr>
        <w:trPr/>
        <w:tc>
          <w:tcPr>
            <w:tcW w:w="63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b/>
                <w:sz w:val="18"/>
              </w:rPr>
              <w:t>Finance Leas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3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perty and equipment, at cos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6</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6</w:t>
            </w:r>
          </w:p>
        </w:tc>
      </w:tr>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sz w:val="18"/>
              </w:rPr>
              <w:t>Accumulated depreciation</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r>
      <w:tr>
        <w:trPr/>
        <w:tc>
          <w:tcPr>
            <w:tcW w:w="6362"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roperty and equipment, ne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2</w:t>
            </w:r>
          </w:p>
        </w:tc>
      </w:tr>
      <w:tr>
        <w:trPr/>
        <w:tc>
          <w:tcPr>
            <w:tcW w:w="6362" w:type="dxa"/>
            <w:tcBorders/>
            <w:vAlign w:val="bottom"/>
          </w:tcPr>
          <w:p>
            <w:pPr>
              <w:pStyle w:val="Normal"/>
              <w:widowControl w:val="false"/>
              <w:tabs>
                <w:tab w:val="clear" w:pos="720"/>
              </w:tabs>
              <w:bidi w:val="0"/>
              <w:ind w:right="15" w:hanging="0"/>
              <w:jc w:val="left"/>
              <w:rPr/>
            </w:pPr>
            <w:r>
              <w:rPr>
                <w:rFonts w:ascii="Times New Roman" w:hAnsi="Times New Roman"/>
                <w:sz w:val="18"/>
              </w:rPr>
              <w:t>Accrued expenses and other current liabiliti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vAlign w:val="bottom"/>
          </w:tcPr>
          <w:p>
            <w:pPr>
              <w:pStyle w:val="Normal"/>
              <w:widowControl w:val="false"/>
              <w:tabs>
                <w:tab w:val="clear" w:pos="720"/>
              </w:tabs>
              <w:bidi w:val="0"/>
              <w:ind w:right="70" w:hanging="0"/>
              <w:jc w:val="right"/>
              <w:rPr/>
            </w:pPr>
            <w:r>
              <w:rPr>
                <w:rFonts w:ascii="Times New Roman" w:hAnsi="Times New Roman"/>
                <w:sz w:val="18"/>
              </w:rPr>
              <w:t>19</w:t>
            </w:r>
          </w:p>
        </w:tc>
      </w:tr>
      <w:tr>
        <w:trPr/>
        <w:tc>
          <w:tcPr>
            <w:tcW w:w="636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w:t>
            </w:r>
          </w:p>
        </w:tc>
      </w:tr>
      <w:tr>
        <w:trPr/>
        <w:tc>
          <w:tcPr>
            <w:tcW w:w="6362"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finance lease liabiliti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6</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includes supplemental information:</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400"/>
        <w:gridCol w:w="218"/>
        <w:gridCol w:w="196"/>
        <w:gridCol w:w="879"/>
        <w:gridCol w:w="217"/>
        <w:gridCol w:w="347"/>
        <w:gridCol w:w="891"/>
      </w:tblGrid>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00" w:type="dxa"/>
            <w:tcBorders/>
            <w:vAlign w:val="bottom"/>
          </w:tcPr>
          <w:p>
            <w:pPr>
              <w:pStyle w:val="Normal"/>
              <w:widowControl w:val="false"/>
              <w:tabs>
                <w:tab w:val="clear" w:pos="720"/>
              </w:tabs>
              <w:bidi w:val="0"/>
              <w:ind w:left="1185" w:right="15" w:hanging="0"/>
              <w:jc w:val="left"/>
              <w:rPr/>
            </w:pPr>
            <w:bookmarkStart w:id="521" w:name="BKMK_527"/>
            <w:bookmarkEnd w:id="521"/>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640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Remaining Lease Term (in years)</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0.9</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70" w:hanging="0"/>
              <w:jc w:val="right"/>
              <w:rPr/>
            </w:pPr>
            <w:r>
              <w:rPr>
                <w:rFonts w:ascii="Times New Roman" w:hAnsi="Times New Roman"/>
                <w:sz w:val="18"/>
              </w:rPr>
              <w:t>0.4</w:t>
            </w:r>
          </w:p>
        </w:tc>
      </w:tr>
      <w:tr>
        <w:trPr/>
        <w:tc>
          <w:tcPr>
            <w:tcW w:w="640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w:t>
            </w:r>
          </w:p>
        </w:tc>
      </w:tr>
      <w:tr>
        <w:trPr/>
        <w:tc>
          <w:tcPr>
            <w:tcW w:w="640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Discount Rat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00"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70" w:hanging="0"/>
              <w:jc w:val="right"/>
              <w:rPr/>
            </w:pPr>
            <w:r>
              <w:rPr>
                <w:rFonts w:ascii="Times New Roman" w:hAnsi="Times New Roman"/>
                <w:sz w:val="18"/>
              </w:rPr>
              <w:t>5.6%</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vAlign w:val="bottom"/>
          </w:tcPr>
          <w:p>
            <w:pPr>
              <w:pStyle w:val="Normal"/>
              <w:widowControl w:val="false"/>
              <w:tabs>
                <w:tab w:val="clear" w:pos="720"/>
              </w:tabs>
              <w:bidi w:val="0"/>
              <w:ind w:right="70" w:hanging="0"/>
              <w:jc w:val="right"/>
              <w:rPr/>
            </w:pPr>
            <w:r>
              <w:rPr>
                <w:rFonts w:ascii="Times New Roman" w:hAnsi="Times New Roman"/>
                <w:sz w:val="18"/>
              </w:rPr>
              <w:t>6.1%</w:t>
            </w:r>
          </w:p>
        </w:tc>
      </w:tr>
      <w:tr>
        <w:trPr/>
        <w:tc>
          <w:tcPr>
            <w:tcW w:w="640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833" w:right="1185" w:hanging="0"/>
        <w:jc w:val="left"/>
        <w:rPr/>
      </w:pPr>
      <w:r>
        <w:rPr>
          <w:rFonts w:ascii="Times New Roman" w:hAnsi="Times New Roman"/>
          <w:sz w:val="18"/>
        </w:rPr>
        <w:t>Maturities of lease liabilities as of July 3, 2021 were as follows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369"/>
        <w:gridCol w:w="123"/>
        <w:gridCol w:w="702"/>
        <w:gridCol w:w="1181"/>
        <w:gridCol w:w="121"/>
        <w:gridCol w:w="629"/>
        <w:gridCol w:w="1023"/>
      </w:tblGrid>
      <w:tr>
        <w:trPr/>
        <w:tc>
          <w:tcPr>
            <w:tcW w:w="536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369" w:type="dxa"/>
            <w:tcBorders>
              <w:bottom w:val="single" w:sz="4" w:space="0" w:color="000000"/>
            </w:tcBorders>
            <w:vAlign w:val="bottom"/>
          </w:tcPr>
          <w:p>
            <w:pPr>
              <w:pStyle w:val="Normal"/>
              <w:widowControl w:val="false"/>
              <w:tabs>
                <w:tab w:val="clear" w:pos="720"/>
              </w:tabs>
              <w:bidi w:val="0"/>
              <w:ind w:left="1185" w:right="15" w:hanging="0"/>
              <w:jc w:val="left"/>
              <w:rPr/>
            </w:pPr>
            <w:bookmarkStart w:id="522" w:name="BKMK_528"/>
            <w:bookmarkEnd w:id="522"/>
            <w:r>
              <w:rPr>
                <w:rFonts w:ascii="Times New Roman" w:hAnsi="Times New Roman"/>
                <w:b/>
                <w:sz w:val="18"/>
              </w:rPr>
              <w:t>Fiscal Yea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perating Lea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inance Leases</w:t>
            </w:r>
          </w:p>
        </w:tc>
      </w:tr>
      <w:tr>
        <w:trPr/>
        <w:tc>
          <w:tcPr>
            <w:tcW w:w="53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1 (remainder of the year)</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w:t>
            </w:r>
          </w:p>
        </w:tc>
      </w:tr>
      <w:tr>
        <w:trPr/>
        <w:tc>
          <w:tcPr>
            <w:tcW w:w="5369" w:type="dxa"/>
            <w:tcBorders/>
            <w:vAlign w:val="bottom"/>
          </w:tcPr>
          <w:p>
            <w:pPr>
              <w:pStyle w:val="Normal"/>
              <w:widowControl w:val="false"/>
              <w:tabs>
                <w:tab w:val="clear" w:pos="720"/>
              </w:tabs>
              <w:bidi w:val="0"/>
              <w:ind w:right="15" w:hanging="0"/>
              <w:jc w:val="left"/>
              <w:rPr/>
            </w:pPr>
            <w:r>
              <w:rPr>
                <w:rFonts w:ascii="Times New Roman" w:hAnsi="Times New Roman"/>
                <w:sz w:val="18"/>
              </w:rPr>
              <w:t>20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vAlign w:val="bottom"/>
          </w:tcPr>
          <w:p>
            <w:pPr>
              <w:pStyle w:val="Normal"/>
              <w:widowControl w:val="false"/>
              <w:tabs>
                <w:tab w:val="clear" w:pos="720"/>
              </w:tabs>
              <w:bidi w:val="0"/>
              <w:ind w:right="70" w:hanging="0"/>
              <w:jc w:val="right"/>
              <w:rPr/>
            </w:pPr>
            <w:r>
              <w:rPr>
                <w:rFonts w:ascii="Times New Roman" w:hAnsi="Times New Roman"/>
                <w:sz w:val="18"/>
              </w:rPr>
              <w:t>10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3" w:type="dxa"/>
            <w:tcBorders/>
            <w:vAlign w:val="bottom"/>
          </w:tcPr>
          <w:p>
            <w:pPr>
              <w:pStyle w:val="Normal"/>
              <w:widowControl w:val="false"/>
              <w:tabs>
                <w:tab w:val="clear" w:pos="720"/>
              </w:tabs>
              <w:bidi w:val="0"/>
              <w:ind w:right="70" w:hanging="0"/>
              <w:jc w:val="right"/>
              <w:rPr/>
            </w:pPr>
            <w:r>
              <w:rPr>
                <w:rFonts w:ascii="Times New Roman" w:hAnsi="Times New Roman"/>
                <w:sz w:val="18"/>
              </w:rPr>
              <w:t>22</w:t>
            </w:r>
          </w:p>
        </w:tc>
      </w:tr>
      <w:tr>
        <w:trPr/>
        <w:tc>
          <w:tcPr>
            <w:tcW w:w="53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w:t>
            </w:r>
          </w:p>
        </w:tc>
      </w:tr>
      <w:tr>
        <w:trPr/>
        <w:tc>
          <w:tcPr>
            <w:tcW w:w="5369"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w:t>
            </w:r>
          </w:p>
        </w:tc>
      </w:tr>
      <w:tr>
        <w:trPr/>
        <w:tc>
          <w:tcPr>
            <w:tcW w:w="53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ease payment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w:t>
            </w:r>
          </w:p>
        </w:tc>
      </w:tr>
      <w:tr>
        <w:trPr/>
        <w:tc>
          <w:tcPr>
            <w:tcW w:w="5369" w:type="dxa"/>
            <w:tcBorders/>
            <w:vAlign w:val="bottom"/>
          </w:tcPr>
          <w:p>
            <w:pPr>
              <w:pStyle w:val="Normal"/>
              <w:widowControl w:val="false"/>
              <w:tabs>
                <w:tab w:val="clear" w:pos="720"/>
              </w:tabs>
              <w:bidi w:val="0"/>
              <w:ind w:right="15" w:hanging="0"/>
              <w:jc w:val="left"/>
              <w:rPr/>
            </w:pPr>
            <w:r>
              <w:rPr>
                <w:rFonts w:ascii="Times New Roman" w:hAnsi="Times New Roman"/>
                <w:sz w:val="18"/>
              </w:rPr>
              <w:t>Less: imputed intere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r>
      <w:tr>
        <w:trPr/>
        <w:tc>
          <w:tcPr>
            <w:tcW w:w="53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8, 2021, the Company entered into a lease agreement for its corporate headquarters with a term of five years in Irvine, CA with future payments of approximately $2.0 million. The lease is estimated to commence during 2021 and provides one three-year renewal op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7—Commitments and Contingencies</w:t>
      </w:r>
    </w:p>
    <w:p>
      <w:pPr>
        <w:pStyle w:val="Normal"/>
        <w:bidi w:val="0"/>
        <w:ind w:left="1185" w:right="1185" w:hanging="0"/>
        <w:jc w:val="left"/>
        <w:rPr/>
      </w:pPr>
      <w:r>
        <w:rPr>
          <w:rFonts w:ascii="Times New Roman" w:hAnsi="Times New Roman"/>
          <w:vanish/>
          <w:sz w:val="16"/>
        </w:rPr>
        <w:t>​</w:t>
      </w:r>
    </w:p>
    <w:p>
      <w:pPr>
        <w:pStyle w:val="Normal"/>
        <w:bidi w:val="0"/>
        <w:ind w:left="1185" w:right="1185" w:hanging="0"/>
        <w:jc w:val="left"/>
        <w:rPr/>
      </w:pPr>
      <w:r>
        <w:rPr>
          <w:rFonts w:ascii="Times New Roman" w:hAnsi="Times New Roman"/>
          <w:b/>
          <w:i/>
          <w:sz w:val="18"/>
        </w:rPr>
        <w:t>TRGP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May 3, 2017, the Company and TRGP entered into an investment agreement (the “TRGP Agreement”), which generally provided that TRGP directly fund the costs incurred by or on behalf of the Company in connection with the Company’s first action in the U.S. International Trade Commission (“ITC”) and its U.S. district court proceedings, but excluding all other proceedings (all such funded costs, collectively, the “Funded Costs”). In exchange for such funding, the Company agreed that, if the Company recovered any proceeds in connection with the funded SK hynix</w:t>
      </w:r>
    </w:p>
    <w:p>
      <w:pPr>
        <w:pStyle w:val="Normal"/>
        <w:bidi w:val="0"/>
        <w:spacing w:before="432" w:after="0"/>
        <w:ind w:left="1185" w:right="1185" w:hanging="0"/>
        <w:jc w:val="center"/>
        <w:rPr/>
      </w:pPr>
      <w:r>
        <w:rPr>
          <w:rFonts w:ascii="Times New Roman" w:hAnsi="Times New Roman"/>
          <w:sz w:val="18"/>
        </w:rPr>
        <w:t>1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proceedings relating to certain patents, it would pay to TRGP the amount of the Funded Costs paid by TRGP plus an escalating premium based on when any such proceeds are recovered. On January 23, 2020, the Company and TRGP entered into an amendment to the TRGP Agreement to alter the recovery sharing formula related to claims against SK hynix for alleged infringement of the Company’s patents (the “First Amendment”). The Company believes that the SK hynix License Agreement entered into on April 5, 2021 falls outside the scope of the TRGP Agreement and the First Amendment to the TRGP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Litigation and Patent Reexaminations</w:t>
      </w:r>
    </w:p>
    <w:p>
      <w:pPr>
        <w:pStyle w:val="Normal"/>
        <w:bidi w:val="0"/>
        <w:ind w:left="1185" w:right="1185" w:hanging="0"/>
        <w:jc w:val="left"/>
        <w:rPr/>
      </w:pPr>
      <w:r>
        <w:rPr>
          <w:rFonts w:ascii="Times New Roman" w:hAnsi="Times New Roman"/>
          <w:vanish/>
          <w:sz w:val="16"/>
        </w:rPr>
        <w:t>​</w:t>
      </w:r>
    </w:p>
    <w:p>
      <w:pPr>
        <w:pStyle w:val="Normal"/>
        <w:bidi w:val="0"/>
        <w:ind w:left="1185" w:right="1185" w:firstLine="648"/>
        <w:jc w:val="left"/>
        <w:rPr/>
      </w:pPr>
      <w:r>
        <w:rPr>
          <w:rFonts w:ascii="Times New Roman" w:hAnsi="Times New Roman"/>
          <w:sz w:val="18"/>
        </w:rPr>
        <w:t>The Company owns numerous patents and continues to seek to grow and strengthen its patent portfolio, which covers various aspects of the Company’s innovations and includes various claim scopes. The Company plans to pursue avenues to monetize its intellectual property portfolio, in which it would generate revenue by selling or licensing its technology, and it intends to vigorously enforce its patent rights against alleged infringers of such rights. The Company dedicates substantial resources to protecting and enforcing its intellectual property rights, including with patent infringement proceedings it files against third parties and defense of its patents against challenges made by way of reexamination and review proceedings at the U.S. Patent and Trademark Office (“USPTO”) and Patent Trial and Appeal Board (“PTAB”). The Company expects these activities to continue for the foreseeable future, with no guarantee that any ongoing or future patent protection or litigation activities will be successful, or that the Company will be able to monetize its intellectual property portfolio. The Company is also subject to litigation based on claims that it has infringed on the intellectual property rights of other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ny litigation, regardless of its outcome, is inherently uncertain, involves a significant dedication of resources, including time and capital, and diverts management’s attention from other activities of the Company. As a result, any current or future infringement claims or patent challenges by or against third parties, whether or not eventually decided in the Company’s favor or settled, could materially adversely affect the Company’s business, financial condition and results of operations. Additionally, the outcome of pending or future litigation and related patent reviews and reexaminations, as well as any delay in their resolution, could affect the Company’s ability to continue to sell its products, protect against competition in the current and expected markets for its products or license or otherwise monetize its intellectual property rights in the future.</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Google Litig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December 4, 2009, the Company filed a patent infringement lawsuit against Google, Inc. (“Google”) in the U.S. District Court for the Northern District of California (the “Northern District Court”), seeking damages and injunctive relief based on Google’s alleged infringement of the Company’s U.S. Patent No. 7,619,912 (the “‘912 patent”), which relates generally to technologies to implement rank multiplication. In February 2010, Google answered the Company’s complaint and asserted counterclaims against the Company seeking a declaration that the patent is invalid and not infringed, and claiming that the Company committed fraud, negligent misrepresentation and breach of contract based on the Company’s activities in the Joint Electron Device Engineering Council (“JEDEC”) standard-setting organization. The counterclaim seeks unspecified compensatory damages. Accruals have not been recorded for loss contingencies related to Google’s counterclaim because it is not probable that a loss has been incurred and the amount of any such loss cannot be reasonably estimated. In October 2010, Google requested and was later granted an </w:t>
      </w:r>
      <w:r>
        <w:rPr>
          <w:rFonts w:ascii="Times New Roman" w:hAnsi="Times New Roman"/>
          <w:i/>
          <w:sz w:val="18"/>
        </w:rPr>
        <w:t>Inter Partes</w:t>
      </w:r>
      <w:r>
        <w:rPr>
          <w:rFonts w:ascii="Times New Roman" w:hAnsi="Times New Roman"/>
          <w:sz w:val="18"/>
        </w:rPr>
        <w:t> Reexamination of the ‘912 patent by the USPTO. The reexamination proceedings are described below. In connection with the reexamination request, the Northern District Court granted the Company’s and Google’s joint request to stay the ‘912 patent infringement lawsuit against Google until the completion of the reexamination proceedings. On January 31, 2019, the PTAB, in response to Google’s rehearing request, denied rehearing of the PTAB’s previous decision upholding the validity of claims in Netlist’s ‘912 patent. On April 16, 2019, Google filed an appeal to this decision. On June 15, 2020, the United States Court of Appeals for the Federal Circuit affirmed the PTAB’s previous decision upholding the validity of claims in Netlist’s ‘912 patent. The Google litigation is now resuming with issuance of the ‘912 reexamination certificate and the scheduling of a Markman hearing for March 9, 2022.</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i/>
          <w:sz w:val="18"/>
        </w:rPr>
        <w:t>Inphi Litig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September 22, 2009, the Company filed a patent infringement lawsuit against Inphi Corporation (“Inphi”) in the U.S. District Court for the Central District of California (the “Central District Court”). The complaint, as amended, alleges that Inphi is contributorily infringing and actively inducing the infringement of U.S. patents owned by the Company, including the ‘912 patent, U.S. Patent No. 7,532,537 (the “‘537 patent”), which relates generally to memory modules with load isolation and memory domain translation capabilities, and U.S. Patent No. 7,636,274 (the “‘274 patent”), which is related to the ‘537 patent and relates generally to load isolation and memory domain translation technologies. The Company is seeking damages and injunctive relief based on Inphi’s use of the Company’s patented technology. Inphi denied infringement and claimed that the three patents are invalid. In June 2010, Inphi requested and was later granted </w:t>
      </w:r>
      <w:r>
        <w:rPr>
          <w:rFonts w:ascii="Times New Roman" w:hAnsi="Times New Roman"/>
          <w:i/>
          <w:sz w:val="18"/>
        </w:rPr>
        <w:t>Inter Partes</w:t>
      </w:r>
      <w:r>
        <w:rPr>
          <w:rFonts w:ascii="Times New Roman" w:hAnsi="Times New Roman"/>
          <w:sz w:val="18"/>
        </w:rPr>
        <w:t> Reexaminations of the ‘912, ‘537 and ‘274 patents by the USPTO. The reexamination proceedings are described below (except for the reexamination proceeding related to the ‘537 patent, which have concluded with the confirmation of all of the claims of such patent). In connection with the reexamination requests, Inphi filed a motion to stay the patent infringement lawsuit with the Central District Court until completion of the reexamination proceedings, which was granted. On April 16, 2019, Inphi filed an appeal to the PTAB’s January 31, 2019 decision upholding the validity of claims in Netlist’s ‘912 patent. On June 15, 2020, the United States Court of Appeals for the Federal Circuit affirmed the PTAB’s previous decision upholding the validity of claims in Netlist’s ‘912 pat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Micron Litigation</w:t>
      </w:r>
    </w:p>
    <w:p>
      <w:pPr>
        <w:pStyle w:val="Normal"/>
        <w:bidi w:val="0"/>
        <w:ind w:left="1833" w:right="1185" w:hanging="0"/>
        <w:jc w:val="left"/>
        <w:rPr/>
      </w:pPr>
      <w:r>
        <w:rPr>
          <w:rFonts w:ascii="Times New Roman" w:hAnsi="Times New Roman"/>
          <w:vanish/>
          <w:sz w:val="16"/>
        </w:rPr>
        <w:t>​</w:t>
      </w:r>
    </w:p>
    <w:p>
      <w:pPr>
        <w:pStyle w:val="Normal"/>
        <w:bidi w:val="0"/>
        <w:ind w:left="1185" w:right="1185" w:firstLine="648"/>
        <w:jc w:val="left"/>
        <w:rPr/>
      </w:pPr>
      <w:r>
        <w:rPr>
          <w:rFonts w:ascii="Times New Roman" w:hAnsi="Times New Roman"/>
          <w:sz w:val="18"/>
        </w:rPr>
        <w:t>On April 28, 2021, the Company filed legal proceedings for patent infringement against Micron Technology, Inc. (“Micron”) in the United States District Court for the Western District of Texas (Case No. 6:21-cv-00431 &amp; Case No. 6:21-cv-00430). These proceedings are based on the alleged infringement by Micron’s load-reduced dual in-line memory modules (“LRDIMM”) and Micron’s non-volatile dual in-line memory modules (“NVDIMM”) enterprise memory products of four of the Company’s U.S. patents – US Pat. No. 10,489,314; US Pat. No. 9,824,035; US Pat. No. 10,268,608; &amp; US Pat. No. 8,301,833. Case schedules for these cases have not yet been se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amsung Litiga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May 28, 2020, the Company filed legal proceedings against Samsung in the United States District Court for the Central District of California seeking damages for breach of contract of the Joint Development and License Agreement (the “JDLA”) entered into between Netlist and Samsung on November 12, 2015. On July 22, 2020, the Company amended its complaint to further seek a Declaratory Judgment that Netlist terminated the JDLA including the patent license under the JDLA. These proceedings are based on the alleged material breach by Samsung of the JDLA. This case has been assigned case number Case 8:20-cv-00993-MCS-ADS and has been assigned to the Honorable Mark C. Scarsi. Trial for the case is set to begin on November 30, 2021.</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Other Contingent Obligation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the ordinary course of its business, the Company has made certain indemnities, commitments and guarantees pursuant to which it may be required to make payments in relation to certain transactions. These include, among others: (i) intellectual property indemnities to the Company’s customers and licensees in connection with the use, sale and/or license of Company products; (ii) indemnities to vendors and service providers pertaining to claims based on the Company’s negligence or willful misconduct; (iii) indemnities involving the accuracy of representations and warranties in certain contracts; (iv) indemnities to directors and officers of the Company to the maximum extent permitted under the laws of the State of Delaware; (v) indemnities to SVIC and SVB pertaining to all obligations, demands, claims, and liabilities claimed or asserted by any other party in connection with transactions contemplated by the applicable investment or loan documents, as applicable; and (vi) indemnities or other claims related to certain real estate leases, under which the Company may be required to indemnify property owners for environmental and other liabilities or may face other claims arising from the Company’s use of the applicable premises. The duration of these indemnities, commitments and guarantees varies and, in certain cases, may be indefinite. The majority of these indemnities, commitments and guarantees do not provide for any limitation of the maximum potential for future payments the Company could be obligated to make. Historically, the Company has not been obligated to make significant payments as</w:t>
      </w:r>
    </w:p>
    <w:p>
      <w:pPr>
        <w:pStyle w:val="Normal"/>
        <w:bidi w:val="0"/>
        <w:spacing w:before="432" w:after="0"/>
        <w:ind w:left="1185" w:right="1185" w:hanging="0"/>
        <w:jc w:val="center"/>
        <w:rPr/>
      </w:pPr>
      <w:r>
        <w:rPr>
          <w:rFonts w:ascii="Times New Roman" w:hAnsi="Times New Roman"/>
          <w:sz w:val="18"/>
        </w:rPr>
        <w:t>1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 result of these obligations, and no liabilities have been recorded for these indemnities, commitments and guarantees in the accompanying condensed consolidated balance sheet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Note 8—Stockholders’ Equit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erial Preferred Stock</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s authorized capital stock includes 10,000,000 shares of serial preferred stock, with a par value of $0.001 per share. No shares of preferred stock were outstanding as of July 3, 2021 or January 2, 2021.</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17, 2017, the Company entered into a rights agreement (as amended from time to time, the “Rights Agreement”) with Computershare Trust Company, N.A., as rights agent. In connection with the adoption of the Rights Agreement and pursuant to its terms, the Company’s board of directors authorized and declared a dividend of one right (each, a “Right”) for each outstanding share of the Company’s common stock to stockholders of record at the close of business on May 18, 2017 (the “Record Date”), and authorized the issuance of one Right for each share of the Company’s common stock issued by the Company (except as otherwise provided in the Rights Agreement) between the Record Date and the Distribution Date (as defined below).</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Each Right entitles the registered holder, subject to the terms of the Rights Agreement, to purchase from the Company, when exercisable and subject to adjustment, one unit consisting of one one-thousandth of a share (a “Unit”) of Series A Preferred Stock of the Company (the “Preferred Stock”), at a purchase price of $6.56 per Unit, subject to adjustment. Subject to the provisions of the Rights Agreement, including certain exceptions specified therein, a distribution date for the Rights (the “Distribution Date”) will occur upon the earlier of (i) 10 business days following a public announcement that a person or group of affiliated or associated persons (an “Acquiring Person”) has acquired or otherwise obtained beneficial ownership of 15% or more of the then-outstanding shares of the Company’s common stock, and (ii) 10 business days (or such later date as may be determined by the Company’s board of directors) following the commencement of a tender offer or exchange offer that would result in a person or group becoming an Acquiring Person. The Rights are not exercisable until the Distribution Date and, unless earlier redeemed or exchanged by the Company pursuant to the terms of the Rights Agreement (as amended on April 16, 2018, April 16, 2019 and August 14, 2020) will expire on the close of business on April 17, 2024.</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connection with the adoption of the Rights Agreement, the Company’s board of directors approved a Certificate of Designation of the Series A Preferred Stock (the “Certificate of Designation”) designating 1,000,000 shares of its serial preferred stock as Series A Preferred Stock and setting forth the rights, preferences and limitations of the Preferred Stock. The Company filed the Certificate of Designation with the Secretary of State of the State of Delaware on April 17, 2017.</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2019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June 24, 2019, the Company entered into a purchase agreement (the “2019 Purchase Agreement”) with Lincoln Park Capital Fund, LLC (“Lincoln Park”), pursuant to which the Company has the right to sell to Lincoln Park up to an aggregate of $10 million in shares of its common stock subject to the conditions and limitations set forth in the 2019 Purchase Agreement. As consideration for entering into the 2019 Purchase Agreement, the Company issued to Lincoln Park 818,420 shares of its common stock as initial commitment shares in a noncash transaction on June 24, 2019 and will issue up to 818,420 additional shares of its common stock as additional commitment shares on a pro rata basis in connection with any additional purchases. The Company will not receive any cash proceeds from the issuance of these additional commitment shar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Pursuant to the 2019 Purchase Agreement, on any business day and as often as every other business day over the 36-month term of the 2019 Purchase Agreement, the Company has the right, from time to time, at its sole discretion and subject to certain conditions, to direct Lincoln Park to purchase up to 400,000 shares of its common stock, with such amount increasing as the closing sale price of its common stock increases; provided Lincoln Park’s obligation under any single such purchase will not exceed $1.0 million, unless the Company and Lincoln Park mutually agree to increase the maximum amount of such single regular purchase. If the Company directs Lincoln Park to purchase the maximum</w:t>
      </w:r>
    </w:p>
    <w:p>
      <w:pPr>
        <w:pStyle w:val="Normal"/>
        <w:bidi w:val="0"/>
        <w:spacing w:before="432" w:after="0"/>
        <w:ind w:left="1185" w:right="1185" w:hanging="0"/>
        <w:jc w:val="center"/>
        <w:rPr/>
      </w:pPr>
      <w:r>
        <w:rPr>
          <w:rFonts w:ascii="Times New Roman" w:hAnsi="Times New Roman"/>
          <w:sz w:val="18"/>
        </w:rPr>
        <w:t>1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number of shares of common stock it then may sell in a regular purchase, then in addition to such regular purchase, and subject to certain conditions and limitations in the 2019 Purchase Agreement, the Company may direct Lincoln Park to purchase an additional amount of common stock that may not exceed the lesser of (i) 300% of the number of shares purchased pursuant to the corresponding regular purchase or (ii) 30% of the total number of shares of its common stock traded during a specified period on the applicable purchase date as set forth in the 2019 Purchase Agreement. Under certain circumstances and in accordance with the 2019 Purchase Agreement, the Company may direct Lincoln Park to purchase shares in multiple accelerated purchases on the same trading da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 controls the timing and amount of any sales of its common stock to Lincoln Park. There is no upper limit on the price per share that Lincoln Park must pay for the Company’s common stock under the 2019 Purchase Agreement, but in no event will shares be sold to Lincoln Park on a day the closing price is less than the floor price specified in the 2019 Purchase Agreement. In all instances, the Company may not sell shares of its common stock to Lincoln Park under the 2019 Purchase Agreement if that would result in Lincoln Park beneficially owning more than 9.99% of its common stock.</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2019 Purchase Agreement does not limit the Company’s ability to raise capital from other sources at the Company’s sole discretion, except that, subject to certain exceptions, the Company may not enter into any Variable Rate Transaction (as defined in the 2019 Purchase Agreement, including the issuance of any floating conversion rate or variable priced equity-like securities) during the 36 months after the date of the 2019 Purchase Agreement. The Company has the right to terminate the 2019 Purchase Agreement at any time, at no cost to the Compan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ix months ended July 3, 2021, Lincoln Park purchased an aggregate of 1,669,429 shares of the Company’s common stock for a net purchase price of $1.6 million under the 2019 Purchase Agreement. In connection with the purchases, during the six months ended July 3, 2021, the Company issued to Lincoln Park an aggregate of 129,468 shares of its common stock as additional commitment shares in noncash transactions. Subsequent to July 3, 2021, Lincoln Park purchased an aggregate of 406,074 shares of the Company’s common stock for a net purchase price of $2.0 million under the 2019 Purchase Agreement. In connection with the purchases, the Company issued to Lincoln Park an aggregate of 165,319 shares of its common stock as additional commitment shares in noncash transactions. In July 2021, the Company completed the sales under the 2019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2020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March 5, 2020, the Company entered into a purchase agreement (the “2020 Purchase Agreement”) with Lincoln Park, pursuant to which the Company had the right to sell to Lincoln Park up to an aggregate of $20 million in shares of its common stock over the 36-month term of the 2020 Purchase Agreement subject to the conditions and limitations set forth in the 2020 Purchase Agreement. As consideration for entering into the 2020 Purchase Agreement, the Company issued to Lincoln Park 1,529,052 shares of its common stock as initial commitment shares in a noncash transaction on March 6, 2020 and would issue up to 917,431 additional shares of its common stock as additional commitment shares on a pro rata basis in connection with any additional purchases. The Company would not receive any cash proceeds from the issuance of these additional commitment shar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three months ended April 3, 2021, Lincoln Park purchased an aggregate of 9,544,595 shares of the Company’s common stock for a net purchase price of $7.8 million under the 2020 Purchase Agreement. In connection with the purchases, during the three months ended April 3, 2021, the Company issued to Lincoln Park an aggregate of 356,843 shares of its common stock as additional commitment shares in noncash transactions. In February 2021, the Company completed the sales under the 2020 Purchase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2021 Lincoln Park Purchase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July 12, 2021, the Company entered into a purchase agreement (the “2021 Purchase Agreement”) with Lincoln Park, pursuant to which the Company has the right to sell to Lincoln Park up to an aggregate of $17.4 million in shares of its common stock subject to the conditions and limitations set forth in the 2021 Purchase Agreement. As consideration for entering into the 2021 Purchase Agreement, the Company issued to Lincoln Park 80,000 shares of its common stock as initial commitment shares in a noncash transaction on July 12, 2021 and will issue up to 120,500</w:t>
      </w:r>
    </w:p>
    <w:p>
      <w:pPr>
        <w:pStyle w:val="Normal"/>
        <w:bidi w:val="0"/>
        <w:spacing w:before="432" w:after="0"/>
        <w:ind w:left="1185" w:right="1185" w:hanging="0"/>
        <w:jc w:val="center"/>
        <w:rPr/>
      </w:pPr>
      <w:r>
        <w:rPr>
          <w:rFonts w:ascii="Times New Roman" w:hAnsi="Times New Roman"/>
          <w:sz w:val="18"/>
        </w:rPr>
        <w:t>1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523" w:name="BKMK_545"/>
      <w:bookmarkStart w:id="524" w:name="BKMK_544"/>
      <w:bookmarkStart w:id="525" w:name="BKMK_543"/>
      <w:bookmarkStart w:id="526" w:name="BKMK_542"/>
      <w:bookmarkStart w:id="527" w:name="BKMK_541"/>
      <w:bookmarkStart w:id="528" w:name="BKMK_540"/>
      <w:bookmarkStart w:id="529" w:name="BKMK_539"/>
      <w:bookmarkStart w:id="530" w:name="BKMK_538"/>
      <w:bookmarkStart w:id="531" w:name="BKMK_537"/>
      <w:bookmarkStart w:id="532" w:name="BKMK_536"/>
      <w:bookmarkStart w:id="533" w:name="BKMK_535"/>
      <w:bookmarkStart w:id="534" w:name="BKMK_534"/>
      <w:bookmarkStart w:id="535" w:name="BKMK_533"/>
      <w:bookmarkStart w:id="536" w:name="BKMK_532"/>
      <w:bookmarkStart w:id="537" w:name="BKMK_531"/>
      <w:bookmarkStart w:id="538" w:name="BKMK_530"/>
      <w:bookmarkStart w:id="539" w:name="BKMK_529"/>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sz w:val="18"/>
        </w:rPr>
        <w:t>additional shares of its common stock as additional commitment shares on a pro rata basis in connection with any additional purchases. The Company will not receive any cash proceeds from the issuance of these additional commitment shar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Pursuant to the 2021 Purchase Agreement, on any business day and as often as every other business day over the 36-month term of the 2021 Purchase Agreement, the Company has the right, from time to time, at its sole discretion and subject to certain conditions, to direct Lincoln Park to purchase up to 750,000 shares of its common stock, with such amount increasing as the closing sale price of its common stock increases; provided Lincoln Park’s obligation under any single such purchase will not exceed $3.0 million, unless the Company and Lincoln Park mutually agree to increase the maximum amount of such single regular purchase. If the Company directs Lincoln Park to purchase the maximum number of shares of common stock it then may sell in a regular purchase, then in addition to such regular purchase, and subject to certain conditions and limitations in the 2021 Purchase Agreement, the Company may direct Lincoln Park to purchase an additional amount of common stock that may not exceed the lesser of (i) 300% of the number of shares purchased pursuant to the corresponding regular purchase or (ii) 30% of the total number of shares of its common stock traded during a specified period on the applicable purchase date as set forth in the 2021 Purchase Agreement. Under certain circumstances and in accordance with the 2021 Purchase Agreement, the Company may direct Lincoln Park to purchase shares in multiple accelerated purchases on the same trading da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Company controls the timing and amount of any sales of its common stock to Lincoln Park. There is no upper limit on the price per share that Lincoln Park must pay for the Company’s common stock under the 2021 Purchase Agreement, but in no event will shares be sold to Lincoln Park on a day the closing price is less than the floor price specified in the 2021 Purchase Agreement. In all instances, the Company may not sell shares of its common stock to Lincoln Park under the 2021 Purchase Agreement if that would result in Lincoln Park beneficially owning more than 9.99% of its common stock.</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2021 Purchase Agreement does not limit the Company’s ability to raise capital from other sources at the Company’s sole discretion, except that, subject to certain exceptions, the Company may not enter into any Variable Rate Transaction (as defined in the 2021 Purchase Agreement, including the issuance of any floating conversion rate or variable priced equity-like securities) during the 36 months after the date of the 2021 Purchase Agreement. The Company has the right to terminate the 2021 Purchase Agreement at any time, at no cost to the Compan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ubsequent to July 12, 2021, Lincoln Park purchased an aggregate of 2,000,000 shares of the Company’s common stock for a net purchase price of $14.9 million under the 2021 Purchase Agreement. In connection with the purchases, the Company issued to Lincoln Park an aggregate of 103,292 shares of its common stock as additional commitment shares in noncash transactions.</w:t>
      </w:r>
    </w:p>
    <w:p>
      <w:pPr>
        <w:pStyle w:val="Normal"/>
        <w:bidi w:val="0"/>
        <w:ind w:left="1185" w:right="1185" w:hanging="0"/>
        <w:jc w:val="left"/>
        <w:rPr/>
      </w:pPr>
      <w:r>
        <w:rPr>
          <w:rFonts w:ascii="Times New Roman" w:hAnsi="Times New Roman"/>
          <w:vanish/>
          <w:sz w:val="18"/>
        </w:rPr>
        <w:t>​</w:t>
      </w:r>
      <w:bookmarkStart w:id="540" w:name="BKMK_546"/>
      <w:bookmarkEnd w:id="540"/>
    </w:p>
    <w:p>
      <w:pPr>
        <w:pStyle w:val="Normal"/>
        <w:bidi w:val="0"/>
        <w:ind w:left="1185" w:right="1185" w:hanging="0"/>
        <w:jc w:val="left"/>
        <w:rPr/>
      </w:pPr>
      <w:r>
        <w:rPr>
          <w:rFonts w:ascii="Times New Roman" w:hAnsi="Times New Roman"/>
          <w:b/>
          <w:i/>
          <w:sz w:val="18"/>
        </w:rPr>
        <w:t>Warra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arrant activity for the six months ended July 3, 2021 is as follows:</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897"/>
        <w:gridCol w:w="425"/>
        <w:gridCol w:w="427"/>
        <w:gridCol w:w="1034"/>
        <w:gridCol w:w="426"/>
        <w:gridCol w:w="247"/>
        <w:gridCol w:w="692"/>
      </w:tblGrid>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r>
      <w:tr>
        <w:trPr/>
        <w:tc>
          <w:tcPr>
            <w:tcW w:w="5897" w:type="dxa"/>
            <w:tcBorders/>
            <w:vAlign w:val="bottom"/>
          </w:tcPr>
          <w:p>
            <w:pPr>
              <w:pStyle w:val="Normal"/>
              <w:widowControl w:val="false"/>
              <w:bidi w:val="0"/>
              <w:ind w:right="15" w:hanging="0"/>
              <w:jc w:val="left"/>
              <w:rPr/>
            </w:pPr>
            <w:r>
              <w:rPr>
                <w:rFonts w:ascii="Times New Roman" w:hAnsi="Times New Roman"/>
                <w:vanish/>
                <w:sz w:val="18"/>
              </w:rPr>
              <w:t>​</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461"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939" w:type="dxa"/>
            <w:gridSpan w:val="2"/>
            <w:tcBorders/>
            <w:vAlign w:val="bottom"/>
          </w:tcPr>
          <w:p>
            <w:pPr>
              <w:pStyle w:val="Normal"/>
              <w:widowControl w:val="false"/>
              <w:bidi w:val="0"/>
              <w:ind w:right="36" w:hanging="0"/>
              <w:jc w:val="center"/>
              <w:rPr/>
            </w:pPr>
            <w:r>
              <w:rPr>
                <w:rFonts w:ascii="Times New Roman" w:hAnsi="Times New Roman"/>
                <w:b/>
                <w:sz w:val="18"/>
              </w:rPr>
              <w:t>Exercise</w:t>
            </w:r>
          </w:p>
        </w:tc>
      </w:tr>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r>
      <w:tr>
        <w:trPr/>
        <w:tc>
          <w:tcPr>
            <w:tcW w:w="589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2, 20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91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9</w:t>
            </w:r>
          </w:p>
        </w:tc>
      </w:tr>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89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63</w:t>
            </w:r>
          </w:p>
        </w:tc>
      </w:tr>
      <w:tr>
        <w:trPr/>
        <w:tc>
          <w:tcPr>
            <w:tcW w:w="5897" w:type="dxa"/>
            <w:tcBorders/>
            <w:vAlign w:val="bottom"/>
          </w:tcPr>
          <w:p>
            <w:pPr>
              <w:pStyle w:val="Normal"/>
              <w:widowControl w:val="false"/>
              <w:tabs>
                <w:tab w:val="clear" w:pos="720"/>
              </w:tabs>
              <w:bidi w:val="0"/>
              <w:ind w:right="15" w:hanging="0"/>
              <w:jc w:val="left"/>
              <w:rPr/>
            </w:pPr>
            <w:r>
              <w:rPr>
                <w:rFonts w:ascii="Times New Roman" w:hAnsi="Times New Roman"/>
                <w:sz w:val="18"/>
              </w:rPr>
              <w:t>Expired</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89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uly 3, 20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4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5</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vanish/>
          <w:sz w:val="2"/>
        </w:rPr>
        <w:t>​</w:t>
      </w:r>
      <w:bookmarkStart w:id="541" w:name="BKMK_597"/>
      <w:bookmarkStart w:id="542" w:name="BKMK_596"/>
      <w:bookmarkStart w:id="543" w:name="BKMK_595"/>
      <w:bookmarkStart w:id="544" w:name="BKMK_594"/>
      <w:bookmarkStart w:id="545" w:name="BKMK_593"/>
      <w:bookmarkStart w:id="546" w:name="BKMK_592"/>
      <w:bookmarkStart w:id="547" w:name="BKMK_591"/>
      <w:bookmarkStart w:id="548" w:name="BKMK_590"/>
      <w:bookmarkStart w:id="549" w:name="BKMK_589"/>
      <w:bookmarkStart w:id="550" w:name="BKMK_588"/>
      <w:bookmarkStart w:id="551" w:name="BKMK_587"/>
      <w:bookmarkStart w:id="552" w:name="BKMK_586"/>
      <w:bookmarkStart w:id="553" w:name="BKMK_585"/>
      <w:bookmarkStart w:id="554" w:name="BKMK_584"/>
      <w:bookmarkStart w:id="555" w:name="BKMK_583"/>
      <w:bookmarkStart w:id="556" w:name="BKMK_582"/>
      <w:bookmarkStart w:id="557" w:name="BKMK_581"/>
      <w:bookmarkStart w:id="558" w:name="BKMK_580"/>
      <w:bookmarkStart w:id="559" w:name="BKMK_579"/>
      <w:bookmarkStart w:id="560" w:name="BKMK_578"/>
      <w:bookmarkStart w:id="561" w:name="BKMK_577"/>
      <w:bookmarkStart w:id="562" w:name="BKMK_576"/>
      <w:bookmarkStart w:id="563" w:name="BKMK_575"/>
      <w:bookmarkStart w:id="564" w:name="BKMK_574"/>
      <w:bookmarkStart w:id="565" w:name="BKMK_573"/>
      <w:bookmarkStart w:id="566" w:name="BKMK_572"/>
      <w:bookmarkStart w:id="567" w:name="BKMK_571"/>
      <w:bookmarkStart w:id="568" w:name="BKMK_570"/>
      <w:bookmarkStart w:id="569" w:name="BKMK_569"/>
      <w:bookmarkStart w:id="570" w:name="BKMK_568"/>
      <w:bookmarkStart w:id="571" w:name="BKMK_567"/>
      <w:bookmarkStart w:id="572" w:name="BKMK_566"/>
      <w:bookmarkStart w:id="573" w:name="BKMK_565"/>
      <w:bookmarkStart w:id="574" w:name="BKMK_564"/>
      <w:bookmarkStart w:id="575" w:name="BKMK_563"/>
      <w:bookmarkStart w:id="576" w:name="BKMK_562"/>
      <w:bookmarkStart w:id="577" w:name="BKMK_561"/>
      <w:bookmarkStart w:id="578" w:name="BKMK_560"/>
      <w:bookmarkStart w:id="579" w:name="BKMK_559"/>
      <w:bookmarkStart w:id="580" w:name="BKMK_558"/>
      <w:bookmarkStart w:id="581" w:name="BKMK_557"/>
      <w:bookmarkStart w:id="582" w:name="BKMK_556"/>
      <w:bookmarkStart w:id="583" w:name="BKMK_555"/>
      <w:bookmarkStart w:id="584" w:name="BKMK_554"/>
      <w:bookmarkStart w:id="585" w:name="BKMK_553"/>
      <w:bookmarkStart w:id="586" w:name="BKMK_552"/>
      <w:bookmarkStart w:id="587" w:name="BKMK_551"/>
      <w:bookmarkStart w:id="588" w:name="BKMK_550"/>
      <w:bookmarkStart w:id="589" w:name="BKMK_549"/>
      <w:bookmarkStart w:id="590" w:name="BKMK_548"/>
      <w:bookmarkStart w:id="591" w:name="BKMK_54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b/>
          <w:sz w:val="18"/>
        </w:rPr>
        <w:t>Note 9—Stock-Based Award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the Company had 767,822 shares of common stock reserved for future issuance under its Amended and Restated 2006 Incentive Plan (“Amended 2006 Plan”). Stock options granted under the Amended 2006 Plan generally vest at a rate of at least 25% per year over four years and expire 10 years from the grant date. RSUs granted for employees and consultants generally vest semi-annually from the grant date over a four-year term, and RSUs granted for independent directors fully-vest on the grant date.</w:t>
      </w:r>
    </w:p>
    <w:p>
      <w:pPr>
        <w:pStyle w:val="Normal"/>
        <w:bidi w:val="0"/>
        <w:ind w:left="1185" w:right="1185" w:hanging="0"/>
        <w:jc w:val="left"/>
        <w:rPr/>
      </w:pPr>
      <w:r>
        <w:rPr>
          <w:rFonts w:ascii="Times New Roman" w:hAnsi="Times New Roman"/>
          <w:vanish/>
          <w:sz w:val="18"/>
        </w:rPr>
        <w:t>​</w:t>
      </w:r>
      <w:bookmarkStart w:id="592" w:name="BKMK_598"/>
      <w:bookmarkEnd w:id="592"/>
    </w:p>
    <w:p>
      <w:pPr>
        <w:pStyle w:val="Normal"/>
        <w:bidi w:val="0"/>
        <w:ind w:left="1185" w:right="1185" w:hanging="0"/>
        <w:jc w:val="left"/>
        <w:rPr/>
      </w:pPr>
      <w:r>
        <w:rPr>
          <w:rFonts w:ascii="Times New Roman" w:hAnsi="Times New Roman"/>
          <w:b/>
          <w:i/>
          <w:sz w:val="18"/>
        </w:rPr>
        <w:t>Stock Option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activity related to stock options during the six months ended July 3, 2021:</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91"/>
        <w:gridCol w:w="201"/>
        <w:gridCol w:w="501"/>
        <w:gridCol w:w="1007"/>
        <w:gridCol w:w="425"/>
        <w:gridCol w:w="299"/>
        <w:gridCol w:w="924"/>
      </w:tblGrid>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r>
      <w:tr>
        <w:trPr/>
        <w:tc>
          <w:tcPr>
            <w:tcW w:w="5791" w:type="dxa"/>
            <w:tcBorders/>
            <w:vAlign w:val="bottom"/>
          </w:tcPr>
          <w:p>
            <w:pPr>
              <w:pStyle w:val="Normal"/>
              <w:widowControl w:val="false"/>
              <w:bidi w:val="0"/>
              <w:ind w:right="15" w:hanging="0"/>
              <w:jc w:val="left"/>
              <w:rPr/>
            </w:pPr>
            <w:r>
              <w:rPr>
                <w:rFonts w:ascii="Times New Roman" w:hAnsi="Times New Roman"/>
                <w:vanish/>
                <w:sz w:val="18"/>
              </w:rPr>
              <w:t>​</w:t>
            </w:r>
          </w:p>
        </w:tc>
        <w:tc>
          <w:tcPr>
            <w:tcW w:w="201" w:type="dxa"/>
            <w:tcBorders/>
            <w:vAlign w:val="bottom"/>
          </w:tcPr>
          <w:p>
            <w:pPr>
              <w:pStyle w:val="Normal"/>
              <w:widowControl w:val="false"/>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223" w:type="dxa"/>
            <w:gridSpan w:val="2"/>
            <w:tcBorders/>
            <w:vAlign w:val="bottom"/>
          </w:tcPr>
          <w:p>
            <w:pPr>
              <w:pStyle w:val="Normal"/>
              <w:widowControl w:val="false"/>
              <w:bidi w:val="0"/>
              <w:ind w:right="36" w:hanging="0"/>
              <w:jc w:val="center"/>
              <w:rPr/>
            </w:pPr>
            <w:r>
              <w:rPr>
                <w:rFonts w:ascii="Times New Roman" w:hAnsi="Times New Roman"/>
                <w:b/>
                <w:sz w:val="18"/>
              </w:rPr>
              <w:t>Exercise</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2, 202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1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vAlign w:val="bottom"/>
          </w:tcPr>
          <w:p>
            <w:pPr>
              <w:pStyle w:val="Normal"/>
              <w:widowControl w:val="false"/>
              <w:tabs>
                <w:tab w:val="clear" w:pos="720"/>
              </w:tabs>
              <w:bidi w:val="0"/>
              <w:ind w:right="70" w:hanging="0"/>
              <w:jc w:val="right"/>
              <w:rPr/>
            </w:pPr>
            <w:r>
              <w:rPr>
                <w:rFonts w:ascii="Times New Roman" w:hAnsi="Times New Roman"/>
                <w:sz w:val="18"/>
              </w:rPr>
              <w:t>1,94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vAlign w:val="bottom"/>
          </w:tcPr>
          <w:p>
            <w:pPr>
              <w:pStyle w:val="Normal"/>
              <w:widowControl w:val="false"/>
              <w:tabs>
                <w:tab w:val="clear" w:pos="720"/>
              </w:tabs>
              <w:bidi w:val="0"/>
              <w:ind w:right="70" w:hanging="0"/>
              <w:jc w:val="right"/>
              <w:rPr/>
            </w:pPr>
            <w:r>
              <w:rPr>
                <w:rFonts w:ascii="Times New Roman" w:hAnsi="Times New Roman"/>
                <w:sz w:val="18"/>
              </w:rPr>
              <w:t>0.90</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77</w:t>
            </w:r>
          </w:p>
        </w:tc>
      </w:tr>
      <w:tr>
        <w:trPr/>
        <w:tc>
          <w:tcPr>
            <w:tcW w:w="5791" w:type="dxa"/>
            <w:tcBorders/>
            <w:vAlign w:val="bottom"/>
          </w:tcPr>
          <w:p>
            <w:pPr>
              <w:pStyle w:val="Normal"/>
              <w:widowControl w:val="false"/>
              <w:tabs>
                <w:tab w:val="clear" w:pos="720"/>
              </w:tabs>
              <w:bidi w:val="0"/>
              <w:ind w:right="15" w:hanging="0"/>
              <w:jc w:val="left"/>
              <w:rPr/>
            </w:pPr>
            <w:r>
              <w:rPr>
                <w:rFonts w:ascii="Times New Roman" w:hAnsi="Times New Roman"/>
                <w:sz w:val="18"/>
              </w:rPr>
              <w:t>Expired or forfeit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vAlign w:val="bottom"/>
          </w:tcPr>
          <w:p>
            <w:pPr>
              <w:pStyle w:val="Normal"/>
              <w:widowControl w:val="false"/>
              <w:tabs>
                <w:tab w:val="clear" w:pos="720"/>
              </w:tabs>
              <w:bidi w:val="0"/>
              <w:ind w:right="70" w:hanging="0"/>
              <w:jc w:val="right"/>
              <w:rPr/>
            </w:pPr>
            <w:r>
              <w:rPr>
                <w:rFonts w:ascii="Times New Roman" w:hAnsi="Times New Roman"/>
                <w:sz w:val="18"/>
              </w:rPr>
              <w:t>2.17</w:t>
            </w:r>
          </w:p>
        </w:tc>
      </w:tr>
      <w:tr>
        <w:trPr/>
        <w:tc>
          <w:tcPr>
            <w:tcW w:w="57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uly 3, 202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10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w:t>
            </w:r>
          </w:p>
        </w:tc>
      </w:tr>
    </w:tbl>
    <w:p>
      <w:pPr>
        <w:pStyle w:val="Normal"/>
        <w:widowControl w:val="false"/>
        <w:bidi w:val="0"/>
        <w:ind w:left="1185" w:right="1185" w:hanging="0"/>
        <w:jc w:val="left"/>
        <w:rPr/>
      </w:pPr>
      <w:r>
        <w:rPr>
          <w:rFonts w:ascii="Times New Roman" w:hAnsi="Times New Roman"/>
          <w:vanish/>
          <w:sz w:val="18"/>
        </w:rPr>
        <w:t>​</w:t>
      </w:r>
      <w:bookmarkStart w:id="593" w:name="BKMK_599"/>
      <w:bookmarkEnd w:id="593"/>
    </w:p>
    <w:p>
      <w:pPr>
        <w:pStyle w:val="Normal"/>
        <w:bidi w:val="0"/>
        <w:ind w:left="1185" w:right="1185" w:hanging="0"/>
        <w:jc w:val="left"/>
        <w:rPr/>
      </w:pPr>
      <w:r>
        <w:rPr>
          <w:rFonts w:ascii="Times New Roman" w:hAnsi="Times New Roman"/>
          <w:b/>
          <w:i/>
          <w:sz w:val="18"/>
        </w:rPr>
        <w:t>Restricted Stock Uni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activity related to RSUs during the six months ended July 3, 2021:</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943"/>
        <w:gridCol w:w="205"/>
        <w:gridCol w:w="499"/>
        <w:gridCol w:w="1009"/>
        <w:gridCol w:w="205"/>
        <w:gridCol w:w="349"/>
        <w:gridCol w:w="938"/>
      </w:tblGrid>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943" w:type="dxa"/>
            <w:tcBorders/>
            <w:vAlign w:val="bottom"/>
          </w:tcPr>
          <w:p>
            <w:pPr>
              <w:pStyle w:val="Normal"/>
              <w:widowControl w:val="false"/>
              <w:bidi w:val="0"/>
              <w:ind w:right="15" w:hanging="0"/>
              <w:jc w:val="left"/>
              <w:rPr/>
            </w:pPr>
            <w:r>
              <w:rPr>
                <w:rFonts w:ascii="Times New Roman" w:hAnsi="Times New Roman"/>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499" w:type="dxa"/>
            <w:tcBorders/>
            <w:vAlign w:val="bottom"/>
          </w:tcPr>
          <w:p>
            <w:pPr>
              <w:pStyle w:val="Normal"/>
              <w:widowControl w:val="false"/>
              <w:bidi w:val="0"/>
              <w:ind w:right="16" w:hanging="0"/>
              <w:jc w:val="left"/>
              <w:rPr/>
            </w:pPr>
            <w:r>
              <w:rPr>
                <w:rFonts w:ascii="Times New Roman" w:hAnsi="Times New Roman"/>
                <w:vanish/>
                <w:sz w:val="18"/>
              </w:rPr>
              <w:t>​</w:t>
            </w:r>
          </w:p>
        </w:tc>
        <w:tc>
          <w:tcPr>
            <w:tcW w:w="1009" w:type="dxa"/>
            <w:tcBorders/>
            <w:vAlign w:val="bottom"/>
          </w:tcPr>
          <w:p>
            <w:pPr>
              <w:pStyle w:val="Normal"/>
              <w:widowControl w:val="false"/>
              <w:bidi w:val="0"/>
              <w:ind w:right="16" w:hanging="0"/>
              <w:jc w:val="center"/>
              <w:rPr/>
            </w:pPr>
            <w:r>
              <w:rPr>
                <w:rFonts w:ascii="Times New Roman" w:hAnsi="Times New Roman"/>
                <w:b/>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bidi w:val="0"/>
              <w:ind w:right="36" w:hanging="0"/>
              <w:jc w:val="center"/>
              <w:rPr/>
            </w:pPr>
            <w:r>
              <w:rPr>
                <w:rFonts w:ascii="Times New Roman" w:hAnsi="Times New Roman"/>
                <w:b/>
                <w:sz w:val="18"/>
              </w:rPr>
              <w:t>Average</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Grant-Date</w:t>
            </w:r>
          </w:p>
        </w:tc>
      </w:tr>
      <w:tr>
        <w:trPr/>
        <w:tc>
          <w:tcPr>
            <w:tcW w:w="5943" w:type="dxa"/>
            <w:tcBorders/>
            <w:vAlign w:val="bottom"/>
          </w:tcPr>
          <w:p>
            <w:pPr>
              <w:pStyle w:val="Normal"/>
              <w:widowControl w:val="false"/>
              <w:bidi w:val="0"/>
              <w:ind w:right="15" w:hanging="0"/>
              <w:jc w:val="left"/>
              <w:rPr/>
            </w:pPr>
            <w:r>
              <w:rPr>
                <w:rFonts w:ascii="Times New Roman" w:hAnsi="Times New Roman"/>
                <w:vanish/>
                <w:sz w:val="18"/>
              </w:rPr>
              <w:t>​</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508"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205" w:type="dxa"/>
            <w:tcBorders/>
            <w:vAlign w:val="bottom"/>
          </w:tcPr>
          <w:p>
            <w:pPr>
              <w:pStyle w:val="Normal"/>
              <w:widowControl w:val="false"/>
              <w:bidi w:val="0"/>
              <w:ind w:right="16" w:hanging="0"/>
              <w:jc w:val="left"/>
              <w:rPr/>
            </w:pPr>
            <w:r>
              <w:rPr>
                <w:rFonts w:ascii="Times New Roman" w:hAnsi="Times New Roman"/>
                <w:vanish/>
                <w:sz w:val="18"/>
              </w:rPr>
              <w:t>​</w:t>
            </w:r>
          </w:p>
        </w:tc>
        <w:tc>
          <w:tcPr>
            <w:tcW w:w="1287" w:type="dxa"/>
            <w:gridSpan w:val="2"/>
            <w:tcBorders/>
            <w:vAlign w:val="bottom"/>
          </w:tcPr>
          <w:p>
            <w:pPr>
              <w:pStyle w:val="Normal"/>
              <w:widowControl w:val="false"/>
              <w:bidi w:val="0"/>
              <w:ind w:right="36" w:hanging="0"/>
              <w:jc w:val="center"/>
              <w:rPr/>
            </w:pPr>
            <w:r>
              <w:rPr>
                <w:rFonts w:ascii="Times New Roman" w:hAnsi="Times New Roman"/>
                <w:b/>
                <w:sz w:val="18"/>
              </w:rPr>
              <w:t>Fair Value</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 Share</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anuary 2, 2021</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37</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3</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vAlign w:val="bottom"/>
          </w:tcPr>
          <w:p>
            <w:pPr>
              <w:pStyle w:val="Normal"/>
              <w:widowControl w:val="false"/>
              <w:tabs>
                <w:tab w:val="clear" w:pos="720"/>
              </w:tabs>
              <w:bidi w:val="0"/>
              <w:ind w:right="70" w:hanging="0"/>
              <w:jc w:val="right"/>
              <w:rPr/>
            </w:pPr>
            <w:r>
              <w:rPr>
                <w:rFonts w:ascii="Times New Roman" w:hAnsi="Times New Roman"/>
                <w:sz w:val="18"/>
              </w:rPr>
              <w:t>130</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1.46</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Vested</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4</w:t>
            </w:r>
          </w:p>
        </w:tc>
      </w:tr>
      <w:tr>
        <w:trPr/>
        <w:tc>
          <w:tcPr>
            <w:tcW w:w="5943" w:type="dxa"/>
            <w:tcBorders/>
            <w:vAlign w:val="bottom"/>
          </w:tcPr>
          <w:p>
            <w:pPr>
              <w:pStyle w:val="Normal"/>
              <w:widowControl w:val="false"/>
              <w:tabs>
                <w:tab w:val="clear" w:pos="720"/>
              </w:tabs>
              <w:bidi w:val="0"/>
              <w:ind w:right="15" w:hanging="0"/>
              <w:jc w:val="left"/>
              <w:rPr/>
            </w:pPr>
            <w:r>
              <w:rPr>
                <w:rFonts w:ascii="Times New Roman" w:hAnsi="Times New Roman"/>
                <w:sz w:val="18"/>
              </w:rPr>
              <w:t>Forfeited</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94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July 3, 2021</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03</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7</w:t>
            </w:r>
          </w:p>
        </w:tc>
      </w:tr>
    </w:tbl>
    <w:p>
      <w:pPr>
        <w:pStyle w:val="Normal"/>
        <w:widowControl w:val="false"/>
        <w:bidi w:val="0"/>
        <w:ind w:left="1185" w:right="1185" w:hanging="0"/>
        <w:jc w:val="left"/>
        <w:rPr/>
      </w:pPr>
      <w:r>
        <w:rPr>
          <w:rFonts w:ascii="Times New Roman" w:hAnsi="Times New Roman"/>
          <w:vanish/>
          <w:sz w:val="18"/>
        </w:rPr>
        <w:t>​</w:t>
      </w:r>
      <w:bookmarkStart w:id="594" w:name="BKMK_600"/>
      <w:bookmarkEnd w:id="594"/>
    </w:p>
    <w:p>
      <w:pPr>
        <w:pStyle w:val="Normal"/>
        <w:bidi w:val="0"/>
        <w:ind w:left="1185" w:right="1185" w:hanging="0"/>
        <w:jc w:val="left"/>
        <w:rPr/>
      </w:pPr>
      <w:r>
        <w:rPr>
          <w:rFonts w:ascii="Times New Roman" w:hAnsi="Times New Roman"/>
          <w:b/>
          <w:i/>
          <w:sz w:val="18"/>
        </w:rPr>
        <w:t>Stock-Based Compensat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 summarizes the stock-based compensation expense by line item in the condensed consolidated statements of operations (in thousands):</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317"/>
        <w:gridCol w:w="425"/>
        <w:gridCol w:w="283"/>
        <w:gridCol w:w="834"/>
        <w:gridCol w:w="283"/>
        <w:gridCol w:w="297"/>
        <w:gridCol w:w="839"/>
        <w:gridCol w:w="426"/>
        <w:gridCol w:w="247"/>
        <w:gridCol w:w="824"/>
        <w:gridCol w:w="243"/>
        <w:gridCol w:w="296"/>
        <w:gridCol w:w="834"/>
      </w:tblGrid>
      <w:tr>
        <w:trPr/>
        <w:tc>
          <w:tcPr>
            <w:tcW w:w="331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33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283"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331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331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w:t>
            </w:r>
          </w:p>
        </w:tc>
      </w:tr>
      <w:tr>
        <w:trPr/>
        <w:tc>
          <w:tcPr>
            <w:tcW w:w="3317" w:type="dxa"/>
            <w:tcBorders/>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4" w:type="dxa"/>
            <w:tcBorders/>
            <w:vAlign w:val="bottom"/>
          </w:tcPr>
          <w:p>
            <w:pPr>
              <w:pStyle w:val="Normal"/>
              <w:widowControl w:val="false"/>
              <w:tabs>
                <w:tab w:val="clear" w:pos="720"/>
              </w:tabs>
              <w:bidi w:val="0"/>
              <w:ind w:right="70" w:hanging="0"/>
              <w:jc w:val="right"/>
              <w:rPr/>
            </w:pPr>
            <w:r>
              <w:rPr>
                <w:rFonts w:ascii="Times New Roman" w:hAnsi="Times New Roman"/>
                <w:sz w:val="18"/>
              </w:rPr>
              <w:t>16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9" w:type="dxa"/>
            <w:tcBorders/>
            <w:vAlign w:val="bottom"/>
          </w:tcPr>
          <w:p>
            <w:pPr>
              <w:pStyle w:val="Normal"/>
              <w:widowControl w:val="false"/>
              <w:tabs>
                <w:tab w:val="clear" w:pos="720"/>
              </w:tabs>
              <w:bidi w:val="0"/>
              <w:ind w:right="70" w:hanging="0"/>
              <w:jc w:val="right"/>
              <w:rPr/>
            </w:pPr>
            <w:r>
              <w:rPr>
                <w:rFonts w:ascii="Times New Roman" w:hAnsi="Times New Roman"/>
                <w:sz w:val="18"/>
              </w:rPr>
              <w:t>44</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vAlign w:val="bottom"/>
          </w:tcPr>
          <w:p>
            <w:pPr>
              <w:pStyle w:val="Normal"/>
              <w:widowControl w:val="false"/>
              <w:tabs>
                <w:tab w:val="clear" w:pos="720"/>
              </w:tabs>
              <w:bidi w:val="0"/>
              <w:ind w:right="70" w:hanging="0"/>
              <w:jc w:val="right"/>
              <w:rPr/>
            </w:pPr>
            <w:r>
              <w:rPr>
                <w:rFonts w:ascii="Times New Roman" w:hAnsi="Times New Roman"/>
                <w:sz w:val="18"/>
              </w:rPr>
              <w:t>278</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4" w:type="dxa"/>
            <w:tcBorders/>
            <w:vAlign w:val="bottom"/>
          </w:tcPr>
          <w:p>
            <w:pPr>
              <w:pStyle w:val="Normal"/>
              <w:widowControl w:val="false"/>
              <w:tabs>
                <w:tab w:val="clear" w:pos="720"/>
              </w:tabs>
              <w:bidi w:val="0"/>
              <w:ind w:right="70" w:hanging="0"/>
              <w:jc w:val="right"/>
              <w:rPr/>
            </w:pPr>
            <w:r>
              <w:rPr>
                <w:rFonts w:ascii="Times New Roman" w:hAnsi="Times New Roman"/>
                <w:sz w:val="18"/>
              </w:rPr>
              <w:t>91</w:t>
            </w:r>
          </w:p>
        </w:tc>
      </w:tr>
      <w:tr>
        <w:trPr/>
        <w:tc>
          <w:tcPr>
            <w:tcW w:w="331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7</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6</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2</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2</w:t>
            </w:r>
          </w:p>
        </w:tc>
      </w:tr>
      <w:tr>
        <w:trPr/>
        <w:tc>
          <w:tcPr>
            <w:tcW w:w="3317" w:type="dxa"/>
            <w:tcBorders/>
            <w:vAlign w:val="bottom"/>
          </w:tcPr>
          <w:p>
            <w:pPr>
              <w:pStyle w:val="Normal"/>
              <w:widowControl w:val="false"/>
              <w:tabs>
                <w:tab w:val="clear" w:pos="720"/>
              </w:tabs>
              <w:bidi w:val="0"/>
              <w:ind w:left="108" w:right="15" w:hanging="0"/>
              <w:jc w:val="left"/>
              <w:rPr/>
            </w:pPr>
            <w:r>
              <w:rPr>
                <w:rFonts w:ascii="Times New Roman" w:hAnsi="Times New Roman"/>
                <w:sz w:val="18"/>
              </w:rPr>
              <w:t>Total</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9</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17</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0</w:t>
            </w:r>
          </w:p>
        </w:tc>
      </w:tr>
    </w:tbl>
    <w:p>
      <w:pPr>
        <w:pStyle w:val="Normal"/>
        <w:widowControl w:val="false"/>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the Company had approximately $3.3 million, net of estimated forfeitures, of unearned stock-based compensation, which it expects to recognize over a weighted-average period of approximately 2.9 years.</w:t>
      </w:r>
    </w:p>
    <w:p>
      <w:pPr>
        <w:pStyle w:val="Normal"/>
        <w:bidi w:val="0"/>
        <w:spacing w:before="432" w:after="0"/>
        <w:ind w:left="1185" w:right="1185" w:hanging="0"/>
        <w:jc w:val="center"/>
        <w:rPr/>
      </w:pPr>
      <w:r>
        <w:rPr>
          <w:rFonts w:ascii="Times New Roman" w:hAnsi="Times New Roman"/>
          <w:sz w:val="18"/>
        </w:rPr>
        <w:t>1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595" w:name="BKMK_18"/>
      <w:bookmarkStart w:id="596" w:name="BKMK_602"/>
      <w:bookmarkStart w:id="597" w:name="BKMK_18"/>
      <w:bookmarkStart w:id="598" w:name="BKMK_602"/>
      <w:bookmarkEnd w:id="597"/>
      <w:bookmarkEnd w:id="598"/>
    </w:p>
    <w:tbl>
      <w:tblPr>
        <w:tblW w:w="9149" w:type="dxa"/>
        <w:jc w:val="left"/>
        <w:tblInd w:w="1185" w:type="dxa"/>
        <w:tblLayout w:type="fixed"/>
        <w:tblCellMar>
          <w:top w:w="0" w:type="dxa"/>
          <w:left w:w="0" w:type="dxa"/>
          <w:bottom w:w="0" w:type="dxa"/>
          <w:right w:w="0" w:type="dxa"/>
        </w:tblCellMar>
      </w:tblPr>
      <w:tblGrid>
        <w:gridCol w:w="829"/>
        <w:gridCol w:w="8319"/>
      </w:tblGrid>
      <w:tr>
        <w:trPr/>
        <w:tc>
          <w:tcPr>
            <w:tcW w:w="829"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8319" w:type="dxa"/>
            <w:tcBorders/>
            <w:vAlign w:val="center"/>
          </w:tcPr>
          <w:p>
            <w:pPr>
              <w:pStyle w:val="Normal"/>
              <w:widowControl w:val="false"/>
              <w:tabs>
                <w:tab w:val="clear" w:pos="720"/>
              </w:tabs>
              <w:bidi w:val="0"/>
              <w:ind w:right="15" w:hanging="0"/>
              <w:jc w:val="left"/>
              <w:rPr/>
            </w:pPr>
            <w:r>
              <w:rPr>
                <w:rFonts w:ascii="Times New Roman" w:hAnsi="Times New Roman"/>
                <w:b/>
                <w:sz w:val="18"/>
              </w:rPr>
              <w:t>Management’s Discussion and Analysis of Financial Condition and Results of Operation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365" w:right="1185" w:hanging="180"/>
        <w:jc w:val="left"/>
        <w:rPr/>
      </w:pPr>
      <w:r>
        <w:rPr>
          <w:rFonts w:ascii="Times New Roman" w:hAnsi="Times New Roman"/>
          <w:b/>
          <w:i/>
          <w:sz w:val="18"/>
        </w:rPr>
        <w:t>Note About Forward-Looking Statements</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i/>
          <w:sz w:val="18"/>
        </w:rPr>
        <w:t>This Management’s Discussion and Analysis of Financial Condition and Results of Operations (“MD&amp;A”) and other parts of this report include “forward-looking statements” within the meaning of the Private Securities Litigation Reform Act of 1995. Forward-looking statements are statements other than historical facts and often address future events or our future performance. Words such as "anticipate," "estimate," "expect," "project," "intend," "may," “will,” “might,” "plan," "predict," "believe," "should," “could” and similar words or expressions are intended to identify forward-looking statements, although not all forward-looking statements contain these identifying words.</w:t>
      </w:r>
    </w:p>
    <w:p>
      <w:pPr>
        <w:pStyle w:val="Normal"/>
        <w:bidi w:val="0"/>
        <w:ind w:left="1185" w:right="1185" w:firstLine="648"/>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i/>
          <w:sz w:val="18"/>
        </w:rPr>
        <w:t>Forward-looking statements contained in this MD&amp;A include statements about, among other things: </w:t>
      </w:r>
    </w:p>
    <w:p>
      <w:pPr>
        <w:pStyle w:val="Normal"/>
        <w:bidi w:val="0"/>
        <w:ind w:left="1185" w:right="1185" w:firstLine="648"/>
        <w:jc w:val="left"/>
        <w:rPr/>
      </w:pPr>
      <w:r>
        <w:rPr>
          <w:rFonts w:ascii="Times New Roman" w:hAnsi="Times New Roman"/>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specific and overall impacts of the COVID-19 pandemic on our financial condition and results of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eliefs regarding the market and demand for our products or the component products we rese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develop and launch new products that are attractive to the market and stimulate customer demand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plans relating to our intellectual property, including our goals of monetizing, licensing, expanding and defending our patent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and strategies regarding outstanding legal proceedings and patent reexaminations relating to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with respect to any strategic partnerships or other similar relationships we may pursu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competitive landscape of ou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general market, economic and political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usiness strategies and objectiv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regarding our future operations and financial position, including revenues, costs and prospects, and our liquidity and capital resources, including cash flows, sufficiency of cash resources, efforts to reduce expenses and the potential for future financ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remediate any material weakness and maintain effective internal control over financial reporting;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impact of the above factors and other future events on the market price and trading volume of our common stock.</w:t>
            </w:r>
          </w:p>
        </w:tc>
      </w:tr>
    </w:tbl>
    <w:p>
      <w:pPr>
        <w:pStyle w:val="Normal"/>
        <w:widowControl w:val="false"/>
        <w:bidi w:val="0"/>
        <w:ind w:left="1185" w:right="1185" w:firstLine="648"/>
        <w:jc w:val="left"/>
        <w:rPr/>
      </w:pPr>
      <w:r>
        <w:rPr>
          <w:rFonts w:ascii="Times New Roman" w:hAnsi="Times New Roman"/>
          <w:i/>
          <w:vanish/>
          <w:sz w:val="18"/>
        </w:rPr>
        <w:t>​</w:t>
      </w:r>
    </w:p>
    <w:p>
      <w:pPr>
        <w:pStyle w:val="Normal"/>
        <w:bidi w:val="0"/>
        <w:ind w:left="1185" w:right="1185" w:firstLine="648"/>
        <w:jc w:val="left"/>
        <w:rPr/>
      </w:pPr>
      <w:r>
        <w:rPr>
          <w:rFonts w:ascii="Times New Roman" w:hAnsi="Times New Roman"/>
          <w:i/>
          <w:sz w:val="18"/>
        </w:rPr>
        <w:t>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risks and uncertainties include those described under “Risk Factors” in Part II, Item 1A of this report. In light of these risks and uncertainties, our forward-looking statements should not be relied on as predictions of future events. Additionally, many of these risks and uncertainties are currently elevated by and may or will continue to be elevated by the COVID-19 pandemic. All forward-looking statements reflect our assumptions, expectations and beliefs only as of the date they are made, and except as required by law, we undertake no obligation to revise or update any forward-looking statements for any reas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i/>
          <w:sz w:val="18"/>
        </w:rPr>
        <w:t>The following MD&amp;A should be read in conjunction with our condensed consolidated financial statements and the related notes included in Part I, Item 1 of this report, as well as our Annual Report on Form 10-K for our fiscal year ended January 2, 2021 (the “2020 Annual Report”) filed with the Securities and Exchange Commission (the “SEC”). All information presented herein is based on our fiscal calendar, and references to particular years, quarters, months or periods refer to our fiscal years ended in January or December and the associated quarters, months and periods of those fiscal years. Each of the terms the “Company,” “Netlist,” “we,” “us,” or “our” as used herein refers collectively to Netlist, Inc. and its consolidated subsidiaries, unless otherwise stated.</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sz w:val="18"/>
        </w:rPr>
        <w:t>Overview</w:t>
      </w:r>
    </w:p>
    <w:p>
      <w:pPr>
        <w:pStyle w:val="Normal"/>
        <w:bidi w:val="0"/>
        <w:ind w:left="1185" w:right="1185" w:hanging="0"/>
        <w:jc w:val="left"/>
        <w:rPr/>
      </w:pPr>
      <w:r>
        <w:rPr>
          <w:rFonts w:ascii="Times New Roman" w:hAnsi="Times New Roman"/>
          <w:b/>
          <w:vanish/>
          <w:sz w:val="18"/>
        </w:rPr>
        <w:t>​</w:t>
      </w:r>
    </w:p>
    <w:p>
      <w:pPr>
        <w:pStyle w:val="Normal"/>
        <w:bidi w:val="0"/>
        <w:ind w:left="1185" w:right="1185" w:firstLine="648"/>
        <w:jc w:val="left"/>
        <w:rPr/>
      </w:pPr>
      <w:r>
        <w:rPr>
          <w:rFonts w:ascii="Times New Roman" w:hAnsi="Times New Roman"/>
          <w:sz w:val="18"/>
        </w:rPr>
        <w:t>We provide high-performance modular memory subsystems to customers in diverse industries that require enterprise and storage class memory solutions to empower critical business decisions. We have a history of introducing disruptive new products, such as one of the first load reduced dual in-line memory modules ("LRDIMM") based on our distributed buffer architecture, which has been adopted by the industry for DDR4 LRDIMM. We were also one of the first to bring NAND flash memory ("NAND flash") to the memory channel with our NVvault non-volatile dual in-line memory modules ("NVDIMM") using software-intensive controllers and merging dynamic random access memory integrated circuits (“DRAM ICs” or "DRAM") and NAND flash to solve data bottleneck and data retention challenges encountered in high-performance computing environments. We also offer storage class memory products called HybriDIMM to address the growing need for real-time analytics in Big Data applications, in-memory databases, high performance computing and advanced data storage solutions. We are continuously developing and improving upon the HybriDIMM product while exploring opportunities with strategic partners. Our NVMe SSD portfolio provides industry-leading performance offered in multiple capacities and form factor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e to the ground-breaking product development of our engineering teams, we have built a robust portfolio of over 130 issued and pending U.S. and foreign patents, many seminal, in the areas of hybrid memory, storage class memory, rank multiplication and load reduction. Since our inception, we have dedicated substantial resources to the development, protection and enforcement of technology innovations we believe are essential to our business. Our early pioneering work in these areas has been broadly adopted in industry-standard registered dual in-line memory modules (“RDIMM”), LRDIMM and in NVDIMM. Our objective is to continue to innovate in our field and invest further in our intellectual property portfolio, with the goal of monetizing our intellectual property through a combination of product sales and licensing, royalty or other revenue-producing arrangements, which may result from joint development or similar partnerships or defense of our patents through enforcement actions against parties we believe are infringing them.</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lso resell SSD, NAND flash, DRAM products and other component products to end-customers that are not reached in the distribution models of the component manufacturers, including storage customers, appliance customers, system builders and cloud and datacenter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econd quarter of 2021, we recorded net sales of $64.4 million, including a $40 million license fee, gross profit of $42.9 million and net income of $27.8 million. We have historically financed our operations primarily with proceeds from issuances of equity and debt securities and cash receipts from revenues. We have also funded our operations with a revolving line of credit and term loans under a bank credit facility. See “Recent Developments” and “Liquidity and Capital Resources” below for more inform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ecent Develop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K hynix License Agreement and Supply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5, 2021, we entered into a Strategic Product Supply and License Agreement (the “License Agreement”) and Product Purchase and Supply Agreement with SK hynix, Inc., a South Korean memory semiconductor supplier (“SK hynix”). Both agreements have a term of 5 years. Under the License Agreement, (a) we have granted to SK hynix fully paid, worldwide, non-exclusive, non-assignable licenses to certain of our patents covering memory technologies and (b) SK hynix has granted to us fully paid, worldwide, non-exclusive, non-assignable licenses to its patent portfolio. In addition, the License Agreement provides for the settlement of all pending intellectual property proceedings between us and SK hynix with the settlement fee of $40 million payable to us by SK hynix, and the parties have agreed to collaborate on certain technology development activit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Amendment to SVB 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April 9, 2021, we entered into an amendment to a credit agreement dated October 31, 2009 with Silicon Valley Bank (“SVB”) (as the same may from time to time be amended, modified, supplemented or restated, the “SVB Credit Agreement”) to accrue interest on advances at a per annum rate equal to the greater of 2.25% above the Wall Street Journal prime rate (“Prime Rate”) or 5.50% and to extend the maturity date to December 30, 2021. The amount</w:t>
      </w:r>
    </w:p>
    <w:p>
      <w:pPr>
        <w:pStyle w:val="Normal"/>
        <w:bidi w:val="0"/>
        <w:spacing w:before="432" w:after="0"/>
        <w:ind w:left="1185" w:right="1185" w:hanging="0"/>
        <w:jc w:val="center"/>
        <w:rPr/>
      </w:pPr>
      <w:r>
        <w:rPr>
          <w:rFonts w:ascii="Times New Roman" w:hAnsi="Times New Roman"/>
          <w:sz w:val="18"/>
        </w:rPr>
        <w:t>2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vailable for borrowing may be increased to $7.0 million and the maturity date will be extended to April 29, 2022 upon our request, if we meet certain condi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2021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July 12, 2021, we entered into a purchase agreement (the “2021 Purchase Agreement”) with Lincoln Park, pursuant to which we have the right to sell to Lincoln Park up to an aggregate of $17.4 million in shares of our common stock over the 36-month term of the 2021 Purchase Agreement subject to the conditions and limitations set forth in the 2021 Purchase Agreement. Subsequent to July 12, 2021, Lincoln Park purchased an aggregate of 2,000,000 shares of our common stock for a net purchase price of $14.9 million under the 2021 Purchase Agreement. In connection with the purchases, we issued to Lincoln Park an aggregate of 103,292 shares of our common stock as commitment shares in noncash transaction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Paycheck Protection Program Loa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3, 2020, we entered into an unsecured promissory note with a principal amount of $0.6 million through Hanmi Bank under the Paycheck Protection Program (“PPP”) (“PPP Loan”) administered by the Small Business Administration (“SBA”) and established as part of the Coronavirus Aid, Relief, and Economic Security Act (“CARES Act”). The PPP Loan bore interest at 1.0% per annum and would mature in April 2022 with the first six months of interest and principal payments deferred. The amount borrowed under the PPP Loan was eligible for forgiveness if we would meet certain conditions. In May 2021, the full amount outstanding under the PPP Loan was forgiven resulting in a gain of $0.6 million.</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Economic Conditions, Challenges and Risk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performance, financial condition and prospects are affected by a number of factors and are exposed to a number of risks and uncertainties. We operate in a competitive and rapidly evolving industry in which new risks emerge from time to time, and it is not possible for us to predict all of the risks we may face, nor can we assess the impact of all factors on our business or the extent to which any factor or combination of factors could cause actual results to differ from our expectations. See the discussion of certain risks that we face under “Risk Factors” in Part II, Item 1A of this repor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Impact of COVID-19 on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mpact of the coronavirus disease (“COVID-19”) pandemic will have on our consolidated results of operations is uncertain. Although we initially observed demand increases in our products, we anticipate that the global health crisis caused by COVID-19 may negatively impact business activity across the globe. We will continue to actively monitor the situation and may take further actions altering our business operations that we determine are in the best interests of our employees, customers, suppliers, and stakeholders, or as required by federal, state, or local authorities. It is not clear what the potential effects of such alterations or modifications may have on our business, consolidated results of operations, financial condition, and liquidity.</w:t>
      </w:r>
    </w:p>
    <w:p>
      <w:pPr>
        <w:pStyle w:val="Normal"/>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18"/>
        </w:rPr>
        <w:t>2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599" w:name="BKMK_603"/>
      <w:bookmarkEnd w:id="599"/>
      <w:r>
        <w:rPr>
          <w:rFonts w:ascii="Times New Roman" w:hAnsi="Times New Roman"/>
          <w:b/>
          <w:sz w:val="18"/>
        </w:rPr>
        <w:t>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Net Sales and Gross Profi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sales, cost of sales and gross profit for the three and six months ended July 3, 2021 and June 27, 2020 were as follows (dollars in thousands):</w:t>
      </w:r>
    </w:p>
    <w:p>
      <w:pPr>
        <w:pStyle w:val="Normal"/>
        <w:bidi w:val="0"/>
        <w:ind w:left="1185" w:right="1185" w:hanging="0"/>
        <w:jc w:val="left"/>
        <w:rPr/>
      </w:pPr>
      <w:r>
        <w:rPr>
          <w:rFonts w:ascii="Times New Roman" w:hAnsi="Times New Roman"/>
          <w:vanish/>
          <w:sz w:val="18"/>
        </w:rPr>
        <w:t>​</w:t>
      </w:r>
    </w:p>
    <w:tbl>
      <w:tblPr>
        <w:tblW w:w="9680" w:type="dxa"/>
        <w:jc w:val="left"/>
        <w:tblInd w:w="1185" w:type="dxa"/>
        <w:tblLayout w:type="fixed"/>
        <w:tblCellMar>
          <w:top w:w="0" w:type="dxa"/>
          <w:left w:w="0" w:type="dxa"/>
          <w:bottom w:w="0" w:type="dxa"/>
          <w:right w:w="0" w:type="dxa"/>
        </w:tblCellMar>
      </w:tblPr>
      <w:tblGrid>
        <w:gridCol w:w="2857"/>
        <w:gridCol w:w="427"/>
        <w:gridCol w:w="122"/>
        <w:gridCol w:w="682"/>
        <w:gridCol w:w="426"/>
        <w:gridCol w:w="145"/>
        <w:gridCol w:w="706"/>
        <w:gridCol w:w="426"/>
        <w:gridCol w:w="629"/>
        <w:gridCol w:w="122"/>
        <w:gridCol w:w="122"/>
        <w:gridCol w:w="684"/>
        <w:gridCol w:w="426"/>
        <w:gridCol w:w="145"/>
        <w:gridCol w:w="705"/>
        <w:gridCol w:w="426"/>
        <w:gridCol w:w="630"/>
      </w:tblGrid>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8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8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630"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2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product sal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0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26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3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sz w:val="18"/>
              </w:rPr>
              <w:t>License fe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285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Net sal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0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9,26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3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0%</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 - product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86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2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70" w:hanging="0"/>
              <w:jc w:val="right"/>
              <w:rPr/>
            </w:pPr>
            <w:r>
              <w:rPr>
                <w:rFonts w:ascii="Times New Roman" w:hAnsi="Times New Roman"/>
                <w:sz w:val="18"/>
              </w:rPr>
              <w:t>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36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3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70" w:hanging="0"/>
              <w:jc w:val="right"/>
              <w:rPr/>
            </w:pPr>
            <w:r>
              <w:rPr>
                <w:rFonts w:ascii="Times New Roman" w:hAnsi="Times New Roman"/>
                <w:sz w:val="18"/>
              </w:rPr>
              <w:t>11%</w:t>
            </w:r>
          </w:p>
        </w:tc>
      </w:tr>
      <w:tr>
        <w:trPr/>
        <w:tc>
          <w:tcPr>
            <w:tcW w:w="2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ross margin - product sal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7"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2,86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2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70" w:hanging="0"/>
              <w:jc w:val="right"/>
              <w:rPr/>
            </w:pPr>
            <w:r>
              <w:rPr>
                <w:rFonts w:ascii="Times New Roman" w:hAnsi="Times New Roman"/>
                <w:sz w:val="18"/>
              </w:rPr>
              <w:t>22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36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3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70" w:hanging="0"/>
              <w:jc w:val="right"/>
              <w:rPr/>
            </w:pPr>
            <w:r>
              <w:rPr>
                <w:rFonts w:ascii="Times New Roman" w:hAnsi="Times New Roman"/>
                <w:sz w:val="18"/>
              </w:rPr>
              <w:t>1027%</w:t>
            </w:r>
          </w:p>
        </w:tc>
      </w:tr>
      <w:tr>
        <w:trPr/>
        <w:tc>
          <w:tcPr>
            <w:tcW w:w="2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ross margi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Net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sales include (i) resales of certain component products, including SSDs and DRAM products, and sales of our high-performance memory subsystems and (ii) an upfront non-refundable license fee recognized for licensing of our patents pursuant to the License Agreement with SK hynix entered into on April 5, 2021.</w:t>
      </w:r>
    </w:p>
    <w:p>
      <w:pPr>
        <w:pStyle w:val="Normal"/>
        <w:bidi w:val="0"/>
        <w:ind w:left="1185" w:right="1185" w:firstLine="648"/>
        <w:jc w:val="left"/>
        <w:rPr/>
      </w:pPr>
      <w:r>
        <w:rPr>
          <w:rFonts w:ascii="Times New Roman" w:hAnsi="Times New Roman"/>
          <w:vanish/>
          <w:sz w:val="18"/>
        </w:rPr>
        <w:t>​</w:t>
      </w:r>
      <w:bookmarkStart w:id="600" w:name="BKMK_605"/>
      <w:bookmarkStart w:id="601" w:name="BKMK_604"/>
      <w:bookmarkEnd w:id="600"/>
      <w:bookmarkEnd w:id="601"/>
    </w:p>
    <w:p>
      <w:pPr>
        <w:pStyle w:val="Normal"/>
        <w:bidi w:val="0"/>
        <w:ind w:left="1185" w:right="1185" w:firstLine="648"/>
        <w:jc w:val="left"/>
        <w:rPr/>
      </w:pPr>
      <w:r>
        <w:rPr>
          <w:rFonts w:ascii="Times New Roman" w:hAnsi="Times New Roman"/>
          <w:sz w:val="18"/>
        </w:rPr>
        <w:t>Net product sales increased by $13.5 million during the second quarter of 2021 compared to the same quarter of 2020 primarily as a result of a $6.8 million net increase in sales of NAND flash products (including $8.1 million increase in resales of NAND flash products and $1.2 million decrease in sales of Netlist’s SSD products) and $6.7 million increase in sales of other small outline dual in-line memory module (“SODIMM”) and RDIMM produc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product sales increased by $13.7 million during the first six months of 2021 compared to the same period in 2020 primarily as a result of a $7.8 million increase in sales of SODIMM and RDIMM products (a $6.2 million increase in the resales of SODIMM and RDIMM products and a $1.6 million increase in sales of our Specialty SODIMM and RDIMM products) and a $6.2 million increase in the resales of NAND flash products (including a $7.4 million increase in the resales of NAND flash products and a $1.1 million decrease in Netlist’s flash SSD produc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et sales in all periods presented were impacted by the change in the product mix and fluctuating customer concentration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Gross Profit and Gross Margi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Products gross profit increased during the second quarter and first six months of 2021 compared to the same periods of 2020 due primarily to higher gross profits on the resales of NAND flash products and our Specialty SODIMM and RDIMM products, partially offset by the lower gross profits on the sales of Netlist’s SSD products. Products gross margin (or gross profit as a percentage of net product sales) fluctuates based on the change in our product mix over periods and the relative cost of the factory.</w:t>
      </w:r>
    </w:p>
    <w:p>
      <w:pPr>
        <w:pStyle w:val="Normal"/>
        <w:bidi w:val="0"/>
        <w:ind w:left="1185" w:right="1185" w:firstLine="648"/>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602" w:name="BKMK_606"/>
      <w:bookmarkEnd w:id="602"/>
      <w:r>
        <w:rPr>
          <w:rFonts w:ascii="Times New Roman" w:hAnsi="Times New Roman"/>
          <w:b/>
          <w:i/>
          <w:sz w:val="18"/>
        </w:rPr>
        <w:t>Operating Expens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perating expenses for the three and six months ended July 3, 2021 and June 27, 2020 were as follows (dollars in thousands):</w:t>
      </w:r>
    </w:p>
    <w:p>
      <w:pPr>
        <w:pStyle w:val="Normal"/>
        <w:bidi w:val="0"/>
        <w:ind w:left="1185" w:right="1185" w:firstLine="648"/>
        <w:jc w:val="left"/>
        <w:rPr/>
      </w:pPr>
      <w:r>
        <w:rPr>
          <w:rFonts w:ascii="Times New Roman" w:hAnsi="Times New Roman"/>
          <w:vanish/>
          <w:sz w:val="18"/>
        </w:rPr>
        <w:t>​</w:t>
      </w:r>
    </w:p>
    <w:tbl>
      <w:tblPr>
        <w:tblW w:w="10300" w:type="dxa"/>
        <w:jc w:val="left"/>
        <w:tblInd w:w="1185" w:type="dxa"/>
        <w:tblLayout w:type="fixed"/>
        <w:tblCellMar>
          <w:top w:w="0" w:type="dxa"/>
          <w:left w:w="0" w:type="dxa"/>
          <w:bottom w:w="0" w:type="dxa"/>
          <w:right w:w="0" w:type="dxa"/>
        </w:tblCellMar>
      </w:tblPr>
      <w:tblGrid>
        <w:gridCol w:w="3566"/>
        <w:gridCol w:w="427"/>
        <w:gridCol w:w="145"/>
        <w:gridCol w:w="606"/>
        <w:gridCol w:w="445"/>
        <w:gridCol w:w="195"/>
        <w:gridCol w:w="655"/>
        <w:gridCol w:w="427"/>
        <w:gridCol w:w="628"/>
        <w:gridCol w:w="123"/>
        <w:gridCol w:w="146"/>
        <w:gridCol w:w="605"/>
        <w:gridCol w:w="426"/>
        <w:gridCol w:w="196"/>
        <w:gridCol w:w="655"/>
        <w:gridCol w:w="425"/>
        <w:gridCol w:w="630"/>
      </w:tblGrid>
      <w:tr>
        <w:trPr/>
        <w:tc>
          <w:tcPr>
            <w:tcW w:w="35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4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r>
      <w:tr>
        <w:trPr/>
        <w:tc>
          <w:tcPr>
            <w:tcW w:w="35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35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60</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5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6%</w:t>
            </w:r>
          </w:p>
        </w:tc>
      </w:tr>
      <w:tr>
        <w:trPr/>
        <w:tc>
          <w:tcPr>
            <w:tcW w:w="3566"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6" w:type="dxa"/>
            <w:tcBorders/>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llectual property legal fe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7</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4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2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6%</w:t>
            </w:r>
          </w:p>
        </w:tc>
      </w:tr>
      <w:tr>
        <w:trPr/>
        <w:tc>
          <w:tcPr>
            <w:tcW w:w="3566"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6" w:type="dxa"/>
            <w:tcBorders/>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92</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5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04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7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r>
      <w:tr>
        <w:trPr/>
        <w:tc>
          <w:tcPr>
            <w:tcW w:w="3566" w:type="dxa"/>
            <w:tcBorders/>
            <w:vAlign w:val="bottom"/>
          </w:tcPr>
          <w:p>
            <w:pPr>
              <w:pStyle w:val="Normal"/>
              <w:widowControl w:val="false"/>
              <w:tabs>
                <w:tab w:val="clear" w:pos="720"/>
              </w:tabs>
              <w:bidi w:val="0"/>
              <w:ind w:left="216" w:right="16" w:hanging="0"/>
              <w:jc w:val="left"/>
              <w:rPr/>
            </w:pPr>
            <w:r>
              <w:rPr>
                <w:rFonts w:ascii="Times New Roman" w:hAnsi="Times New Roman"/>
                <w:sz w:val="18"/>
              </w:rPr>
              <w:t>Percentage of net product sal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6"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5" w:type="dxa"/>
            <w:tcBorders/>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Research and Develop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Research and development expenses increased during the second quarter and first six months of 2021 compared to the same periods of 2020 due primarily to an increase in employee headcount and overhead.</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Intellectual Property Legal Fe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tellectual property legal fees consist of legal fees incurred for patent filings, protection and enforcement. Although we expect intellectual property legal fees to generally increase over time as we continue to protect, defend and enforce and seek to expand our patent portfolio, these increases may not be linear but may occur in lump sums depending on the due dates of patent filings and their associated fees and the arrangements we may make with our legal advisors in connection with enforcement proceedings, which may include fee arrangements or contingent fee arrangements in which we would pay these legal advisors on a scaled percentage of any negotiated fees, settlements or judgments awarded to us based on if, how and when the fees, settlements or judgments are obtained. See Note 7 to the condensed consolidated financial statements included in Part I, Item 1 of this report for further discuss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tellectual property legal fees increased during the second quarter and first six months of 2021 compared to the same periods of 2020 due primarily to higher legal expenses incurred to defend our patent portfolio international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elling, General and Administrativ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lling, general and administrative expenses increased during the second quarter and first six months of 2021 compared to the same periods of 2020 due primarily to an increase in employee headcount and overhead, partially offset by a decrease in outside services. As a result of the significant increase in the value of our non-affiliate public float in recent periods, we will be transitioning to becoming a “large accelerated filer” at the end of this fiscal year ending January 2, 2022 which means that we will need to file our quarterly and annual reports on an accelerated basis and that we will need to be prepared to have our independent registered public accounting firm audit and attest to our internal control over financial reporting. Complying with these new requirements will require that we invest a material amount in enhancing our financial reporting infrastructure that will cause our selling, general and administrative expenses to increase materially in future period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left"/>
        <w:rPr/>
      </w:pPr>
      <w:bookmarkStart w:id="603" w:name="BKMK_607"/>
      <w:bookmarkEnd w:id="603"/>
      <w:r>
        <w:rPr>
          <w:rFonts w:ascii="Times New Roman" w:hAnsi="Times New Roman"/>
          <w:b/>
          <w:i/>
          <w:sz w:val="18"/>
        </w:rPr>
        <w:t>Other Income (Expense), Ne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ther income (expense), net for the three and six months ended July 3, 2021 and June 27, 2020 was as follows (dollars in thousands):</w:t>
      </w:r>
    </w:p>
    <w:p>
      <w:pPr>
        <w:pStyle w:val="Normal"/>
        <w:bidi w:val="0"/>
        <w:ind w:left="1185" w:right="1185" w:hanging="0"/>
        <w:jc w:val="left"/>
        <w:rPr/>
      </w:pPr>
      <w:r>
        <w:rPr>
          <w:rFonts w:ascii="Times New Roman" w:hAnsi="Times New Roman"/>
          <w:vanish/>
          <w:sz w:val="18"/>
        </w:rPr>
        <w:t>​</w:t>
      </w:r>
    </w:p>
    <w:tbl>
      <w:tblPr>
        <w:tblW w:w="10359" w:type="dxa"/>
        <w:jc w:val="left"/>
        <w:tblInd w:w="1185" w:type="dxa"/>
        <w:tblLayout w:type="fixed"/>
        <w:tblCellMar>
          <w:top w:w="0" w:type="dxa"/>
          <w:left w:w="0" w:type="dxa"/>
          <w:bottom w:w="0" w:type="dxa"/>
          <w:right w:w="0" w:type="dxa"/>
        </w:tblCellMar>
      </w:tblPr>
      <w:tblGrid>
        <w:gridCol w:w="3580"/>
        <w:gridCol w:w="425"/>
        <w:gridCol w:w="173"/>
        <w:gridCol w:w="578"/>
        <w:gridCol w:w="468"/>
        <w:gridCol w:w="222"/>
        <w:gridCol w:w="628"/>
        <w:gridCol w:w="427"/>
        <w:gridCol w:w="629"/>
        <w:gridCol w:w="122"/>
        <w:gridCol w:w="159"/>
        <w:gridCol w:w="591"/>
        <w:gridCol w:w="450"/>
        <w:gridCol w:w="223"/>
        <w:gridCol w:w="629"/>
        <w:gridCol w:w="426"/>
        <w:gridCol w:w="629"/>
      </w:tblGrid>
      <w:tr>
        <w:trPr/>
        <w:tc>
          <w:tcPr>
            <w:tcW w:w="3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Six Months Ended</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8"/>
              </w:rPr>
              <w:t>%</w:t>
            </w:r>
          </w:p>
        </w:tc>
      </w:tr>
      <w:tr>
        <w:trPr/>
        <w:tc>
          <w:tcPr>
            <w:tcW w:w="358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w:t>
            </w:r>
          </w:p>
        </w:tc>
      </w:tr>
      <w:tr>
        <w:trPr/>
        <w:tc>
          <w:tcPr>
            <w:tcW w:w="35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80"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 ne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78" w:type="dxa"/>
            <w:tcBorders>
              <w:bottom w:val="single" w:sz="4" w:space="0" w:color="000000"/>
            </w:tcBorders>
            <w:vAlign w:val="bottom"/>
          </w:tcPr>
          <w:p>
            <w:pPr>
              <w:pStyle w:val="Normal"/>
              <w:widowControl w:val="false"/>
              <w:tabs>
                <w:tab w:val="clear" w:pos="720"/>
              </w:tabs>
              <w:bidi w:val="0"/>
              <w:ind w:right="69" w:hanging="0"/>
              <w:jc w:val="right"/>
              <w:rPr/>
            </w:pPr>
            <w:r>
              <w:rPr>
                <w:rFonts w:ascii="Times New Roman" w:hAnsi="Times New Roman"/>
                <w:sz w:val="18"/>
              </w:rPr>
              <w:t>645</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bottom w:val="single" w:sz="4" w:space="0" w:color="000000"/>
            </w:tcBorders>
            <w:vAlign w:val="bottom"/>
          </w:tcPr>
          <w:p>
            <w:pPr>
              <w:pStyle w:val="Normal"/>
              <w:widowControl w:val="false"/>
              <w:tabs>
                <w:tab w:val="clear" w:pos="720"/>
              </w:tabs>
              <w:bidi w:val="0"/>
              <w:ind w:right="69" w:hanging="0"/>
              <w:jc w:val="right"/>
              <w:rPr/>
            </w:pPr>
            <w:r>
              <w:rPr>
                <w:rFonts w:ascii="Times New Roman" w:hAnsi="Times New Roman"/>
                <w:sz w:val="18"/>
              </w:rPr>
              <w:t>643</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580"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Total other income (expense),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bottom w:val="double" w:sz="16" w:space="0" w:color="000000"/>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500</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42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bottom w:val="double" w:sz="16" w:space="0" w:color="000000"/>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351</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29" w:type="dxa"/>
            <w:tcBorders/>
            <w:shd w:color="auto" w:fill="CCEEFF"/>
            <w:vAlign w:val="bottom"/>
          </w:tcPr>
          <w:p>
            <w:pPr>
              <w:pStyle w:val="Normal"/>
              <w:widowControl w:val="false"/>
              <w:tabs>
                <w:tab w:val="clear" w:pos="720"/>
              </w:tabs>
              <w:bidi w:val="0"/>
              <w:ind w:right="69" w:hanging="0"/>
              <w:jc w:val="right"/>
              <w:rPr/>
            </w:pPr>
            <w:r>
              <w:rPr>
                <w:rFonts w:ascii="Times New Roman" w:hAnsi="Times New Roman"/>
                <w:sz w:val="18"/>
              </w:rPr>
              <w:t>216%</w:t>
            </w:r>
          </w:p>
        </w:tc>
      </w:tr>
    </w:tbl>
    <w:p>
      <w:pPr>
        <w:pStyle w:val="Normal"/>
        <w:widowControl w:val="false"/>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terest expense, net, consists primarily of interest expense on the $15 million secured convertible note issued to Samsung Venture Investment Co. (“SVIC”) (“SVIC Note”) in November 2015 and a revolving line of credit under the SVB Credit Agreement, along with the accretion of debt discounts and amortization of debt issuance costs on the SVIC Note. During the second quarter and first six months of 2021, other income (expense), net includes the gain on forgiveness of the PPP Loan of $0.6 million.</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Provision for Income Tax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econd quarter and first six months of 2021, we recorded a provision for income taxes of $6.6 million related to the Korean withholding tax incurred in connection with the upfront non-refundable license fee of $40 million from SK hynix. Our effective tax rate for the second quarter and first six months of 2021 was the same as the U.S. federal statutory rate of 21%, since the Korean withholding tax was treated as a significant unusual event for interim tax reporti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Liquidity and Capital Resources</w:t>
      </w:r>
    </w:p>
    <w:p>
      <w:pPr>
        <w:pStyle w:val="Normal"/>
        <w:bidi w:val="0"/>
        <w:ind w:left="1365" w:right="1185" w:hanging="18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imary sources of cash are historically proceeds from issuances of equity and debt securities and receipts from revenues. In addition, we have received proceeds from NRE and licensing of our patent portfolio. As a result of our entry into the SK hynix License Agreement, we plan to use the license fee received to support our operations. We have also funded our operations with a revolving line of credit under a bank credit facility, a funding arrangement for costs associated with certain of our legal proceedings against SK hynix and, to a lesser extent, equipment leasing arrangement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following tables present selected financial information as of July 3, 2021 and January 2, 2021 and for the first six months of 2021 and 2020 (in thousand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559"/>
        <w:gridCol w:w="427"/>
        <w:gridCol w:w="218"/>
        <w:gridCol w:w="1131"/>
        <w:gridCol w:w="427"/>
        <w:gridCol w:w="238"/>
        <w:gridCol w:w="1148"/>
      </w:tblGrid>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59" w:type="dxa"/>
            <w:tcBorders/>
            <w:vAlign w:val="bottom"/>
          </w:tcPr>
          <w:p>
            <w:pPr>
              <w:pStyle w:val="Normal"/>
              <w:widowControl w:val="false"/>
              <w:tabs>
                <w:tab w:val="clear" w:pos="720"/>
              </w:tabs>
              <w:bidi w:val="0"/>
              <w:ind w:left="1185" w:right="15" w:hanging="0"/>
              <w:jc w:val="left"/>
              <w:rPr/>
            </w:pPr>
            <w:bookmarkStart w:id="604" w:name="BKMK_608"/>
            <w:bookmarkEnd w:id="604"/>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3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2,</w:t>
            </w:r>
          </w:p>
        </w:tc>
      </w:tr>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r>
      <w:tr>
        <w:trPr/>
        <w:tc>
          <w:tcPr>
            <w:tcW w:w="5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and cash equivalents</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544</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26</w:t>
            </w:r>
          </w:p>
        </w:tc>
      </w:tr>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sz w:val="18"/>
              </w:rPr>
              <w:t>Convertible promissory note and accrued interest, ne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31" w:type="dxa"/>
            <w:tcBorders/>
            <w:vAlign w:val="bottom"/>
          </w:tcPr>
          <w:p>
            <w:pPr>
              <w:pStyle w:val="Normal"/>
              <w:widowControl w:val="false"/>
              <w:tabs>
                <w:tab w:val="clear" w:pos="720"/>
              </w:tabs>
              <w:bidi w:val="0"/>
              <w:ind w:right="70" w:hanging="0"/>
              <w:jc w:val="right"/>
              <w:rPr/>
            </w:pPr>
            <w:r>
              <w:rPr>
                <w:rFonts w:ascii="Times New Roman" w:hAnsi="Times New Roman"/>
                <w:sz w:val="18"/>
              </w:rPr>
              <w:t>16,564</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8" w:type="dxa"/>
            <w:tcBorders/>
            <w:vAlign w:val="bottom"/>
          </w:tcPr>
          <w:p>
            <w:pPr>
              <w:pStyle w:val="Normal"/>
              <w:widowControl w:val="false"/>
              <w:tabs>
                <w:tab w:val="clear" w:pos="720"/>
              </w:tabs>
              <w:bidi w:val="0"/>
              <w:ind w:right="70" w:hanging="0"/>
              <w:jc w:val="right"/>
              <w:rPr/>
            </w:pPr>
            <w:r>
              <w:rPr>
                <w:rFonts w:ascii="Times New Roman" w:hAnsi="Times New Roman"/>
                <w:sz w:val="18"/>
              </w:rPr>
              <w:t>16,310</w:t>
            </w:r>
          </w:p>
        </w:tc>
      </w:tr>
      <w:tr>
        <w:trPr/>
        <w:tc>
          <w:tcPr>
            <w:tcW w:w="5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PPP Loan and accrued interest</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1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1</w:t>
            </w:r>
          </w:p>
        </w:tc>
      </w:tr>
      <w:tr>
        <w:trPr/>
        <w:tc>
          <w:tcPr>
            <w:tcW w:w="5559" w:type="dxa"/>
            <w:tcBorders/>
            <w:vAlign w:val="bottom"/>
          </w:tcPr>
          <w:p>
            <w:pPr>
              <w:pStyle w:val="Normal"/>
              <w:widowControl w:val="false"/>
              <w:tabs>
                <w:tab w:val="clear" w:pos="720"/>
              </w:tabs>
              <w:bidi w:val="0"/>
              <w:ind w:right="15" w:hanging="0"/>
              <w:jc w:val="left"/>
              <w:rPr/>
            </w:pPr>
            <w:r>
              <w:rPr>
                <w:rFonts w:ascii="Times New Roman" w:hAnsi="Times New Roman"/>
                <w:sz w:val="18"/>
              </w:rPr>
              <w:t>Working capital</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1" w:type="dxa"/>
            <w:tcBorders/>
            <w:vAlign w:val="bottom"/>
          </w:tcPr>
          <w:p>
            <w:pPr>
              <w:pStyle w:val="Normal"/>
              <w:widowControl w:val="false"/>
              <w:tabs>
                <w:tab w:val="clear" w:pos="720"/>
              </w:tabs>
              <w:bidi w:val="0"/>
              <w:ind w:right="70" w:hanging="0"/>
              <w:jc w:val="right"/>
              <w:rPr/>
            </w:pPr>
            <w:r>
              <w:rPr>
                <w:rFonts w:ascii="Times New Roman" w:hAnsi="Times New Roman"/>
                <w:sz w:val="18"/>
              </w:rPr>
              <w:t>35,21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18"/>
              </w:rPr>
              <w:t>(2,726)</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538"/>
        <w:gridCol w:w="427"/>
        <w:gridCol w:w="224"/>
        <w:gridCol w:w="1158"/>
        <w:gridCol w:w="426"/>
        <w:gridCol w:w="225"/>
        <w:gridCol w:w="1150"/>
      </w:tblGrid>
      <w:tr>
        <w:trPr/>
        <w:tc>
          <w:tcPr>
            <w:tcW w:w="553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38" w:type="dxa"/>
            <w:tcBorders/>
            <w:vAlign w:val="bottom"/>
          </w:tcPr>
          <w:p>
            <w:pPr>
              <w:pStyle w:val="Normal"/>
              <w:widowControl w:val="false"/>
              <w:tabs>
                <w:tab w:val="clear" w:pos="720"/>
              </w:tabs>
              <w:bidi w:val="0"/>
              <w:ind w:left="1185" w:right="15" w:hanging="0"/>
              <w:jc w:val="left"/>
              <w:rPr/>
            </w:pPr>
            <w:bookmarkStart w:id="605" w:name="BKMK_609"/>
            <w:bookmarkEnd w:id="605"/>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318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Six Months Ended</w:t>
            </w:r>
          </w:p>
        </w:tc>
      </w:tr>
      <w:tr>
        <w:trPr/>
        <w:tc>
          <w:tcPr>
            <w:tcW w:w="553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3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ly 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27,</w:t>
            </w:r>
          </w:p>
        </w:tc>
      </w:tr>
      <w:tr>
        <w:trPr/>
        <w:tc>
          <w:tcPr>
            <w:tcW w:w="553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r>
      <w:tr>
        <w:trPr/>
        <w:tc>
          <w:tcPr>
            <w:tcW w:w="553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provided by (used in) operating activities</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2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2)</w:t>
            </w:r>
          </w:p>
        </w:tc>
      </w:tr>
      <w:tr>
        <w:trPr/>
        <w:tc>
          <w:tcPr>
            <w:tcW w:w="5538" w:type="dxa"/>
            <w:tcBorders/>
            <w:vAlign w:val="bottom"/>
          </w:tcPr>
          <w:p>
            <w:pPr>
              <w:pStyle w:val="Normal"/>
              <w:widowControl w:val="false"/>
              <w:tabs>
                <w:tab w:val="clear" w:pos="720"/>
              </w:tabs>
              <w:bidi w:val="0"/>
              <w:ind w:right="15" w:hanging="0"/>
              <w:jc w:val="left"/>
              <w:rPr/>
            </w:pPr>
            <w:r>
              <w:rPr>
                <w:rFonts w:ascii="Times New Roman" w:hAnsi="Times New Roman"/>
                <w:sz w:val="18"/>
              </w:rPr>
              <w:t>Net cash used in investing activities</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8"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r>
      <w:tr>
        <w:trPr/>
        <w:tc>
          <w:tcPr>
            <w:tcW w:w="553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provided by financing activities</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3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8</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ix months ended July 3, 2021, net cash provided by operating activities was primarily a result of net income of $23.8 million and non-cash adjustments to net income of $0.6 million, offset by net cash inflows from</w:t>
      </w:r>
    </w:p>
    <w:p>
      <w:pPr>
        <w:pStyle w:val="Normal"/>
        <w:bidi w:val="0"/>
        <w:spacing w:before="432" w:after="0"/>
        <w:ind w:left="1185" w:right="1185" w:hanging="0"/>
        <w:jc w:val="center"/>
        <w:rPr/>
      </w:pPr>
      <w:r>
        <w:rPr>
          <w:rFonts w:ascii="Times New Roman" w:hAnsi="Times New Roman"/>
          <w:sz w:val="18"/>
        </w:rPr>
        <w:t>2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changes in operating assets and liabilities of $2.8 million driven predominantly by an increase in accounts payable due to higher purchases to support increased sales, partially offset by an increase in inventories. Net cash provided by financing activities during the six months ended July 3, 2021 primarily consisted of $9.4 million in net proceeds from issuance of common stock under the 2020 and 2019 Lincoln Park Purchase Agreements, $4.4 million in proceeds from exercise of warrants, $0.6 million in proceeds from exercise of stock options, partially offset by $2.9 million in net repayments under the SVB Credit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the six months ended June 27, 2020, net cash used in operating activities was primarily a result of net loss of $3.4 million and non-cash adjustments to net loss of $1.0 million, offset by net cash outflows from changes in operating assets and liabilities of $0.4 million driven predominantly by an increase in inventories due to higher purchases to support increased sales and accrued payroll and related liabilities, partially offset by a decrease in accounts receivable due to vigorous collection efforts. Net cash provided by financing activities during the six months ended June 27, 2020 primarily consisted of $2.8 million in net proceeds from issuance of common stock under the 2020 Lincoln Park Purchase Agreement and $0.6 million in proceeds from the issuance of PPP Loan, partially offset by $1.6 million in net repayments under the SVB Credit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apital Resource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2021 Lincoln Park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July 12, 2021, we entered into the 2021 Purchase Agreement with Lincoln Park, pursuant to which we have the right to sell to Lincoln Park up to an aggregate of $17.4 million in shares of our common stock over the 36-month term of the 2021 Purchase Agreement subject to the conditions and limitations set forth in the 2021 Purchase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VB Credit Agreement</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October 31, 2009, we entered into the SVB Credit Agreement, which provides for a revolving line of credit of up to $5.0 million. The borrowing base is limited to 85% of eligible accounts receivable, subject to certain adjustments as set forth in the SVB Credit Agreement. On April 9, 2021, we entered into an amendment to the SVB Credit Agreement to accrue interest on advances at a per annum rate equal to the greater of 2.25% above the Prime Rate or 5.50% and to extend the maturity date to December 30, 2021. The amount available for borrowing may be increased to $7.0 million and the maturity date will be extended to April 29, 2022 upon our request, if we meet certain condi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the outstanding borrowings under the SVB Credit Agreement were $0.8 million with additional borrowing availability of $3.9 million. During the six months ended July 3, 2021, we made net repayments of $2.9 million under the SVB Credit Agree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Paycheck Protection Program Loa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n April 23, 2020, we entered into the PPP Loan with a principal amount of $0.6 million through Hanmi Bank under the PPP administered by the SBA and established as part of the CARES Act. The PPP Loan bore interest at 1.0% per annum and would mature in April 2022 with the first six months of interest and principal payments deferred. The amount borrowed under the PPP Loan was eligible for forgiveness if we would meet certain conditions. In May 2021, the full amounts outstanding under the PPP Loan was forgive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ufficiency of Cash Balances and Potential Sources of Additional Capita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believe our existing balance of cash and cash equivalents together with cash receipts from revenues, borrowing availability under the SVB Credit Agreement, the equity financing available under the 2021 Lincoln Park Purchase Agreement, funds raised through other future debt and equity offerings and taking into account cash expected to be used in our operations, will be sufficient to meet our anticipated cash needs for at least the next 12 month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Off-Balance Sheet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o not have any off-balance sheet arrangements that have or are reasonably likely to have a current or future effect on our financial condition, changes in financial condition, revenues or expenses, results of operations, liquidity, capital expenditure or capital resources that is material to investors.</w:t>
      </w:r>
    </w:p>
    <w:p>
      <w:pPr>
        <w:pStyle w:val="Normal"/>
        <w:bidi w:val="0"/>
        <w:ind w:left="1185" w:right="1185" w:firstLine="180"/>
        <w:jc w:val="left"/>
        <w:rPr/>
      </w:pPr>
      <w:r>
        <w:rPr>
          <w:rFonts w:ascii="Times New Roman" w:hAnsi="Times New Roman"/>
          <w:vanish/>
          <w:sz w:val="18"/>
        </w:rPr>
        <w:t>​</w:t>
      </w:r>
    </w:p>
    <w:p>
      <w:pPr>
        <w:pStyle w:val="Normal"/>
        <w:bidi w:val="0"/>
        <w:ind w:left="1365" w:right="1185" w:hanging="180"/>
        <w:jc w:val="left"/>
        <w:rPr/>
      </w:pPr>
      <w:r>
        <w:rPr>
          <w:rFonts w:ascii="Times New Roman" w:hAnsi="Times New Roman"/>
          <w:b/>
          <w:sz w:val="18"/>
        </w:rPr>
        <w:t>Critical Accounting Policies and Use of Estimat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eparation of our condensed consolidated financial statements in conformity with accounting principles generally accepted in the United States of America (“U.S. GAAP”) requires management to make estimates and assumptions that affect the reported amounts of assets and liabilities and disclosures of contingent assets and liabilities at the date of the condensed consolidated financial statements, and the reported amounts of net sales and expenses during the reporting period. By their nature, these estimates and assumptions are subject to an inherent degree of uncertainty. We base our estimates and assumptions on our historical experience, knowledge of current conditions and our beliefs of what could occur in the future considering available information. We review our estimates and assumptions on an ongoing basis. Actual results may differ from our estimates, which may result in material adverse effects on our consolidated operating results and financial position.</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ritical accounting policies and estimates are discussed in Note 2 to the condensed consolidated financial statements in this report and in the notes to consolidated financial statements in Part II, Item 8 of our 2020 Annual Report and in the MD&amp;A in our 2020 Annual Report. There have been no significant changes to our critical accounting policies since our 2020 Annual Report.</w:t>
      </w:r>
    </w:p>
    <w:p>
      <w:pPr>
        <w:pStyle w:val="Normal"/>
        <w:bidi w:val="0"/>
        <w:ind w:left="1185" w:right="1185" w:firstLine="360"/>
        <w:jc w:val="left"/>
        <w:rPr/>
      </w:pPr>
      <w:r>
        <w:rPr>
          <w:rFonts w:ascii="Times New Roman" w:hAnsi="Times New Roman"/>
          <w:vanish/>
          <w:sz w:val="18"/>
        </w:rPr>
        <w:t>​</w:t>
      </w:r>
      <w:bookmarkStart w:id="606" w:name="BKMK_611"/>
      <w:bookmarkStart w:id="607" w:name="BKMK_19"/>
      <w:bookmarkStart w:id="608" w:name="BKMK_610"/>
      <w:bookmarkEnd w:id="606"/>
      <w:bookmarkEnd w:id="607"/>
      <w:bookmarkEnd w:id="608"/>
    </w:p>
    <w:tbl>
      <w:tblPr>
        <w:tblW w:w="6729" w:type="dxa"/>
        <w:jc w:val="left"/>
        <w:tblInd w:w="1185" w:type="dxa"/>
        <w:tblLayout w:type="fixed"/>
        <w:tblCellMar>
          <w:top w:w="0" w:type="dxa"/>
          <w:left w:w="0" w:type="dxa"/>
          <w:bottom w:w="0" w:type="dxa"/>
          <w:right w:w="0" w:type="dxa"/>
        </w:tblCellMar>
      </w:tblPr>
      <w:tblGrid>
        <w:gridCol w:w="831"/>
        <w:gridCol w:w="5897"/>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3. </w:t>
            </w:r>
          </w:p>
        </w:tc>
        <w:tc>
          <w:tcPr>
            <w:tcW w:w="5897" w:type="dxa"/>
            <w:tcBorders/>
            <w:vAlign w:val="center"/>
          </w:tcPr>
          <w:p>
            <w:pPr>
              <w:pStyle w:val="Normal"/>
              <w:widowControl w:val="false"/>
              <w:tabs>
                <w:tab w:val="clear" w:pos="720"/>
              </w:tabs>
              <w:bidi w:val="0"/>
              <w:ind w:right="16" w:hanging="0"/>
              <w:jc w:val="left"/>
              <w:rPr/>
            </w:pPr>
            <w:r>
              <w:rPr>
                <w:rFonts w:ascii="Times New Roman" w:hAnsi="Times New Roman"/>
                <w:b/>
                <w:sz w:val="18"/>
              </w:rPr>
              <w:t>Quantitative and Qualitative Disclosures About Market Risk</w:t>
            </w:r>
          </w:p>
        </w:tc>
      </w:tr>
    </w:tbl>
    <w:p>
      <w:pPr>
        <w:pStyle w:val="Normal"/>
        <w:widowControl w:val="false"/>
        <w:bidi w:val="0"/>
        <w:ind w:left="1833" w:right="1185" w:hanging="648"/>
        <w:jc w:val="left"/>
        <w:rPr/>
      </w:pPr>
      <w:r>
        <w:rPr>
          <w:rFonts w:ascii="Times New Roman" w:hAnsi="Times New Roman"/>
          <w:vanish/>
          <w:sz w:val="18"/>
        </w:rPr>
        <w:t>​</w:t>
      </w:r>
    </w:p>
    <w:p>
      <w:pPr>
        <w:pStyle w:val="Normal"/>
        <w:bidi w:val="0"/>
        <w:ind w:left="1833" w:right="1185" w:hanging="0"/>
        <w:jc w:val="left"/>
        <w:rPr/>
      </w:pPr>
      <w:r>
        <w:rPr>
          <w:rFonts w:ascii="Times New Roman" w:hAnsi="Times New Roman"/>
          <w:sz w:val="18"/>
        </w:rPr>
        <w:t>Not applicable.</w:t>
      </w:r>
    </w:p>
    <w:p>
      <w:pPr>
        <w:pStyle w:val="Normal"/>
        <w:bidi w:val="0"/>
        <w:ind w:left="1185" w:right="1185" w:hanging="0"/>
        <w:jc w:val="left"/>
        <w:rPr/>
      </w:pPr>
      <w:r>
        <w:rPr>
          <w:rFonts w:ascii="Times New Roman" w:hAnsi="Times New Roman"/>
          <w:vanish/>
          <w:sz w:val="18"/>
        </w:rPr>
        <w:t>​</w:t>
      </w:r>
      <w:bookmarkStart w:id="609" w:name="BKMK_613"/>
      <w:bookmarkStart w:id="610" w:name="BKMK_20"/>
      <w:bookmarkStart w:id="611" w:name="BKMK_612"/>
      <w:bookmarkEnd w:id="609"/>
      <w:bookmarkEnd w:id="610"/>
      <w:bookmarkEnd w:id="611"/>
    </w:p>
    <w:tbl>
      <w:tblPr>
        <w:tblW w:w="3182" w:type="dxa"/>
        <w:jc w:val="left"/>
        <w:tblInd w:w="1185" w:type="dxa"/>
        <w:tblLayout w:type="fixed"/>
        <w:tblCellMar>
          <w:top w:w="0" w:type="dxa"/>
          <w:left w:w="0" w:type="dxa"/>
          <w:bottom w:w="0" w:type="dxa"/>
          <w:right w:w="0" w:type="dxa"/>
        </w:tblCellMar>
      </w:tblPr>
      <w:tblGrid>
        <w:gridCol w:w="831"/>
        <w:gridCol w:w="2350"/>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4. </w:t>
            </w:r>
          </w:p>
        </w:tc>
        <w:tc>
          <w:tcPr>
            <w:tcW w:w="2350" w:type="dxa"/>
            <w:tcBorders/>
            <w:vAlign w:val="center"/>
          </w:tcPr>
          <w:p>
            <w:pPr>
              <w:pStyle w:val="Normal"/>
              <w:widowControl w:val="false"/>
              <w:tabs>
                <w:tab w:val="clear" w:pos="720"/>
              </w:tabs>
              <w:bidi w:val="0"/>
              <w:ind w:right="16" w:hanging="0"/>
              <w:jc w:val="left"/>
              <w:rPr/>
            </w:pPr>
            <w:r>
              <w:rPr>
                <w:rFonts w:ascii="Times New Roman" w:hAnsi="Times New Roman"/>
                <w:b/>
                <w:sz w:val="18"/>
              </w:rPr>
              <w:t>Controls and Procedures</w:t>
            </w:r>
          </w:p>
        </w:tc>
      </w:tr>
    </w:tbl>
    <w:p>
      <w:pPr>
        <w:pStyle w:val="Normal"/>
        <w:widowControl w:val="false"/>
        <w:bidi w:val="0"/>
        <w:ind w:left="2027" w:right="1185" w:hanging="843"/>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Evaluation of Disclosure Controls and Procedur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intain disclosure controls and procedures that are designed to ensure that information required to be disclosed by us in reports we file or submit under the Securities Exchange Act of 1934, as amended (the “Exchange Act”) is recorded, processed, summarized and reported within the time periods specified in the SEC’s rules and forms, and is accumulated and communicated to our management, including our principal executive officer and principal financial officer, as appropriate to allow timely decisions regarding required disclosur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management conducted an evaluation, with the participation of our principal executive officer and principal financial officer, of the effectiveness of our disclosure controls and procedures (as defined in Rules 13a-15(e) and 15d-15(e) promulgated under the Exchange Act) as of the end of the period covered by this report. Based on this evaluation, due to the elimination of our audit committee in August 2020, our principal executive officer and our principal financial officer concluded that our disclosure controls and procedures were not effective as of July 3, 2021.</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Notwithstanding the material weakness in our internal control over financial reporting, we have concluded that the unaudited condensed consolidated financial statements included in this Form 10-Q fairly present, in all material respects, our financial position, results of operations and cash flows for the periods presented in conformity with U.S. GAAP.</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Changes in Internal Control over Financial Reporting</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re were no changes in our internal control over financial reporting that occurred during the quarter ended July 3, 2021 that have materially affected, or are reasonably likely to materially affect, our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i/>
          <w:sz w:val="18"/>
        </w:rPr>
        <w:t>Remediation Initiativ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n effort to remediate the identified material weakness and enhance our internal controls, we continue to maintain our financial reporting process we followed to prepare consolidated financial statements in accordance with U.S. GAAP for audit committee meetings on a quarterly and annual basis. Our Chief Executive Officer and sole director will oversee the process to ensure all required disclosures are made in our consolidated financial statements on a quarterly and annual basi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bookmarkStart w:id="612" w:name="BKMK_615"/>
      <w:bookmarkStart w:id="613" w:name="BKMK_21"/>
      <w:bookmarkStart w:id="614" w:name="BKMK_614"/>
      <w:bookmarkEnd w:id="612"/>
      <w:bookmarkEnd w:id="613"/>
      <w:bookmarkEnd w:id="614"/>
    </w:p>
    <w:p>
      <w:pPr>
        <w:pStyle w:val="Normal"/>
        <w:bidi w:val="0"/>
        <w:ind w:left="1185" w:right="1185" w:hanging="0"/>
        <w:jc w:val="left"/>
        <w:rPr/>
      </w:pPr>
      <w:r>
        <w:rPr>
          <w:rFonts w:ascii="Times New Roman" w:hAnsi="Times New Roman"/>
          <w:b/>
          <w:sz w:val="18"/>
        </w:rPr>
        <w:t>PART II. — OTHER INFORMATION</w:t>
      </w:r>
    </w:p>
    <w:p>
      <w:pPr>
        <w:pStyle w:val="Normal"/>
        <w:bidi w:val="0"/>
        <w:ind w:left="1185" w:right="1185" w:hanging="0"/>
        <w:jc w:val="center"/>
        <w:rPr/>
      </w:pPr>
      <w:r>
        <w:rPr>
          <w:rFonts w:ascii="Times New Roman" w:hAnsi="Times New Roman"/>
          <w:vanish/>
          <w:sz w:val="18"/>
        </w:rPr>
        <w:t>​</w:t>
      </w:r>
      <w:bookmarkStart w:id="615" w:name="BKMK_616"/>
      <w:bookmarkStart w:id="616" w:name="BKMK_22"/>
      <w:bookmarkEnd w:id="615"/>
      <w:bookmarkEnd w:id="616"/>
    </w:p>
    <w:tbl>
      <w:tblPr>
        <w:tblW w:w="2574" w:type="dxa"/>
        <w:jc w:val="left"/>
        <w:tblInd w:w="1185" w:type="dxa"/>
        <w:tblLayout w:type="fixed"/>
        <w:tblCellMar>
          <w:top w:w="0" w:type="dxa"/>
          <w:left w:w="0" w:type="dxa"/>
          <w:bottom w:w="0" w:type="dxa"/>
          <w:right w:w="0" w:type="dxa"/>
        </w:tblCellMar>
      </w:tblPr>
      <w:tblGrid>
        <w:gridCol w:w="830"/>
        <w:gridCol w:w="174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 </w:t>
            </w:r>
          </w:p>
        </w:tc>
        <w:tc>
          <w:tcPr>
            <w:tcW w:w="1743" w:type="dxa"/>
            <w:tcBorders/>
            <w:vAlign w:val="center"/>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2031" w:right="1185" w:hanging="846"/>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information under “Litigation and Patent Reexaminations” in Note 7 to the condensed consolidated financial statements included in Part I, Item 1 of this report is incorporated herein by referenc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2"/>
        </w:rPr>
        <w:t>​</w:t>
      </w:r>
      <w:bookmarkStart w:id="617" w:name="BKMK_618"/>
      <w:bookmarkStart w:id="618" w:name="BKMK_23"/>
      <w:bookmarkStart w:id="619" w:name="BKMK_617"/>
      <w:bookmarkEnd w:id="617"/>
      <w:bookmarkEnd w:id="618"/>
      <w:bookmarkEnd w:id="619"/>
    </w:p>
    <w:tbl>
      <w:tblPr>
        <w:tblW w:w="2148" w:type="dxa"/>
        <w:jc w:val="left"/>
        <w:tblInd w:w="1185" w:type="dxa"/>
        <w:tblLayout w:type="fixed"/>
        <w:tblCellMar>
          <w:top w:w="0" w:type="dxa"/>
          <w:left w:w="0" w:type="dxa"/>
          <w:bottom w:w="0" w:type="dxa"/>
          <w:right w:w="0" w:type="dxa"/>
        </w:tblCellMar>
      </w:tblPr>
      <w:tblGrid>
        <w:gridCol w:w="910"/>
        <w:gridCol w:w="1237"/>
      </w:tblGrid>
      <w:tr>
        <w:trPr/>
        <w:tc>
          <w:tcPr>
            <w:tcW w:w="910"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237" w:type="dxa"/>
            <w:tcBorders/>
            <w:vAlign w:val="center"/>
          </w:tcPr>
          <w:p>
            <w:pPr>
              <w:pStyle w:val="Normal"/>
              <w:widowControl w:val="false"/>
              <w:tabs>
                <w:tab w:val="clear" w:pos="720"/>
              </w:tabs>
              <w:bidi w:val="0"/>
              <w:ind w:right="16" w:hanging="0"/>
              <w:jc w:val="left"/>
              <w:rPr/>
            </w:pPr>
            <w:r>
              <w:rPr>
                <w:rFonts w:ascii="Times New Roman" w:hAnsi="Times New Roman"/>
                <w:b/>
                <w:sz w:val="18"/>
              </w:rPr>
              <w:t>Risk Factors</w:t>
            </w:r>
          </w:p>
        </w:tc>
      </w:tr>
    </w:tbl>
    <w:p>
      <w:pPr>
        <w:pStyle w:val="Normal"/>
        <w:widowControl w:val="false"/>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Summary of Risk Factor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i/>
          <w:sz w:val="18"/>
        </w:rPr>
        <w:t>The risk factors summarized and detailed below could materially harm our business, operating results, financial condition, impair our future growth prospects and/or cause the price of our common stock to decline. These are not all of the risks we face and other factors not presently known to us or that we currently believe are immaterial may also affect our business if they occur.</w:t>
      </w:r>
      <w:r>
        <w:rPr>
          <w:rFonts w:ascii="Times New Roman" w:hAnsi="Times New Roman"/>
          <w:sz w:val="18"/>
        </w:rPr>
        <w:t xml:space="preserve"> </w:t>
      </w:r>
      <w:r>
        <w:rPr>
          <w:rFonts w:ascii="Times New Roman" w:hAnsi="Times New Roman"/>
          <w:i/>
          <w:sz w:val="18"/>
        </w:rPr>
        <w:t>In assessing these risks, you should also review the other information contained in this report, including our consolidated financial statements and accompanying notes, and the other filings we make with the SEC.</w:t>
      </w:r>
      <w:r>
        <w:rPr>
          <w:rFonts w:ascii="Times New Roman" w:hAnsi="Times New Roman"/>
          <w:sz w:val="18"/>
        </w:rPr>
        <w:t xml:space="preserve"> </w:t>
      </w:r>
      <w:r>
        <w:rPr>
          <w:rFonts w:ascii="Times New Roman" w:hAnsi="Times New Roman"/>
          <w:i/>
          <w:sz w:val="18"/>
        </w:rPr>
        <w:t>Material risks that may affect our business, operating results and financial condition include, but are not necessarily limited to, those relating to the following:</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b/>
          <w:i/>
          <w:sz w:val="18"/>
        </w:rPr>
        <w:t>Risks Related to Our Business, Operations and Industry</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face risks related to the impact of the COVID-19 pandemic and the related protective public health measur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historically incurred losses and may continue to incur lo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vast majority of our net product sales in recent periods have been generated from resales of component products, including products sourced from Samsung, and any decline in these product resales could significantly harm our perform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relating to our focus on developing our HybriDIMM and NVvault products for our target custome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to a small number of customers have historically represented a significant portion of our net product sales, and the loss of, or a significant reduction in sales to, any one of these customers could materially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of disruption in the supply of component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customers require that our products undergo a lengthy and expensive qualification process without any assurance of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re unable to timely and cost-effectively develop new or enhanced products that achieve customer and market acceptance or technologies we can monetize, our revenues and prospects could be materially harm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face intense competition in our industry, and we may not be able to compete successfully in our target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s and earn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clines in our average sale prices, driven by volatile prices for components and other factors, may result in declines in our revenues and gross profi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manufacturing operations involve significant risks;</w:t>
            </w:r>
          </w:p>
        </w:tc>
      </w:tr>
    </w:tbl>
    <w:p>
      <w:pPr>
        <w:pStyle w:val="Normal"/>
        <w:widowControl w:val="false"/>
        <w:bidi w:val="0"/>
        <w:spacing w:before="432" w:after="0"/>
        <w:ind w:left="1185" w:right="1185" w:hanging="0"/>
        <w:jc w:val="center"/>
        <w:rPr/>
      </w:pPr>
      <w:r>
        <w:rPr>
          <w:rFonts w:ascii="Times New Roman" w:hAnsi="Times New Roman"/>
          <w:sz w:val="18"/>
        </w:rPr>
        <w:t>2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third parties to design and manufacture components for our products and the component products we resell, which exposes us to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ducts or the component products we resell do not meet quality standards or are defective or used in defective systems, we may be subject to quality holds, warranty claims, recalls or liability claim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a standardized memory solution that addresses the demands of our customers is developed, our net product sales and market share may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indemnification obligations for the infringement by our products of the rights of others could require us to pay substantial damag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certain key employees, and our business could be harmed if we lose the services of any of these employees or are unable to attract and retain other qualified personne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rely on our internal and third-party sales representatives to market and sell our products and the component products we resell, and any failure by these representatives to perform as expected could reduce our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ons could be disrupted by power outages, natural disasters, cyber attacks or other fac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with our global information technology systems, including any unauthorized access or cyber-attacks, could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do not effectively manage any future growth we may experience, our resources, systems and controls may be strained and our results of operations may suffer;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cquire businesses or technologies or pursue other strategic transactions or relationships in the future, these transactions could disrupt our business and harm our operating results and financial condition.</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isks Related to Laws and Regulations</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exposed to additional business, regulatory, political, operational, financial and economic risks related to our international sales and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failure to comply with environmental and other applicable laws and regulations could subject us to significant fines and liabilities or cause us to incur significant co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gulations related to “conflict minerals” may cause us to incur additional expenses and could limit the supply and increase the cost of certain metals used in manufacturing our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comply with certain provisions of Section 404 of the Sarbanes-Oxley Act of 2002, as amended that place significant demands on our resources, and the transition to the higher reporting and control standards that will apply to us as a “large accelerated filer” may cause management distraction and increased cos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isks Related to Intellectual Property and Litigation</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 unsuccessful in monetizing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and expect to continue to be involved in other legal and administrative proceedings to enforce or protect our intellectual property rights and to defend against claims that we infringe the intellectual property rights of oth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prietary rights are not protected, our customers or our competitors might gain access to our proprietary designs, processes and technologies, which could adversely affect our operating resul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come involved in non-patent related litigation and administrative proceedings that may materially adversely affect u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Risks Related to Capitalization and Financial Markets</w:t>
      </w:r>
    </w:p>
    <w:p>
      <w:pPr>
        <w:pStyle w:val="Normal"/>
        <w:bidi w:val="0"/>
        <w:ind w:left="1185" w:right="1185" w:hanging="0"/>
        <w:jc w:val="left"/>
        <w:rPr/>
      </w:pPr>
      <w:r>
        <w:rPr>
          <w:rFonts w:ascii="Times New Roman" w:hAnsi="Times New Roman"/>
          <w:b/>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not have sufficient working capital to fund our planned operations, and, as a result, we may need to raise additional capital in the future, which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rice and trading volume of our common stock has and may continue to fluctuate significantly in reaction to real or perceived developments in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re is a limited market for our common shares, and the trading price of our common shares is subject to volatil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of our common stock, or the perception that such sales could occur, could cause the market price of our stock to drop significantly, regardless of the state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s a sole director, Chun K. Hong has significant control over all corporate decisions that may not be in the best interest of our other stockhold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nti-takeover provisions under our charter documents and Delaware law, as well as our rights agreement, could delay or prevent a change of control and could also limit the market price of our common stock;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o not currently intend to pay dividends on our common stock, and any return to investors is expected to result, if at all, only from potential increases in the price of our common stock.</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Our Business, Operations and Industr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face risks related to the impact of the COVID-19 pandemic and the related protective public health measur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VID-19 has spread globally and has resulted in authorities imposing, and businesses and individuals implementing, numerous unprecedented measures to try to contain the virus, such as travel bans and restrictions, quarantines, shelter-in-place/stay-at-home and social distancing orders, and shutdowns. These measures have impacted and may further impact our workforce and operations, the operations of our customers, and those of our respective vendors, suppliers, and partners. The ultimate impact and efficacy of government measures and potential future measures is currently unknown. In addition, the continued spread of COVID-19 variants, or the occurrence of other epidemics could result in a widespread health crisis that could adversely affect the economies and financial markets of many countries, resulting in an economic downturn that could affect demand for our products and further adversely impact our results of operations.</w:t>
      </w:r>
    </w:p>
    <w:p>
      <w:pPr>
        <w:pStyle w:val="Normal"/>
        <w:bidi w:val="0"/>
        <w:ind w:left="1833"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re are numerous uncertainties associated with the coronavirus outbreak, including the number of individuals who will become infected, whether vaccination level will increase sufficiently to stop the spread of COVID-19 and its variants, and the extent of the protective and preventative measures that have been put in place by both governmental entities and other businesses and those that may be put in place in the future. Any or all of the foregoing uncertainties could have a material adverse effect on our results of operations, financial position and/or cash flow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historically incurred losses and may continue to incur loss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ince the inception of our business in 2000, we have only experienced one fiscal year (2006) with profitable results. In order to regain profitability, or to achieve and sustain positive cash flows from operations, we must reduce operating expenses and/or increase our revenues and gross margins. Although we have in the past engaged in a series of cost reduction actions, such expense reductions alone will not make us profitable or allow us to sustain profitability if it is achieved, and eliminating or reducing strategic initiatives could limit our opportunities and prospects. Our ability to achieve profitability will depend on increased revenue growth from, among other things, increased demand for our</w:t>
      </w:r>
    </w:p>
    <w:p>
      <w:pPr>
        <w:pStyle w:val="Normal"/>
        <w:bidi w:val="0"/>
        <w:spacing w:before="432" w:after="0"/>
        <w:ind w:left="1185" w:right="1185" w:hanging="0"/>
        <w:jc w:val="center"/>
        <w:rPr/>
      </w:pPr>
      <w:r>
        <w:rPr>
          <w:rFonts w:ascii="Times New Roman" w:hAnsi="Times New Roman"/>
          <w:sz w:val="18"/>
        </w:rPr>
        <w:t>3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product offerings and our ability to monetize our intellectual property. We may not be successful in any of these pursuits, and we may never achieve profitability or sustain profitability if achiev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The vast majority of our net product sales in recent periods have been generated from resales of component products and any decline in these product resales could significantly harm our perform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vast majority of our net product sales in recent periods have been generated from resales of component products, including SSDs, NAND flash and DRAM products. We resell these component products to end-customers that are not reached in the distribution models of the component manufacturers, including storage customers, appliance customers, system builders and cloud and datacenter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component product resales are subject to a number of risks. For example, demand for these products could decline at any time for a number of reasons, including, among others, changing customer requirements or preferences, product obsolescence, introduction of more advanced or otherwise superior competing products by our competitors, the ability of our customers to obtain these products or substitute products from alternate sources (including from the manufacturer directly), customers reducing their need for these products generally, or the other risk factors described in this report. We have no long-term agreements or other commitments with respect to sales of these or any of the other products we sell. As a result, any decrease in demand for these products from us would reduce our sale levels and could materially adversely impact our revenues. Additionally, opportunistic purchases of products for resale, when coupled a decrease in demand, may cause us to write off excess inventory which would adversely affect our operating perform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y experience supply shortages at any time and for a variety of reasons, including, among others, spikes in customer demand that cannot be satisfied, any problems that arise with Samsung’s or SK hynix’s manufacturing operations or facilities that cause disruptions or delays, including from the recent COVID-19 pandemic, or any failure to comply with the terms of the agreements regarding the supply of these products. If we choose, or if we are forced, to seek to supply the component products we resell from other suppliers, we may not be able to identify other suppliers that are available and able to produce the particular components with the specific product specifications and in the quantities our customers require, or we may not be able to make arrangements with any other suppliers in a timely manner to avoid delays in satisfying customer orders. Further, even if we are able to make arrangements with other suppliers for sufficient component products to replace any undersupply from Samsung or SK hynix, we may not be able to make these arrangements on financial and other terms comparable to those we have negotiated with Samsung or SK hynix. As a result, any inability to obtain sufficient component products from Samsung or SK hynix could increase our cost of sales for component product resales if we are forced to pay higher prices to obtain the products from other suppliers. Moreover, all of our supply arrangements for these component products and any arrangements we may establish with other suppliers, are subject to the other supply and manufacturing risks discussed elsewhere in these risk fac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creased reliance on product resales also has a substantial impact on our results of operations. Because the cost of the component products we purchase for resale is added to our cost of sales for these products, our gross margin on resales of component products is significantly lower than our gross margin on sales of our own memory subsystem products. As a result, increased resales of component products as a percentage of our total product sales have a significant negative impact on our gross margin and gross profit. This gross margin and gross profit differential between memory product sales and component product resales would be amplified if our costs to purchase component products were to increase. The occurrence of any one or more of these risks could cause our performance to materially suffer.</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subject to risks relating to our focus on developing our HybriDIMM and NVvault products for our target customer marke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historically derived revenues from sales of our high-performance modular memory subsystems to original equipment manufacturers (“OEM”) in the server, high-performance computing and communications markets. Although we expect these memory subsystems to continue to account for a portion of our revenues, we have experienced declines in sales of these products in recent periods, and these declines could continue or intensify in the future. We believe market acceptance of these products or derivative products that incorporate our core memory subsystem</w:t>
      </w:r>
    </w:p>
    <w:p>
      <w:pPr>
        <w:pStyle w:val="Normal"/>
        <w:bidi w:val="0"/>
        <w:spacing w:before="432" w:after="0"/>
        <w:ind w:left="1185" w:right="1185" w:hanging="0"/>
        <w:jc w:val="center"/>
        <w:rPr/>
      </w:pPr>
      <w:r>
        <w:rPr>
          <w:rFonts w:ascii="Times New Roman" w:hAnsi="Times New Roman"/>
          <w:sz w:val="18"/>
        </w:rPr>
        <w:t>3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technology is critical to our success, and any continued decline in sales of these products could have a material adverse impact on our performance and long-term prospe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invested significant research and development time and capital in the design of application-specific integrated circuits (“ASIC”) and hybrid devices, including our NVvault family of products and our next-generation HybriDIMM memory subsystem. These products are subject to significant risks, includ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dependent on a limited number of suppliers for the SSDs, DRAM ICs, NAND flash and ASIC devices that are essential to the functionality of these products, and in the past, we have experienced supply chain disruptions and shortages of SSDs, DRAM and NAND flash required to create these products as a result of issues that are specific to our suppliers or the industry as a whol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HybriDIMM and some of our other next-generation products may require additional time including the services and attention of key employees who have competing demands on their available time and may require capital investment to bring the products to marke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development and commercialization strategies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demonstrate the quality and reliability of our products to and qualify them with our customers before purchases are made, which requires investments of time and resources in significant and unpredictable amounts prior to the receipt of any revenues from these customer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NVvault products or other new products, such as HybriDIMM, may contain currently undiscovered flaws, the correction of which could result in increased costs and time to marke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and other risks associated with our memory subsystem products could impair our ability to obtain customer or market acceptance of these products or obtain such acceptance in a timely manner, which would reduce our achievable revenues from these products and limit our ability to recoup our investments in developing these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if the demand for servers deteriorates, if the demand for our products to be incorporated in servers continues to decline, or if demand for our products deteriorates because customers in our other target markets change their requirements or preferences or otherwise reduce their need for these types of products generally, our operating results would be adversely affected, and we would be forced to diversify our product portfolio and our target customer markets in order to try to replace revenues lost from the further decreases in product sales. We may not be able to achieve this diversification, and any inability to do so may adversely affect our business, operating performance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ales to a small number of customers have historically represented a significant portion of our net product sales, and the loss of, or a significant reduction in sales to, any one of these customers could materially har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target markets are characterized by a limited number of large companies, and consolidation in one or more of these markets may further increase this concentration. As a result, sales to small numbers of customers have historically represented a substantial portion of our net product sales, and we expect this concentration to continue. Additionally, the composition of major customers and their respective contributions to our net product sales have fluctuated and will likely continue to fluctuate from period to period as our existing and prospective customers progress through the life cycle of the products they produce and sell and experience resulting fluctuations in their product demand. We believe our performance depends in significant part on our ability to establish and maintain relationships with and effect substantial sales to our large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o not have long-term agreements with any of our customers and, as result, any or all of them could decide at any time to decrease, delay or discontinue their purchase of our products or the component products we resell. In addition, the prices customers pay for products are subject to fluctuations, and large or key customers may exert pressure on us to make concessions in the prices at which we sell products to them. Further, we may not be able to sell some of our products developed for one customer to a different customer because our products are often customized to address specific customer requirements, and even if we are able to sell these products to another customer, our margin on these products may be reduced. Additionally, although customers are generally allowed only limited rights of return after</w:t>
      </w:r>
    </w:p>
    <w:p>
      <w:pPr>
        <w:pStyle w:val="Normal"/>
        <w:bidi w:val="0"/>
        <w:spacing w:before="432" w:after="0"/>
        <w:ind w:left="1185" w:right="1185" w:hanging="0"/>
        <w:jc w:val="center"/>
        <w:rPr/>
      </w:pPr>
      <w:r>
        <w:rPr>
          <w:rFonts w:ascii="Times New Roman" w:hAnsi="Times New Roman"/>
          <w:sz w:val="18"/>
        </w:rPr>
        <w:t>3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purchasing our products or the component products we resell, we may determine that it is in our best interest to accept returns from certain large or key customers even if we are not contractually obligated to accept them in order to maintain good relations with these customers. Any returns beyond our expectations could negatively impact our operating results. Moreover, because a few customers often account for a substantial portion of our net product sales, the failure of any one of these customers to pay on a timely basis would negatively impact our cash flows. As a result, our net product sales and operating results could be materially adversely affected by the loss of any of our customers, particularly our large or key customers, a decrease in product sales to any of our customers, including as a result of normal fluctuations in demand or other factors, reductions in the prices at which we sell products to any of our customers, including as a result of price concessions or general declines in average sale prices, or difficulties collecting payments from any of our custom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maintain or increase our product sales to our key customers depends on a variety of factors, many of which are beyond our control. These factors include our customers’ continued sales of servers and other computing systems that incorporate our memory subsystems, our customers’ continued incorporation of our products or the component products we resell into their systems, and our customers’ sales activity and business results. Because of these and other factors, sales to these customers may not continue and the amount of such sales may not reach or exceed historical levels in any future perio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subject to risks of disruption in the supply of component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fulfill customer orders for or produce qualification samples of our memory subsystem products, as well as orders for the component products we resell, is dependent on a sufficient supply of SSDs, FPGAs, ASICs, DRAM ICs and NAND flash, which are essential components of our memory subsystems. We have no long-term supply contracts for any of these component products. Further, there are a relatively small number of suppliers of these components, and we typically purchase from only a subset of these suppliers. As a result, our inventory purchases have historically been concentrated in a small number of suppliers, including an affiliate of Samsung, from which we obtained a large portion of our component products purchased for resale and our total inventory purchases in 2017 and 2019. We also use consumables and other components, including PCBs, to manufacture our memory subsystems, which we sometimes procure from single or limited sources to take advantage of volume pricing discou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shortages in SSDs, DRAM ICs and NAND flash have required some suppliers to limit the supply of these components. In the past, we have experienced supply chain disruptions and shortages of SSDs, DRAM and NAND flash required to create certain of our memory subsystem products, and we have been forced to procure the component products we resell from other suppliers to the extent sufficient product is not available from Samsung to meet customer demand or in the event of other Samsung supply issues. We are continually working to secure adequate supplies of the components necessary to fill customers’ orders in a timely manner. If we are unable to obtain a sufficient supply of SSDs, DRAM ICs, NAND flash or other essential components, as a result of a natural disaster, political unrest military conflict, medical epidemics, such as the COVID-19 pandemic, climate change, economic instability, equipment failure or other cause, to avoid interruptions or failures in the delivery of our products as required by our customers or the delivery of these components to customers to whom we resell them directly, these customers may reduce future orders for these products or not purchase these products from us at all, which could cause our net product sales to decline and harm our operating results. In addition, our reputation could be harmed due to failures to meet our customers’ demands and, even assuming we are successful in resolving supply chain disruptions, we may not be able to replace any lost business and we may lose market share to our competitors. Further, if our suppliers are unable to produce qualification samples of our products on a timely basis or at all, we could experience delays in the qualification process with existing or prospective customers, which could have a significant impact on our ability to sell our products. Moreover, if we are not able to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or we may be forced to cease our sales of products dependent on the components or resales of the components we sell to customers direc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dependence on a small number of suppliers and the lack of any guaranteed sources for the essential components of our products and the components we resell expose us to several risks, including the inability to obtain an</w:t>
      </w:r>
    </w:p>
    <w:p>
      <w:pPr>
        <w:pStyle w:val="Normal"/>
        <w:bidi w:val="0"/>
        <w:spacing w:before="432" w:after="0"/>
        <w:ind w:left="1185" w:right="1185" w:hanging="0"/>
        <w:jc w:val="center"/>
        <w:rPr/>
      </w:pPr>
      <w:r>
        <w:rPr>
          <w:rFonts w:ascii="Times New Roman" w:hAnsi="Times New Roman"/>
          <w:sz w:val="18"/>
        </w:rPr>
        <w:t>3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dequate supply of these components, increases in their costs, delivery delays and poor quality. Additionally, our customers qualify certain of the components provided by our suppliers for use in their systems. If one of our suppliers experiences quality control or other problems, it may be disqualified by one or more of our customers. This would disrupt our supplies of these components, and would also reduce the number of suppliers available to us and may require that we qualify a new supplier, which we may not be able to do.</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eclines in customer demand for our products in recent periods have caused us to reduce our purchases of SSDs, DRAM ICs and NAND flash for use as components in our products. Such declines or other fluctuations could continue in the future. If we fail to maintain sufficient purchase levels with some suppliers, our ability to obtain supplies of these raw materials may be impaired due to the practice of some suppliers of allocating their products to customers with the highest regular deman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equent technology changes and the introduction of next-generation versions of component products may also result in the obsolescence of our inventory on-hand, which could involve significant time and costs to replace, reduce our net product sales and gross margin and adversely affect our operating performance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customers require that our products undergo a lengthy and expensive qualification process without any assurance of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spective customers generally test and evaluate our memory subsystems before purchasing our products and integrating them into their systems. This extensive qualification process involves rigorous reliability testing and evaluation of our products, which may continue for nine months or longer and is often subject to delays. In addition to qualification of specific products, some of our customers may also require us to undergo a technology qualification if our product designs incorporate innovative technologies that the customer has not previously encountered. Such technology qualifications often take substantially longer than product qualifications and can take over a year to complete. Even after our products are qualified with existing or new customers, the customer may take several months to begin purchasing the product or may decide not to purchase the product at all, as qualification does not ensure product sales. As a result, we could receive no or limited revenues from a customer even after our investment of time and resources in the qualification process with this customer, which could adversely affect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Even after successful qualification and sales of our products to a customer, because the qualification process is both product-specific and platform-specific, our existing customers sometimes require us to re-qualify our products or to qualify our new products for use in new platforms or applications. For example, as our OEM customers transition from prior generation architectures to current generation architectures, we must design and qualify new products for use by these customers. Our net product sales to these customers can decline significantly during this re-qualification proc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Likewise, changes in our products, our manufacturing facilities, our production processes or our component suppliers may require a new qualification process. For example, if our memory, SSDs, NAND flash and DRAM component suppliers discontinue production of these components, it may be necessary for us to design and qualify new products for our customers. As a result, some customers may require us, or we may decide, to purchase an estimated quantity of discontinued memory components necessary to ensure a steady supply of existing products until products with new components can be qualified. Purchases of this nature may affect our liquidity. Additionally, our forecasts of quantities required during the transition may be incorrect, which could adversely impact our results of operations through lost revenue opportunities or charges related to excess and obsolete inventor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ust devote substantial resources, including design, engineering, sales, marketing and management efforts, to qualify our products with prospective customers in anticipation of sales. Significant delays or other difficulties in the qualification process could result in an inability to keep pace with rapid technology change or new competitive products. If we experience delays or do not succeed in qualifying a product with an existing or prospective customer, we would not be able to sell that product to that customer, which may result in excess and obsolete inventory that we may not be able to sell to another customer and could reduce our net product sales and customer base, any of which could materially harm our operating results and busines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If we are unable to timely and cost-effectively develop new or enhanced products that achieve customer and market acceptance or technologies we can monetize, our revenues and prospects could be materially harm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dustry is characterized by rapid technological change, evolving industry standards and rapid product obsolescence. As a result, continuous development of new technology, processes and product innovations is necessary in order to be successful. We believe the continued and timely development of new products and technologies and improvement of existing products and technologies are critical to our business and prospects for growth.</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order to develop and introduce new or enhanced products and technologies, we need to:</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tain and continue to attract new engineers with expertise in memory subsystems and our key technology competenc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just to the changing requirements and preferences of our existing and potential future customers and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apt to emerging technological trends and evolving industry standards in ou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ntinue to develop and enhance our design tools, manufacturing processes and other technologies on which we rely to produce new products or product enhanc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sign and introduce cost-effective, innovative and performance-enhancing features that differentiate our products and technologies from those of our competi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cure licenses to enable us to use any technologies, processes or other rights essential to the manufacture or use of any new products or product enhancements we may develop, which licenses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intain or develop new relationships with suppliers of components required for any new or enhanced products and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qualify any new or enhanced products for use in our customers’ produc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velop and maintain effective commercialization and marketing strategie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y not be successful at any of these activities. As a result, we may not be able to successfully develop new or enhanced products or technology or we may experience delays in this process. Failures or delays in product development and introduction could result in the loss of, or delays in generating, net products sales or other revenues and the loss of key customer relationships. Even if we develop new or enhanced products or technologies, they may not meet our customers’ requirements, gain market acceptance or attract monetization opportunities, as our product and technology development efforts are inherently risky due to the challenges of foreseeing changes or developments in technology, predicting changes in customer requirements or preferences or anticipating the adoption of new industry standards. Moreover, we have invested significant resources in our product and technology development efforts, which would be lost if we fail to generate revenues from these efforts. If any if these risks occur, our revenues, prospects and reputation could be materially adversely affec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face intense competition in our industry, and we may not be able to compete successfully in our target marke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ducts are primarily targeted to OEMs in the server, high-performance computing and communications markets. In addition, we resell certain component products to storage customers, appliance customers, system builders and cloud and datacenter customers. These markets are intensely competitive, as numerous companies vie for business opportunities at a limited number of large OEMs and other customers. We face competition from DRAM suppliers, memory module providers and logic suppliers for many of our products, including NVvault and HybriDIMM. We also face competition from the manufacturers and distributors of the component products we resell to customers, as these manufacturers and distributors could decide at any time to sell these component products to these customers directly. Additionally, if and to the extent we enter new markets or pursue licensing arrangements to monetize our technologies and intellectual property portfolio, we may face competition from a large number of competitors that produce solutions utilizing similar or competing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ome of our customers and suppliers may have proprietary products or technologies that are competitive with our products or the components we resell to them or could develop internal solutions or enter into strategic relationships</w:t>
      </w:r>
    </w:p>
    <w:p>
      <w:pPr>
        <w:pStyle w:val="Normal"/>
        <w:bidi w:val="0"/>
        <w:spacing w:before="432" w:after="0"/>
        <w:ind w:left="1185" w:right="1185" w:hanging="0"/>
        <w:jc w:val="center"/>
        <w:rPr/>
      </w:pPr>
      <w:r>
        <w:rPr>
          <w:rFonts w:ascii="Times New Roman" w:hAnsi="Times New Roman"/>
          <w:sz w:val="18"/>
        </w:rPr>
        <w:t>3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with, or acquire, other high-density memory module or component providers. Any of these actions could reduce our customers’ demand for our products or the component products we resell. Additionally, some of our significant suppliers could choose to sell component products to customers directly, which would adversely affect our ability to resell these products, or may choose to manufacture competitive memory subsystem products themselves or reduce our supply of essential components of our products, which could adversely affect our ability to manufacture and sell our memory subsystem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believe our ability to compete in our current target markets and potential future markets will depend in part on our ability to successfully and timely develop, introduce and sell at attractive prices new and enhanced products or technologies and otherwise respond to changing market requirements, which we may not be able to do faster and better than our competitors. Moreover, many of our competitors have substantially greater financial, technical, marketing, distribution and other resources, broader product lines, lower cost structures, greater brand recognition, more influence on industry standards, more extensive or established patent portfolios and longer standing relationships with customers and suppliers. We may not be able to compete effectively against any of these organizations. If we are unable to compete effectively, then our market position and prospects could deteriorate and our revenues could declin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operating results may be adversely impacted by worldwide economic and political uncertainties and specific conditions in the markets we address and in which we or our strategic partners or competitors do business, including ongoing effects of the COVID-19 pandemic and the cyclical nature of and volatility in the memory market and semiconductor industr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hanges in domestic and global economic and political conditions make it difficult for our customers, our vendors and us to accurately forecast and plan future business activities, and these conditions have caused and could continue to cause U.S. and foreign businesses to slow or decrease spending on our products and the products we rese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sales of our products and the products we resell are dependent on demand by customers in our target markets. These markets are characterized by wide fluctuations in product supply and demand and have been cyclical in the past, which may result in substantial period-to-period fluctuations in our operating results. In addition, these markets have in the past experienced significant downturns, often connected with or in anticipation of maturing product cycles, reductions in technology spending and declines in general economic conditions. During these downturns, product demand diminishes, production capacity exceeds demand, inventory levels increase and average sale prices decline, all of which would materially adversely impact our business and operating results. In addition, because many of our costs and operating expenses are relatively fixed, if we are unable to control our expenses adequately in response to reduced product demand and sales, our gross margins and cash flows would be negatively impacted. Further, such a downturn could decrease the perceived value of our intellectual property portfolio and reduce our ability to pursue our intellectual property monetization objectiv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ring challenging economic times, our customers may face challenges gaining timely access to sufficient credit, which could impair their ability to make timely payments to us. This may negatively affect our liquidity and cash flows and require us to increase our allowance for doubtful accounts. Furthermore, our vendors may face similar issues gaining access to credit, which may limit their ability to supply components or provide trade credit to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cannot predict the timing, strength or duration of any economic slowdown or subsequent economic recovery, either generally or in our customer markets. If the economy or markets in which we operate experience such a slowdown, our business, financial condition and results of operations could be materially and adversely affected. The combination of our lengthy sales cycle coupled with any challenging macroeconomic conditions could compound the negative impact of any such downturn on the results of our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s and earning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ke significant decisions regarding the levels of business we will seek and accept, production schedules, component procurement, personnel needs and other resource requirements based on our estimates of customer demand.</w:t>
      </w:r>
    </w:p>
    <w:p>
      <w:pPr>
        <w:pStyle w:val="Normal"/>
        <w:bidi w:val="0"/>
        <w:spacing w:before="432" w:after="0"/>
        <w:ind w:left="1185" w:right="1185" w:hanging="0"/>
        <w:jc w:val="center"/>
        <w:rPr/>
      </w:pPr>
      <w:r>
        <w:rPr>
          <w:rFonts w:ascii="Times New Roman" w:hAnsi="Times New Roman"/>
          <w:sz w:val="18"/>
        </w:rPr>
        <w:t>3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We do not have long-term agreements with any of our customers. Instead, our product sales are made primarily pursuant to stand-alone purchase orders that we often receive no more than two weeks in advance of the desired delivery date and that may be rescheduled or cancelled on relatively short notice. The short-term nature of the commitments by many of our customers and our customers’ ability to cancel or defer purchase orders for any reason reduces our backlog of firm orders and our ability to accurately estimate future customer requirements for our products or the component products we resell. These facts, combined with the short turnaround times that apply to most orders, makes it difficult to predict our production and inventory needs and allocate production capacity and capital for inventory purchases effectively. As a result, we attempt to forecast the demand for the components needed to manufacture our products and to resell to customers directly, but any such forecasts could turn out to be wrong. Further, lead times for components vary significantly and depend on various factors, such as the specific supplier and the demand and supply for a component at any given tim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oduction expense and component purchase levels are to a large extent fixed in the short term. As a result, we may be unable to adjust spending on a timely basis to compensate for any unexpected shortfall in customer orders. If we overestimate customer demand, we may have excess component or finished goods inventory, which may not be able to be used in other products or resold and may become obsolete before any such use or resale. If there is a subsequent decline in the prices of components, the value of our inventory would fall and we may be required to write-down the value of our component inventory, which may result in a significant increase in our cost of sales and decrease in our gross margin. In the past, we have had to write-down inventory due to obsolescence, excess quantities and declines in market value below our costs. As a result, any significant shortfall of customer orders in relation to our expectations could hurt our operating results, cash flow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nversely, any rapid increases in demand by our customers could strain our resources. If we underestimate customer demand, we may not have sufficient inventory of necessary components on hand to meet that demand and we may need to try to procure additional quantities, which may not be available or may only be available at high prices or on otherwise unfavorable terms. We also may not have sufficient manufacturing capacity at any given time to meet any demands for rapid increases in production of our memory subsystem products. Any shortages of inventory or manufacturing capacity could lead to delays in the delivery of products, which may force us to forego sales opportunities, reduce our net product sales and damage our customer relationship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if our product demand forecasts are wrong, we may understate or overstate the provision required for excess and obsolete inventory. If our inventories are determined to be overvalued, we would be required to recognize additional expense in our cost of sales at the time of the determination. Conversely, if our inventories are determined to be undervalued, we may have over-reported our costs of sales in previous periods and would be required to recognize additional gross profit at the time the inventories are sol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Declines in our average sale prices, driven by volatile prices for components and other factors, may result in declines in our revenues and gross profi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dustry has historically been characterized by declines in average sale prices. If sale price declines are not offset by corresponding decreases in costs or increases in sales volume or sales of products with higher margins, these sale price declines could have a material adverse effect on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prices customers pay for the products we sell can fluctuate due to many factors, including, among others, competitive conditions in our key customer markets, changes in customer requirements or preferences, volatility in the market prices for SSDs, DRAM ICs, NAND flash and other component products, and changes in manufacturing efficiencies or capacities. Market prices for component products have historically constituted a substantial portion of the total cost of our memory subsystems and in recent periods have constituted the vast majority of the cost of resales of these products to customers directly. As a result, fluctuations in the prices for these component products, due to overcapacity in worldwide supply or increased manufacturing efficiencies, implementation of new manufacturing processes or expansion of manufacturing capacity by component suppliers, among other factors, significantly impact our costs to sell our products or component product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Once our prices with a customer are negotiated, we are generally unable to revise pricing with that customer until our next regularly scheduled price adjustment. As a result, if market prices for essential components increase, we generally cannot pass the price increases through to our customers for products purchased under an existing purchase order. Consequently, we are exposed to the risks associated with the volatility of prices for these components and our cost of sales could increase and our gross margins could decrease in the event of sudden price increases. Alternatively, if there are declines in the prices of these components, we may be required to reduce our selling prices for subsequent purchase orders, which may result in a decline in our net product sal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manufacturing operations involve significant risk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maintain a manufacturing facility in the People’s Republic of China (“PRC”) at which we produce a portion of our products. These manufacturing activities require significant resources to maintain. For instance, we must continuously review and improve our manufacturing processes in order to maintain satisfactory manufacturing yields and product performance, try to lower our costs and otherwise remain competitive. As we manufacture new and more complex products, the risk of encountering delays, difficulties or higher costs increases. In addition, the start-up costs associated with implementing new manufacturing technologies, methods and processes, including the purchase of new equipment and any resulting manufacturing delays and inefficiencies, could negatively impact our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we could experience a prolonged disruption, material malfunction, interruption or other loss of operations at our manufacturing facility for any number of reasons, including the occurrence of a contagious disease or illness, such as COVID-19, or cyber attacks, or catastrophic weather events, or we may need to add manufacturing capacity to satisfy any increased demand for our products. Under these circumstances, we may be forced to rely on third parties for our manufacturing needs, which could increase our manufacturing costs, decrease our gross margin, decrease our control over manufacturing processes, limit our ability to satisfy customer requirements and demand and delay new product development until we could secure a relationship with a third-party manufacturer, which we may not be able to do in a timely manner, on acceptable terms or at all. If any of these risks occur, our operations, performance and customer relationships could be severely harm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lso may need to expand our existing manufacturing facility or establish a new facility in the future. Any need to expand or replace our manufacturing facility would be expensive and time-consuming and could also subject us to factory audits by our customers that could themselves result in delays, unexpected costs or customer losses if we cannot meet the standards of any such audits. Further, we may not be able to replace or increase our manufacturing capacity at all. The occurrence of any of these events could have a material adverse effect on our business, financial condition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epend on third parties to design and manufacture components for our products and the component products we resell, which exposes us to risk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Components that are used in our products, as well as all of the component products we resell, are designed and manufactured by third parties. In addition, some of our memory subsystem products rely on significantly customized components. The ability and willingness of third parties to enter into these engagements with us and perform in accordance with these engagements is largely outside our control. If one or more of our design or manufacturing partners experiences a manufacturing disruption for any number of factors including labor disruptions, catastrophic weather events and the occurrence of a contagious disease or illness, such as COVID-19, fails to dedicate adequate resources to the production of the components we use in our products or the components we resell, experiences financial instability or otherwise fails to perform its obligations to us in a timely manner or at satisfactory quality levels, our ability to bring products to market or deliver products to our customers, as well as our reputation, could suffer and our business and prospects could be materially harmed. In the event of any failure by our component manufacturers, we may have no readily available alternative source of supply for these components, since, in our experience, the lead time needed to establish a relationship with a new design or manufacturing partner is substantial, and the time for our OEM customers to re-qualify our products with components from a new vendor is also significant. Additionally, even if an alternative manufacturer is available, we may not be able to engage the manufacturer on acceptable terms, which could result in increased costs, timing requirements or other adverse changes. Further, we may not be able to redesign the customized components used in our products to be manufactured by a new manufacturer, in which case we could infringe on the</w:t>
      </w:r>
    </w:p>
    <w:p>
      <w:pPr>
        <w:pStyle w:val="Normal"/>
        <w:bidi w:val="0"/>
        <w:spacing w:before="432" w:after="0"/>
        <w:ind w:left="1185" w:right="1185" w:hanging="0"/>
        <w:jc w:val="center"/>
        <w:rPr/>
      </w:pPr>
      <w:r>
        <w:rPr>
          <w:rFonts w:ascii="Times New Roman" w:hAnsi="Times New Roman"/>
          <w:sz w:val="18"/>
        </w:rPr>
        <w:t>3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intellectual property of our current design or manufacturing partner when we manufacture the products with a new design or manufacturing partner. Such an occurrence could force us to stop selling certain of our products or could expose us to lawsuits, license payments or other liabilit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dependence on third-party manufacturers exposes us to many other risks, including, among others: reduced control over delivery schedules, quality, manufacturing yields and costs; the potential lack of adequate capacity during periods of excess demand; limited warranties on products supplied to us; and potential infringement or misappropriation of our intellectual property or the intellectual property of others. We are dependent on our manufacturing partners to manufacture components with acceptable quality and manufacturing yields, to deliver these components to us on a timely basis and at an acceptable cost and to allocate a portion of their manufacturing capacity sufficient to meet our needs. However, these component manufacturers may not be able to achieve these tasks. Additionally, our manufacturing partners may not continue to devote adequate resources to produce our products or the component products we resell, or continue to advance the process design technologies on which the customer qualifications of our products are based. Any of these risks could limit our ability to meet customer demand and materially adversely affect our business and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our products or the component products we resell do not meet quality standards or are defective or used in defective systems, we may be subject to quality holds, warranty claims, recalls or liability claim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ustomers require our products and the component products we resell to meet strict quality standards. If the products fail to meet these standards, our customers may discontinue purchases from us until we are able to resolve the quality issues that are causing these failures, which we may not be able to do. These “quality holds” can be costly and time-consuming to resolve. In addition, if the products we sell are defectively manufactured, contain defective components or are used in defective or malfunctioning systems, we could be subject to warranty and product liability claims, product recalls, safety alerts or advisory notic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lthough we generally attempt to contractually limit our exposure to incidental and consequential damages, if these contract provisions are not enforced or if liabilities arise that are not effectively limited, we could incur substantial costs in defending or settling product liability claims. While we currently have product liability insurance, it may not provide coverage under certain circumstances and it may not be adequate to satisfy claims made against us. We also may be unable to maintain insurance in the future at satisfactory rates or in adequate amou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arranty and product liability claims, product “quality holds,” product recalls, safety alerts or advisory notices, regardless of their coverage by insurance or their ultimate outcome, could have a material adverse effect on our business, performance and financial condition, as well as our ability to attract and retain custom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a standardized memory solution that addresses the demands of our customers is developed, our net product sales and market share may declin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any of our memory subsystems are specifically designed for our OEM customers’ high-performance systems. In a drive to reduce costs and assure supply of their memory module demand, our OEM customers may endeavor to design JEDEC standard DRAM modules into their new products. Although we also manufacture JEDEC modules, this trend could reduce the demand for our higher-priced customized memory solutions, which would have a negative impact on our operating results. In addition, the adoption of a JEDEC standard module instead of a previously custom module might allow new competitors to participate in a share of our customers’ memory module business that previously belonged to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our OEM customers were to adopt JEDEC standard modules, our future business may be limited to identifying the next generation of high-performance memory demands of OEM customers and developing solutions that address these demands. Until fully implemented, any next generation of products may constitute a significantly smaller market, which could reduce our revenues and harm our competitive position.</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Our indemnification obligations for the infringement by our products of the rights of others could require us to pay substantial damag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is common in our industry, we have a number of agreements in which we have agreed to defend, indemnify and hold harmless our customers and suppliers from damages and costs that may arise from the infringement by our products of third-party patents, trademarks or other proprietary rights. The scope of these indemnities varies, the duration of these indemnities is generally perpetual after execution of an agreement, and the maximum potential amount of future payments we could be required to make under these indemnities is often unlimited. Any indemnification claims by customers could require us to incur significant legal fees and could potentially result in our payment of substantial damages, and our insurance generally would not cover these fees or damages. As a result, the occurrence of any of these risks could have a material adverse effect on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epend on certain key employees, and our business could be harmed if we lose the services of any of these employees or are unable to attract and retain other qualified personne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date, we have been highly dependent on the experience, relationships and technical knowledge of certain key employees. We believe our future success will be dependent on our ability to retain the services of these key employees, develop their successors and properly manage the transition of their roles should departures occur. The loss of these key employees or their inability to continue to provide their services could delay the development and introduction of new or enhanced products or technologies, negatively impact our ability to sell our existing products, limit our ability to pursue our other business goals and strategies and otherwise harm our business. We do not have employment agreements with any of our employees other than Chun K. Hong, our President, Chief Executive Officer and sole member of our board of directors, and as a result most of our employees may terminate their employment with us at any time. We maintain “Key Man” life insurance on Mr. Hong, but we do not carry “Key Man” life insurance on any of our other employe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future success also depends on our ability to attract, retain and motivate highly skilled engineering, manufacturing and other technical and sales personnel. Competition for these personnel is intense. We may not be successful in attracting new engineers or other technical personnel or in retaining or motivating our existing personnel. If we are unable to hire and retain personnel with the skills necessary to keep pace with the evolving technologies in our markets, our ability to continue to provide our existing products and to develop new or enhanced products and technologies would be negatively impacted, which could harm our business. In addition, a general shortage of experienced engineers or other technical personnel could lead to increased recruiting, relocation and compensation costs to attract new recruits, which may increase our operating expenses or make these hires more difficult or impossible if increased recruiting costs exceed our resourc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 significant portion of our workforce consists of contract personnel. We invest considerable time and expense to train these contract personnel; however, they typically may terminate their relationships with us at any time. As a result, we may experience high turnover rates in this contract personnel workforce, which may require us to expend additional resources to attract, train and retain replacements. Additionally, if we convert any of these contract personnel to permanent employees, we may have to pay finder’s fees to the contract agency. These risks associated with our contract personnel workforce may involve increased costs or delays or failures in meeting customer requirements or developing new or enhanced products or technologies, any of which could materially adversely affect our business and operating performanc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re also subject to employment laws and regulations, including the changing regulatory landscape. For example, in California, State Assembly Bill 5 (“AB5”), which went into effect in January 2020, codifies a test to determine whether a worker is an employee under California law. AB5 provides a mechanism for determining whether workers of a hiring entity are employees or independent contractors, but AB5 does not result in any immediate change in how workers are classified. If the State of California, cities or municipalities, or workers disagree with how a hiring entity classifies workers, AB5 sets forth the test for evaluating their classification. The legal and other costs associated with any misclassification of our personnel can be substantial and could materially adversely affect our results of operations and financial condition.</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b/>
          <w:i/>
          <w:sz w:val="18"/>
        </w:rPr>
        <w:t>We rely on our internal and third-party sales representatives to market and sell our products and the component products we resell, and any failure by these representatives to perform as expected could reduce our sal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primarily market and sell our products and the component products we resell through a direct sales force and a network of independent sales representatives. We have expended significant resources to build our internal sales and marketing function, but compared to many of our competitors, we have relatively little experience creating a sales and marketing platform and developing a team to implement it. We may be unsuccessful in these effor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sales representatives generally may terminate their relationships with us at any time. As a result, our performance depends in part on our ability to retain existing and attract additional sales representatives that will be able to effectively market and support our products or the component products we resell, especially in markets in which we have not previously distributed these products. Our efforts to attract, train and retain these sales representatives to be knowledgeable about our industry, products and technologies are costly and time-consuming. If these efforts fail, our investments in these sales representatives may not produce the expected or any benefits and our ability to market and sell our products or the component products we resell may be limited, which could materially harm our financial condition and operating results. Further, our reliance on independent sales representatives subjects us to risks, as we have very little control over their activities and they are generally free to market and sell other, potentially competing, products. As a result, these independent sales representatives could devote insufficient time or resources to marketing our products or the component products we resell, could market them in an ineffective manner or could otherwise be unsuccessful in selling adequate quantities of these produ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operations could be disrupted by power outages, natural disasters, cyber attacks or other fac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ue to the geographic concentration of our manufacturing operations in our PRC facility and our small number of component suppliers, including Samsung and SK hynix for many of the component products we resell, a disruption resulting from equipment or power failures, quality control issues, human errors, government intervention, cyber attacks or natural disasters, including earthquakes and floods, could require significant costs to repair and could interrupt or interfere with product manufacture and sale and cause significant delays in product shipments, which could harm our customer relationships, financial condition and results of operations. In the past, our PRC facility has suffered water damage as a result of heavy rains and floods, which forced us to temporarily halt manufacturing at the facility while necessary repairs or equipment replacements were made. This incident caused us to incur additional expenses because we were forced to shift our manufacturing activities to a third-party facility in the PRC to mitigate the disruption in product shipments to our customers. If manufacturing at the PRC facility is disrupted for similar or other reasons in the future, we may again be subject to increased expenses in order to engage a third-party manufacturer, or, if we are not able to secure alternative manufacturing capabilities, our ability to sell products and our relationships with our customers could be materially harmed. Additionally, we may be forced to bear significant costs in order to repair any damage to our manufacturing equipment and facility. Any of these outcomes could have a material adverse effect on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Difficulties with our global information technology systems, including any unauthorized access or cyber attacks, could har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store key data about our business, including certain customer data, information about our and our customer’s intellectual property and other proprietary information, on our global information technology systems. Any failure or malfunctioning of our global information technology systems, errors or misuse by system users, cyber attacks, difficulties migrating stand-alone systems to our centralized systems or inadequacy of the systems in addressing the needs of our operations could disrupt our ability to timely and accurately manufacture and ship products, divert management’s and key employees’ attention from other business matters and involve significant costs and other resources to repair or otherwise resolve, any of which could have a material adverse effect on our business, financial condition and results of operations. Any such event could also disrupt our ability to timely and accurately process, report and evaluate key operating metrics and key components of our results of operations, financial position and cash flows and could adversely affect our ability to complete other important business processes, such as maintenance of our disclosure controls and procedures and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firstLine="648"/>
        <w:jc w:val="left"/>
        <w:rPr/>
      </w:pPr>
      <w:r>
        <w:rPr>
          <w:rFonts w:ascii="Times New Roman" w:hAnsi="Times New Roman"/>
          <w:sz w:val="18"/>
        </w:rPr>
        <w:t>While our information technology systems include security measures designed to prevent unauthorized access, employee error, employee malfeasance or other causes, including intentional misconduct by computer hackers, could circumvent these measures and result in unauthorized access to these systems. Because the techniques used to gain unauthorized access to information technology systems evolve frequently and often are not recognized until successful, we may be unable to anticipate these techniques or implement adequate preventative measures in a timely manner. Any security breach could require significant resources to correct, if correction is possible, and could result in disruption to our business, misappropriation or loss of data, loss of confidence in us by our customers, damage to our reputation and legal liability. Further, any failure to implement appropriate security measures to protect our information or any breach or other failure of our systems that results in unauthorized access, manipulation, disclosure or loss of this information could result in our violation of any U.S. or foreign data protection laws that are applicable to us, including the California Consumer Privacy Act which went into effect in January 2020. These laws and their interpretation and application are constantly evolving, and they could be interpreted and applied in a manner that is inconsistent with our current practices or they could become more stringent over time. Efforts to comply with applicable data protection laws or any new interpretations of their application could involve significant time and substantial costs or require us to change our business practices and compliance procedures, and any failures to so comply could subject us to substantial civil or criminal fines or sanctions. Any of these outcomes could have a material negative impact on our business, performance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we do not effectively manage any future growth we may experience, our resources, systems and controls may be strained and our results of operations may suffer.</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ny future growth we may experience could strain our resources, management, information and telecommunication systems and operating and financial controls. To manage future growth effectively, including any expansion of volume in our manufacturing facility in the PRC, we must be able to improve and expand our systems and controls, which we may not be able to do in a timely or cost-effective manner. In addition, our management team has relatively limited experience managing a rapidly growing business. As a result, they may not be able to manage any future growth we may experience. A failure to manage any growth we may experience or improve or expand our existing systems and controls, or unexpected difficulties in doing so, could harm our business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f we acquire businesses or technologies or pursue other strategic transactions or relationships in the future, these transactions could disrupt our business and harm our operating result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we evaluate opportunities to acquire businesses or technologies or pursue other strategic transactions or relationships, including collaboration or joint development arrangements, that might complement our current product offerings or enhance our intellectual property portfolio or technical capabilities. We have no experience acquiring other businesses or technolog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cquisitions and other strategic transactions or relationships entail a number of risks that could adversely affect our business and operating results, including, among other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integrating the operations, technologies or products of acquired companies or working with third parties with which we may partner on joint development or collaboration relationship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diversion of management’s time and attention from the daily operations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sufficient increases in revenues to offset increased expenses associated with an acquisition or strategic transaction or relationship;</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retaining business relationships with our existing suppliers and customers or the suppliers and customer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verestimation of potential synergies or other benefits, or a delay in realizing these synergies or other benefi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ntering markets in which we have no or limited experience and in which competitors have stronger market po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loss of our key employees or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xposure to contingent liabilities of an acquired company;</w:t>
            </w:r>
          </w:p>
        </w:tc>
      </w:tr>
    </w:tbl>
    <w:p>
      <w:pPr>
        <w:pStyle w:val="Normal"/>
        <w:widowControl w:val="false"/>
        <w:bidi w:val="0"/>
        <w:spacing w:before="432" w:after="0"/>
        <w:ind w:left="1185" w:right="1185" w:hanging="0"/>
        <w:jc w:val="center"/>
        <w:rPr/>
      </w:pPr>
      <w:r>
        <w:rPr>
          <w:rFonts w:ascii="Times New Roman" w:hAnsi="Times New Roman"/>
          <w:sz w:val="18"/>
        </w:rPr>
        <w:t>4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pletion of cash resources to fund an acquisition or other strategic transaction or establish a strategic relationship, or dilution of existing stockholders or increased leverage relative to our earnings or to our equity capitalization if we issue debt or equity securities for these purpo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dverse tax consequenc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rence of material charges, such as depreciation, deferred compensation charges, in-process research and development charges, the amortization of amounts related to deferred stock-based compensation expense and identifiable purchased intangible assets or impairment of goodwi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any of these risks occur, we may not be able to realize the intended benefits of an acquisition or strategic transaction or relationship, and our operating results, financial condition and business prospects could be materially negatively affec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Laws and Regul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exposed to additional business, regulatory, political, operational, financial and economic risks related to our international sales and operatio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sell products to foreign corporations and deliver products to facilities located in foreign countries. To facilitate this process and to meet the long-term projected demand for our products, we have established a manufacturing facility in the PRC that performs most of the manufacturing activities for our memory subsystem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lling and manufacturing in foreign countries subjects us to additional risks not present with our domestic operations, as we are operating in business and regulatory environments in which we have limited experience and that may impose materially different requirements. Further, the geographic distance from our headquarters in Irvine, California, compounds the difficulties of maintaining a manufacturing operation in the PRC. For instance, we may not be able to maintain the desired amount of control over production capacity and timing, inventory levels, product quality, delivery schedules, manufacturing yields or costs. Moreover, we will need to continue to overcome language and cultural barriers to effectively conduct these international operations. Failures in any of these areas could result in legal consequences or production delays and increased turnaround times, which could adversely affect our business. In addition, changes to the labor or other laws of the PRC or the economic and political conditions in the PRC, including increased industrialization in recent years, natural disasters, public health crises, including the occurrence of a contagious disease or illness, such as COVID-19, and other catastrophic events, could increase the costs of employing a local workforce or conducting our manufacturing operations in the PRC. Any of these factors could negatively impact any cost savings we experience from locating our manufacturing facility in the PRC. Additionally, our management has limited experience creating or overseeing foreign operations generally, and the ongoing administration and operation of our PRC facility may require substantial amounts of time and attention by our management team, particularly if we encounter operational, legal or cultural difficulties or disruptions at our PRC facilit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date, all of our net product sales have been denominated in U.S. dollars. In the future, however, some of our net product sales may be denominated in Chinese Renminbi (“RMB”). The Chinese government controls the procedures by which RMB is converted into other currencies, which generally requires government consent. As a result, RMB may not be freely convertible into other currencies at all times. If the Chinese government institutes changes in currency conversion procedures or imposes additional restrictions on currency conversion, our operations and our operating results could be negatively impacted. In addition, Chinese law imposes restrictions on the movement of funds outside of the PRC. If we need or decide to repatriate funds from our Chinese operations, we would be required to comply with the procedures and regulations of applicable Chinese law, and any failure to so comply could adversely affect our liquidity and financial condition. Further, if we are able to repatriate funds from our Chinese operations, these funds would be subject to U.S. taxes. In addition, fluctuations in the exchange rate between RMB and U.S. dollars may adversely affect our expenses, the value of our assets and liabilities and the comparability of our period-to-period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international operations and sales are subject to a number of additional risks, including, among others, timing and availability of export licenses; difficulties in accounts receivable collections; difficulties managing distributors; lack of a significant local sales presence in a number of markets; difficulties obtaining government approvals; compliance with anti-bribery, data protection and other applicable U.S. and foreign laws, including the U.S.</w:t>
      </w:r>
    </w:p>
    <w:p>
      <w:pPr>
        <w:pStyle w:val="Normal"/>
        <w:bidi w:val="0"/>
        <w:spacing w:before="432" w:after="0"/>
        <w:ind w:left="1185" w:right="1185" w:hanging="0"/>
        <w:jc w:val="center"/>
        <w:rPr/>
      </w:pPr>
      <w:r>
        <w:rPr>
          <w:rFonts w:ascii="Times New Roman" w:hAnsi="Times New Roman"/>
          <w:sz w:val="18"/>
        </w:rPr>
        <w:t>4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Foreign Corrupt Practices Act and similar anti-bribery laws in the non-U.S. jurisdictions in which we operate, as well as a wide variety of other complex foreign laws, regulations and treaties; and potentially adverse tax consequences. In addition, the United States or foreign countries may implement quotas, duties, tariffs, taxes or other charges or restrictions on the importation or exportation of our products or the component products we resell, which could lead to a reduction in sales and profitability in that country. The implementation of tariffs by the United States on goods manufactured in other countries, including PRC, could cause the costs of our products to increase, which could significantly impair the gross profit we receive and thereby harm our operating results significan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international turmoil and the threat of future terrorist attacks have contributed to an uncertain political and economic climate, both in the United States and globally, and have negatively impacted the worldwide economy. The economies of the PRC and other countries in which we make sales have been volatile in recent years, resulting in significant fluctuations in local currencies and other instabilities. These conditions could continue or worsen, which could adversely affect our foreign operations and our performance. The occurrence of any of these risks related to our international operations, including our manufacturing facility in the PRC and our international sales, could have a material adverse effect on our business, financial condition and prospects for growth.</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failure to comply with environmental and other applicable laws and regulations could subject us to significant fines and liabilities or cause us to incur significant cos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re subject to various and frequently changing U.S. federal, state and local and foreign laws and regulations relating to the protection of the environment, including laws governing the discharge of pollutants into the air and water, the management and disposal of hazardous substances and wastes and the clean-up of contaminated sites. In particular, some of our manufacturing processes may require us to handle and dispose of hazardous materials from time to time. For example, in the past our manufacturing operations have used lead-based solder in the assembly of our products. Today, we use lead-free soldering technologies in our manufacturing processes, as this is required for products entering the European Union. We could incur substantial costs, including clean-up costs, civil or criminal fines or sanctions and third-party claims for property damage or personal injury, as a result of violations of or noncompliance with these and other environmental laws and regulations. Although we have not incurred significant costs to date to comply with these laws and regulations, new laws or changes to current laws and regulations to make them more stringent could require us to incur significant costs to remain in complian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also may be subject to a variety of laws and regulations relating to other matters, including workplace health and safety, labor and employment, foreign business practices (including the U.S. Foreign Corrupt Practices Act and applicable foreign anti-bribery laws), data protection, public reporting and taxation, among others. It is difficult and costly to manage the requirements of every authority having jurisdiction over our various activities and to comply with their varying standards. Additionally, any changes to existing regulations or adoption of new regulations may result in significant additional expense to us or our customers. Further, our failure to comply with any applicable laws and regulations may result in a variety of administrative, civil and criminal enforcement measures, including monetary penalties or imposition of sanctions or other corrective requirements, any of which could materially adversely affect our reputation and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egulations related to “conflict minerals” may cause us to incur additional expenses and could limit the supply and increase the cost of certain metals used in manufacturing our produc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U.S. Congress has enacted laws, and the SEC has adopted rules, requiring disclosure of specified minerals, known as conflict minerals, that are necessary to the functionality or production of products manufactured or contracted to be manufactured by public companies. These laws and rules require companies to verify and disclose whether or not such minerals, as used in a company’s products or their manufacture, originate from the Democratic Republic of Congo or an adjoining country. Because our products contain certain conflict minerals and we or our manufacturers use these conflict minerals in the manufacture of our products, we are required to comply with these laws and disclosure rules. To comply, we are required to conduct a reasonable country of origin inquiry each year and, depending on the results of that inquiry, we may be required to exercise due diligence on the source and chain of custody of conflict minerals contained in or used to manufacture our products. Such due diligence must conform to a nationally or internationally recognized</w:t>
      </w:r>
    </w:p>
    <w:p>
      <w:pPr>
        <w:pStyle w:val="Normal"/>
        <w:bidi w:val="0"/>
        <w:spacing w:before="432" w:after="0"/>
        <w:ind w:left="1185" w:right="1185" w:hanging="0"/>
        <w:jc w:val="center"/>
        <w:rPr/>
      </w:pPr>
      <w:r>
        <w:rPr>
          <w:rFonts w:ascii="Times New Roman" w:hAnsi="Times New Roman"/>
          <w:sz w:val="18"/>
        </w:rPr>
        <w:t>4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due diligence framework. We are also required to file a disclosure report with the SEC each year relating to our conflict mineral us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due diligence activities required to determine the source and chain of custody of minerals contained in our products or used in their manufacture are time-consuming and may result in significant costs. Due to the size and complexity of our supply chain, we face significant challenges verifying the origins of the minerals used in our products or their manufacture. Further, these rules could affect the availability in sufficient quantities and at competitive prices of certain minerals used in our products and their manufacture, which could result in increased material and component costs and additional costs associated with potential changes to our products, processes or sources of supply. Additionally, if we are unable to sufficiently verify the origin of the minerals used in our products through the due diligence measures we implement, we may not be able to satisfy customer preferences or requirements regarding the use of conflict minerals in the products they purchase, which could place us at a competitive disadvantag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consolidated financial statements will not be prevented or detected on a timely basis. As described in Part I, Item 4, Controls and Procedures, we have concluded that our internal control over financial reporting was ineffective as of July 3, 2021 due to a material weakness. The identified material weakness, at July 3, 2021, relates to the lack of an independent audit committee.</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hile the control deficiency identified did not result in any identified misstatements, a reasonable possibility exists that a material misstatement to the annual or interim consolidated financial statements and disclosures will not be prevented or detected on a timely basi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n effort to remediate the identified material weakness and enhance our internal controls, our finance and accounting personnel are continuing to follow all of the same procedures that they undertook in preparation for independent audit committee meetings on a quarterly and annual basis. Our CEO and sole director will oversee these processes and review materials prepared by the finance and accounting staff as well as our independent auditors on a quarterly and annual basis. If our remedial measures are insufficient to address the material weakness, or if additional material weaknesses or significant deficiencies in our internal control over financial reporting occur in the future, we may not be able to timely or accurately report our results of operations or maintain effective disclosure controls and procedures. If we are unable to report financial information timely or accurately, or to maintain effective disclosure controls and procedures, we could be required to restate our financial statements and be subject to, among other things, regulatory or enforcement actions, securities litigation, limitations on our ability to access capital markets, debt rating agency downgrades or rating withdrawals, or loss in confidence of our investors, any one of which could adversely affect the valuation of our common stock and our business prospects. We can give no assurance that the measures we have taken and plan to take in the future will remediate the material weakness identified or that any additional material weaknesses will not arise in the future due to a failure to implement and maintain adequate internal control over financial reporting.</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required to comply with certain provisions of Section 404 of the Sarbanes-Oxley Act of 2002, as amended that place significant demands on our resources.</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Section 404 of the Sarbanes-Oxley Act of 2002 and the related rules and regulations of the SEC, which we collectively refer to as Section 404, require us to evaluate our internal control over financial reporting and require management to report on the effectiveness of this internal control as of the end of each fiscal year. In addition, due to the increase in the value of our worldwide non-affiliate public float, we will lose our status as a “smaller reporting company” under applicable SEC rules at the end of this fiscal year ending January 2, 2022. As a result, Section 404 will require us</w:t>
      </w:r>
    </w:p>
    <w:p>
      <w:pPr>
        <w:pStyle w:val="Normal"/>
        <w:bidi w:val="0"/>
        <w:spacing w:before="432" w:after="0"/>
        <w:ind w:left="1185" w:right="1185" w:hanging="0"/>
        <w:jc w:val="center"/>
        <w:rPr/>
      </w:pPr>
      <w:r>
        <w:rPr>
          <w:rFonts w:ascii="Times New Roman" w:hAnsi="Times New Roman"/>
          <w:sz w:val="18"/>
        </w:rPr>
        <w:t>4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to obtain an attestation report from our independent registered public accounting firm as to our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expect that our Section 404 evaluations will lead us to conclude that enhancements, modifications and changes to our internal control over financial reporting are necessary and desirable. Implementing any such changes would divert the attention of management, involve significant time and costs and negatively impact our financial reporting functions during the transition, any of which could have a material negative effect on our results of operations and financial cond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Risks Related to Intellectual Property and Litig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may be unsuccessful in monetizing our intellectual property portfolio.</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dedicate substantial resources to developing technology innovations we believe are essential to our business. We intend to pursue monetization avenues for our intellectual property portfolio, potentially including licensing, royalty or other revenue-producing arrangements. However, other than the license fee we received under the SK hynix License Agreement, we have not generated any such revenue stream from our intellectual property to date, and we may never be successful in achieving this objectiv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lthough we may pursue agreements with third parties to commercially license certain of our products or technologies, we may never successfully enter into any such agreement. Further, the terms of any such agreements we may reach with third-party licensees are uncertain and may not provide sufficient royalty or other licensing revenues to us to justify our costs of developing and maintaining the licensed intellectual property or may otherwise include terms that are not favorable to us. Additionally, the pursuit of licensing arrangements would require by its nature that we relinquish certain of our rights to our technologies and intellectual property that we license to third parties, which could limit our ability to base our own products on such technologies or could reduce the economic value we receive from such technologies and intellectual property. Additionally, the establishment of arrangements to monetize our intellectual property may be more difficult or costly than expected, may require additional personnel and investments and may be a significant distraction for manag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ability to establish licensing, royalty or similar revenues, and maintain or increase any such revenues we are able to establish, depends on a variety of factors, including, among others, the novelty, utility, performance, quality, breadth, depth and overall perceived value of our intellectual property portfolio, all as compared to that of our competitors, as well as our sales and marketing capabilities. Even if we are able to secure these revenues, they may be negatively affected by factors that are entirely or partially outside our control, including reductions in our customers’ sales prices, sales volumes and the general state of their business, as well as the terms of the license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we are not successful in monetizing our intellectual property portfolio, we may never recoup our investments of time, capital and other resources in the development, maintenance, defense and enforcement of this portfolio, which could materially harm our financial condition and prosp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are and expect to continue to be involved in other legal and administrative proceedings to enforce or protect our intellectual property rights and to defend against claims that we infringe the intellectual property rights of oth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is common in the semiconductor industry, we have experienced substantial litigation regarding patent and other intellectual property rights. We are currently involved in litigation and proceedings at the U.S. Patent and Trademark Office (“USPTO”) and Patent Trial and Appeal Board based on alleged third-party infringement of our patents, and lawsuits claiming we are infringing others’ intellectual property rights also have been and may in the future be brought against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business strategy includes litigating claims against others, such as our competitors and customers, to enforce our intellectual property, contractual and commercial rights, including, in particular, our patent portfolio and our trade secrets, as well as to challenge the validity and scope of the proprietary rights of others. This or other similar proceedings could also subject us to counterclaims or countersuits against us, or the parties we sue could seek to</w:t>
      </w:r>
    </w:p>
    <w:p>
      <w:pPr>
        <w:pStyle w:val="Normal"/>
        <w:bidi w:val="0"/>
        <w:spacing w:before="432" w:after="0"/>
        <w:ind w:left="1185" w:right="1185" w:hanging="0"/>
        <w:jc w:val="center"/>
        <w:rPr/>
      </w:pPr>
      <w:r>
        <w:rPr>
          <w:rFonts w:ascii="Times New Roman" w:hAnsi="Times New Roman"/>
          <w:sz w:val="18"/>
        </w:rPr>
        <w:t>4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invalidate our patents or other intellectual property rights through reexamination or similar processes at the USPTO or similar bodies. Further, any legal disputes with customers could cause them to cease buying or using our products or the component products we resell or delay their purchase of these products and could substantially damage our relationship with them.</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our ability to continue to pursue this strategy depends on our ability to obtain and protect patents, which is governed by an uncertain process. In addition to the patent issuance process established by law and the procedures of the USPTO, we must also comply with administrative procedures of the JEDEC to protect our intellectual property within its industry standard-setting process. These procedures evolve over time, are subject to variability in their application and may be inconsistent with each other. Any failure to comply with the USPTO’s or JEDEC’s administrative procedures could jeopardize our ability to claim that our patents have been infringed.</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aking use of new technologies and entering new markets increases the likelihood that others might allege that our products or the component products we resell infringe their intellectual property rights. The likelihood of this type of lawsuit may also be increased due to the limited pool of experienced technical personnel that we can draw on to meet our hiring needs. As a result, a number of our existing employees have worked for our existing or potential competitors at some point during their careers, and we anticipate a number of our future employees will have similar work histories. Moreover, lawsuits of this type may be brought, even if there is no merit to the claim, as a strategy to prevent us from hiring qualified candidates, drain our financial resources and divert management’s attention away from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Litigation is inherently uncertain. An adverse outcome in existing or any future litigation could force us to, among other thing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linquish patents or other protections of our technologies if they are invalidated, which would enable our competitors and others to freely use this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mpete with products that rely on technologies and other intellectual property rights that we believe we have the right to protect from third-party us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ccept terms of an arrangement to license our technologies to a third party that are not as favorable as we might expec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ceive little or no returns for our time and capital investments in the litiga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ease manufacturing and/or selling products or using certain processes that are claimed to be infringing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ay damages (which in some instances may be three times actual damages), including royalties on past or future sales, if we are found to infringe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ek a license from a third-party intellectual property owner to use its technology in our products or the component products we resell, which may not be available on reasonable terms or at all;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design any products that are claimed to be infringing a third party’s intellectual property, which may not be possible to do in a timely manner, without incurring significant costs or at a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any litigation, regardless of its outcome, involves a significant dedication of resources, including time and capital, and diverts management’s attention from our other activities. As a result, any current or future infringement claims or patent challenges by or against third parties, whether or not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If our proprietary rights are not protected, our customers or our competitors might gain access to our proprietary designs, processes and technologies, which could adversely affect our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rely on a combination of patent protection, trade secret laws and restrictions on disclosure to protect our intellectual property and other proprietary rights. We have submitted a number of patent applications regarding our proprietary processes and technology, many of which have resulted in issued patents. For our pending patent</w:t>
      </w:r>
    </w:p>
    <w:p>
      <w:pPr>
        <w:pStyle w:val="Normal"/>
        <w:bidi w:val="0"/>
        <w:spacing w:before="432" w:after="0"/>
        <w:ind w:left="1185" w:right="1185" w:hanging="0"/>
        <w:jc w:val="center"/>
        <w:rPr/>
      </w:pPr>
      <w:r>
        <w:rPr>
          <w:rFonts w:ascii="Times New Roman" w:hAnsi="Times New Roman"/>
          <w:sz w:val="18"/>
        </w:rPr>
        <w:t>4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applications, it is uncertain when or if any of the claims in these applications will be allowed or result in issued patents, in which case the technologies or processes sought to be patented would remain unprotected from use by third parties. In addition, although we intend to continue filing patent applications with respect to new processes and technologies we develop, patent protection may not be available for some of these processes or technologies. Further, even if we are successful in obtaining patent protection, these protections could be limited in scope by the USPTO, a court or applicable foreign authorities or challenged by third parties by way of review or reexamination proceedings and subsequently invalidated, which would reduce the protections these patents are able to provide. Moreover, patent protection is limited as to duration and all of our issued patents will eventually expire, at which time the previously protected technologies would become widely available for use by third parties, including our competito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Despite our efforts to protect our intellectual property rights, these efforts may no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challenges to or the invalidation or circumvention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keep our competitors or other third parties from independently developing similar products or technologies, duplicating, reverse engineering or otherwise using our products or technologies without our authorization or designing around any patents that may be issued to u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putes with third parties regarding ownership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closure of our trade secrets and know-how to third parties or into the public doma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sult in valid patents, including international patents, from any of our pending or future applications;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therwise adequately protect our intellectual property righ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Moreover, monitoring for any unauthorized use of our technologies is costly, time-consuming and difficult. This is particularly true in foreign countries, such as the PRC, where we have established a manufacturing facility and where the laws may not protect our proprietary rights to the same extent as applicable U.S. law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f some or all of the claims in our patent applications are not allowed, if any of our issued patents or other intellectual property protections are limited, invalidated or circumvented by third parties, or if we are not able to obtain extensions of existing patents upon their expiration or issuance of new patents to maintain protections provided by expiring patents, we could face increased competition for our products and technologies and be unable to execute on our strategy of monetizing our intellectual property. Any of these outcomes could significantly harm our business, operating results and prospect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i/>
          <w:sz w:val="18"/>
        </w:rPr>
        <w:t>We may become involved in non-patent related litigation and administrative proceedings that may materially adversely affect u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From time to time, we may become involved in various legal proceedings relating to matters incidental to the ordinary course of our business, including commercial, employment, class action, whistleblower and other litigation and claims, as well as governmental and other regulatory investigations and proceedings. Such matters can be time-consuming, divert management’s attention and resources and cause us to incur significant expenses. Furthermore, because litigation is inherently unpredictable, the results of these actions could subject us to monetary damages or other liabilities and have a material adverse effect on our business, results of operations and financial condition.</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Risks Related to Capitalization and Financial Mark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may not have sufficient working capital to fund our planned operations, and, as a result, we may need to raise additional capital in the future, which may not be available when needed, on acceptable terms or at a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o support our activities in the near term, we expect to rely on cash generated from our business, the cash received under the SK hynix License Agreement and proceeds from issuances of debt and equity securities, including our equity line with Lincoln Park, and borrowing availability under our credit facility with SVB. Taking into account our planned activities and sources of capital, we believe we have sufficient cash resources to satisfy our capital needs for at least the next 12 months. However, our estimates of our operating revenues and expenses and working capital requirements could be incorrect, and we may use our cash resources faster than we anticipate. Moreover, our SVIC Note will mature in December 2021, and if it is not converted into equity, the repayment will significantly deplete our cash</w:t>
      </w:r>
    </w:p>
    <w:p>
      <w:pPr>
        <w:pStyle w:val="Normal"/>
        <w:bidi w:val="0"/>
        <w:spacing w:before="432" w:after="0"/>
        <w:ind w:left="1185" w:right="1185" w:hanging="0"/>
        <w:jc w:val="center"/>
        <w:rPr/>
      </w:pPr>
      <w:r>
        <w:rPr>
          <w:rFonts w:ascii="Times New Roman" w:hAnsi="Times New Roman"/>
          <w:sz w:val="18"/>
        </w:rPr>
        <w:t>4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resources. Further, some or all of our ongoing or planned investments may not be successful and could further deplete our capital without immediate, or any, cash return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apital requirements will depend on many factors, including, among other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maintaining, defending and enforcing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cceptance of, and demand for, our products and the component products we resell to custom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success, and that of our strategic partners, in developing and selling products derived from our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extent and timing of any investments in developing, marketing and launching new or enhanced products or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of developing, improving and maintaining our internal design, testing and manufacturing proce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sults of operations, including our levels of net product sales and any other revenues we may receive, including non-recurring engineering, license, royalty or other f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mount and timing of vendor payments and the collection of receivables, among other factors affecting our working capita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ceipt of cash proceeds from the exercise of outstanding stock options or warrants to acquire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nature and timing of acquisitions or other strategic transactions or relationships in which we engage, if any;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the continued operation, and any future growth, of our busines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Until we can generate sufficient revenues to finance our cash requirements from our operations, which we may never do, we may need to increase our liquidity and capital resources by one or more measures, which may include, among others, reducing operating expenses, restructuring our balance sheet by negotiating with creditors and vendors, entering into strategic partnerships or alliances, raising additional financing through the issuance of debt, equity or convertible securities or pursuing alternative sources of capital, such as through asset or technology sales or licenses or other alternative financing arrangements. Further, even if our near-term liquidity expectations prove correct, we may still seek to raise capital through one or more of these financing alternatives. However, we may not be able to obtain capital when needed or desired, on terms acceptable to us or at all.</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adequate working capital would have a material adverse effect on our business and operations and could cause us to fail to execute our business plan, fail to take advantage of future opportunities or fail to respond to competitive pressures or customer requirements. A lack of sufficient funding may also require us to significantly modify our business model and/or reduce or cease our operations, which could include implementing cost-cutting measures or delaying, scaling back or eliminating some or all of our ongoing and planned investments in corporate infrastructure, research and development projects, legal proceedings, business development initiatives and sales and marketing activities, among other activities. Modification of our business model and operations could result in an impairment of assets, the effects of which cannot be determined. Furthermore, if we continue to issue equity or convertible debt securities to raise additional funds, our existing stockholders may experience significant dilution, and the new equity or debt securities may have rights, preferences and privileges that are superior to those of our existing stockholders. Additionally, because our common stock is no longer listed on The Nasdaq Capital Market, the challenges and risks of equity financings may significantly increase, including potentially increasing the dilution of any such financing or decreasing our ability to affect such a financing at all. If we incur additional debt, it may increase our leverage relative to our earnings or to our equity capitalization or have other material consequences. If we pursue asset or technology sales or licenses or other alternative financing arrangements to obtain additional capital, our operational capacity may be limited and any revenue streams or business plans that are dependent on the sold or licensed assets may be reduced or eliminated. Moreover, we may incur substantial costs in pursuing any future capital-raising transactions, including investment banking, legal and accounting fees, printing and distribution expenses and other similar costs, which would reduce the benefit of the capital received from the transaction.</w:t>
      </w:r>
    </w:p>
    <w:p>
      <w:pPr>
        <w:pStyle w:val="Normal"/>
        <w:bidi w:val="0"/>
        <w:spacing w:before="432" w:after="0"/>
        <w:ind w:left="1185" w:right="1185" w:hanging="0"/>
        <w:jc w:val="center"/>
        <w:rPr/>
      </w:pPr>
      <w:r>
        <w:rPr>
          <w:rFonts w:ascii="Times New Roman" w:hAnsi="Times New Roman"/>
          <w:sz w:val="18"/>
        </w:rPr>
        <w:t>5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The price and trading volume of our common stock have been volatile and may continue to fluctuate significantl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ommon stock has been publicly traded since November 2006. The price and trading volume of our common stock are volatile and have in the past fluctuated significantly. This volatility could continue, in which case an active trading market in our common stock may not be sustained and stockholders may not be able to sell their shares at a desired time or a desired pric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market price at which our common stock trades may be influenced by many factors, including, among others, the follow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ongoing impacts of the COVID-19 pandemic;</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results of legal proceedings in which we are involv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and financial performance and prospe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vestor perceptions of us and the industry in which we operat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meet investor and analyst expectations for our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vailability and level of research coverage of and market-making in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hanges in buy/sell recommendations by analy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ny financial projections we may provide to the public, any changes to these projections or our failure to meet these proje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nnouncement of significant strategic transactions or relationships or the initiation of legal proceedings, including patent infringement a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general political, economic and market conditions, including volatility or uncertainty in these condition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other risk factors described in this repor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shares of our common stock and the public stock markets in general have experienced, and may continue to experience, extreme price and trading volume volatility, at times irrespective of the state of the business of any particular company. These fluctuations may adversely affect the market price of our common stock. Further, following periods of volatility in the overall market and the market price of a particular company’s securities, securities litigation can sometimes be instituted against the company. Securities litigation, like other types of litigation, is expensive and time-consuming, and if such litigation is instituted against us in the future, we may incur substantial costs, management’s attention and resources may be diverted, and we could be subject to damages in the event of unfavorable resul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have incurred a material amount of indebtedness to fund our operations, the terms of which have required us to pledge substantially all of our assets as security. Our level of indebtedness and the terms of such indebtedness could adversely affect our operations and liquidity.</w:t>
      </w:r>
    </w:p>
    <w:p>
      <w:pPr>
        <w:pStyle w:val="Normal"/>
        <w:bidi w:val="0"/>
        <w:ind w:left="1185" w:right="1185" w:firstLine="648"/>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incurred the SVIC Note, our credit facility with SVB, and our funding arrangement with TR Global Funding V, LLC, an affiliate of TRGP Capital Management (“TRGP”). In connection with these debt and other arrangements, we have granted security interests to SVIC, SVB and TRGP in our various assets, such that all of our tangible and intangible assets, including our complete patent portfolio, are subject to one or more outstanding liens held by one or more of these partie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IC and SVB debt instruments and the TRGP investment agreement contain customary representations, warranties and indemnification provisions, as well as affirmative and negative covenants that, among other things, restrict our ability to:</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 additional indebtedness or guarant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 lie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ke investments, loans and acqui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nsolidate or merge;</w:t>
            </w:r>
          </w:p>
        </w:tc>
      </w:tr>
    </w:tbl>
    <w:p>
      <w:pPr>
        <w:pStyle w:val="Normal"/>
        <w:widowControl w:val="false"/>
        <w:bidi w:val="0"/>
        <w:spacing w:before="432" w:after="0"/>
        <w:ind w:left="1185" w:right="1185" w:hanging="0"/>
        <w:jc w:val="center"/>
        <w:rPr/>
      </w:pPr>
      <w:r>
        <w:rPr>
          <w:rFonts w:ascii="Times New Roman" w:hAnsi="Times New Roman"/>
          <w:sz w:val="18"/>
        </w:rPr>
        <w:t>5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ll or exclusively license assets, including capital stock of subsidiar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lter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hange any provision of our organizational docu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ngage in transactions with affiliat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ke certain decisions regarding certain of our outstanding legal proceedings without consulting with or obtaining consent from certain of these parti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ay dividends or make distribution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 SVIC and SVB debt instruments and the TRGP investment agreement also include events of default, including, among other things, payment defaults, any breach by us of representations, warranties or covenants, certain bankruptcy events and certain material adverse changes. If an event of default were to occur under any of these instruments or agreements and we were unable to obtain a waiver for the default, the counterparties could, among other remedies, accelerate our obligations under the debt instrument or other agreement and exercise their rights to foreclose on their security interests, which would cause substantial harm to our business and prospects. We believe that the SK hynix License Agreement falls outside the scope of the TRGP Agreement and the First Amendment to the TRGP Agreement, and we do not anticipate that we will be obligated to make payments to TRGP under the TRGP Agreement and the First Amendement to the TRGP Agreement.</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dditionally, incurrence and maintenance of this or other debt could have material adverse consequences on our business and financial condition, such a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quiring us to dedicate a portion of our cash flows from operations and other capital resources to debt service, thereby reducing our ability to fund working capital, capital expenditures and other cash requir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reasing our vulnerability to adverse economic and industry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flexibility in planning for or reacting to changes and opportunities in our business and industry, which may place us at a competitive disadvantage;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ability to incur additional debt when needed, on acceptable terms or at all.</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both"/>
        <w:rPr/>
      </w:pPr>
      <w:r>
        <w:rPr>
          <w:rFonts w:ascii="Times New Roman" w:hAnsi="Times New Roman"/>
          <w:b/>
          <w:i/>
          <w:sz w:val="18"/>
        </w:rPr>
        <w:t>There is a limited market for our common shares, and the trading price of our common shares is subject to volatility.</w:t>
      </w:r>
      <w:r>
        <w:rPr>
          <w:rFonts w:ascii="Times New Roman" w:hAnsi="Times New Roman"/>
          <w:sz w:val="18"/>
        </w:rPr>
        <w:t> </w:t>
      </w:r>
    </w:p>
    <w:p>
      <w:pPr>
        <w:pStyle w:val="Normal"/>
        <w:bidi w:val="0"/>
        <w:ind w:left="1185" w:right="1185" w:firstLine="648"/>
        <w:jc w:val="both"/>
        <w:rPr/>
      </w:pPr>
      <w:r>
        <w:rPr>
          <w:rFonts w:ascii="Times New Roman" w:hAnsi="Times New Roman"/>
          <w:vanish/>
          <w:sz w:val="18"/>
        </w:rPr>
        <w:t>​</w:t>
      </w:r>
    </w:p>
    <w:p>
      <w:pPr>
        <w:pStyle w:val="Normal"/>
        <w:bidi w:val="0"/>
        <w:ind w:left="1185" w:right="1185" w:firstLine="648"/>
        <w:jc w:val="both"/>
        <w:rPr/>
      </w:pPr>
      <w:r>
        <w:rPr>
          <w:rFonts w:ascii="Times New Roman" w:hAnsi="Times New Roman"/>
          <w:sz w:val="18"/>
        </w:rPr>
        <w:t>Netlist common shares began trading on the OTC in October 2018, following the decision to move trading of our common stock from The Nasdaq Capital Market. Because our stock is no longer listed on a registered national securities exchange, we are subject to certain “blue sky” laws of the various states which impose restrictions on our ability to offer and sell our securities. These “blue sky” laws may make it more difficult for us to raise capital or to issue our common stock for equity compensation or other strategic purposes, which could adversely affect our ability to fund our operations or to attract and retain employees. In addition, our stock may be defined as a “penny stock” under Rule 3a51-1 under the Exchange Act. “Penny stocks” are subject to Rule 15g-9, which imposes additional sales practice requirements on broker-dealers that sell low-priced securities to persons other than established customers and institutional accredited investors. For transactions covered by this rule, a broker-dealer must make a special suitability determination for the purchaser and have received the purchaser’s written consent to the transaction prior to sale. Consequently, the rule may affect the ability of broker-dealers to sell our common stock and affect the ability of holders to sell their shares of our common stock in the secondary market. To the extent our common stock is subject to the penny stock regulations, the market liquidity for the shares will be adversely affec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We have historically funded our operations in large part with proceeds from equity and convertible debt financings, and we expect to continue to do so in the future. In addition to capital-raising purposes, we may also issue securities from time to time at prices and on other terms as we determine for acquiring other businesses or assets in exchange for shares of our common stock or other securities, issuing securities to collaborators in connection with</w:t>
      </w:r>
    </w:p>
    <w:p>
      <w:pPr>
        <w:pStyle w:val="Normal"/>
        <w:bidi w:val="0"/>
        <w:spacing w:before="432" w:after="0"/>
        <w:ind w:left="1185" w:right="1185" w:hanging="0"/>
        <w:jc w:val="center"/>
        <w:rPr/>
      </w:pPr>
      <w:r>
        <w:rPr>
          <w:rFonts w:ascii="Times New Roman" w:hAnsi="Times New Roman"/>
          <w:sz w:val="18"/>
        </w:rPr>
        <w:t>5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strategic partnerships, attracting and retaining employees with equity compensation, or other purposes. If we sell common stock or other equity or convertible debt securities in the future, our then-existing stockholders could be materially diluted by such issuances and new investors could gain rights, preferences and privileges senior to the holders of our common stock, which could cause the price of our common stock to declin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Sales of our common stock, or the perception that such sales could occur, could cause the market price of our stock to drop significantly, regardless of the state of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As of July 3, 2021, there were 215,986,964 shares of our common stock outstanding. In addition, 8,103,439 shares of our common stock are subject to outstanding stock options, 2,603,051 shares of our common stock are subject to outstanding unvested restricted stock units, 6,744,444 shares of our common stock are subject to outstanding warrants, and 13,349,918 shares of our common stock subject to an outstanding convertible note. All outstanding shares of our common stock are eligible for sale in the public market under applicable federal securities laws, subject in certain cases to the requirements of Rule 144 under the Securities Act of 1933, as amended, and shares issued upon the exercise or conversion of outstanding stock options, warrants or convertible notes may also be eligible for sale in the public market, to the extent permitted by Rule 144 or other applicable securities laws and the provisions of the applicable stock option, warrant and convertible note agreements. If these shares are sold, or if it is perceived that they may be sold, in the public market, the trading price of our common stock could fall.</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hun K. Hong has significant control over all corporate decisions that may not be in the best interest of our other stockholders.</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President, Chief Executive Officer and the sole member of our board of directors, Chun K. Hong, has the ability to exert substantial control over all matters requiring approval by our stockholders and our board of directors, including the election and removal of directors, any proposed merger, consolidation or sale of all or substantially all of our assets and other significant corporate transactions. This concentration of control could be disadvantageous to other stockholders with interests different from those of Mr. Ho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Anti-takeover provisions under our charter documents and Delaware law, as well as our rights agreement, could delay or prevent a change of control and could also limit the market price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Our certificate of incorporation and bylaws contain provisions that could delay or prevent a change of control of our Company or changes in our board of directors that our stockholders might consider favorable, includ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authorized, without prior stockholder approval, to designate and issue preferred stock, commonly referred to as “blank check” preferred stock, which may have rights senior to those of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tockholder action by written consent is prohibit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nominations for election to our board of directors and the submission of matters to be acted upon by stockholders at a meeting are subject to advance notice requiremen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expressly authorized to make, alter or repeal our bylaw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In addition, we are governed by the provisions of Section 203 of the Delaware General Corporation Law, which may prohibit certain business combinations with stockholders owning 15% or more of our outstanding voting stock. Further, we adopted a rights agreement that would, under certain specified circumstances and for so long as the rights issued under the rights agreement are outstanding, give the holders of our common stock the right to acquire additional shares of our capital stock, which would make it more difficult for a third party to acquire a significant percentage of our outstanding capital stock or attempt a hostile takeover of our Company.</w:t>
      </w:r>
    </w:p>
    <w:p>
      <w:pPr>
        <w:pStyle w:val="Normal"/>
        <w:bidi w:val="0"/>
        <w:ind w:left="1185" w:right="1185" w:hanging="0"/>
        <w:jc w:val="left"/>
        <w:rPr/>
      </w:pPr>
      <w:r>
        <w:rPr>
          <w:rFonts w:ascii="Times New Roman" w:hAnsi="Times New Roman"/>
          <w:vanish/>
          <w:sz w:val="18"/>
        </w:rPr>
        <w:t>​</w:t>
      </w:r>
    </w:p>
    <w:p>
      <w:pPr>
        <w:pStyle w:val="Normal"/>
        <w:bidi w:val="0"/>
        <w:ind w:left="1185" w:right="1185" w:firstLine="648"/>
        <w:jc w:val="left"/>
        <w:rPr/>
      </w:pPr>
      <w:r>
        <w:rPr>
          <w:rFonts w:ascii="Times New Roman" w:hAnsi="Times New Roman"/>
          <w:sz w:val="18"/>
        </w:rPr>
        <w:t>These and other provisions in our certificate of incorporation and bylaws and of Delaware law, as well as the existence of our rights agreement, could make it more difficult for stockholders or potential acquirers to obtain control of our board of directors or initiate actions that are opposed by our board of directors, including a merger, tender offer, proxy contest or other change of control transaction involving our Company. Any delay or prevention of a change of control transaction or changes in our board of directors could prevent the consummation of a transaction in which our</w:t>
      </w:r>
    </w:p>
    <w:p>
      <w:pPr>
        <w:pStyle w:val="Normal"/>
        <w:bidi w:val="0"/>
        <w:spacing w:before="432" w:after="0"/>
        <w:ind w:left="1185" w:right="1185" w:hanging="0"/>
        <w:jc w:val="center"/>
        <w:rPr/>
      </w:pPr>
      <w:r>
        <w:rPr>
          <w:rFonts w:ascii="Times New Roman" w:hAnsi="Times New Roman"/>
          <w:sz w:val="18"/>
        </w:rPr>
        <w:t>5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5" w:hanging="0"/>
        <w:jc w:val="left"/>
        <w:rPr/>
      </w:pPr>
      <w:r>
        <w:rPr>
          <w:rFonts w:ascii="Times New Roman" w:hAnsi="Times New Roman"/>
          <w:sz w:val="18"/>
        </w:rPr>
        <w:t>stockholders could receive a substantial premium over the then-current market price for our common stock. In addition, these anti-takeover provisions could reduce the price that investors are willing to pay for shares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We do not currently intend to pay dividends on our common stock, and any return to investors is expected to result, if at all, only from potential increases in the price of our common stoc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intend to use all available funds to finance our operations. Accordingly, while all decisions about dividends are at the discretion of our board of directors, we have never declared or paid cash dividends on our capital stock in the past, and we have no intention of declaring or paying any such dividends in the foreseeable future. As a result, any return to investors is expected to result, if at all, only from potential increases in the price of our common stock.</w:t>
      </w:r>
    </w:p>
    <w:p>
      <w:pPr>
        <w:pStyle w:val="Normal"/>
        <w:bidi w:val="0"/>
        <w:ind w:left="1185" w:right="1185" w:hanging="0"/>
        <w:jc w:val="left"/>
        <w:rPr/>
      </w:pPr>
      <w:r>
        <w:rPr>
          <w:rFonts w:ascii="Times New Roman" w:hAnsi="Times New Roman"/>
          <w:b/>
          <w:vanish/>
          <w:sz w:val="18"/>
        </w:rPr>
        <w:t>​</w:t>
      </w:r>
      <w:bookmarkStart w:id="620" w:name="BKMK_620"/>
      <w:bookmarkStart w:id="621" w:name="BKMK_24"/>
      <w:bookmarkStart w:id="622" w:name="BKMK_619"/>
      <w:bookmarkEnd w:id="620"/>
      <w:bookmarkEnd w:id="621"/>
      <w:bookmarkEnd w:id="622"/>
    </w:p>
    <w:p>
      <w:pPr>
        <w:pStyle w:val="Normal"/>
        <w:bidi w:val="0"/>
        <w:ind w:left="1185" w:right="1185" w:hanging="0"/>
        <w:jc w:val="left"/>
        <w:rPr/>
      </w:pPr>
      <w:r>
        <w:rPr>
          <w:rFonts w:ascii="Times New Roman" w:hAnsi="Times New Roman"/>
          <w:b/>
          <w:sz w:val="18"/>
        </w:rPr>
        <w:t>Item 6.Exhibits</w:t>
      </w:r>
    </w:p>
    <w:p>
      <w:pPr>
        <w:pStyle w:val="Normal"/>
        <w:bidi w:val="0"/>
        <w:ind w:left="1185" w:right="1185" w:hanging="0"/>
        <w:jc w:val="left"/>
        <w:rPr/>
      </w:pPr>
      <w:r>
        <w:rPr>
          <w:rFonts w:ascii="Times New Roman" w:hAnsi="Times New Roman"/>
          <w:vanish/>
          <w:sz w:val="18"/>
        </w:rPr>
        <w:t>​</w:t>
      </w:r>
    </w:p>
    <w:tbl>
      <w:tblPr>
        <w:tblW w:w="9135" w:type="dxa"/>
        <w:jc w:val="left"/>
        <w:tblInd w:w="1185" w:type="dxa"/>
        <w:tblLayout w:type="fixed"/>
        <w:tblCellMar>
          <w:top w:w="0" w:type="dxa"/>
          <w:left w:w="0" w:type="dxa"/>
          <w:bottom w:w="0" w:type="dxa"/>
          <w:right w:w="0" w:type="dxa"/>
        </w:tblCellMar>
      </w:tblPr>
      <w:tblGrid>
        <w:gridCol w:w="900"/>
        <w:gridCol w:w="336"/>
        <w:gridCol w:w="2949"/>
        <w:gridCol w:w="336"/>
        <w:gridCol w:w="769"/>
        <w:gridCol w:w="337"/>
        <w:gridCol w:w="678"/>
        <w:gridCol w:w="337"/>
        <w:gridCol w:w="954"/>
        <w:gridCol w:w="336"/>
        <w:gridCol w:w="1201"/>
      </w:tblGrid>
      <w:tr>
        <w:trPr/>
        <w:tc>
          <w:tcPr>
            <w:tcW w:w="90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94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5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0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00" w:type="dxa"/>
            <w:tcBorders/>
          </w:tcPr>
          <w:p>
            <w:pPr>
              <w:pStyle w:val="Normal"/>
              <w:widowControl w:val="false"/>
              <w:tabs>
                <w:tab w:val="clear" w:pos="720"/>
              </w:tabs>
              <w:bidi w:val="0"/>
              <w:ind w:left="129" w:right="15" w:hanging="130"/>
              <w:jc w:val="center"/>
              <w:rPr/>
            </w:pPr>
            <w:bookmarkStart w:id="623" w:name="BKMK_621"/>
            <w:bookmarkEnd w:id="623"/>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49"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9" w:type="dxa"/>
            <w:tcBorders/>
          </w:tcPr>
          <w:p>
            <w:pPr>
              <w:pStyle w:val="Normal"/>
              <w:widowControl w:val="false"/>
              <w:tabs>
                <w:tab w:val="clear" w:pos="720"/>
              </w:tabs>
              <w:bidi w:val="0"/>
              <w:ind w:right="16" w:hanging="0"/>
              <w:jc w:val="center"/>
              <w:rPr/>
            </w:pPr>
            <w:r>
              <w:rPr>
                <w:rFonts w:ascii="Times New Roman" w:hAnsi="Times New Roman"/>
                <w:b/>
                <w:sz w:val="14"/>
              </w:rPr>
              <w:t>Fil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506" w:type="dxa"/>
            <w:gridSpan w:val="5"/>
            <w:tcBorders>
              <w:bottom w:val="single" w:sz="4" w:space="0" w:color="000000"/>
            </w:tcBorders>
          </w:tcPr>
          <w:p>
            <w:pPr>
              <w:pStyle w:val="Normal"/>
              <w:widowControl w:val="false"/>
              <w:tabs>
                <w:tab w:val="clear" w:pos="720"/>
              </w:tabs>
              <w:bidi w:val="0"/>
              <w:ind w:right="96" w:hanging="0"/>
              <w:jc w:val="center"/>
              <w:rPr/>
            </w:pPr>
            <w:r>
              <w:rPr>
                <w:rFonts w:ascii="Times New Roman" w:hAnsi="Times New Roman"/>
                <w:b/>
                <w:sz w:val="14"/>
              </w:rPr>
              <w:t>Incorporated by Reference</w:t>
            </w:r>
          </w:p>
        </w:tc>
      </w:tr>
      <w:tr>
        <w:trPr/>
        <w:tc>
          <w:tcPr>
            <w:tcW w:w="900"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Exhibit No.</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4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Description</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erewith</w:t>
            </w:r>
          </w:p>
        </w:tc>
        <w:tc>
          <w:tcPr>
            <w:tcW w:w="33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337"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33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900" w:type="dxa"/>
            <w:tcBorders/>
          </w:tcPr>
          <w:p>
            <w:pPr>
              <w:pStyle w:val="Normal"/>
              <w:widowControl w:val="false"/>
              <w:tabs>
                <w:tab w:val="clear" w:pos="720"/>
              </w:tabs>
              <w:bidi w:val="0"/>
              <w:ind w:left="129" w:right="15" w:hanging="130"/>
              <w:jc w:val="left"/>
              <w:rPr/>
            </w:pPr>
            <w:r>
              <w:rPr>
                <w:rFonts w:ascii="Times New Roman" w:hAnsi="Times New Roman"/>
                <w:sz w:val="18"/>
              </w:rPr>
              <w:t>31.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49" w:type="dxa"/>
            <w:tcBorders/>
          </w:tcPr>
          <w:p>
            <w:pPr>
              <w:pStyle w:val="Normal"/>
              <w:widowControl w:val="false"/>
              <w:tabs>
                <w:tab w:val="clear" w:pos="720"/>
              </w:tabs>
              <w:bidi w:val="0"/>
              <w:ind w:right="16" w:hanging="0"/>
              <w:jc w:val="left"/>
              <w:rPr/>
            </w:pPr>
            <w:hyperlink w:anchor="BKMK_622">
              <w:r>
                <w:rPr>
                  <w:rFonts w:ascii="Times New Roman" w:hAnsi="Times New Roman"/>
                  <w:sz w:val="18"/>
                  <w:u w:val="single"/>
                </w:rPr>
                <w:t>Rule 13a-14(a) / 15d-14(a) Certification of Chief Executive Officer</w:t>
              </w:r>
            </w:hyperlink>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9"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31.2</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hyperlink w:anchor="BKMK_623">
              <w:r>
                <w:rPr>
                  <w:rFonts w:ascii="Times New Roman" w:hAnsi="Times New Roman"/>
                  <w:sz w:val="18"/>
                  <w:u w:val="single"/>
                </w:rPr>
                <w:t>Rule 13a-14(a) / 15d-14(a) Certification of Chief Financial Officer</w:t>
              </w:r>
            </w:hyperlink>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32+</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hyperlink w:anchor="BKMK_624">
              <w:r>
                <w:rPr>
                  <w:rFonts w:ascii="Times New Roman" w:hAnsi="Times New Roman"/>
                  <w:sz w:val="18"/>
                  <w:u w:val="single"/>
                </w:rPr>
                <w:t>Section 1350 Certifications of Chief Executive Officer and Chief Financial Officer</w:t>
              </w:r>
            </w:hyperlink>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INS</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line XBRL Instanc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SCH</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line XBRL Taxonomy Extension Schema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CAL</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line XBRL Taxonomy Extension Calcula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LAB</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line XBRL Taxonomy Extension Label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PRE</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line XBRL Taxonomy Extension Presenta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1.DEF</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Inine XBRL Taxonomy Extension Definition Linkbase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sz w:val="18"/>
              </w:rPr>
              <w:t>X</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r>
        <w:trPr/>
        <w:tc>
          <w:tcPr>
            <w:tcW w:w="900" w:type="dxa"/>
            <w:tcBorders/>
          </w:tcPr>
          <w:p>
            <w:pPr>
              <w:pStyle w:val="Normal"/>
              <w:widowControl w:val="false"/>
              <w:bidi w:val="0"/>
              <w:ind w:left="129" w:right="15" w:hanging="130"/>
              <w:jc w:val="left"/>
              <w:rPr/>
            </w:pPr>
            <w:r>
              <w:rPr>
                <w:rFonts w:ascii="Times New Roman" w:hAnsi="Times New Roman"/>
                <w:sz w:val="18"/>
              </w:rPr>
              <w:t>104</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2949"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69" w:type="dxa"/>
            <w:tcBorders/>
          </w:tcPr>
          <w:p>
            <w:pPr>
              <w:pStyle w:val="Normal"/>
              <w:widowControl w:val="false"/>
              <w:bidi w:val="0"/>
              <w:ind w:right="16" w:hanging="0"/>
              <w:jc w:val="center"/>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678" w:type="dxa"/>
            <w:tcBorders/>
            <w:vAlign w:val="bottom"/>
          </w:tcPr>
          <w:p>
            <w:pPr>
              <w:pStyle w:val="Normal"/>
              <w:widowControl w:val="false"/>
              <w:bidi w:val="0"/>
              <w:ind w:right="16" w:hanging="0"/>
              <w:jc w:val="left"/>
              <w:rPr/>
            </w:pPr>
            <w:r>
              <w:rPr>
                <w:rFonts w:ascii="Times New Roman" w:hAnsi="Times New Roman"/>
                <w:vanish/>
                <w:sz w:val="18"/>
              </w:rPr>
              <w:t>​</w:t>
            </w:r>
          </w:p>
        </w:tc>
        <w:tc>
          <w:tcPr>
            <w:tcW w:w="337" w:type="dxa"/>
            <w:tcBorders/>
            <w:vAlign w:val="bottom"/>
          </w:tcPr>
          <w:p>
            <w:pPr>
              <w:pStyle w:val="Normal"/>
              <w:widowControl w:val="false"/>
              <w:bidi w:val="0"/>
              <w:ind w:right="16" w:hanging="0"/>
              <w:jc w:val="left"/>
              <w:rPr/>
            </w:pPr>
            <w:r>
              <w:rPr>
                <w:rFonts w:ascii="Times New Roman" w:hAnsi="Times New Roman"/>
                <w:vanish/>
                <w:sz w:val="18"/>
              </w:rPr>
              <w:t>​</w:t>
            </w:r>
          </w:p>
        </w:tc>
        <w:tc>
          <w:tcPr>
            <w:tcW w:w="954" w:type="dxa"/>
            <w:tcBorders/>
            <w:vAlign w:val="bottom"/>
          </w:tcPr>
          <w:p>
            <w:pPr>
              <w:pStyle w:val="Normal"/>
              <w:widowControl w:val="false"/>
              <w:bidi w:val="0"/>
              <w:ind w:right="16" w:hanging="0"/>
              <w:jc w:val="lef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1201" w:type="dxa"/>
            <w:tcBorders/>
            <w:vAlign w:val="bottom"/>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lineRule="exact" w:line="18"/>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1030"/>
        <w:gridCol w:w="7774"/>
      </w:tblGrid>
      <w:tr>
        <w:trPr/>
        <w:tc>
          <w:tcPr>
            <w:tcW w:w="137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774" w:type="dxa"/>
            <w:tcBorders/>
            <w:vAlign w:val="center"/>
          </w:tcPr>
          <w:p>
            <w:pPr>
              <w:pStyle w:val="Normal"/>
              <w:widowControl w:val="false"/>
              <w:tabs>
                <w:tab w:val="clear" w:pos="720"/>
              </w:tabs>
              <w:bidi w:val="0"/>
              <w:ind w:right="16" w:hanging="0"/>
              <w:jc w:val="left"/>
              <w:rPr/>
            </w:pPr>
            <w:r>
              <w:rPr>
                <w:rFonts w:ascii="Times New Roman" w:hAnsi="Times New Roman"/>
                <w:sz w:val="18"/>
              </w:rPr>
              <w:t>Furnished herewith.</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04" w:type="dxa"/>
            <w:gridSpan w:val="2"/>
            <w:tcBorders/>
            <w:vAlign w:val="center"/>
          </w:tcPr>
          <w:p>
            <w:pPr>
              <w:pStyle w:val="Normal"/>
              <w:widowControl w:val="false"/>
              <w:tabs>
                <w:tab w:val="clear" w:pos="720"/>
              </w:tabs>
              <w:bidi w:val="0"/>
              <w:ind w:right="15" w:hanging="0"/>
              <w:jc w:val="left"/>
              <w:rPr/>
            </w:pPr>
            <w:r>
              <w:rPr>
                <w:rFonts w:ascii="Times New Roman" w:hAnsi="Times New Roman"/>
                <w:sz w:val="18"/>
              </w:rPr>
              <w:t>Portions of this Exhibit have been omitted in accordance with Regulation S-K Item 601(b)(10)(iv). The Registrant</w:t>
            </w:r>
          </w:p>
        </w:tc>
      </w:tr>
    </w:tbl>
    <w:p>
      <w:pPr>
        <w:pStyle w:val="Normal"/>
        <w:widowControl w:val="false"/>
        <w:bidi w:val="0"/>
        <w:ind w:left="1509" w:right="1185" w:hanging="324"/>
        <w:jc w:val="left"/>
        <w:rPr/>
      </w:pPr>
      <w:r>
        <w:rPr>
          <w:rFonts w:ascii="Times New Roman" w:hAnsi="Times New Roman"/>
          <w:sz w:val="18"/>
        </w:rPr>
        <w:t>agrees to furnish an unredacted copy of this Exhibit to the SEC upon its reques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18"/>
        </w:rPr>
        <w:t>5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5" w:hanging="0"/>
        <w:jc w:val="center"/>
        <w:rPr/>
      </w:pPr>
      <w:bookmarkStart w:id="624" w:name="BKMK_25"/>
      <w:bookmarkStart w:id="625" w:name="BKMK_626"/>
      <w:bookmarkEnd w:id="624"/>
      <w:bookmarkEnd w:id="625"/>
      <w:r>
        <w:rPr>
          <w:rFonts w:ascii="Times New Roman" w:hAnsi="Times New Roman"/>
          <w:b/>
          <w:sz w:val="18"/>
        </w:rPr>
        <w:t>SIGNATURES</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85" w:right="1185" w:hanging="0"/>
        <w:jc w:val="center"/>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618"/>
        <w:gridCol w:w="407"/>
        <w:gridCol w:w="4124"/>
      </w:tblGrid>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sz w:val="18"/>
              </w:rPr>
              <w:t>Date:August 17, 2021</w:t>
            </w:r>
          </w:p>
        </w:tc>
        <w:tc>
          <w:tcPr>
            <w:tcW w:w="4531" w:type="dxa"/>
            <w:gridSpan w:val="2"/>
            <w:tcBorders/>
          </w:tcPr>
          <w:p>
            <w:pPr>
              <w:pStyle w:val="Normal"/>
              <w:widowControl w:val="false"/>
              <w:tabs>
                <w:tab w:val="clear" w:pos="720"/>
              </w:tabs>
              <w:bidi w:val="0"/>
              <w:ind w:right="35" w:hanging="0"/>
              <w:jc w:val="left"/>
              <w:rPr/>
            </w:pPr>
            <w:r>
              <w:rPr>
                <w:rFonts w:ascii="Times New Roman" w:hAnsi="Times New Roman"/>
                <w:sz w:val="18"/>
              </w:rPr>
              <w:t>Netlist, Inc.</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Chun K. Hong</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Chun K. Hong</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esident, Chief Executive Officer and Sole Directo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center"/>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Vice President and Chief Financial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Financial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center"/>
              <w:rPr/>
            </w:pPr>
            <w:r>
              <w:rPr>
                <w:rFonts w:ascii="Times New Roman" w:hAnsi="Times New Roman"/>
                <w:b/>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5</w:t>
      </w:r>
    </w:p>
    <w:p>
      <w:pPr>
        <w:pStyle w:val="Normal"/>
        <w:keepNext w:val="true"/>
        <w:bidi w:val="0"/>
        <w:spacing w:lineRule="exact" w:line="36" w:before="540" w:after="0"/>
        <w:ind w:left="1185" w:right="1185"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26" w:name="BKMK_628"/>
      <w:bookmarkStart w:id="627" w:name="BKMK_622"/>
      <w:bookmarkStart w:id="628" w:name="BKMK_627"/>
      <w:bookmarkStart w:id="629" w:name="BKMK_628"/>
      <w:bookmarkStart w:id="630" w:name="BKMK_622"/>
      <w:bookmarkStart w:id="631" w:name="BKMK_627"/>
      <w:bookmarkEnd w:id="629"/>
      <w:bookmarkEnd w:id="630"/>
      <w:bookmarkEnd w:id="63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1</w:t>
      </w:r>
    </w:p>
    <w:p>
      <w:pPr>
        <w:pStyle w:val="Normal"/>
        <w:bidi w:val="0"/>
        <w:ind w:left="1192" w:right="1192" w:hanging="0"/>
        <w:jc w:val="right"/>
        <w:rPr/>
      </w:pPr>
      <w:r>
        <w:rPr>
          <w:rFonts w:ascii="Times New Roman" w:hAnsi="Times New Roman"/>
          <w:vanish/>
          <w:sz w:val="18"/>
        </w:rPr>
        <w:t>​</w:t>
      </w:r>
      <w:bookmarkStart w:id="632" w:name="BKMK_629"/>
      <w:bookmarkEnd w:id="632"/>
    </w:p>
    <w:p>
      <w:pPr>
        <w:pStyle w:val="Normal"/>
        <w:bidi w:val="0"/>
        <w:ind w:left="1192" w:right="1192" w:hanging="0"/>
        <w:jc w:val="center"/>
        <w:rPr/>
      </w:pPr>
      <w:r>
        <w:rPr>
          <w:rFonts w:ascii="Times New Roman" w:hAnsi="Times New Roman"/>
          <w:b/>
          <w:sz w:val="18"/>
        </w:rPr>
        <w:t>CERTIFICATION</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Chun K. Hong,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2164" w:right="1192" w:firstLine="1296"/>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216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92" w:right="1192" w:firstLine="1296"/>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152"/>
        <w:gridCol w:w="4982"/>
      </w:tblGrid>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982"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sz w:val="18"/>
              </w:rPr>
              <w:t>Date:August 17, 2021</w:t>
            </w:r>
          </w:p>
        </w:tc>
        <w:tc>
          <w:tcPr>
            <w:tcW w:w="4982"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bl>
    <w:p>
      <w:pPr>
        <w:pStyle w:val="Normal"/>
        <w:widowControl w:val="false"/>
        <w:bidi w:val="0"/>
        <w:ind w:left="1192" w:right="1192" w:hanging="0"/>
        <w:jc w:val="left"/>
        <w:rPr/>
      </w:pPr>
      <w:r>
        <w:rPr>
          <w:rFonts w:ascii="Times New Roman" w:hAnsi="Times New Roman"/>
          <w:vanish/>
          <w:sz w:val="22"/>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33" w:name="BKMK_631"/>
      <w:bookmarkStart w:id="634" w:name="BKMK_623"/>
      <w:bookmarkStart w:id="635" w:name="BKMK_630"/>
      <w:bookmarkStart w:id="636" w:name="BKMK_631"/>
      <w:bookmarkStart w:id="637" w:name="BKMK_623"/>
      <w:bookmarkStart w:id="638" w:name="BKMK_630"/>
      <w:bookmarkEnd w:id="636"/>
      <w:bookmarkEnd w:id="637"/>
      <w:bookmarkEnd w:id="6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1.2</w:t>
      </w:r>
    </w:p>
    <w:p>
      <w:pPr>
        <w:pStyle w:val="Normal"/>
        <w:bidi w:val="0"/>
        <w:ind w:left="1185" w:right="1185" w:hanging="0"/>
        <w:jc w:val="right"/>
        <w:rPr/>
      </w:pPr>
      <w:r>
        <w:rPr>
          <w:rFonts w:ascii="Times New Roman" w:hAnsi="Times New Roman"/>
          <w:vanish/>
          <w:sz w:val="18"/>
        </w:rPr>
        <w:t>​</w:t>
      </w:r>
      <w:bookmarkStart w:id="639" w:name="BKMK_632"/>
      <w:bookmarkEnd w:id="639"/>
    </w:p>
    <w:p>
      <w:pPr>
        <w:pStyle w:val="Normal"/>
        <w:bidi w:val="0"/>
        <w:ind w:left="1185" w:right="1185" w:hanging="0"/>
        <w:jc w:val="center"/>
        <w:rPr/>
      </w:pPr>
      <w:r>
        <w:rPr>
          <w:rFonts w:ascii="Times New Roman" w:hAnsi="Times New Roman"/>
          <w:b/>
          <w:sz w:val="18"/>
        </w:rPr>
        <w:t>CERTIFICATION</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 Gail Sasaki, certify tha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85" w:right="1185" w:firstLine="1296"/>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17, 2021</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Vice President and Chief Financial Officer</w:t>
            </w:r>
          </w:p>
        </w:tc>
      </w:tr>
    </w:tbl>
    <w:p>
      <w:pPr>
        <w:pStyle w:val="Normal"/>
        <w:widowControl w:val="false"/>
        <w:bidi w:val="0"/>
        <w:ind w:left="1185" w:right="1185" w:hanging="0"/>
        <w:jc w:val="left"/>
        <w:rPr/>
      </w:pPr>
      <w:r>
        <w:rPr>
          <w:rFonts w:ascii="Times New Roman" w:hAnsi="Times New Roman"/>
          <w:vanish/>
          <w:sz w:val="22"/>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640" w:name="BKMK_634"/>
      <w:bookmarkStart w:id="641" w:name="BKMK_624"/>
      <w:bookmarkStart w:id="642" w:name="BKMK_633"/>
      <w:bookmarkStart w:id="643" w:name="BKMK_634"/>
      <w:bookmarkStart w:id="644" w:name="BKMK_624"/>
      <w:bookmarkStart w:id="645" w:name="BKMK_633"/>
      <w:bookmarkEnd w:id="643"/>
      <w:bookmarkEnd w:id="644"/>
      <w:bookmarkEnd w:id="64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2</w:t>
      </w:r>
    </w:p>
    <w:p>
      <w:pPr>
        <w:pStyle w:val="Normal"/>
        <w:bidi w:val="0"/>
        <w:ind w:left="1185" w:right="1185" w:hanging="0"/>
        <w:jc w:val="right"/>
        <w:rPr/>
      </w:pPr>
      <w:r>
        <w:rPr>
          <w:rFonts w:ascii="Times New Roman" w:hAnsi="Times New Roman"/>
          <w:vanish/>
          <w:sz w:val="18"/>
        </w:rPr>
        <w:t>​</w:t>
      </w:r>
      <w:bookmarkStart w:id="646" w:name="BKMK_635"/>
      <w:bookmarkEnd w:id="646"/>
    </w:p>
    <w:p>
      <w:pPr>
        <w:pStyle w:val="Normal"/>
        <w:bidi w:val="0"/>
        <w:ind w:left="1185" w:right="1185" w:hanging="0"/>
        <w:jc w:val="center"/>
        <w:rPr/>
      </w:pPr>
      <w:r>
        <w:rPr>
          <w:rFonts w:ascii="Times New Roman" w:hAnsi="Times New Roman"/>
          <w:b/>
          <w:sz w:val="18"/>
        </w:rPr>
        <w:t>CERTIFICATION PURSUANT TO</w:t>
      </w:r>
    </w:p>
    <w:p>
      <w:pPr>
        <w:pStyle w:val="Normal"/>
        <w:bidi w:val="0"/>
        <w:ind w:left="1185" w:right="1185" w:hanging="0"/>
        <w:jc w:val="center"/>
        <w:rPr/>
      </w:pPr>
      <w:r>
        <w:rPr>
          <w:rFonts w:ascii="Times New Roman" w:hAnsi="Times New Roman"/>
          <w:b/>
          <w:sz w:val="18"/>
        </w:rPr>
        <w:t>18 U.S.C. SECTION 1350,</w:t>
        <w:br/>
        <w:t>AS ADOPTED PURSUANT TO</w:t>
      </w:r>
    </w:p>
    <w:p>
      <w:pPr>
        <w:pStyle w:val="Normal"/>
        <w:bidi w:val="0"/>
        <w:ind w:left="1185" w:right="1185" w:hanging="0"/>
        <w:jc w:val="center"/>
        <w:rPr/>
      </w:pPr>
      <w:r>
        <w:rPr>
          <w:rFonts w:ascii="Times New Roman" w:hAnsi="Times New Roman"/>
          <w:b/>
          <w:sz w:val="18"/>
        </w:rPr>
        <w:t>SECTION 906 OF THE SARBANES-OXLEY ACT OF 2002</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connection with the Quarterly Report on Form 10-Q of Netlist, Inc., a Delaware corporation (“Netlist”) for the quarter ended July 3, 2021, as filed with the Securities and Exchange Commission on or about the date hereof (the “Report”), each of the undersigned officers of Netlist certifies, pursuant to 18 U.S.C. Section 1350, as adopted pursuant to Section 906 of the Sarbanes-Oxley Act of 2002, that, to the best of such officer’s knowledge:</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f the Securities Exchange Act of 1934; and</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Netlis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spacing w:lineRule="exact" w:line="1"/>
              <w:ind w:right="16" w:hanging="0"/>
              <w:jc w:val="left"/>
              <w:rPr/>
            </w:pPr>
            <w:r>
              <w:rPr>
                <w:rFonts w:ascii="Times New Roman" w:hAnsi="Times New Roman"/>
                <w:sz w:val="22"/>
              </w:rPr>
              <w:t>ugus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17, 2021</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August 17, 2021</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Vice President and Chief Financial Officer</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igned original of this written statement required by Section 906 has been provided to Netlist and will be retained by Netlist and furnished to the Securities and Exchange Commission or its staff upon request.</w:t>
      </w:r>
    </w:p>
    <w:p>
      <w:pPr>
        <w:pStyle w:val="Normal"/>
        <w:keepNext w:val="true"/>
        <w:bidi w:val="0"/>
        <w:spacing w:lineRule="exact" w:line="36" w:before="540" w:after="0"/>
        <w:ind w:left="1185" w:right="118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ETLIST INC (Form: 10-Q, Received: 08/17/2021 16:49:13)</dc:title>
</cp:coreProperties>
</file>

<file path=docProps/custom.xml><?xml version="1.0" encoding="utf-8"?>
<Properties xmlns="http://schemas.openxmlformats.org/officeDocument/2006/custom-properties" xmlns:vt="http://schemas.openxmlformats.org/officeDocument/2006/docPropsVTypes"/>
</file>