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62"/>
        <w:gridCol w:w="221"/>
        <w:gridCol w:w="570"/>
        <w:gridCol w:w="222"/>
        <w:gridCol w:w="448"/>
        <w:gridCol w:w="122"/>
        <w:gridCol w:w="128"/>
        <w:gridCol w:w="63"/>
        <w:gridCol w:w="214"/>
        <w:gridCol w:w="208"/>
        <w:gridCol w:w="147"/>
        <w:gridCol w:w="338"/>
        <w:gridCol w:w="403"/>
        <w:gridCol w:w="352"/>
        <w:gridCol w:w="193"/>
        <w:gridCol w:w="519"/>
        <w:gridCol w:w="351"/>
        <w:gridCol w:w="548"/>
        <w:gridCol w:w="568"/>
        <w:gridCol w:w="45"/>
        <w:gridCol w:w="310"/>
        <w:gridCol w:w="560"/>
        <w:gridCol w:w="1173"/>
        <w:gridCol w:w="12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ng Chun K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ETLIST INC [ NLS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, CEO and Chairma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75 TECHNOLOGY, SUITE 15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4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RVINE, CA 926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4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189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.249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43923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Hong-Cha Property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8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3273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1.8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506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0680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shares being withheld by issuer to satisfy tax withholding obligations associated with the vesting of restricted stock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5"/>
        <w:gridCol w:w="2770"/>
        <w:gridCol w:w="541"/>
      </w:tblGrid>
      <w:tr>
        <w:trPr/>
        <w:tc>
          <w:tcPr>
            <w:tcW w:w="81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ng Chun K</w:t>
              <w:br/>
              <w:t>175 TECHNOLOGY, SUITE 150</w:t>
              <w:br/>
              <w:t>IRVINE, CA 926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, CEO and Chairma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3" w:name="BKMK_12"/>
      <w:bookmarkStart w:id="14" w:name="BKMK_12"/>
      <w:bookmarkEnd w:id="14"/>
    </w:p>
    <w:tbl>
      <w:tblPr>
        <w:tblW w:w="5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767"/>
        <w:gridCol w:w="903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Gail Sasaki,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8/2021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NETLIST INC (Form: 4, Received: 03/08/2021 21:32: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