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650"/>
        <w:gridCol w:w="142"/>
        <w:gridCol w:w="448"/>
        <w:gridCol w:w="200"/>
        <w:gridCol w:w="50"/>
        <w:gridCol w:w="63"/>
        <w:gridCol w:w="294"/>
        <w:gridCol w:w="128"/>
        <w:gridCol w:w="227"/>
        <w:gridCol w:w="258"/>
        <w:gridCol w:w="482"/>
        <w:gridCol w:w="353"/>
        <w:gridCol w:w="113"/>
        <w:gridCol w:w="519"/>
        <w:gridCol w:w="351"/>
        <w:gridCol w:w="548"/>
        <w:gridCol w:w="568"/>
        <w:gridCol w:w="45"/>
        <w:gridCol w:w="310"/>
        <w:gridCol w:w="560"/>
        <w:gridCol w:w="1173"/>
        <w:gridCol w:w="12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ASAKI GAIL M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ETLIST INC [ NLS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ice President and CF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1 ACADEMY, 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9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RVINE, CA 926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9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6944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.6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0011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068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being withheld by issuer to satisfy tax withholding obligations associated with the vesting of restricted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264"/>
        <w:gridCol w:w="540"/>
      </w:tblGrid>
      <w:tr>
        <w:trPr/>
        <w:tc>
          <w:tcPr>
            <w:tcW w:w="76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ASAKI GAIL M</w:t>
              <w:br/>
              <w:t>111 ACADEMY, SUITE 100</w:t>
              <w:br/>
              <w:t>IRVINE, CA 926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ice President and C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Gail M. Sasaki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21/202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NETLIST INC (Form: 4, Received: 09/21/2022 17:16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