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IS_TOP_OF_DOCUMENT"/>
            <w:bookmarkStart w:id="1" w:name="eolPage1"/>
            <w:bookmarkStart w:id="2" w:name="FIS_FORM"/>
            <w:bookmarkStart w:id="3" w:name="A4_HT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263"/>
        <w:gridCol w:w="319"/>
        <w:gridCol w:w="622"/>
        <w:gridCol w:w="179"/>
        <w:gridCol w:w="450"/>
        <w:gridCol w:w="227"/>
        <w:gridCol w:w="15"/>
        <w:gridCol w:w="76"/>
        <w:gridCol w:w="348"/>
        <w:gridCol w:w="53"/>
        <w:gridCol w:w="297"/>
        <w:gridCol w:w="180"/>
        <w:gridCol w:w="627"/>
        <w:gridCol w:w="330"/>
        <w:gridCol w:w="28"/>
        <w:gridCol w:w="686"/>
        <w:gridCol w:w="165"/>
        <w:gridCol w:w="534"/>
        <w:gridCol w:w="593"/>
        <w:gridCol w:w="8"/>
        <w:gridCol w:w="486"/>
        <w:gridCol w:w="394"/>
        <w:gridCol w:w="1194"/>
        <w:gridCol w:w="72"/>
        <w:gridCol w:w="807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A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ong Chun K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TLIST INC [ NLS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Officer (give title below)</w:t>
            </w:r>
            <w:r>
              <w:rPr>
                <w:rFonts w:ascii="Times New Roman" w:hAnsi="Times New Roman"/>
                <w:sz w:val="20"/>
              </w:rPr>
              <w:t>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President, CEO and Chairma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75 TECHNOLOGY, SUITE 15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/13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RVINE, CA 92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7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7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/13/202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F</w:t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50521</w:t>
            </w:r>
            <w:r>
              <w:rPr>
                <w:rFonts w:ascii="Times New Roman" w:hAnsi="Times New Roman"/>
                <w:sz w:val="15"/>
              </w:rPr>
              <w:t> </w:t>
            </w:r>
            <w:hyperlink w:anchor="A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D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0.161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247848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9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658208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Hong-Cha Property Trust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>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061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A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6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resents shares being withheld by issuer to satisfy tax withholding obligations associated with the vesting of restricted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9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6"/>
        <w:gridCol w:w="1050"/>
        <w:gridCol w:w="3076"/>
        <w:gridCol w:w="598"/>
      </w:tblGrid>
      <w:tr>
        <w:trPr/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6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ong Chun K</w:t>
              <w:br/>
              <w:t>175 TECHNOLOGY, SUITE 150</w:t>
              <w:br/>
              <w:t>IRVINE, CA 9261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resident, CEO and Chairman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FIS_SIGNATURES"/>
      <w:bookmarkStart w:id="14" w:name="FIS_SIGNATURES"/>
      <w:bookmarkEnd w:id="14"/>
    </w:p>
    <w:tbl>
      <w:tblPr>
        <w:tblW w:w="5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860"/>
        <w:gridCol w:w="1125"/>
      </w:tblGrid>
      <w:tr>
        <w:trPr/>
        <w:tc>
          <w:tcPr>
            <w:tcW w:w="4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Gail Sasaki, Attorney-in-Fac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/15/2020</w:t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A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A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A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NETLIST INC (Form: 4, Received: 04/15/2020 16:46: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