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EDGAR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3"/>
        <w:gridCol w:w="819"/>
        <w:gridCol w:w="465"/>
        <w:gridCol w:w="280"/>
        <w:gridCol w:w="326"/>
        <w:gridCol w:w="421"/>
        <w:gridCol w:w="407"/>
        <w:gridCol w:w="28"/>
        <w:gridCol w:w="190"/>
        <w:gridCol w:w="91"/>
        <w:gridCol w:w="199"/>
        <w:gridCol w:w="361"/>
        <w:gridCol w:w="21"/>
        <w:gridCol w:w="429"/>
        <w:gridCol w:w="152"/>
        <w:gridCol w:w="360"/>
        <w:gridCol w:w="381"/>
        <w:gridCol w:w="136"/>
        <w:gridCol w:w="683"/>
        <w:gridCol w:w="650"/>
        <w:gridCol w:w="378"/>
        <w:gridCol w:w="178"/>
        <w:gridCol w:w="93"/>
        <w:gridCol w:w="819"/>
        <w:gridCol w:w="912"/>
        <w:gridCol w:w="199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EDGAR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ong Chun K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TLIST INC [ NLS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President, CEO and Chairma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NETLIST, INC., 51 DISCOVERY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9/17/2007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RVINE, CA 926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7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right="27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Employee Stock Option (Right to Buy)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1.67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9/17/2007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0000</w:t>
            </w:r>
            <w:r>
              <w:rPr>
                <w:rFonts w:ascii="Times New Roman" w:hAnsi="Times New Roman"/>
                <w:sz w:val="13"/>
              </w:rPr>
              <w:t xml:space="preserve">  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EDGAR_HTM_F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9/18/2017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00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6000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0721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8" w:name="EDGAR_HTM_F1"/>
            <w:bookmarkEnd w:id="8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option vests with respect to 25% of the underlying shares on the first anniversary of the date of grant. The remainder of the option vests in 36 equal monthly installments thereafter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6"/>
        <w:gridCol w:w="1050"/>
        <w:gridCol w:w="3076"/>
        <w:gridCol w:w="598"/>
      </w:tblGrid>
      <w:tr>
        <w:trPr/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bookmarkStart w:id="9" w:name="FIS_EXPLANATIONS_AND_REMARKS"/>
            <w:bookmarkEnd w:id="9"/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0" w:name="FIS_REPORTING_OWNERS"/>
            <w:bookmarkEnd w:id="10"/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ong Chun K</w:t>
              <w:br/>
              <w:t>C/O NETLIST, INC.</w:t>
              <w:br/>
              <w:t>51 DISCOVERY</w:t>
              <w:br/>
              <w:t>IRVINE, CA 9261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esident, CEO and Chairman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237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Chun K. Hong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0/10/2007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EDGAR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bookmarkStart w:id="11" w:name="FIS_SIGNATURES"/>
            <w:bookmarkEnd w:id="11"/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EDGAR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EDGAR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NETLIST INC (Form: 4, Received: 10/22/2007 16:32: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